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FOURTH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BOTSWANA, LESOTHO, NAMIBIA AND SWAZILAND OF PRODUCTS ORIGINATING IN THE EC</w:t>
      </w:r>
    </w:p>
    <w:tbl>
      <w:tblPr>
        <w:tblW w:w="9211" w:type="dxa"/>
        <w:jc w:val="left"/>
        <w:tblInd w:w="-45" w:type="dxa"/>
        <w:tblLayout w:type="fixed"/>
        <w:tblCellMar>
          <w:top w:w="0" w:type="dxa"/>
          <w:left w:w="108" w:type="dxa"/>
          <w:bottom w:w="0" w:type="dxa"/>
          <w:right w:w="108" w:type="dxa"/>
        </w:tblCellMar>
      </w:tblPr>
      <w:tblGrid>
        <w:gridCol w:w="1107"/>
        <w:gridCol w:w="4100"/>
        <w:gridCol w:w="1062"/>
        <w:gridCol w:w="1055"/>
        <w:gridCol w:w="1404"/>
        <w:gridCol w:w="243"/>
        <w:gridCol w:w="240"/>
      </w:tblGrid>
      <w:tr>
        <w:trPr>
          <w:trHeight w:val="175" w:hRule="atLeast"/>
        </w:trPr>
        <w:tc>
          <w:tcPr>
            <w:tcW w:w="1107" w:type="dxa"/>
            <w:tcBorders>
              <w:top w:val="single" w:sz="12" w:space="0" w:color="000000"/>
              <w:left w:val="single" w:sz="12"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HS Code 30.09.07</w:t>
            </w:r>
          </w:p>
        </w:tc>
        <w:tc>
          <w:tcPr>
            <w:tcW w:w="4100"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2"/>
                <w:szCs w:val="22"/>
                <w:lang w:eastAsia="en-GB"/>
              </w:rPr>
            </w:pPr>
            <w:r>
              <w:rPr>
                <w:b/>
                <w:bCs/>
                <w:color w:val="000000"/>
                <w:sz w:val="22"/>
                <w:szCs w:val="22"/>
                <w:lang w:eastAsia="en-GB"/>
              </w:rPr>
              <w:t>Description</w:t>
            </w:r>
          </w:p>
        </w:tc>
        <w:tc>
          <w:tcPr>
            <w:tcW w:w="1062"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ector</w:t>
            </w:r>
          </w:p>
        </w:tc>
        <w:tc>
          <w:tcPr>
            <w:tcW w:w="1055"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taging category</w:t>
            </w:r>
          </w:p>
        </w:tc>
        <w:tc>
          <w:tcPr>
            <w:tcW w:w="1404" w:type="dxa"/>
            <w:tcBorders>
              <w:top w:val="single" w:sz="12" w:space="0" w:color="000000"/>
              <w:left w:val="single" w:sz="6" w:space="0" w:color="000000"/>
              <w:right w:val="single" w:sz="1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Explanatory notes</w:t>
            </w:r>
          </w:p>
        </w:tc>
        <w:tc>
          <w:tcPr>
            <w:tcW w:w="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283" w:hRule="atLeast"/>
        </w:trPr>
        <w:tc>
          <w:tcPr>
            <w:tcW w:w="1107" w:type="dxa"/>
            <w:tcBorders>
              <w:left w:val="single" w:sz="12"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4100"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2"/>
                <w:szCs w:val="22"/>
                <w:lang w:eastAsia="en-GB"/>
              </w:rPr>
            </w:pPr>
            <w:r>
              <w:rPr>
                <w:color w:val="000000"/>
                <w:sz w:val="22"/>
                <w:szCs w:val="22"/>
                <w:lang w:eastAsia="en-GB"/>
              </w:rPr>
            </w:r>
          </w:p>
        </w:tc>
        <w:tc>
          <w:tcPr>
            <w:tcW w:w="1062"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055"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404" w:type="dxa"/>
            <w:tcBorders>
              <w:left w:val="single" w:sz="6" w:space="0" w:color="000000"/>
              <w:bottom w:val="single" w:sz="12" w:space="0" w:color="000000"/>
              <w:right w:val="single" w:sz="1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1.10</w:t>
            </w:r>
          </w:p>
        </w:tc>
        <w:tc>
          <w:tcPr>
            <w:tcW w:w="41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ingle sheets whether or not folded</w:t>
            </w:r>
          </w:p>
        </w:tc>
        <w:tc>
          <w:tcPr>
            <w:tcW w:w="106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tionaries and encyclopaedias, and serial instalments thereo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wspapers, journals and periodicals, whether or not illustrated or containing advertising material:</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earing at least four times a wee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ildren's picture, drawing or colouring boo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ic, printed or in manuscript, whether or not bound or illustr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ps and hydrographic or similar charts of all kinds, including atlases, wall maps, topographical plans and globes, prin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book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ns and drawings for architectural, engineering, industrial, commercial, topographical or similar purposes, being originals drawn by hand; hand-written texts; photographic reproductions on sensitised paper and carbon copies of the forego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used postage, revenue or similar stamps of current or new issue in the country in which they have, or will have, a recognised face value; stamp-impressed paper; banknotes; cheque forms; stock, share or bond certificates and similar documents of title:</w:t>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00</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used postage, revenue or similar stamps of current or new issue in the country in which they have, or will have, a recognised face value; stamp-impressed paper; banknotes; cheque forms; stock, share or bond certificates and similar documents of title:</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stage stamps, revenue stamps and banknot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0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vellers cheques and bills of exchange, denominated in a foreign currenc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fers (decalcomanias), vitrifiab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of 150 cm or more and a width of the printed area of 130 c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of 150 cm or more and a width of the printed area of 130 c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 or illustrated postcards; printed cards bearing personal greetings, messages or announcements, whether or not illustrated, with or without envelopes or trimm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endars of any kind, printed, including calendar blo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inted matter, including printed pictures and photograph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de advertising material, commercial catalogue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alogues, price lists and trade publications of firms or persons having no established place of business in the Republic or no representative holding stocks in the Republ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blications and other advertising matter, relating to fairs, exhibitions and tourism in foreign countr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 samples of cloth, leather, linoleum, wallpaper, carpets or plastic, in book form; colour cards, for paints or similar surfacing preparations, whether or not in book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tures, designs and photograph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toes and texts, of religious subje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k-worm cocoons suitable for reel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silk (not throw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k waste (including cocoons unsuitable for reeling, yarn waste and garnetted sto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k yarn (excluding yarn spun from silk waste)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spun from silk waste,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k yarn and yarn spun from silk waste, put up for retail sale; silk-worm g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silk or of silk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of noil sil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 containing 85 per cent or more by mass of silk or of silk waste (excluding noil sil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not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asy, including fleece-washed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rn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greased, not carboni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rn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i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3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bleached, dyed or otherwise proces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3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dyed or otherwise proces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ne or coarse animal hair, not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Kashmir (cashmere) g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processed than bleached or 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processed than bleached or 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rs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processed than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f wool or of fine or coarse animal hair, including yarn waste but excluding garnetted stock:</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ils of wool or of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aste of wool or of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f coars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netted stock of wool or of fine or coars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and fine or coarse animal hair, carded or combed (including combed wool in fragment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ed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tops and other combed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ed wool in frag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ne animal hair,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Kashmir (cashmere) g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rse animal hair,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carded wool,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aining less than 85 per cent by mass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combed wool,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ess than 85 per cent by mass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8</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fine animal hair (carded or combed), not put up for retail sal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wool or of fine animal hair,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 or of fine animal hair:</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arded wool,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ombed wool,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fine animal hair,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wool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arded wool,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ombed wool,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fine animal hair,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wool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coarse animal hair or of horsehair (including gimped horsehair yarn), whether or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arded wool or of carded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 or of fine animal hair:</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3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ed mainly or solely with man-made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mbed wool or of combed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 or of fine animal hair:</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2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ed mainly or solely with man-made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arse animal hair or of horse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not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not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ginn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ned but not further proces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48c/kg</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9,45%</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waste (including yarn waste and garnetted sto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waste (including thread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netted sto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9,45%</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sewing thread, whether or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w:t>
            </w:r>
          </w:p>
        </w:tc>
        <w:tc>
          <w:tcPr>
            <w:tcW w:w="786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yarn (excluding sewing thread), containing 85 per cent or more by mass of cotton, not put up for retail sale:</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un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25 dtex but not less than 106,38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06,38 dtex but not less than 83,33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83,33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 of un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 of 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25 dtex but not less than 106,38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06,38 dtex but not less than 83,33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83,33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yarn (excluding sewing thread), containing less than 85 per cent by mass of cotton, not put up for retail sale:</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un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 of un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 of 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yarn (excluding sewing thread)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w:t>
            </w:r>
          </w:p>
        </w:tc>
        <w:tc>
          <w:tcPr>
            <w:tcW w:w="786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tton, containing 85 per cent or more by mass of cotton, of a mass not exceeding 200 g/m²:</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tton, containing 85 per cent or more by mass of cotton, of a mass exceeding 200 g/m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i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 of 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tton, containing less than 85 per cent of cotton, mixed mainly or solely with man-made fibres, of a mass not exceeding 200 g/m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tton, containing less than 85 per cent by mass of cotton, mixed mainly or solely with man-made fibres, of a mass exceeding 200 g/m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i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 of 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2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2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x, raw or processed but not spun; flax tow and waste (including yarn waste and garnetted stoc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x, raw or ret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x, broken, scutched, hackled or otherwise processed, but not spu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ken or scut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x tow and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e hemp (CANNABIS SATIVA L.), raw or processed but not spun; tow and waste of true hemp (including yarn waste and garnetted stoc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e hemp, raw or ret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ute and other textile bast fibres (excluding flax, true hemp and ramie), raw or processed but not spun; tow and waste of these fibres (including yarn waste and garnetted stoc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ute and other textile bast fibres, raw or ret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nut, abaca (Manila hemp or MUSA TEXTILIS NEE), ramie and other vegetable textile fibres, not elsewhere specified or included raw or processed but not spun; tow, noils and waste of these fibres (including yarn waste and garnetted sto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x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jute or of other textile bast fibres of heading 53.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other vegetable textile fibres; pape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i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e hemp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fla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fla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ess than 85 per cent by mass of fla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1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jute or of other textile bast fibres of heading 53.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1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other vegetable textile fibres; woven fabrics of pape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ing thread of man-made filaments, whether or not put up for retail s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filament yarn (excluding sewing thread), not put up for retail sale, including synthetic monofilament of less than 67 dte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 tenacity yarn 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ami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 tenacity yarn 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 measuring per single yarn not more than 5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 measuring per single yarn more than 5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single, untwisted or with a twist not exceeding 50 turns per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astomer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uretha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esters, partially orie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single, with a twist exceeding 50 turns per 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multiple (folded) or cab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filament yarn (excluding sewing thread), not put up for retail sale, including artificial monofilament of less than 67 dte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 tenacity yarn of viscose ray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sing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scose rayon, untwisted or with a twist not exceeding 120 turns per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scose rayon, with a twist exceeding 120 turns per 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acet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of cellulosic fibres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of cellulosic fibres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scose ray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acet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of cellulosic fibres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of cellulosic fibres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ellulos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monofilament of 67 dtex or more and of which no cross-sectional dimension exceeds 1 mm; strip and the like (for example, artificial straw) of synthetic textile materials of an apparent width not exceeding 5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filamen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astomer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monofilament of 67 dtex or more and of which no cross-sectional dimension exceeds 1 mm; strip and the like (for example, artificial straw) of artificial textile materials of an apparent width not exceeding 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6</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made filament yarn (excluding sewing thread), put up for retail s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6.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filament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6.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filament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synthetic filament yarn, including woven fabrics obtained from materials of heading 54.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btained from high tenacity yarn of nylon or other polyamides or 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btained from strip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specified in Note 9 to Section XI</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containing 85 per cent or more by mass of filaments of nylon or other polyamid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containing 85 per cent or more by mass of textured polyester fila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6</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containing 85 per cent or more by mass of polyester fila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non-textured polyester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containing 85 per cent or more by mass of synthetic fila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containing less than 85 per cent by mass of synthetic filaments, mixed mainly or solely with cott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artificial filament yarn, including woven fabrics obtained from materials of heading 54.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btained from high tenacity yarn, of viscose ray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containing 85 per cent or more by mass of artificial filament or strip or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filament tow:</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or modacryl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filament tow</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staple fibres, not carded, combed or otherwise processed for spinn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ami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or modacrily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staple fibres, not carded, combed or otherwise processed for spinn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scose ray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including noils, yarn waste and garnetted stock) of man-mad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or polypropylen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staple fibres, carded, combed or otherwise processed for spinn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or modacryl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7.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staple fibres, carded, combed or otherwise processed for spinn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8</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ing thread of man-made staple fibres, whether or not put up for retail s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excluding sewing thread) of synthetic staple fibres, not put up for retail s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staple fibres of nylon or other polyamid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polyester stapl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3</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acrylic or modacrylic stapl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containing 85 per cent or more by mass of synthetic stapl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artificial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acrylic or modacrylic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excluding sewing thread) of artificial staple fibres, not put up for retail s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artificial stapl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mixed mainly or solely with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excluding sewing thread) of man-made staple fibres, put up for retail s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staple fibres, containing 85 per cent or more by mass of such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staple fibres, containing less than 85 per cent by mass of such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synthetic staple fibres, containing 85 per cent or more by mass of synthetic stapl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polyester stapl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2</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acrylic or modacrylic stapl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synthetic staple fibres, containing less than 85 per cent by mass of such fibres, mixed mainly or solely with cotton, of a mass not exceeding 170 g/m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synthetic staple fibres, containing less than 85 per cent by mass of such fibres, mixed mainly or solely with cotton, of a mass exceeding 170 g/m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synthetic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viscose rayon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or modacrylic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artificial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artificial stapl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ess than 85 per cent by mass of artificial staple fibres, mixed mainly or solely with man-made fila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ess than 85 per cent by mass of artificial staple fibres, mixed mainly or solely with wool or fine animal hai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ess than 85 per cent by mass of artificial staple fibres, mixed mainly or solely with cott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dding of textile materials and articles thereof; textile fibres, not exceeding 5 mm in length (flock), textile dust and mill ne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towels and tampons, napkins and napkin liners for babies and similar sanitary articles, of wadd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dding; other articles of wadd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lock and dust and mill ne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t, whether or not impregnated, coated, covered or lamin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edleloom felt and stitch-bonded fibr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elt, not impregnated, coated, covered or lamin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wovens, whether or not impregnated, coated, covered or lamin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25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25 g/m² but not exceeding 7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70 g/m² but not exceeding 1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1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25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25 g/m² but not exceeding 7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70 g/m² but not exceeding 1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1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ber thread and cord, textile covered; textile yarn, and strip and the like of heading 54.04 or 54.05, impregnated, coated, covered or sheathed with rubber or plast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ber thread and cord, textile cove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allised yarn, whether or not gimped, being textile yarn, or strip or the like of heading 54.04 or 54.05, combined with metal in the form of thread, strip or powder or covered with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mped yarn, and strip and the like of heading 54.04 or 54.05, gimped (excluding those of heading 56.05 and gimped horsehair yarn); chenille yarn (including flock chenille yarn); loop wale-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wine, cordage, ropes and cables, whether or not plaited or braided and whether or not impregnated, coated, covered or sheathed with rubber or plast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sal or other textile fibres of the genus AG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der or baler twi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or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der or baler twi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ided imitation catgut 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jute or other textile fibres of heading 53.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otted netting of twine, cordage or rope; made up fishing nets and other made up nets, of textile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de up fishing n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yarn, strip or the like of heading 54.04 or 54.05, twine, cordage, rope or cables, not elsewhere specified or inclu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pets and other textile floor coverings, knotted, whether or not made u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pets and other textile floor coverings, woven, not tufted or flocked, whether or not made up, including "kelem", "schumacks", "karamanie" and similar hand-woven rug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lem", "Schumacks", "Karamanie" and similar hand-woven ru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coverings of coconut fibres (co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ile construction,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ile construction,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of pile construction,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of pile construction,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pets and other textile floor coverings, tufted, whether or not made u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pets and other textile floor coverings, of felt, not tufted or flocked, whether or not made u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having a maximum surface area of 0,3 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pets and other textile floor coverings, whether or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pile fabrics and chenille fabrics (excluding fabrics of heading 58.02 or 58.0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ut weft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 corduro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ft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pile fabrics, épinglé (unc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pile fabrics, c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nil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ut weft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 corduro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ft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pile fabrics, épinglé (unc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4.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lvet, of a mass exceeding 275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pile fabrics, c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5.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lvet, of a mass exceeding 275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nil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ry towelling and similar woven terry fabrics (excluding narrow fabrics of heading 58.06); tufted textile fabrics (excluding products of heading 57.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ry towelling and similar woven terry fabric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ry towelling and similar woven terry fabrics, 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fted text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uze (excluding narrow fabrics of heading 58.06)</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s and other net fabrics (excluding woven, knitted or crocheted fabrics); lace in the piece, in strips or in motifs (excluding fabrics of heading 60.02 to 60.0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s and other net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ly made lac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made lac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woven tapestries of the type Gobelins, Flanders, Aubusson, Beauvais and the like, and needle-worked tapestries (for example, petit point, cross stitch), whether or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rrow woven fabrics (excluding goods of heading 58.07); narrow fabrics consisting of warp without weft assembled by means of an adhesive (boldu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pile fabrics (including terry towelling and similar terry fabrics) and chenil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containing by mass 5 per cent or more of elastomeric yarn or rubber thre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consisting of a warp without weft assembled by means of an adhesive (boldu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7</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bels, badges and similar articles of textile materials, in the piece, in strips or cut to shape or size, not embroide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ids in the piece; ornamental trimmings in the piece, without embroidery (excluding knitted or crocheted); tassels, pompons and similar art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ids in the piec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metal thread and woven fabrics of metallised yarn of heading 56.05, of a kind used in apparel, as furnishing fabrics or for similar purposes, not elsewhere specified or inclu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mbroidery in the piece, in strips or in moti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mbroidery without visible groun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e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e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e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e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lted textile products in the piece, composed of one or more layers of textile materials assembled with padding by stitching or otherwise (excluding embroidery of heading 58.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1.0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lted textile products in the piece, composed of one or more layers of textile materials assembled with padding by stitching or otherwise (excluding embroidery of heading 58.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1.0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lle and other net fabrics, not woven, knitted or crocheted, figured, not impregnated, coated, covered or lamin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1.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coated with gum or amylaceous substances, of a kind used for the outer covers of books or the like; tracing cloth; prepared painting canvas; buckram and similar stiffened textile fabrics of a kind used for hat found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coated with gum or amylaceous substances, of a kind used for the outer covers of books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ing cloth</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painting canv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containing more than 50 per cent cellulos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 cord fabric of high tenacity yarn of nylon or other polyamides, polyesters or viscose ray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impregnated, coated, covered or laminated with plastics (excluding those of heading 59.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poly(vinyl chlori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 plain weave, of a mass of the basic textile fabric exceeding 340 g/m², commonly known as canvas or duck, surface-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orporating glass microsphe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polyuretha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 plain weave, of a mass of the basic textile fabric exceeding 340 g/m², commonly known as canvas or duck, surface-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orporating glass microsphe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 plain weave, of a mass of the basic textile fabric exceeding 340 g/m², commonly known as canvas or duck, surface-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orporating glass microsphe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mass of less than 200 g/m² and a width or circumference exceeding 20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of a mass of 200 g/m² or more and a width or circumference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0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oleum, whether or not cut to shape; floor coverings consisting of a coating or covering applied on a textile backing, whether or not cut to shap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ole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wall cover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wall cover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lle or other net fabrics or lac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0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arallel textile yarns with backing of pap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berised textile fabrics (excluding those of heading 59.0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hesive tape of a width not exceeding 20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 combined with cellular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or covered with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with cellular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otherwise impregnated, coated or covered; painted canvas being theatrical scenery, studio back-cloths or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otherwise impregnated, coated or covered; painted canvas being theatrical scenery, studio back-cloths or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in a plain weave, of a mass of the basic textile fabric exceeding 340 g/m², commonly known as canvas or duck, surface-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ndages, plasters and the like, containing zinc oxide; fracture bandages coated with plas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cloth</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fting tape for tre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ed canvas, being theatrical scenery, studio back-cloths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width exceeding 20 cm, but not exceeding 40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wicks, woven, plaited or knitted, for lamps, stoves, lighters, candles or the like; incandescent gas mantles and tubular knitted gas mantle fabric therefor, whether or not impregn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0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wicks, woven, plaited or knitted, for lamps, stoves, lighters, candles or the like; incandescent gas mantles and tubular knitted gas mantle fabric therefor, whether or not impregn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dlewi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 mant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hosepiping and similar textile tubing, with or without lining, armour or accessories 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or conveyor belts or belting, of textile material, whether or not impregnated, coated, covered or laminated with plastics, or reinforced with metal or other mater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0.0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or conveyor belts or belting, of textile material, whether or not impregnated, coated, covered or laminated with plastics, or reinforced with metal or other mater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0.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belts or bel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0.0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yor belts or bel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products and articles, for technical uses, specified in Note 7 to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1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rrow fabrics, made of velvet impregnated with rubber, for covering weaving spindles (weaving bea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lting cloth, whether or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and felts, endless or fitted with linking devices, of a kind used in paper-making or similar machines (for example, for pulp or asbestos-ce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less than 6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650 g/m²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ining cloth of a kind used in oil presses or the like, including that of human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ing and grinding buf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elements suitable for use with motor veh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elements suitable for use with motorcy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ba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gs for vacuum clean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cloths for industrial filters, cut to size or sh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7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ter cloths, cut to size or sh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le fabrics, including "long pile" fabrics and terry fabrics,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ng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oped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 fabrics of a width not exceeding 30 cm, containing by mass 5 per cent or more of elastomeric yarn or rubber thread (excluding those of heading 6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5 per cent or more of elastomeric yarn but not containing rubber thre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 fabrics of a width not exceeding 30 cm (excluding those of heading 60.01 or 60.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 fabrics of a width not exceeding 30 cm (excluding those of heading 60.01 or 60.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 fabrics of a width exceeding 30 cm, containing by mass 5 per cent or more of elastomeric yarn or rubber thread (excluding those of heading 6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5 per cent or more of elastomeric yarn but not containing rubber thre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w:t>
            </w:r>
          </w:p>
        </w:tc>
        <w:tc>
          <w:tcPr>
            <w:tcW w:w="78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knit fabrics (including those made on galloon knitting machines) (excluding those of heading 60.01 to 6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2.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3.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4.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nitted or crocheted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2.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3.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4.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overcoats, car-coats, capes, cloaks, anoraks (including ski-jackets), wind-cheaters, wind-jackets and similar articles, knitted or crocheted (excluding those of heading 61.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overcoats, car-coats, capes, cloaks, anoraks (including ski-jackets), wind-cheaters, wind-jackets and similar articles, knitted or crocheted (excluding those of heading 61.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uits, ensembles, jackets, blazers, trousers, bib and brace overalls, breeches and shorts (excluding swimwear),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sem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ets and blaz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sers, bib and brace overalls, breeches and sho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suits, ensembles, jackets, blazers, dresses, skirts, divided skirts, trousers, bib and brace overalls, breeches and shorts (excluding swimwear),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sem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ets and blaz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es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rts and divided ski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sers, bib and brace overalls, breeches and sho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hirts,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6</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blouses, shirts and shirt-blouses,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underpants, briefs, nightshirts, pyjamas, bathrobes, dressing gowns and similar articles,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rpants and brie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ghtshirts and pyjam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throbes, dressing gowns and simila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slips, petticoats, briefs, panties, nightdresses, pyjamas, negligés, bathrobes, dressing gowns and similar articles,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ps and pettic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efs and pant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ghtdresses and pyjam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shirts, singlets and other vests,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erseys, pullovers, cardigans, waistcoats and similar articles,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Kashmir (cashmere) g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bies' garments and clothing accessories,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 suits, ski suits and swimwear,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 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 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wim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swim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ments, made up of knitted or crocheted fabrics of heading 59.03, 59.06 or 59.07</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nty hose, tights, stockings, socks and other hosiery, including graduated compression hosiery (for example, stockings for varicose veins) and footwear without applied soles,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duated compression hosiery (for example, stockings for varicose vei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nty hose and tigh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 measuring per single yarn less than 67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 measuring per single yarn 67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men's full-length or knee-length hosiery, measuring per single yarn less than 67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20%</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ves, mittens and mitts,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or covered with plastics or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7</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de up clothing accessories, knitted or crocheted; knitted or crocheted parts of garments or of clothing accessori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wls, scarves, mufflers, mantillas, veil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7.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cessor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overcoats, car-coats, capes, cloaks, anoraks (including ski-jackets), wind-cheaters, wind-jackets and similar articles (excluding those of heading 62.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vercoats, raincoats, car-coats, capes, cloaks and similar art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overcoats, car-coats, capes, cloaks, anoraks (including ski-jackets), wind-cheaters, wind-jackets and similar articles (excluding those of heading 62.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vercoats, raincoats, car-coats, capes, cloaks and similar art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uits, ensembles, jackets, blazers, trousers, bib and brace overalls, breeches and shorts (excluding swimwea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sem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ets and blaz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sers, bib and brace overalls, breeches and sho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suits, ensembles, jackets, blazers, dresses, skirts, divided skirts, trousers, bib and brace overalls, breeches and shorts (excluding swimwea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sem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ets and blaz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es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rts and divided ski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sers, bib and brace overalls, breeches and sho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hi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blouses, shirts and shirt-blou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k or silk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inglets and other vests, underpants, briefs, nightshirts, pyjamas, bathrobes, dressing gowns and similar art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rpants and brie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ghtshirts and pyjam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singlets and other vests, slips, petticoats, briefs, panties, nightdresses, pyjamas, négligés, bathrobes, dressing gowns and similar art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ps and pettic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ghtshirts and pyjam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bies` garments and clothing accessor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ments, made up of fabrics of heading 56.02, 56.03, 59.03, 59.06 or 59.0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abrics of heading 56.02 or 56.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posable panties of fabrics of heading 56.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ilised surgical gow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of the type described in subheadings 6201.11 to 6201.1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of the type described in subheadings 6202.11 to 6202.1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n's or boys' gar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4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e-piece protective suits incorporating outlet valves only, for use with breathing apparatus on the insi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4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men`s or girls` gar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suits, ski suits and swimwear; other gar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m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 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men`s or bo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 and overalls, conductive, designed for use by overhead transmission linesmen, of a value for duty purposes of R275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 and overalls, conductive, designed for use by overhead transmission linesmen, of a value for duty purposes of R275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 and overalls, conductive, designed for use by overhead transmission linesmen, of a value for duty purposes of R275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women's or gi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i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i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i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i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ssiéres, girdles, corsets, braces, suspenders, garters and similar articles and parts thereof, whether or not knitted or croche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ssié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rdles and panty-gird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selett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spender bel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s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kerchie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ace or embroidered on multiple needle machines, of a value for duty purposes exceeding 6,25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lax, containing lace or embroidered on multiple needle machines, of a value for duty purposes exceeding 6,25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wls, scarves, mufflers, mantillas, veil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k or silk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es, bow ties and crav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k or silk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ves, mittens and mit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w:t>
            </w:r>
          </w:p>
        </w:tc>
        <w:tc>
          <w:tcPr>
            <w:tcW w:w="78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de up clothing accessories; parts of garments or of clothing accessories (excluding those of heading 62.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cessor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 labels and tab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nkets and travelling ru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blank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nkets (excluding electric blankets) and travelling rugs, of wool or of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nkets (excluding electric blankets) and travelling rug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nkets (excluding electric blankets) and travelling rugs, 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lankets and travelling ru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 linen, table linen, toilet linen and kitchen lin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 linen,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ed linen, 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ed lin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linen,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able lin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ilet linen and kitchen linen, of terry towelling or similar terry fabric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rtains (including drapes) and interior blinds; curtain or bed vala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ishing articles (excluding those of heading 94.04):</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sprea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cal bed nets solely containing yarns of multi-filament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knitted or crocheted,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knitted or crocheted, 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knitted or crocheted, 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s and bags, of a kind used for the packing of go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jute or of other textile bast fibres of heading 53.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exible intermediate bulk contain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ethylene or polypropylene strip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paulins, awnings and sunblinds; tents; sails for boats, sailboards or landcraft; camping goo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paulins, awnings and sunbli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neumatic mattres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4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woven textile materials (excluding those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4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wove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de up articles, including dress patter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cloths, dish-cloths, dusters and similar cleaning cloth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fe-jackets and life-bel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 not elastic or rubberi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wove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towels, not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ot and shoe laces, not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ese cloths or bandages, not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pportive knee-caps, ankle guards and wrist bands, elastic or rubberi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8.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consisting of woven fabric and yarn, whether or not with accessories, for making up into rugs, tapestries, embroidered table cloths or serviettes, or similar textile articles, put up in packings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clothing and other worn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clothing and other worn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overcoats, car-coats, raincoats, anoraks, ski- jackets, duffle-coats, mantles, parkas and similar clothing articles (excluding windjackets and windchea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rn cloth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travelling rugs and blank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headg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1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sed or new rags, scrap twine, cordage, rope and cables and worn out articles of twine, cordage, rope or cables, of textile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r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proof footwear with outer soles and uppers of rubber or of plastics, the uppers of which are neither fixed to the sole nor assembled by stitching, riveting, nailing, screwing, plugging or similar process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incorporating a protective metal toe-ca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ing the ankle but not covering the kne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 with outer soles and uppers of rubber or plast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rts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boots, cross-country ski footwear and snowboard boo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upper straps or thongs assembled to the sole by means of plu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ing the ank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rubber, plastics, leather or composition leather and uppers of leath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rts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boots, cross-country ski footwear and snowboard boo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leather, and uppers which consist of leather straps across the instep and around the big to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 incorporating a protective metal toe-ca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 with outer soles of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ing the ank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ing the ank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rubber, plastics, leather or composition leather and uppers of textile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rubber or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rts footwear; tennis shoes, basketball shoes, gym shoes, training shoes and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 boots and cross-country ski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iked athletic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room slipp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llet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leather or composition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room slipp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llet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uppers of leather or composition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10.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uppers of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room slipp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llet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room slipp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llet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footwear (including uppers whether or not attached to soles (excluding outer soles)); removable in-soles, heel cushions and similar articles; gaiters, leggings and similar articles, and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ppers and parts thereof (excluding stiffen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f-pairs, mounted on dummy lasts of wood or unmounted, suitable for use as manufacturing mod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ctive metal toe ca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textile materials, rubber or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1</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1</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uter soles and heels, of rubber or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1</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es, heel and sole units, tips, heels, stiffeners, arch supports and heel so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movable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iters, leggings and similar articles, and parts thereof, wholly or principally of leather or composition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iters, leggings and similar articles, and parts thereof (excluding those wholly or principally of leather or composition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g soles, heel and sole units, tips and heels, of cor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iron, steel, copper or aluminium, fo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iffeners, arch supports and heel socks, fo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movable fittings, fo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forms, hat bodies and hoods of felt, neither blocked to shape nor with made brims; plateaux and manchons (including slit manchons), of fel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shapes, plaited or made by assembling strips of any material, neither blocked to shape, nor with made brims, nor lined, nor trim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s and other headgear, plaited or made by assembling strips of any material, whether or not lined or trim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5</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s and other headgear, knitted or crocheted, or made up from lace, felt or other textile fabric, in the piece (but not in strips), whether or not lined or trimmed; hair-nets of any material, whether or not lined or trimm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n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eadgear, whether or not lined or trim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headg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men`s helmets; headgear identifiable for use by miners and other industrial work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or of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ber bathing ca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7.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d-bands, linings, covers, hat foundations, hat frames, peaks and chinstraps, for headg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mbrellas and sun umbrellas (including walking-stick umbrellas, garden umbrellas and similar umbrell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den or similar umbrell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8,9%</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telescopic sha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8,9%</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8,9%</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king-sticks, seat-sticks, whips, riding-crop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3</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trimmings and accessories of articles of heading 66.01 or 66.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mbrella frames, including frames mounted on shafts (sti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ns and other parts of birds with their feathers or down, feathers, parts of feathers, down and articles thereof (excluding goods of heading 05.05 and worked quills and sca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flowers, foliage and fruit and parts thereof; articles made of artificial flowers, foliage or frui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man hair, dressed, thinned, bleached or otherwise worked; wool or other animal hair or other textile materials, prepared for use in making wigs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gs, false beards, eyebrows and eyelashes, switches and the like, of human or animal hair or of textile materials; articles of human hair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lete wi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uman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ts, curbstones and flagstones, of natural stone (excluding sl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monumental or building stone (excluding slate) and articles thereof (excluding goods of heading 68.01); mosaic cubes and the like, of natural stone (including slate), whether or not on a backing; artificially coloured granules, chippings and powder, of natural stone (including sla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cubes and similar articles, whether or not rectangular (including square), the largest surface area of which is capable of being enclosed in a square the side of which is less than 7 cm; artificially coloured granules, chippings and powd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numental or building stone and articles thereof, simply cut or sawn, with a flat or even surfa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ble, travertine and alabas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i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o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ble, travertine and alabas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lcareous sto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i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o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slate and articles of slate or of agglomerated sl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stones and grindstones for milling, grinding or pulp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llstones, grindstones, grinding wheel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gglomerated synthetic or natural diamon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gglomerated abrasives or of ceram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stones, of a diameter exceeding 150 cm (excluding those of emery or corund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atural sto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sharpening or polishing sto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5</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or artificial abrasive powder or grain, on a base of textile material, of paper, of paperboard or of other materials, whether or not cut to shape or sewn or otherwise made u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 a base of woven textile fabrics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 a base of paper or paperboard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 a base 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g wool, rock wool and similar mineral wools; exfoliated vermiculite, expanded clays, foamed slag and similar expanded mineral materials; mixtures and articles of heat-insulating, sound-insulating or sound-absorbing mineral materials (excluding those of heading 68.11 or 68.12 or of Chapter 6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g wool, rock wool and similar mineral wools (including intermixtures thereof), in bulk, sheets or ro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foliated vermiculite, expanded clays, foamed slag and similar expanded mineral materials (including intermixtures thereo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slag wool, rock wool or similar woo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7</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sphalt or of similar material (for example, petroleum bitumen or coal tar pit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8.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nels, boards, tiles, blocks and similar articles of vegetable fibre, of straw or of shavings, chips, particles, sawdust or other waste, of wood, agglomerated with cement, plaster or other mineral bind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plaster or of compositions based on plas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ards, sheets, panels, tiles and similar articles, not ornamen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ced or reinforced with paper or paperboard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cement, of concrete or of artificial stone, whether or not reinforc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flagstones, bricks and simila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ding blocks and bri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fabricated structural components for building or civil engineer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sbestos-cement, of cellulose fibre-cement or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sbesto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ntaining asbesto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rugated she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heets, panels, tiles and simila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tube or pipe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ated asbestos fibres; mixtures with a basis of asbestos or with a basis of asbestos and magnesium carbonate; articles of such mixtures or of asbestos (for example, thread, woven fabric, clothing, headgear, footwear, gaskets), whether or not reinforced (excluding goods of heading 68.11 or 68.1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rocidoli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ing, clothing accessories, footwear and headgear; millboard, of a thickness of 1 mm or more, not reinforced and not containing added rubber; filter plates, of a thickness exceeding 2,5 mm; compressed asbestos fibre jointing, in sheets or rolls (excluding those combined with metal shee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ds and strips, not braided or plai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excluding fabrics coated, covered or laminated with ruber or alumi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ing, clothing accessories, footwear and headg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millboard and fel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board, of a thickness of 1 mm or more, not reinforced and not containing added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plates, of a thickness exceeding 2,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ed asbestos fibre jointing, in sheets or ro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with metal shee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ds and string, not braided or plai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excluding fabrics coated, covered or laminated with rubber or alumi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sbeto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 linings of pressure or similar moulded materi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ntaining asebesto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 linings and pa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 linings of pressure or similar moulded materi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mica and articles of mica, including agglomerated or reconstituted mica, whether or not on a support of paper, paperboard or other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and strips of agglomerated or reconstituted mica, whether or not on a suppor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stone or of other mineral substances (including carbon fibres, articles of carbon fibres and articles of peat),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electrical articles of graphite or other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pea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gnesite, dolomite or chromi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cks, blocks, tiles and other ceramic goods of siliceous fossil meals (for example, kieselguhr, tripolite or diatomite) or of similar siliceous earth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ractory bricks, blocks, tiles and similar refractory ceramic constructional goods (excluding those of siliceous fossil meals or similar siliceous earth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singly or together, more than 50 per cent of the elements Mg, Ca or Cr, expressed as Mg0, Ca0 or Cr[2]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50 per cent of alumina (A1[2]0[3]), of silica (SiO[2]) or of a mixture or compound of these produ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3</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fractory ceramic goods (for example, retorts, crucibles, muffles, nozzles, plugs, supports, cupels, tubes, pipes, sheaths and rods) (excluding those of siliceous fossil meals or of similar siliceous earth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50 per cent of graphite or other carbon or of a mixture of these produ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50 per cent of alumina (A1[2]0[3]) or of a mixture or compound of alumina and of silica (SiO[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building bricks, flooring blocks, support or filler tiles and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ding bri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5</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ofing tiles, chimney-pots, cowls, chimney liners, architectural ornaments and other ceramic constructional goo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ofing ti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pipes, conduits, guttering and pipe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7</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glazed ceramic flags and paving, hearth or wall tiles; unglazed ceramic mosaic cubes and the like, whether or not on a back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cubes and similar articles, whether or not rectangular, the largest surface area of which is capable of being enclosed in a square the side of which is less than 7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zed ceramic flags and paving, hearth or wall tiles; glazed ceramic mosaic cubes and the like, whether or not on a back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cubes and similar articles, whether or not rectangular, the largest surface area of which is capable of being enclosed in a square the side of which is less than 7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wares for laboratory, chemical or other technical uses; ceramic troughs, tubs and similar receptacles of a kind used in agriculture; ceramic pots, jars and similar articles of a kind used for the conveyance or packing of goo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wares for laboratory, chemical or other technical us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having a hardness equivalent to 9 or more on the Mohs sc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sinks, wash basins, wash basin pedestals, baths, bidets, water closet pans, flushing cisterns, urinals and similar sanitary fixtu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kitchenware, other household articles and toilet articles, of porcelain or chi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and kitchenwa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tableware, kitchenware, other household articles and toilet articles (excluding those 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uettes and other ornamental ceramic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eramic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llet and other waste and scrap of glass; glass in the m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in balls (excluding microspheres of heading 70.18), rods or tubes, unwork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used quartz or other fused silic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glass having a linear coefficient of expansion not exceeding 5x10(-6) per Kelvin within a temperature range of 0°C to 300°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 glass and rolled glass, in sheets or profiles, whether or not having an absorbent, reflecting or non-reflecting layer, but not otherwise work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wired she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ed throughout the mass (body tinted), opacified, flashed or having an absorbent, reflecting or non-reflecting lay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d she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fi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wn glass and blown glass, in sheets, whether or not having an absorbent, reflecting or non-reflecting layer, but not otherwise work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2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coloured throughout the mass (body tinted), opacified, flashed or having an absorbent, reflecting or non-reflecting lay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at glass and surface ground or polished glass, in sheets, whether or not having an absorbent, reflecting or non-reflecting layer, but not otherwise work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1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wired glass, having an absorbent, reflecting or non-reflecting lay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n-wired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ed throughout the mass (body tinted), opacified, flashed or merely surface grou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not exceeding 2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2 mm but not exceeding 2,5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2,5 mm but not exceeding 3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3 mm but not exceeding 4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4 mm but not exceeding 5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5 mm but not exceeding 6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8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6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not exceeding 2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2 mm but not exceeding 2,5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2,5 mm but not exceeding 3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3 mm but not exceeding 4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4 mm but not exceeding 5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5 mm but not exceeding 6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8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6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d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6.0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of heading 70.03, 70.04 or 70.05, bent, edge-worked, engraved, drilled, enamelled or otherwise worked, but not framed or fitted with other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6.0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 stained glass windo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6.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glass, consisting of toughened (tempered) or laminated gla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ughened (tempered) safety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ze and shape suitable for incorporation in vehicles, aircraft, spacecraft or vess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inated safety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ze and shape suitable for incorporation in vehicles, aircraft, spacecraft or vess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8.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walled insulating units of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mirrors, whether or not framed, including rear-view mirro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r-view mirrors for veh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fra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ys, bottles, flasks, jars, pots, phials, ampoules and other containers, of glass, of a kind used for the conveyance or packing of goods; preserving jars of glass; stoppers, lids and other closures, of gla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pou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ppers, lids and other closu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phon vases; preserving ja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envelopes (including bulbs and tubes), open, and glass parts thereof, without fittings, for electric lamps, cathode-ray tubes or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electric ligh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thode-ray 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ware of a kind used for table, kitchen, toilet, office, indoor decoration or similar purposes (excluding that of heading 70.10 or 70.1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lass-ceram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10.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h tra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10.2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ups and saucers, machine-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mware drinking glasses (excluding those of glass-ceram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ad crys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2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rinking glasses (excluding those of glass ceram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ad crys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3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ware of a kind used for table (excluding drinking glasses) or kitchen purposes (excluding those of glass ceram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ad cris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ups and saucers, machine-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lass having a linear coefficient of expansion not exceeding 5 x 10(-6) per Kelvin within a temperature range of O°C to 300°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ups and saucers, machine-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ups and saucers, machine 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lasswa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ad crys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gnalling glassware and optical elements of glass (excluding those of heading 70.15), not optically 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5</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ck or watch glasses and similar glasses, glasses for non-corrective or corrective spectacles, curved, bent, hollowed or the like, not optically worked; hollow glass spheres and their segments, for the manufacture of such glass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es for corrective specta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r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cubes and other glass smallwares, whether or not on a backing, for mosaics or similar decorative purpo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cellular or foam glass in blocks, panels, plates, shells or similar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cks (excluding those of multicellular or foam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boratory, hygienic or pharmaceutical glassware, whether or not graduated or calibr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used quartz or other fused silic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 sample collection 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2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glass having a linear coefficient of expansion not exceeding 5 x 10(-6) per Kelvin within a temperature range of 0°C to 300°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 sample collection 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 sample collection 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beads, imitation pearls, imitation precious or semi-precious stones and similar glass smallwares, and articles thereof (excluding imitation jewellery); glass eyes (excluding prosthetic articles); statuettes and other ornaments of lamp-worked glass (excluding imitation jewellery); glass microspheres not exceeding 1 mm in diame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beads, imitation pearls, imitation precious or semi-precious stones and similar glass smallwa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microspheres not exceeding 1 mm in diame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fibres (including glass wool) and articles thereof (for example, yarn, woven fabr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vers, rovings, yarn and chopped stra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opped strands, of a length not exceeding 5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v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n sheets (voiles), webs, mats, mattresses, boards and similar nonwoven produc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n sheets (voi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rov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4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woven from multifilament rov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4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4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30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30 cm, plain weave, of a mass less than 250 g/m², of filaments measuring per single yarn not more than 136 dte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bags; prepared electrical insulating tape, coated or impregn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2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rls, natural or cultured, whether or not worked or graded but not strung, mounted or set; pearls, natural or cultured, temporarily strung for convenience of trans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pea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ltured pea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monds, whether or not worked, but not mounted or se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or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 or simply sawn, cleaved or bru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industri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 or simply sawn, cleaved or bru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cious stones (excluding diamonds) and semi-precious stones, whether or not worked or graded but not strung, mounted or set; ungraded precious stones (excluding diamonds) and semi-precious stones, temporarily strung for convenience of trans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 or simply sawn or roughly shap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ies, sapphires and emeral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 reconstructed precious or semi-precious stones, whether or not worked or graded but not strung, mounted or set; ungraded synthetic or reconstructed precious or semi-precious stones, temporarily strung for convenience of trans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ezo-electric quartz</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worked or simply sawn or roughly shap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5</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st and powder of natural or synthetic precious or semi-precious sto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diamo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including silver plated with gold or platinum), unwrought or in semi-manufactured forms, or in powder for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manufactu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7.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metals clad with silver, not further worked than semi-manufactu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ld (including gold plated with platinum) unwrought or in semi-manufactured forms, or in powder for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moneta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wrought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mi-manufactured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eta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metals or silver, clad with gold, not further worked than semi-manufactu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inum, unwrought or in semi-manufactured forms, or in powder for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in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or in powder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lad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or in powder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hod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or in powder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idium, osmium and ruthe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or in powder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metals, silver or gold, clad with platinum, not further worked than semi-manufactu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precious metal or of metal clad with precious metal; other waste and scrap containing precious metal or precious metal compounds, of a kind used principally for the recovery of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h containing precious metal or precious metal compou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old, including metal clad with gold (excluding sweepings containing other precious met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tinum, including metal clad with platinum (excluding sweepings containing other precious met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 containing silver compou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jewellery and parts thereof, of precious metal or of metal clad with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ecious metal whether or not plated or clad with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ver, whether or not plated or clad with other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recious metal, whether or not plated or cla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cla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goldsmiths' or silversmiths' wares and parts thereof, of precious metal or of metal clad with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ecious metal whether or not plated or clad with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ver, whether or not plated or clad with other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emorative medall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9</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recious metal, whether or not plated or clad with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emorative medall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cla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emorative medall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precious metal or of metal clad with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alysts in the form of wire cloth or grill, of platin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cibles of platinum; wire cloth of platinum; laboratory equipment of platim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6</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natural or cultured pearls, precious or semi-precious stones (natural, synthetic or reconstruc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atural or cultured pea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ecious or semi-precious stones (natural, synthetic or reconstruc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whether or not plate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ff-links and stu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in (excluding gold coin), not being legal tend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 iron and, spiegeleisen in pigs, blocks or other primary for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lloy pig iron containing by mass 0,5 per cent or less of phosphoru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lloy pig iron containing by mass more than 0,5 per cent of phosphoru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1.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loy pig iron; spiegeleis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allo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manganes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2 per cent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silic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55 per cent of silic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silico-manganes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chrom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4 per cent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silico-chrom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nick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7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molybden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tungsten and ferro-silico-tungst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titanium and ferro-silico-tita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vanad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niob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silico-magnes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us products obtained by direct reduction of iron ore and other spongy ferrous products, in lumps, pellets or similar forms; iron having a minimum purity by mass of 99,94 per cent, in lumps, pellets or similar for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us products obtained by direct reduction of iron 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us waste and scrap; remelting scrap ingots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tinned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aste and scra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nings, shavings, chips, milling waste, sawdust, filings, trimmings and stampings, whether or not in bund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melting scrap ingo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es and powders, of pig iron, spiegeleisen,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6</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and non-alloy steel in ingots or other primary forms (excluding iron of heading 72.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o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finished products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less than 0,25 per cent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ctangular (including square) cross-section, the width measuring less than twice the thickne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rectangular (excluding square)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0,25 per cent or more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w:t>
            </w:r>
          </w:p>
        </w:tc>
        <w:tc>
          <w:tcPr>
            <w:tcW w:w="78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iron or non-alloy steel, of a width of 600 mm or more, hot-rolled, not clad, plated or co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 not further worked than hot-rolled, with patterns in relie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coils, not further worked than hot-rolled, pick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2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coils, 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 but not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in coils, not further worked than hot-rolled, with patterns in relie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in coils, 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 but not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iron or non-alloy steel, of a width of 600 mm or more, cold-rolled (cold-reduced), not clad, plated or co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 not further worked than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 mm but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0,5 mm or more but not exceeding 1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in coils, not further worked than cold-rolled (cold-reduc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 mm but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0,5 mm or more but not exceeding 1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iron or non-alloy steel, of a width of 600 mm or more, clad, plated or co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t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0,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lead, including terne-pl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lytically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rug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chromium oxides or with chromium and chromium ox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alumi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aluminium-zinc allo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7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ed, varnished or 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iron or non-alloy steel, of a width of less than 600 mm, not clad, plated or co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ed on four faces or in a closed box pass, of a width exceeding 150 mm and a thickness of not less than 4 mm, not in coils and without patterns in relie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thickness of 4,7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cold-rolled (cold 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less than 0,25 per cent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iron or non-alloy steel, of a width of less than 600 mm, clad, plated or co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t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lytically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ed, varnished or 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plated or 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hot-rolled, in irregularly wound coils, of iron or non-alloy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indentations, ribs, grooves or other deformations produced during the rolling proce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free-cutting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ircular cross-section measuring less than 14 mm in diame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of iron or non-alloy steel, not further worked than forged, hot-rolled, hot-drawn or hot-extruded, but including those twisted after roll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g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indentations, ribs, grooves or other deformations produced during the rolling process or twisted after roll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ree-cutting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ctangular (excluding square)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ree-cutting steel, not further worked than cold-formed or cold-fin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5.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further worked than cold-formed or cold-fin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 I or H sections, not further worked than hot-rolled, hot-drawn or extruded, of a height of less than 8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 or T sections, not further worked than hot-rolled, hot-drawn or extruded, of a height of less than 80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3</w:t>
            </w:r>
          </w:p>
        </w:tc>
        <w:tc>
          <w:tcPr>
            <w:tcW w:w="78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 I or H sections, not further worked than hot-rolled, hot-drawn or extruded, of a height of 80 mm or mo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 or T sections, not further worked than hot-rolled, hot-drawn or extruded, of a height of 80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gles, shapes and sections, not further worked than hot-rolled, hot-drawn or extru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6</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 not further worked than cold-formed or cold-finish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btained from flat-rolled produ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formed or cold-finished from flat-rolled produ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plated or coated, whether or not pol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other base met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inless steel in ingots or other primary forms; semi-finished products of stainless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ots and other primary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ctangular (excluding square)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stainless steel, of a width of 600 mm or mo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rolled, in co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 but not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 rolled, not in co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 but not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 mm but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0,5 mm or more but not exceeding 1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stainless steel, of a width of less than 600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hot-rolled, in irregularly wound coils,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of stainless steel; angles, shapes and sections of stainless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not further worked than hot-rolled, hot-drawn or extr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ircular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not further worked than cold-formed or cold-fin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lloy steel in ingots or other primary forms; semi-finished products of other alloy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ots and other primary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other alloy steel, of a width of 600 mm or mo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lectrical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orie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further worked than hot-rolled, in co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further worked than hot-rolled, not in co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further worked than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lytically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rolled products of other alloy steel, of a width of less than 600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lectrical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orie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igh speed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cold-rolled (cold 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7</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hot-rolled, in irregularly wound coils, of other alloy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igh speed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manganese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of other alloy steel; angles, shapes and sections, of other alloy steel; hollow drill bars and rods, of alloy or non-alloy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of high speed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of silico-manganese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not further worked than hot-rolled, hot-drawn or extru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not further worked than forg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not further worked than cold-formed or cold-fin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7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llow drill bars and r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of other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manganese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 piling of iron or steel, whether or not drilled, punched or made from assembled elements; welded angles, shapes and sections,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 pil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zed for jointing or fixing rai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tch blades, crossing frogs, point rods and other crossing piec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plates and sole plat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llow profiles, of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llow profiles, seamless, of iron (excluding cast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 pipe of a kind used for oil or gas pipeli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ing, tubing and drill pipe, of a kind used in drilling for oil or g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ll pipe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rill pi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ircular cross-section,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drawn or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9.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all thickness exceeding 25 mm or an outside cross-sectional dimension exceeding 17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ircular cross-section,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drawn or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ircular cross-section, of other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drawn or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9.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all thickness exceeding 25 mm or an outside cross-sectional dimension exceeding 17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ubes and pipes (for example, welded, riveted or similarly closed), having circular cross-sections, the external diameter of which exceeds 406,4 mm,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 pipe of a kind used for oil or gas pipeli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ngitudinally submerged arc wel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ongitudinally wel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ing of a kind used in drilling for oil or g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ngitudinally wel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pressure hydro-electric conduits, of steel, with an internal cross-sectional dimension exceeding 400 mm and a wall thickness exceeding 1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pressure hydro-electric conduits, of steel, with an internal cross-sectional dimension exceeding 400 mm and a wall thickness exceeding 1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pressure hydro-electric conduits, of steel, with an internal cross-sectional dimension exceeding 400 mm and a wall thickness exceeding 1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ubes, pipes and hollow profiles (for example, open seam or welded, riveted or similarly closed),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 pipe of a kind used for oil or gas pipeli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lded,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ing and tubing of a kind used in drilling for oil or g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lded,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of circular cross-section,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of circular cross-section,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of circular cross-section, of other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of non-circular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quare or rectangular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non-circular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 or pipe fittings (for example, couplings, elbows, sleeves),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malleable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9.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ng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aded elbows, bends and sleev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 welding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ng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electrical wiring condui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p-on type, of an inside cross-sectional dimension of 25 mm or more but not exceeding 1 200 mm (excluding those for use with electrical wiring conduit,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n inside cross-sectional dimension of 400 mm or more but not exceeding 6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aded elbows, bends and sleev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electrical wiring condui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and Y-pieces, for use with pipes of an inside diameter not exceeding 30 mm (excluding those for use with electrical wiring conduit,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 welding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electrical wiring condui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and Y-pieces, for use with pipes of an inside diameter not exceeding 30 mm (excluding those for use with electrical wiring conduit,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electrical wiring condui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and Y-pieces, for use with pipes of an inside diameter not exceeding 30 mm (excluding those for use with electrical wiring conduit,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dges and bridge-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wers and lattice mas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tice masts for telegraph lines or electric power li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windows and their frames and thresholds for doo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3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or gates for lif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3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4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quipment for scaffolding, shuttering, propping or pit-propp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4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ing applianc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4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iral chutes; smoke sta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ervoirs, tanks, vats and similar containers for any material (excluding compressed or liquefied gas), of iron or steel, of a capacity exceeding 300 li, whether or not lined or heat-insulated, but not fitted with mechanical or thermal equipmen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s, casks, drums, cans, boxes and similar containers, for any material (excluding compressed or liquefied gas), of iron or steel, of a capacity not exceeding 300 li, whether or not lined or heat-insulated, but not fitted with mechanical or thermal equi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apacity of 50 li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apacity of less than 50 li:</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s which are to be closed by soldering or crimp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ers for compressed or liquified ga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ers for compressed or liquified ga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1.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elded construction, indelibly stamped that it has a water capacity of 1,5 litres or more but not exceeding 150 litres, identifiable for use with liquefied petroleum g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1.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ropes, cables, plaited bands, slings and the like, of iron or steel, not electrically insul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ropes and ca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of wire which is plated, coated or clad with t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randed wi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pes and cables, of wire which is not plated, coated or cl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pes and cables, of wire which is plated, coated or cla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3.0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bed wire of iron or steel; twisted hoop or single flat wire, barbed or not, and loosely twisted double wire, of a kind used for fencing,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w:t>
            </w:r>
          </w:p>
        </w:tc>
        <w:tc>
          <w:tcPr>
            <w:tcW w:w="78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 (including endless bands), grill, netting and fencing, of iron or steel wire, expanded metal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cloth:</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bands for machinery,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4 or more but not exceeding 10 apertures per cm in the warp as well as in the we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ore than 10 but not exceeding 80 apertures per cm in the we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cloth,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ect screening, being woven wire with 5 or more but not exceeding 7 apertures per cm in the warp as well as in the weft, woven from wire of a cross-sectional dimension not exceeding 0,32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4 or more but not exceeding 10 apertures per cm in the warp as well as in the weft (excluding insect screen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ore than 10 but not exceeding 80 apertures per cm in the warp as well as in the we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sect screening, being woven wire materials with 5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7 apertures per cm in the warp as well as in the weft, woven from wire of a cross-sectional</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dimension not exceeding 0,32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4 or more but not exceeding 10 apertures per cm in the warp as well as in the weft (excluding insect screen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ore than 10 but not exceeding 80 apertures per cm in the warp as well as in the we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ll, netting and fencing, welded at the intersection, of wire with a maximum cross-sectional dimension of 3 mm or more and having a mesh size of 100 cm²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rill, netting and fencing, welded at the inter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oth, grill, netting and fenc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panded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in and parts thereof,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ulated link chain and parts thereo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er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Bush roller conveyor chain of a mass of 20 kg/m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50 kg/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2.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rticulated conveyor chain, of a mass of 0,8 kg/m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4 kg/m and a width of 50 mm or more but not exceeding 8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ush roller conveyor chain, the following, by mass per piece: pins - exceeding 300 g, bushes - exceeding 190 g, rollers - exceeding 800 g and side plates - exceeding 950 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d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ud-lin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lin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conveyor or elevator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ransmission, conveyor or elevator chain or welded link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rs, grapnels and parts thereof,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ils, tacks, drawing pins, corrugated nails, staples (excluding those of heading 83.05) and similar articles, of iron or steel, whether or not with heads of other material (excluding such articles with heads of copp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na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wing pins; corrugated na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p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s, bolts, nuts, coach screws, screw hooks, rivets, cotters, cotter-pins, washers (including spring washers) and similar articles,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aded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ch scre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od scre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 hooks and screw r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tapping scre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5</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crews and bolts, whether or not with their nuts or wash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5.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cket scre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5.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lts (including bolt ends, screw studs and screw studding) identifiable for use on aircra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6.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on aircra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threaded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 washers and other lock wash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 washers, split or double-coi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ash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v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ers and cotter-pi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9</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ing needles, knitting needles, bodkins, crochet hooks, embroidery stilettos and similar articles, for use in the hand, of iron or steel; safety pins and other pins of iron or steel,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pi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i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s and leaves for spring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f-springs and leaves therefo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lical spr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ves, ranges, grates, cookers (including those with subsidiary boilers for central heating), barbecues, braziers, gas-rings, plate warmers and similar non-electric domestic appliances, and parts thereof,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oking appliances and plate warm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gas fuel or for both gas and other fu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liquid fu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appliances for solid fu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lianc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gas fuel or for both gas and other fu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liquid fu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appliances for solid fu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 for central heating, not electrically heated, and parts thereof, or iron or steel; air heaters and hot air distributors (including distributors which can also distribute fresh or conditioned air), not electrically heated, incorporating a motor-driven fan or blower, and parts thereof,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 and parts thereo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w:t>
            </w:r>
          </w:p>
        </w:tc>
        <w:tc>
          <w:tcPr>
            <w:tcW w:w="8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of iron or steel; iron or steel wool; pot scourers and scouring or polishing pads, gloves and the like, of iron or ste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r steel wool; pot scourers and scouring or polishing pads, glove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st iron, not ename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st iron, ename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llowware for kitchen or table use (excluding those plate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iron (excluding cast iron) or steel, ename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ware and parts thereof,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ks and wash basins,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th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st iron, whether or not ename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st article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malleable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balls and similar articles for mi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ged or stamped, but not further 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balls and similar articles for mi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iron or steel wi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bions of wire net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yx supports, commonly used by florists with carna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leaf harvesting and curing appliances with spiral cli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se clam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ender ri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bl>
    <w:p>
      <w:pPr>
        <w:pStyle w:val="Normal"/>
        <w:rPr/>
      </w:pPr>
      <w:r>
        <w:rPr/>
      </w:r>
      <w:r>
        <w:br w:type="page"/>
      </w:r>
    </w:p>
    <w:p>
      <w:pPr>
        <w:pStyle w:val="Normal"/>
        <w:spacing w:before="120" w:after="120"/>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7:00Z</dcterms:created>
  <dc:creator>remycco</dc:creator>
  <dc:description/>
  <cp:keywords/>
  <dc:language>en-US</dc:language>
  <cp:lastModifiedBy>smetscn</cp:lastModifiedBy>
  <dcterms:modified xsi:type="dcterms:W3CDTF">2008-09-19T12:3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