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FIFTH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1" w:type="dxa"/>
        <w:jc w:val="left"/>
        <w:tblInd w:w="-45" w:type="dxa"/>
        <w:tblLayout w:type="fixed"/>
        <w:tblCellMar>
          <w:top w:w="0" w:type="dxa"/>
          <w:left w:w="108" w:type="dxa"/>
          <w:bottom w:w="0" w:type="dxa"/>
          <w:right w:w="108" w:type="dxa"/>
        </w:tblCellMar>
      </w:tblPr>
      <w:tblGrid>
        <w:gridCol w:w="1100"/>
        <w:gridCol w:w="4871"/>
        <w:gridCol w:w="827"/>
        <w:gridCol w:w="1023"/>
        <w:gridCol w:w="1390"/>
      </w:tblGrid>
      <w:tr>
        <w:trPr>
          <w:trHeight w:val="175" w:hRule="atLeast"/>
        </w:trPr>
        <w:tc>
          <w:tcPr>
            <w:tcW w:w="1100"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871"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827"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1023"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390"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r>
      <w:tr>
        <w:trPr>
          <w:trHeight w:val="185" w:hRule="atLeast"/>
        </w:trPr>
        <w:tc>
          <w:tcPr>
            <w:tcW w:w="1100"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4871"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827"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023"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390"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r>
      <w:tr>
        <w:trPr>
          <w:trHeight w:val="175" w:hRule="atLeast"/>
        </w:trPr>
        <w:tc>
          <w:tcPr>
            <w:tcW w:w="11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2.00</w:t>
            </w:r>
          </w:p>
        </w:tc>
        <w:tc>
          <w:tcPr>
            <w:tcW w:w="487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refined copper; copper anodes for electrolytic refining</w:t>
            </w:r>
          </w:p>
        </w:tc>
        <w:tc>
          <w:tcPr>
            <w:tcW w:w="82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copper and copper alloys, unwrough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odes and sections of cath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b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l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tin base alloys (bronz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pper alloys (excluding master alloys of heading 74.0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ter alloys 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non-lamellar 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lamellar structure;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 nickel) or copper-nickel-zinc base alloys (nickel silver) (excluding hollow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6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plates, sheets and strip, of a thickness exceeding 0,15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tin base alloys (bronz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foil (whether or not printed or backed with paper, paperboard, plastics or similar backing material), of a thickness (excluding any backing) not exceeding 0,15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zinc base alloys (br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 (excluding those with an outside cross-sectional dimension not exceeding 10 mm and a wall thickness not exceeding 0,3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nickel base alloys (cupro-nickel) or copper-nickel-zinc base alloys (nickel silv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With an outside cross-sectional dimension exceeding 115 mm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not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1.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outside cross-sectional dimension exceeding 11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per tube or pipe fittings (for example, couplings, elbows, sleev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fined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Y-pieces and couplings, for use with piping of an inside diameter not exceeding 25,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use with piping 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 bends and junctions, for use with sanitary or waste water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nch pipe pieces, Y-pieces and couplings, for use with piping of an inside diameter not exceeding 25,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use with piping 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copper, not electrically insulated:</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copper, not electrically insulat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s, cordage and rope; electric wire or c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tacks, drawing pins, staples (excluding those of heading 83.05) and similar articles, of copper or of iron or steel with heads of copper; screws, bolts, nuts, screw hooks, rivets, cotters, cotter-pins, washers (including spring washers) and similar articles, of coppe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and tacks, drawing pins, staple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not thread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ers (including spring wa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ad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s; bolts and nu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of copper; pot scourers and scouring or polishing pads, gloves and the like, of copper; sanitary ware and parts thereof, of copper:</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pot scourers and scouring or polishing pads, gloves and the lik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 scourers and scouring or polishing pads, glov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 moulded, stamped or forged, but not further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including endless bands), grill and netting of wire; expanded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oking or heating apparatus of a kind used for domestic purposes, non-electric,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419.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mattes, nickel oxide sinters and other intermediate products of nickel metallurg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mat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oxide sinters and other intermediate products of nickel metallurg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nick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 tubes, pipes and tube or pipe fittings (for example, couplings, elbows, sleev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ickel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 or pipe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nick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grill and netting, of nickel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5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alum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non-lamellar 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of lamellar structure;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bars, rods and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a maximum cross-sectional dimension not exceeding 1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 of a maximum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 pro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ximum outside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of a maximum cross-sectional dimension exceeding 7,5 mm but not exceeding 1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s, of a maximum cross-sectional dimension not exceeding 3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4.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7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in coils without spools, of a mass exceeding 80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exceeding 2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in coils without spools, of a mass exceeding 80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exceeding 20 kg/c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the maximum cross-sectional dimension exceeds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lates, sheets and strip, of a thickness exceeding 0,2 mm:</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tangular (including squa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laminated or coated on one or on both sides with paint, enamel or plastics [excluding non-slip flooring with patterns in relief (tread pl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or covered on one or on both sides with paint, enamel or plastics, of a thickness exceeding 0,25 mm and a width exceeding 100 mm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ated or covered with paint, enamel or plastics [excluding non-slip flooring with patterns in relief (tread plate), those which are perforated, and those containing by mass more than 0,5 per cent of copper, 6 per cent of magnesium or 4 per cent of silic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coated or covered on one or both sides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or covered on one or on both sides with paint, enamel or plastics, of a thickness exceeding 0,25 mm and a width exceeding 100 mm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more than 99,9 per cent of aluminium, not coated or covered with paint, enamel or plastics [excluding non-slip flooring with patterns in relief (tread plate) and those which are perf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6.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foil (whether or not printed or backed with paper, paperboard, plastics or similar backing materials) of a thickness (excluding any backing) not exceeding 0,2 mm:</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ed but not further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ched, of a width not exceeding 10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adhesive, coated with glass microsphe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c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inted, of a thickness of 0,1 mm or more but not exceeding 0,15 mm and a width not exceeding 40 mm, lacquered on one side only (excluding that laminated to paper or plastics and reinforced with glass or sisal fib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adhesive, coated with glass microsphe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s and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uminium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 or pipe fittings (for example, couplings, elbows, sleev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tube or pipe fittings (for example, couplings, elbows, sleeves):</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inside diameter of less than 12,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09.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reservoirs, tanks, vats and similar containers, for any material (excluding compressed or liquefied gas), of a capacity exceeding 300 li, whether or not lined or heat-insulated, but not fitted with mechanical or thermal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casks, drums, cans, boxes and similar containers (including rigid or collapsible tubular containers), for any material (excluding compressed or liquefied gas), of a capacity not exceeding 300 li, whether or not lined or heat-insulated, but not fitted with mechanical or thermal equipment:</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apsible tubular conta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s of a capacity not exceeding 500 m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2.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containers for compressed or liquefied g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nded wire, cables, plaited bands and the like, of aluminium, not electrically insulated:</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of aluminium; pot scourers and scouring or polishing pads, gloves and the like, of aluminium; sanitary ware and parts thereof, of aluminium:</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itchen or other household articles and parts thereof; pot scourers and scouring or polishing pads, gloves and the like:</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 scourers and scouring or polishing pads, glov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llowware for table or kitchen use (excluding buck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wa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alum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ils, tacks, staples (excluding those of heading 83.05), screws, bolts, nuts, screw hooks, rivets, cotters, cotter-pins, washer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 grill, netting and fencing, of aluminium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netian bl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ps and lad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ugs for impact extru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616.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ned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antimony as the principal other ele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 plates, sheets, strip and foil; lead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strip and foil of a thickness (excluding any backing) not exceeding 0,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8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99,99 per cent or more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less than 99,99 per cent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dust, powders and fl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dus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nc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79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not alloy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allo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n bars, rods, profiles and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0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wolfram) and articles thereof, including waste and scrap:</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ungsten, including bars and rods obtained simply by sinter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lybden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molybdenum, including bars and rods obtained simply by sinter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s and rods (excluding those obtained simply by sintering), profiles, plates, sheets, strip and foi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tal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antalum, including bars and rods obtained simply by sintering;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s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magnes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t least 99,8 per cent by mass of magnes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spings, turnings and granules, graded according to size;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mattes and other intermediate products of cobalt metallurgy; cobalt and articles thereof, including waste and scrap:</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balt mattes and other intermediate products of cobalt metallurgy; unwrought cobal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smuth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dm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cadm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titan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Zirconium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zirconium;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mony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antimony;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ryllium, chromium, germanium, vanadium, gallium, hafnium, indium, niobium (columbium), rhenium and thallium, and articles of these metals, including waste and scrap:</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ryll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al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wrought; waste and scrap; pow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1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mets and articles thereof, including waste and scra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tools, the following: Spades, shovels, mattocks, picks, hoes, forks and rakes; axes, bill hooks and similar hewing tools; secateurs and pruners of any kind; scythes, sickles, hay knives, hedge shears, timber wedges and other tools of a kind used in agriculture, horticulture or forestry:</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des and shov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ximum blade width of more than 200 mm but not exceeding 32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ks with 8 or more pro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prong length exceeding 1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ocks, picks, hoes and r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ocks; p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es with a working edge of a width not exceeding 32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kes with not more than 8 pro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xes, bill hooks and similar hew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chets with steel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cateurs and similar one-handed pruners and shears (including poultry sh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dge shears, two-handed pruning shears and similar two-handed sh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nd tools of a kind used in agriculture, horticulture or fores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aws; blades for saws of all kinds (including slitting, slotting or toothless saw blad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nd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of 13 mm or more but not exceeding 40 mm, of high speed bi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width of 4,5 mm or more but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saw blades (including slitting or slotting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working part of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working part of tungsten carbide and a diameter not exceeding 6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w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ight saw blades, for work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es, rasps, pliers (including cutting pliers), pincers, tweezers, metal cutting shears, pipe-cutters, bolt croppers, perforating punches and similar hand too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es, rasp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iers (including cutting pliers), pincers, tweezers and similar tool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pump pl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iers of a length exceeding 110 mm but not exceeding 300 mm, the following: side-cutting pliers with serrated jaws (with or without pipe grips), snipe-nose pliers with side cutters and serrated jaws, gas pliers and slip-joint pipe-grip pliers (including bent-nos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encing pliers of a length exceeding 110 mm but not exceeding 320 mm; diagonal cutting pliers (not lever assisted) of a length exceeding 110 mm but not exceeding 250 mm; circlip pliers (cotter pliers) of a length exceeding 150 mm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justable self-locking pliers and g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 cutting shear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cutters, bolt croppers, perforating punches and simila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spanners and wrenches (including torque meter wrenches but excluding tap wrenches); interchangeable spanner sockets, with or without handle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spanners and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djus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open end spanners of all sizes up to 36 mm; ring spanners of all sizes up to 36 mm; combination ring and open end spanners of all sizes up to 36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cket accessories (for example, extensions, ratchet handles, speed braces, sliding T-handles, universal joints and swivel handles) with a drive of 9 mm or more but not exceeding 21 mm (excluding torque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jus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pe wrenches (excluding chain pipe wr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enches with a length of 140 mm or more but not exceeding 310 mm (including parts, whether or not work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changeable spanner sockets, with or without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drive of 9 mm or more but not exceeding 21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4.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tools (including glaziers' diamonds), not elsewhere specified or included; blow lamps; vices, clamps and the like (excluding accessories for and parts of, machine tools); anvils; portable forges; hand or pedal-operated grinding wheels with framework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ing, threading or tapp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mmers and sledge ham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el headed ham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es, chisels, gouges and similar cutting tools for working woo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dr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point screwdrivers (excluding ratchet screwdrivers and screwdrivers with screwholding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point screwdrivers with a width at the point of 3 mm or more but not exceeding 9,5 mm (excluding ratchet screwdrivers and screwdrivers with screwholding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with a variety of screwdrivers which contain at least one star-point screwdriver or one flat-point screwdriver with a width at the point of 3 mm or more but not exceeding 9,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nd tools (including glaziers' diamo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usehold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veting tools for blind riveting; brick bolsters; cold chisels; punches; hacking knives; solder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5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ces, clamp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ch and carpenters vices (excluding table, leg, pipe and swivel vices, not being bench vices with detachable swivel b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working clamps and cr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locking welding clamps; self-locking "C" 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vils; portable forges; hand or pedal-operated grinding wheels with framew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rticles of two or more of the foregoing subhea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of two or more of the headings 82.02 to 82.05, put up in sets for retail sa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 drilling or earth boring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working part of cerm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ts (excluding those of a diameter exceeding 100 mm but not exceeding 385 mm incorporating hemispherical shaped inserts of tungsten carbide, those of a kind used for raise boring and chisel blanks for rock dr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bits (excluding parts used for raise boring and other parts not incorporating cerm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s for drawing or extrud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pressing, stamping or punc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tapping or threa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ewing taps, of alloy steel or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drilling (excluding rock dril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boring or broac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mers, tipped with tungsten carbide or of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mil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ing cutters, tipped with tungsten carbide or of high speed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turn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ing tools, tipped with tungsten carb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terchangeable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and cutting blades, for machines or for mechanical appliance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tal work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ood work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kitchen appliances or for machines used by the food indus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gricultural, horticultural or forestry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ticks, tips and the like for tools, unmounted, of cerme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ticks, tips and the like for tools, unmounted, of cermet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carbide tips for cutting tools for use with machine tools for working metal or metal carbi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ngsten carbide t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09.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operated mechanical appliances, of a mass of 10 kg or less, used in the preparation, conditioning or serving of food or drin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with cutting blades, serrated or not (including pruning knives), (excluding knives of heading 82.08), and blades therefor:</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ssort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nives,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knives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nives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ves (excluding those having fixed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by mechanics or artisans and knives for other industri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ding knives incorporating five or more auxiliary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lding knives with one or more blades with a cutting edge of 25 mm or more but not exceeding 100 mm,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able knives (excluding bread, carving and similar kn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le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able knives having fixed blades,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1.9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knives, whether or not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zors and razor blades (including razor blade blanks in strips):</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z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razor blades, including razor blade blanks in st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issors, tailors' shears and similar shea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cutlery (for example, hair clippers, butchers' or kitchen cleavers, choppers and mincing knives, paper knives); manicure or pedicure sets and instruments (including nail files):</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knives, letter openers, erasing knives, pencil sharpene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cure or pedicure sets and instruments (including nail 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ers for clippers for shearing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excluding cutters) for hand-operated, non-electrical clippers for shearing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ns, forks, ladles, skimmers, cake-servers, fish-knives, butter-knives, sugar tongs and similar kitchen or tableware:</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ssorted articles containing at least one article 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ts of assorted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21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dlocks and locks (key, combination or electrically operated), of base metal; clasps and frames with clasps, incorporating locks, of base metal; keys for any of the foregoing articles,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d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ks of a kind used for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cks of a kind used for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asps and frames with clasps, incorporating 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ys presented separate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in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ings, fittings and similar articles suitable for motor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windows, doors and door frames (excluding window opening mechanism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ings, fittings and similar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buil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windows, doors and door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of iron, steel or copper, commonly used in the manufacture of doors and door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t-racks, hat-pegs, brackets and similar fixt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2.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door clo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moured or reinforced safes, strong-boxes and doors and safe deposit lockers for strong-rooms, cash or deed boxes and the like,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moured or reinforced safes, strong-boxes and doors and safe deposit lockers for strong-rooms, cash or deed boxes and the like,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 or deed box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ing cabinets, card-index cabinets, paper trays, paper rests, pen trays, office-stamp stands and similar office or desk equipment, of base metal (excluding office furniture of heading 94.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for loose-leaf binders or files, letter clips, letter corners, paper clips, indexing tags and similar office articles, of base metal; staples in strips (for example, for offices, upholstery, packaging),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for loose-leaf binders or fi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ples in st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ls, gongs and the like, non-electric, of base metal; statuettes and other ornaments, of base metal; photograph, picture or similar frames, of base metal; mirrors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ls, gong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 pictures or similar frames; mirr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tubing of base metal, with or without their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or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asps, frames with clasps, buckles, buckle-clasps, hooks, eyes, eyelets and the like, of base metal, of a kind used for clothing, footwear, awnings, handbags, travel goods or other made up articles; tubular or bifurcated rivets, of base metal; beads and spangles,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ks, eyes and eye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ular or bifurcated riv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ind riv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with clasps for handba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ppers, caps and lids (including crown corks, screw caps and pouring stoppers), capsules for bottles, threaded bungs, bung covers, seals and other packing accessories, of base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own c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iron or ste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0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plates, name-plates, address-plates and similar plates, numbers, letters and other symbols, of base metal, excluding those of heading 94.0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electrodes of base metal, for electric arc-we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ed wire of base metal, for electric arc-we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ted rods and cored wire, of base metal, for soldering, brazing or welding by flam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ing electrodes 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lding electrodes with a mild steel c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31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clear reactors; fuel elements (cartridges), non-irradiated, for nuclear reactors; machinery and apparatus for isotopic separ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clear re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nd apparatus for isotopic separation,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elements (cartridges), non-irradi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nuclear re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or other vapour generating boilers (excluding central heating hot water boilers capable also of producing low pressure steam); super-heated water boil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or other vapour generating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tube boilers with a steam production exceeding 45 t/h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tube boilers with a steam production not exceeding 45 t/h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pour generating boilers, including hybrid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er-heated water 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ntral heating boilers (excluding those of heading 84.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xiliary plant for use with boilers of heading 84.02 or 84.03 (for example, economisers, super-heaters, soot removers, gas recoverers); condensers for steam or other vapour power uni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xiliary plant for use with boilers of heading 84.02 or 84.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densers for steam or other vapour power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er gas or water gas generators, with or without their purifiers; acetylene gas generators and similar water process gas generators, with or without their purifi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er gas or water gas generators, with or without their purifiers; acetylene gas generators and similar water process gas generators, with or without their pur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turbines and other vapour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ines for marine propul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40 M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40 M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ignition reciprocating or rotary internal combustion piston eng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craft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ine propuls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boar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iprocating piston engines of a kind used for the propulsion of vehicles of Chapter 8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50 cm³ but not exceeding 2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250 cm³ but not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ion-ignition internal combustion piston engines (diesel or semi-diesel eng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rine propuls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gines of a kind used for the propulsion of vehicles of Chapter 8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Stationary engines, four-stroke, normally aspirated, of a cylinder capacity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00 cm³ or more but less than 4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engines of heading 84.07 or 84.0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ircraft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use solely or principally with spark-ignition internal combustion piston eng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whether or not fitted with gudgeon pins, piston rings or cylinder liners or sleeves, for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dgeon pins (excluding those for motor 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let and exhaust valves, with a head diameter not exceeding 8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with an outside diameter not exceeding 155 mm, whether or not fitted with gudgeon pins, piston rings or cylinder liners or sleeves, for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09.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urbines, water wheels, and regulator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turbines and water 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1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 000 kW but not exceeding 10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0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including reg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jets, turbo-propellers and other gas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j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rust not exceeding 25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rust exceeding 25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bo-prop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1 1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1 1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s turb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5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exceeding 5 000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urbo-jets or turbo-prop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on engines (excluding turbo-j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pow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ar acting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power engines and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ar acting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 for liquids, whether or not fitted with a measuring device; liquid eleva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 fitted or designed to be fitted with a measur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 for dispensing fuel or lubricants, of the type used in filling-stations or in ga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pumps (excluding those of subheading 8413.11 or 8413.1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lubricating or cooling medium pumps for internal combustion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ciprocating positive displacemen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otary positive displacemen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entrifugal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bmersible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umps; 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3.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quid elev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or vacuum pumps, air or other gas compressors and fans; ventilating or recycling hoods incorporating a fan, whether or not fitted with fil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or foot-operated air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ors of a kind used in refrigerat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compressors mounted on a wheeled chassis for tow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 floor, wall, window, ceiling or roof fans, with a self-contained electric motor of an output not exceeding 12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ds having a maximum horizontal side not exceeding 120 c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ventilating fans (excluding that for fans identifiable for use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conditioning machines, comprising a motor-driven fan and elements for changing the temperature and humidity, including those machines in which the humidity cannot be separately regul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ow or wall types, self-contained or `split-syste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or operated, having a rated cooling capacity not exceeding 8,8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persons, in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a refrigerating unit and a valve for reversal of the cooling/heat cycle (reversible hea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orporating a refrigerating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ncorporating a refrigerating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parts identifiable for use solely or principally with the machines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subheading 8415.10.4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5.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 burners for liquid fuel, for pulverised solid fuel or for gas; mechanical stokers, including their mechanical grates, mechanical ash dischargers and similar appli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 burners for liquid fu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ace burners, including combination bur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tokers, including their mechanical grates, mechanical ash dischargers and simila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or laboratory furnaces and ovens, including incinerators, non-electri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s and ovens for the roasting, melting or other heat-treatment of ores, pyrites or of me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kery ovens, including biscuit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igerators, freezers and other refrigerating or freezing equipment, electric or other; heat pumps (excluding air conditioning machines of heading 84.1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refrigerator-freezers, fitted with separate external do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igerators,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ession-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ezers of the chest type, not exceeding 800 li capa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any wall thickness exceeds 110 mm and with the ability to maintain temperature of less than minus 50°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eezers of the upright type, not exceeding 900 li capa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hich any wall thickness exceeds 110 mm and with the ability to maintain temperatures of less than minus 50°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ture (chests, cabinets, display counters, show-cases and the like) for storage and display, incorporating refrigerating or freez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efrigerating or freezing equipment; heat pu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t pumps other than air conditioning machines of heading 84.1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6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designed to receive refrigerating or freezing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display counters, cabinets, show-cases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nels of bonded aluminium sheet, incorporating evaporation channels, not punched or sheared, without copper or aluminium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household refrigerators or free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display counters, cabinets, show-cases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vaporators and conden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8.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sing, pasteurising, steaming, drying, evaporating, vaporising, condensing or cooling (excluding machinery or plant of a kind used for domestic purposes); instantaneous or storage water heaters, non-electri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aneous or storage water heaters, non-electr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aneous gas water hea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domestic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l, surgical or laboratory sterilis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gricultural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ood, paper pulp,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illing or rectifying pla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t exchange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liquefying air or other g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plant and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king hot drinks or for cooking or heating foo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domestic instantaneous or storage water hea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1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ering or other rolling machines (excluding those for metals or glass), and cylinders theref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endering or other ro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ntrifuges, including centrifugal dryers; filtering or purifying machinery and apparatus, for liquids or ga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ntrifuges, including centrifugal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eam sepa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ry mass loading capacity not exceeding 7 kg (excluding coin-operated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or purifying machinery and apparatus for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ing or purifying w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ing or purifying beverages (excluding w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 or petrol-filters for internal combust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or purifying machinery and apparatus for g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ake air filters for internal combusti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filters with 6 or more filte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filters of the heavy duty dry type, without elements, of a kind fitted with a pre-clean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ing apparatus of a kind used in motor vehicle air-conditioning syste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ntrifuges, including centrifugal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lothes dryers of a dry mass loading capacity not exceeding 7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ters suitable for use with motor vehicle engines (including motorcy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1.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h wa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cleaning or drying bottles or other conta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filling, closing, sealing or labelling bottles, cans, boxes, bags or other containers; machinery for capsuling bottles, jars, tubes and similar containers; machinery for aerating beve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cking or wrapping machinery (including heat-shrink wrapp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smeters (excluding balances of a sensitivity of 5 cg or better), including masspiece-operated counting or checking machines; masspieces of all ki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sonal massmeters, including baby massmeters; household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smeters for the continuous measuring of mass of goods on convey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stant mass massmeters and massmeters for discharging a predetermined mass of material into a bag or container, including hopper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maximum mass measurement capacity not exceeding 3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maximum mass measurement capacity exceeding 30 kg but not exceeding 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sspieces of all kinds; parts of mass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extinguishers, whether or not charg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ay guns and simila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m or sand blasting machines and similar jet projec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al or horticultur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ley tackle and hoists (excluding skip hoists); winches and capstans; ja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ley tackle and hoists (excluding skip hoists or hoists of a kind used for raising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nches; capsta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ing or trawling wi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aling or trawling wi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acks; hoists of a kind used for raising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t-in jacking systems of a type used in gar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acks and hoists, hydraul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lley mounted garage jacks, of a lifting capacity not exceeding 11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ttle jacks,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 hand-type,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ur-post jacks, of a lifting capacity not exceeding 3,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ting jacks, mechanical, hand-type, of a lifting height of 800 mm or more when fully extended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chanical lifting jacks, hand-type, of a lifting capacity not exceeding 90,7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5.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ps' derricks; cranes, including cable cranes; mobile lifting frames, straddle carriers and works trucks fitted with a cra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verhead travelling cranes, transporter cranes, gantry cranes, bridge cranes, mobile lifting frames and straddle carri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verhead travelling cranes on fixed suppor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bile lifting frames on tyres and straddle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wer cra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al or pedestal jib cra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n ty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s trucks fitted with a crane and designed for container handl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gned for mounting on road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k-lift trucks; other works trucks fitted with lifting or handling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 trucks powered by an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lf-propelled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h stackers of the boom type for container handling of a mass not exceeding 6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k-lift trucks of a mass not exceeding 10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k-lift trucks of a mass exceeding 10 000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ually operated pallet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7.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fting, handling, loading or unloading machinery (for example, lifts, escalators, conveyors, telefer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fts and skip hois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 elevators and convey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inuous-action elevators and conveyors, for goods o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underground u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ucket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elt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calators and moving walk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ferics, chair-lifts, ski-draglines; traction mechanisms for funicul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 bulldozers, angledozers, graders, levellers, scrapers, mechanical shovels, excavators, shovel loaders, tamping machines and road roll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ldozers and angledoz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lay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ders and lev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ra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ping machines and roa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hovels, excavators and shovel loa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ont-end shovel loa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tracked, driven by internal combustion piston engines, of a mass of 3 000 kg or more but not exceeding 30 000 kg (excluding those specially designed for use in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with a 360° revolving superstru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29.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ving, grading, levelling, scraping, excavating, tamping, compacting, extracting or boring machinery, for earth, minerals or ores; pile-drivers and pile-extractors; snow-ploughs and snow-blow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le-drivers and pile-ex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ow-ploughs and snow-blow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l or rock cutters and tunnell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 or sink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not 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mping or compac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machinery of headings 84.25 to 84.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iple spur gear chain hois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ydraulic trolley mounted garage jacks, of a lifting capacity not exceeding 11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hydraulic lifting jacks, hand-type, of a lifting capacity not exceeding 90,7 t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echanical lifting jacks, hand-type, of a lifting capacity not exceeding 90,7 t (excluding trolley mounted garage ja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ifts, skip hoists or esca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of heading 84.26, 84.29 or 84.3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ckets, shovels, grabs and gr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lldozer or angledozer bla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for boring or sinking machinery of subheading 8430.41 or 8430.4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1.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al, horticultural or forestry machinery for soil preparation or cultivation; lawn or sports-ground roll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oug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rows, scarifiers, cultivators, weeders and ho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harro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eders, planters and transplan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ure spreaders and fertiliser distribu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vesting or threshing machinery, including straw or fodder balers; grass or hay mowers; machines for cleaning, sorting or grading eggs, fruit or other agricultural produce (excluding machinery of heading 84.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wers for lawns, parks or sports-grou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with the cutting device rotating in a horizontal pla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cutting width not exceeding 47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cutting width not exceeding 46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wers, including cutter bars for tractor mou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ymak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 or fodder balers, including pick-up ba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rvesting machinery; thresh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 harvester-thre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sh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ot or tuber harve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cleaning, sorting or grading eggs, fruit or other agricultural produ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ing machines and dai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i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crushers and similar machinery used in the manufacture of wine, cider, fruit juices or similar beverag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gricultural, horticultural, forestry, poultry-keeping or bee-keeping machinery, including germination plant fitted with mechanical or thermal equipment; poultry incubators and broo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animal feeding stuff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ultry-keeping machinery; 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ultry-keeping machinery or poultry incubators and broo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cleaning, sorting or grading seed, grain or dried leguminous vegetables; machinery used in the milling industry or for the working of cereals or dried leguminous vegetables (excluding farm-type machin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cleaning, sorting or grading seed, grain or dried leguminous veget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not specified or included elsewhere in this Chapter, for the industrial preparation or manufacture of food or drink (excluding machinery for the extraction or preparation of animal or fixed vegetable fats or oi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kery machinery and machinery for the manufacture of macaroni, spaghetti or similar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manufacture of confectionery, cocoa or chocol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sugar manufac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we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preparation of meat or poult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preparation of fruits, nuts or veget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pulp of fibrous cellulosic material or for making or finishing paper or paperbo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pulp of fibrous cellulosic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finishing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ry for making pulp of fibrous cellulosic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3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ok-binding machinery, including book-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for making up paper pulp, paper or paperboard, including cutting machines of all ki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bags, sacks or envel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cartons, boxes, cases, tubes, drums or similar containers (excluding by moul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oulding articles in paper pulp, paper or paperboar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pparatus and equipment (excluding the machine-tools of headings 84.56 to 84.65), for preparing or making plates, cylinders and other printing components; plates, cylinders and other printing components; plates, cylinders and lithographic stones, prepared for printing purposes (for example, planed, grained or polish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pparatus and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the foregoing machinery, apparatus o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cylinders and other printing components; plates, cylinders and lithographic stones, prepared for printing purposes (for example, planed, grained or polish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machinery used for printing by means of plates, cylinders and other printing components of heading 84.42; other printers, copying machines and facsimile machines, whether or not combined; parts and accessorie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machinery used for printing by means of plates, cylinders and other printing components of heading 84.4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printing machinery, reel-f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printing machinery, sheet-fed, office type (using sheets with one side not exceeding 22 cm and the other side not exceeding 36 cm in the unfolded sta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fset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press printing machinery, reel fed (excluding flexographic pri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press printing machinery, other than reel fed (excluding flexographic print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ographic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vure print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inters, copying machines and facsimile machines, whether or not combi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which perform two or more of the functions of printing, copying or facsimile transmission, capable of connecting to an automatic data processing machine or to a networ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pable of connecting to an automatic data processing machine or to a netw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simile machines; teleprin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printing machinery used for printing by means of plates, cylinders and other printing components of heading 84.4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extruding, drawing, texturing or cutting man-made textile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preparing textile fib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ing or rov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doubling or twi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winding (including weft-winding) or ree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eaving machines (loo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not exceeding 3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exceeding 30 cm, shuttl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loo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weaving fabrics of a width exceeding 30 cm, shuttleless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nitting machines, stitch-bonding machines and machines for making gimped yarn, tulle, lace, embroidery, trimmings, braid or net and machines for tuft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rcular kni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ylinder diameter not exceeding 16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ylinder diameter exceeding 16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knitting machines; stitch-bo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frames, hosiery need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xiliary machinery for machines of heading 84.44, 84.45, 84.46 or 84.4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bbies and Jacquards; card reducing, copying, punching or assembling machines for use therewi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machines of heading 84.44 or of their auxiliary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machines of heading 84.45 or of their auxiliary machin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 clot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s for preparing textile fibres (excluding card cloth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indles, spindle flyers, spinning rings and ring trave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weaving machines (looms) or of their auxiliary machin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eds for looms, healds and heald-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machines of heading 84.47 or of their auxiliary machin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kers, needles and other articles used in forming st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8.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4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manufacture or finishing of felt or nonwovens in the piece or in shapes, including machinery for making felt hats; blocks for making h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usehold or laundry-type washing machines, including machines which both wash and d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each of a dry linen capacity not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automatic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with built-in centrifugal dri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ry linen capacity not exceeding 7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each of a dry linen capacity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excluding machines of heading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clean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y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ch of a dry linen capacity not exceeding 1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Laundry drying machines, tumbler type, of a dry linen capacity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7,5 kg (excluding coin-operate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undry drying machines of a dry linen capacity not exceeding 7,5 kg (excluding coin-operate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ning machines and presses (including fusing p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ing, bleaching or dye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reeling, unreeling, folding, cutting or pinking textile fabr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laundry drying machines, tumbler-type, of a dry linen capacity not exceeding 7,5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machines (excluding book-sewing machines of heading 84.40); furniture, bases and covers specially designed for sewing machines; sewing machine need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machines of the household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ing machine nee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bases and covers for sewing mach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se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tanning or working hides, skins or leather or for making or repairing footwear or other articles of hides, skins or leather (excluding sew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tanning or working hides, skins or lea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making or repairing footw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rters, ladles, ingot moulds and casting machines, of a kind used in metallurgy or in metal foundr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ot moulds and la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rolling mills and roll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olling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t or combination hot and col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s for rolling mi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for working any material by removal of material, by laser or other light or photon beam, ultrasonic, electro-discharge, electro-chemical, electron beam, ionic-beam or plasma arc proces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laser or other light or photon beam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ultrasonic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rated by electro-discharge proc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ing centres, unit construction machines (single station) and multi-station transfer machines, for working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ing cent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it construction machines (single sta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station transfer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hes (including turning centres) for removing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rizontal lat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t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including way-type unit head machines) for drilling, boring, milling, threading or tapping by removing metal [(excluding lathes (including turning centres) of heading 84.5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y-type unit hea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m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ling machines, knee-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5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reading or tapp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for deburring, sharpening, grinding, honing, lapping, polishing or otherwise finishing metal or cermets by means of grinding stones, abrasives or polishing products (excluding gear cutting, gear grinding or gear finishing machines of heading 84.6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surface grinding machines, in which the positioning in any one axis can be set up to an accuracy of at least 0,01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rinding machines, in which the positioning in any one axis can be set up to an accuracy of at least 0,01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rpening (tool or cutter gri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ning or lapp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wheel horizontal grinding machines (excluding those in which the positioning in any one axis can be set up to an accuracy of at least 0,01 mm) incorporating an electric motor of an output not exceeding 60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0.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for planing, shaping, slotting, broaching, gear cutting, gear grinding or gear finishing, sawing, cutting-off and other machine-tools working by removing metal or cermets,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ping or slo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ac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cutting, gear grinding or gear fin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or cutting-off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ging or die-stamping machines (including presses) and hamm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hydraulic (excluding those with 3 or more axes, 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ding, folding, straightening or flattening machines (including pres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 brakes, hydraulic, of a capacity of less than 8 900 kN (excluding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hydraulic (excluding press brakes and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 rolling machines with 3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brakes, hydraulic, of a capacity of less than 8 900 k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excluding press brakes), hydraul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aring machines (including presses) (excluding combined punching and shear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guillotine type, with a cutting length exceeding 1 000 mm but not exceeding 4 150 mm (excluding those with 3 or more a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guillotine type, with a cutting length exceeding 1 000 mm but not exceeding 4 15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nching or notching machines (including presses), including combined punching and shear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umer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p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tools for working metal or cermets, without removing mate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benches for bars, tubes, profiles, wire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ad rol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working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for working stone, ceramics, concrete, asbestos-cement or like mineral materials or for cold-working gla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or pol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tools (including machines for nailing, stapling, glueing or otherwise assembling) for working wood, cork, bone, hard rubber, hard plastics or similar hard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which can carry out different types of machining operations without tool change between such oper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ning, milling or moulding (by cut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sanding or poli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nding or assembl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ing or mortic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litting, slicing or pa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 holders and self-opening diehe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 hol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viding heads and other special attachments for machine-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s 84.56 to 84.6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6.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achines of heading 84.62 or 84.6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for working in the hand, pneumatic, hydraulic or with self-contained electric or non-electric mo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neu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tary type (including combined rotary-percus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elf-contained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ll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utters of the flail line type, suitable for cutting lawn e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in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h cutters and trimmers, petrol driv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8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hain saw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neumatic 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he tools of subheading 8467.29.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7.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and apparatus for soldering, brazing or welding, whether or not capable of cutting (excluding those of heading 85.15); gas-operated surface tempering machines and appli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held blow pi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s-operated machinery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6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pewriters (excluding printers of heading 84.43); word-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lculating machines and pocket-size data recording, reproducing and displaying machines with calculating functions; accounting machines, postage-franking machines, ticket-issuing machines and similar machines, incorporating a calculating device; cash regis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calculators capable of operation without an external source of electric power and pocket-size data recording, reproducing and displaying machines with calculating func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onic calcul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a print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lcul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h regi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data processing machines and units thereof; magnetic or optical readers, machines for transcribing data onto data media in coded form and machines for processing such data,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able automatic data processing machines, of a mass not exceeding 10 kg, consisting of at least a central processing unit, a keyboard and a displa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utomatic data 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rising in the same housing at least a central processing unit and input or output unit, whether or not combin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sented in the form of syste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ing units (excluding those of subheading 8471.41 or 8471.49), whether or not containing in the same housing one or two of the following types of units: storage units, input units, output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put or output units, whether or not containing storage units in the same hous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rage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its of automatic data process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fice machines (for example, hectograph or stencil duplicating machines, addressing machines, automatic banknote dispensers, coin-sorting machines, coin-counting or wrapping machines, pencil-sharpening machines, perforating or stapl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plicat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sorting or folding mail or for inserting mail in envelopes or bands, machines for opening, closing or sealing mail and machines for affixing or cancelling postage st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excluding covers, carrying cases and the like) suitable for use solely or principally with machines of headings 84.69 to 84.7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6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he electronic calculating machines of subheading 8470.10, 8470.21 or 8470.2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achines of heading 84.7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equally suitable for use with machines of two or more of the headings 84.69 to 84.7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ting, screening, separating or wash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shing or gri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ing or knea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 or mortar mix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ixing mineral substances with bitum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assembling electric or electronic lamps, tubes or valves or flash-bulbs, in glass envelopes; machines for manufacturing or hot working glass or glassw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assembling electric or electronic lamps, tubes or valves or flash-bulbs, in glass envel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nufacturing or hot working glass or glassw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making optical fibres and preform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goods-vending machines (for example, postage stamp, cigarette, food or beverage machines), including money-changing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beverage-ven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heating or refrigerating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rporating heating or refrigerating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working rubber or plastics or for the manufacture of products from these material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moul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u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 mould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moulding machines and other thermoform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 for moulding or otherwise form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ulding or retreading pneumatic tyres or for moulding or otherwise forming inne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reparing or making up tobacco,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mechanical appliances having individual function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public works, building or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for the extraction or preparation of animal or fixed vegetable fats or 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es for the manufacture of particle board or fibre building board of wood or other ligneous materials and other machinery for treating wood or cor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pe or cable-mak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robots, not elsewhere specified or includ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vaporative air coo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mechanical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reating metal, including electric wire coil-w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ing, kneading, crushing, grinding, screening, sifting, homogenising, emulsifying or stir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polishers and scrubbers, electrical,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8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7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ing boxes for metal foundry; mould bases; moulding patterns; moulds for metal (excluding ingot moulds), metal carbides, glass, mineral materials, rubber or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ing boxes for metal found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 b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ing patter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metal or metal carbi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 or compression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mineral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s for rubb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jection or compression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ps, cocks, valves and similar appliances for pipes, boiler shells, tanks, vats or the like, including pressure-reducing valves and thermostatically controlled val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ure-reducing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lves for oleohydraulic or pneumatic transmiss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ck (nonreturn)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door wafer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or relief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 alloys or plastic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ure or flow control valves (excluding valves of aluminium, of a mass of 150 g or more, but not exceeding 200 g, and of a capacity of 5.3 kW or more but not exceeding 8.4 kW used in automotive airconditioning unit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hydra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lves of a kind commonly used with other inflatable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sh valves of a kind commonly used with water closet pans, urinals or slop hop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loat operated valves, for use with pipes or piping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valves (excluding thos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erfly valves (excluding thos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phragm valves (excluding those mad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gate valves of copper alloys, not flanged, for use with pipes of an inside cross-sectional dimension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 mm but not exceeding 8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te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g valves (excluding those mad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n, bath, shower or sink waste holes and plug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se or toilet bibcocks, pillar cocks, water mixing taps, thermostatically controlled mixing valves (bath, washbasin, bidet, shower or sink type), shower units, water-tank locking taps, cooking range taps or tapping ferrules for off-take pipes of an outside diameter not exceeding 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alves commonly used with inflatable art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usings (excluding those commonly used with inflatable articles and aerosol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valves (excluding those for oleohydraulic or pneumatic transmissions and for aerosol val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or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pered roller bearings, including cone and tapered roller assembl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ournal roller bearings of the rotating end-cover type, commonly used on the axles of railway rolling stock or locomotives, of an outside diameter of 170 mm or more but not exceeding 21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e assemblies (excluding single row), of an inside diameter of 119 mm or more but not exceeding 120 mm, or 131 mm or more but not exceeding 132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herical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edle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combined ball/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 needles an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uter rings of radial deep groove ball bearings with grooved ball track in bore, finished (excluding those of an outside diameter of less than 31 mm or exceeding 13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uter rings of journal roller bearings, finished, of an outside diameter of 195 mm or more but not exceeding 196 mm, or of 207 m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0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ner rings of radial deep groove ball bearings with grooved ball track on outer diameter, finished (excluding those of an outside diameter of less than 20 mm or exceeding 9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2.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shafts (including cam shafts and crank shafts) and cr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ring housings, incorporating ball or roller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ring housings, not incorporating ball or roller bearings; plain shaft bearing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n shaft bearings, of a kind consisting of halves, with an inside diameter not exceeding 125 mm and a wall thickness of less than 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s and gearing (excluding toothed wheels, chain sprockets and other transmission elements presented separately); ball or roller screws; gear boxes and other speed changers, including torque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ywheels and pulleys, including pulley b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es and shaft couplings (including universal j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ed wheels, chain sprockets and other transmission elements presented separately;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kets and similar joints of metal sheeting combined with other material or of two or more layers of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in motor vehicles of Chapter 87 (excluding those of subheadings 8701.10 and 8701.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se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in motor vehicles of Chapter 87 (excluding those of subheadings 8701.10 and 8701.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of a kind used solely or principally for the manufacture of semiconductor boules or wafers, semiconductor devices, electronic integrated circuits or flat panel displays; machines and apparatus specified in Note 9(C) to this Chapter; parts and accessor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boules or wa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semiconductor devices or of 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the manufacture of flat panel disp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specified in Note 9(C) to this Chap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parts, not containing electrical connectors, insulators, coils, contacts or other electrical feature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ry parts, not containing electrical connectors, insulators, coils, contacts or other electrical feature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ps' or boats' propellers, and blade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48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motors and generators (excluding generating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of an output not exceeding 37,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iversal AC/DC motors of an output exceeding 37,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C motors; DC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W but no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W but not exceeding 3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 motors, single-pha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 motors, multi-pha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less than 100 mm in diameter of which the length exceeds 2,35 times the outside diameter, motors fitted with valve actuators, commutator motors, synchronous motors and repulsion induction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W but no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less than 200 mm in diameter of which the length exceeds 3 times the outside diameters, motors fitted with valve actuators, commutator motors, synchronous motors and repulsion induction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with a cylindrical frame of which the length exceeds 5 times the outside diameter, motors fitted with valve actuators, commutator motors, synchronous motors, repulsion induction motors and torque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5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 generators (altern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2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VA but no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VA but not exceeding 7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1.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generating sets and rotary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nerating sets with compression-ignition internal combustion piston engines (diesel or semi-diesel eng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not exceeding 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75 kVA but no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output exceeding 375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nerating sets with spark-ignition internal combustion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enerating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pow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rotary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machines of heading 85.01 or 8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machines of heading 85.01 or 85.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tors or armatures, with an outside cross-sectional dimension exceeding 57 mm but not exceeding 2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ors or stator packs, whether or not wound, with an inside cross-sectional dimension exceeding 57 mm but not exceeding 2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transformers, static converters (for example, rectifiers) and induc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asts for discharge lamps or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dielectric transfor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not exceeding 65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650 kVA but not exceeding 10 0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0 0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nsform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not exceeding 1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 kVA but not exceeding 16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16 kVA but not exceeding 5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3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power handling capacity exceeding 500 kV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ic conver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du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manent magnets and articles intended to become permanent magnets after magnetis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couplings, clutches and bra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mary cells and primary batt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ganese di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ic 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ver oxi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zin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imary cells and primary batt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of an external volume exceeding 3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height not exceeding 7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ylindrical (excluding those of a height not exceeding 7 mm), of a diameter exceeding 19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accumulators, including separators therefor, whether or not rectangular (including squa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d-acid, of a kind used for starting piston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ead-acid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cadm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ickel-ir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self-contained electric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power not exceeding 1 500 W and having a dust bag or other receptacle capacity not exceeding 20 lit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not exceeding R6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1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R650, non domes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6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exceeding R650, non-domes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ndustrial vacuum clea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8.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echanical domestic appliances, with self-contained electric motor (excluding vacuum cleaners of heading 85.0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d grinders and mixers; fruit or vegetable juice ex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polish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vers, hair clippers and hair-removing appliances, with self-contained electric mo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clipp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removing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rking plu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aircraft or tractor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gnition magnetos; magneto-dynamos; magnetion fly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ributors; ignition co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tributors and ignition coils, 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rter motors and dual purpose starter-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lighting or signalling equipment (excluding articles of heading 85.39), windscreen wipers, defrosters and demisters, of a kind used for cycles or motor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ing or visual signalling equipment of a kind used on bicy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ghting or visual signall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nd signalling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screen wipers, defrosters and demi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rtable electric lamps designed to function by their own source of energy (for example, dry batteries, accumulators, magnetos) (excluding lighting equipment of heading 85.1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or laboratory electric furnaces and ovens (including those functioning by induction or dielectric loss); other industrial or laboratory equipment for the heat treatment of materials by induction or dielectric lo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stance heated furnac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aces and ovens functioning by induction or dielectric lo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ac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 for the heat treatment of materials by induction or dielectric lo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zing or soldering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dering irons and 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resistance welding of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or part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arc (including plasma arc) welding of me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or part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excluding those of heading 85.4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instantaneous or storage water heaters and immersion hea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mersion heaters identifiable for use solely or principally for heating industrial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pace heating apparatus and electric soil heating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rage heating 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thermic hair-dressing or hand-dry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ir-dress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dry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mooth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wave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vens; cookers, cooking plates, boiling rings, grillers and roa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o-thermic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ffee or tea m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as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heating re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domestic stoves, hot-plates and ov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industrial ovens and furna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mmersion heaters identifiable for use solely or principally for heating industrial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hand-type hair dr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lectric smoothing i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electro-thermic appliances of a kind used for domestic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 sets, including telephones for cellular networks or for other wireless networks; other apparatus for the transmission or reception of voice, images or other data, including apparatus for communication in a wired or wireless network (such as a local or wide area network) (excluding transmission or reception apparatus of heading 84.43, 85.25, 85.27 or 85.2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 sets, including telephones for cellular networks or for other wireless networ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ne telephone sets with cordless hand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s for cellular networks or for other wireless networ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 or coin operated telephone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deopho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for transmission or reception of voice, images or other data, including apparatus for communication in a wired or wireless network (such as a local or wide area netw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 st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the reception, conversion and transmission or regeneration of voice, images or other data, including switching and rout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elephone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7.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phones and stand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udspeakers, whether or not mounted in their enclos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 loudspeakers, mounted in their enclos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ple loudspeakers, mounted in the same enclos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phones and earphones, whether or not combined with a microphone, and sets consisting of a microphone and one or more loudsp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dio-frequency electric ampl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ound amplifier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operated by coins, banknotes, bank cards, tokens or by other means of pay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rntables (record-de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phone answering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ing magnetic, optical or semiconductor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19.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deo recording or reproducing apparatus, whether or not incorporating a video tun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tape-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suitable for use solely or principally with the apparatus of headings 85.19 to 85.2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up cart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s, tapes, solid-state non-volatile storage devices, "smart cards" and other media for the recording of sound or of other phenomena, whether or not recorded, including matrices and masters for the production of discs (excluding products of Chapter 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s incorporating a magnetic stri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onductor medi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id-state non-volatile storage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art c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gi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apparatus for radio-broadcasting or television, whether or not incorporating reception apparatus or sound recording or reproducing apparatus; television cameras, digital cameras and video camera recor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adio-telephony or radio-telegraph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apparatus incorporating recep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vision cameras, digital cameras and video camera recor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ar apparatus, radio navigational aid apparatus and radio remote control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a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 navigational ai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 remote control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eption apparatus for radio-broadcasting, whether or not combined, in the same housing, with sound recording or reproducing apparatus or a cloc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broadcast receivers capable of operating without an external source of pow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size radio cassette-play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o-broadcast receivers not capable of operating without an external source of power, of a kind used in motor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ined with sound recording or reproduc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combined with sound recording or reproducing apparatus but combined with a cl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itors and projectors, not incorporating television reception apparatus; reception apparatus for television, whether or not incorporating radio-broadcast receivers or sound or video recording or reproducing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ode-ray tube mon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n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5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solely or principally used in an automatic data processing system of heading 8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eption apparatus for television, whether or not incorporating radio-broadcast receivers or sound or video recording or reproducing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designed to incorporate a video display or scre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screen size not exceeding 3 m x 4 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5,75%</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8.7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apparatus of headings 85.25 to 85.2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ials and aerial reflectors of all kinds; parts suitable for use therewi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bolic aerial reflector dishes of a diameter not exceeding 12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ine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s or separators, for the aerial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ers (very high frequency or ultra-high frequency) and tuner control device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moulded plastics or base metal, not incorporating electronic componen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for reception apparatus for televis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29.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signalling, safety or traffic control equipment for railways, tramways, roads, inland waterways, parking facilities, port installations or airfields (excluding those of heading 86.08):</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quipment for railways or tram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equipment for railw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0.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sound or visual signalling apparatus (for example, bells, sirens, indicator panels, burglar or fire alarms) (excluding those of heading 85.12 or 85.3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rglar or fire alarms and simila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icator panels incorporating liquid crystal devices (LCD) or light emitting diodes (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capacitors, fixed, variable or adjustable (pre-se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xed capacitors designed for use in 50/60 Hz circuits and having a reactive power handling capacity of not less than 0,5 kVar (power capaci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apacitance exceeding 50 microfarads, for voltages not exceeding 1000 V(AC) or 2 000 V(DC) (excluding electrolytic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voltages exceeding 1 000 V (AC) or 2000 V (D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tal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electroly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dielectric, single lay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ramic dielectric, multilay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lectric of pap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signed for use in 50/60 Hz circuits and having a reactive power handling capacity of less than 0,5 kV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riable or adjustable (pre-set) capaci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2.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resistors (including rheostats and potentiometers) (excluding heating resis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xed carbon resistors, composition or film ty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xed re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power handling capacity not exceeding 2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rewound variable resistors, including rheostats and potentiome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power handling capacity not exceeding 20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riable resistors, including rheostats and potenti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apparatus for switching or protecting electrical circuits, or for making connections to or in electrical circuits (for example, switches, fuses, lightning arresters, voltage limiters, surge suppressors, plugs and other connectors</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 junction boxes), for a voltage exceeding 1 000 V:</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circuit br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of less than 72,5 k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oulded casings of plastics, with a current rating not exceeding 1 250 A, for a voltage not exceeding 1,1 k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2 000 A, for a voltage exceeding 2 kV (AC) but not exceeding 12 kV (AC) and a breaking capacity rating exceeding 10 000 A but not exceeding 31 5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200 A, for a voltage exceeding 12 kV (AC) but not exceeding 24 kV (AC) and a breaking capacity rating exceeding 10 000 A but not exceeding 25 0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600 A, for a voltage exceeding 24 kV (AC) but not exceeding 36 kV (AC) and a breaking capacity rating exceeding 10 000 A but not exceeding 31 5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current rating not exceeding 1 600 A, for a voltage exceeding 36 kV (AC) but not exceeding 72,5 kV (AC) and a breaking capacity rating exceeding 10 000 A but not exceeding 21 900 A (excluding those with moulded cas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lating switches and make-and-break sw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lating switches, with moulded casings of plastics, with a current rating not exceeding 1 250 A, for a voltage not exceeding 1 100 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ning arresters, voltage limiters and surge suppress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cover plates; apparatus conn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5.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apparatus for switching or protecting electrical circuits, or for making connections to or in electrical circuits (for example, switches, relays, fuses, surge suppressors, plugs, sockets, lamp-holders, junction boxes), for a voltage not exceeding 1 000 V; connectors for optical fibres, optical fibre bundles or cab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circuit brea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asings of plastics or other insulating material, with a current rating not exceeding 8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for protecting electrical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tch fuses,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leakage relays, with a sensitivity not exceeding 1 000 m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and permanent magnet 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electric relays incorporating bimetal el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of R250 or m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arth leakage relays, for a voltage not exceeding 660 V with a sensitivity not exceeding 1 000 m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magnetic and permanent magnet relay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electric relays incorporating bimetal el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alue for duty purposes of R250 or mo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wi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 domestic stoves and hot-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il locomotives and railway rolling-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moulded casings of plastics or other insulating material, with a current rating not exceeding 8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holders, plugs and sock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hol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fluorescen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ockets,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a voltage of less than 5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6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nectors for optical fibres, optical fibre bundles or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radio, radar, television, radio-telegraphic or radio-telephon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connectors; switch cover 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rminals, terminal strips and other metal parts for the reception of conductors or cables, identifiable for use solely or principally with domestic stoves and hot-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rds, panels, consoles, desks, cabinets and other bases, equipped with two or more apparatus of heading 85.35 or 85.36, for electric control or the distribution of electricity, including those incorporating instruments or apparatus of Chapter 90, and numerical control apparatus (excluding switching apparatus of heading 85.1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quipped with apparatus of subheading 8536.20.15 or 8536.50.5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2 000 A, for a voltage exceeding 2 kV (AC) but not exceeding 12 kV (AC) and a breaking capacity rating exceeding 10 000 A but not exceeding 31 5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1 250 A, for a voltage exceeding 12 kV (AC) but not exceeding 24 kV (AC) and a breaking capacity rating exceeding 10 000 A but not exceeding 25 0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flameproof, with a current rating not exceeding 1 600 A, for a voltage exceeding 36 kV (AC) but not exceeding 72,5 kV (AC) and a breaking capacity rating exceeding 21 900 A (excluding gas insulated metal clad switchgea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suitable for use solely or principally with the apparatus of heading 85.35, 85.36 or 85.3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rds, panels, consoles, desks, cabinets and other bases for the goods of heading 85.37, not equipped with their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ircuit breakers and isolating switches, with moulded casings of plastics, with a current rating not exceeding 1 250 A, for a voltage not exceeding 1 100 V (AC) or 125 V per pole (DC) and a breaking capacity rating not exceeding 100 000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4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automatic circuit breakers for a voltage exceeding 1 k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8.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filament or discharge lamps, including sealed beam lamp units and ultra-violet or infra-red lamps; arc-lam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led beam lamp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ament lamps (excluding ultra-violet or infra-red lam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ngsten halog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motor vehicles (excluding quartz iodide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of 15 W or more but not exceeding 1 000 W and for a voltage exceeding 100 V but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not exceeding 200 W and for a voltage exceeding 100 V:</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of 15 W or more and for a voltage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filamen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rch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s, identifiable for use solely or principally with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cuum type, of less than 1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5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power exceeding 200 W but not exceeding 1 000 W and for a voltage exceeding 100 V but not exceeding 26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exceeding 100 W, identifiable for use solely or principally in headlamps for mi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harge lamps (excluding ultra-viole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escent, hot cathod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Linear (excluding mercury vapour lamps) of a length of 600 mm or more but not exceeding 2 500 mm, of a diameter of 25 mm or more but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rcury or sodium vapour lamps; metal halide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luorescent lamps, linear (excluding mercury vapour lamps) of a length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600 mm or more but not exceeding 2 500 mm, of a diameter of 25 mm or more but not exceeding 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luorescent lamps, linear (excluding mercury vapour lamps) of a length of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600 mm or more but not exceeding 2 500 mm, of a diameter of 25 mm or more but not exceeding 40 mm and of 20 W or more but not exceeding 105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or infra-red lamps; arc-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c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4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ra-red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3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ionic, cold cathode or photo-cathode valves and tubes (for example, vacuum or vapour or gas filled valves and tubes, mercury arc rectifying valves and tubes, cathode-ray tubes, television camera tub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hode-ray television picture tubes, including video monitor cathode-ray tub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vision camera tubes; image converters and intensifiers; other photo-cathode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a/graphic display tubes, colour with a phosphor dot screen pitch smaller than</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0,4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a/graphic display tubes, black and white or other monochrom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thode-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wave tubes (for example, magnetrons, klystrons, travelling wave tubes, carcinotrons) (excluding grid-controlled tub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lystr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alves and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eiver or amplifier valves and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thode-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des, transistors and similar semi-conductor devices; photosensitive semiconductor devices, including photo-voltaic cells whether or not assembled in modules or made up into panels; light emitting diodes; mounted piezo-electric cryst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odes (excluding photosensitive or light emitting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istors (excluding photosensitive transis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dissipation rate of less than 1 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yristors, diacs and triacs (excluding photosensitive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sensitive semiconductor devices, including photo-voltaic cells whether or not assembled in modules or made up into panels; light emitting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miconduct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nted piezo-electric crys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nic integrated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cessors and controllers, whether or not combined with memories, converters, logic circuits, amplifiers, clock and timing circuits, or other circu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m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plif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machines and apparatus, having individual function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accel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gnal gener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aratus for electroplating, electrolysis or electrophores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ing wi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op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axial cable and other co-axial electric condu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 single-core, with a centre conductor of copper plated with silver or gold, of a length exceeding 400 m and a cross-sectional dimension not exceeding 4,5 mm, not sheathed in alumniniu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gnition wiring sets and other wiring sets of a kind used in vehicles, aircraft or sh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conductors, for a voltage not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ed with conn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a voltage not exceeding 8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4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conductors, for a voltage exceeding 1 000 V</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4.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fibre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electrodes, carbon brushes, lamp carbons, battery carbons and other articles of graphite or other carbon, with or without metal, of a kind used for electrical purpo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furna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 insulators of any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ram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ing fittings for electrical machines, appliances or equipment, being fittings wholly of insulating material apart from any minor components of metal (for example, threaded sockets) incorporated during moulding solely for purposes of assembly (excluding insulators of heading 85.46); electrical conduit tubing and joints therefor, of base metal lined with insulating mate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ing fittings of ceram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ulating fitting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primary cells, primary batteries and accumulators; spent primary cells, spent primary batteries and spent electric accumulators; electrical parts of machinery or apparatus, not elsewhere specified or included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and scrap of primary cells, primary batteries and electric accumulators; spent primary cells, spent primary batteries and spent electric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54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 locomotives powered from an external source of electricity or by electric accumula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from an external source of electri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by electric accumul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ail locomotives; locomotive te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esel-electric locomot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 railway or tramway coaches, vans and trucks (excluding those of heading 86.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ed from an external source of electricit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maintenance or service vehicles, whether or not self-propelled (for example, workshops, cranes, ballast tampers, trackliners, testing coaches and track inspection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passenger coaches, not self-propelled; luggage vans, post office coaches and other special purpose railway or tramway coaches, not self-propelled (excluding those of heading 86.0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goods vans and wagons, not self-propell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 wagon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discharging vans and wagons (excluding those of subheading 8606.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vered and clos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en, with non-removable sides of a height exceeding 60 c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railway or tramway locomotives or rolling-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gies, bissel-bogies, axles and wheel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ving bogies and bissel-bog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ogies and bissel-bog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mway locomotives or rolling stock</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ks and other coupling devices, buff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ocomotiv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7.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609.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ers (including containers for the transport of fluids) specially designed and equipped for carriage by one or more modes of transpor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tors (excluding tractors of heading 87.0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destrian controlle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d tractors for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laying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wo-wheeled tractors, of a cylinder capacity exceeding 2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vehicles for the transport of ten or more persons, including the driv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compression-ignition internal combustion piston engines (diesel or semi-dies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 right hand drive, fitted with interior parcel racks, foot-rests, magazine nets, coat hooks, reclining seats, arm rests, microphone and radio or cassette equipment, air conditioning with individual controls, pneumatic plug doors, individual reading lights, chemical toilet, wash basin and refrigera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2.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cars and other motor vehicles principally designed for the transport of persons (excluding those of heading 87.02), including station wagons and racing c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specially designed for travelling on snow; golf cars and simila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hicles, with spark-ignition internal combustion reciprocating piston engi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1 0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of the open body tubular frame type, with an engine capacity not exceeding 250 cm³ and a vehicle mass not exceeding 25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 with motorcycle-type handlebars and hand-operated contr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x or eight-wheeled vehicles, chain-driven and operated through an integral gearbox and differential uni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1 000 cm³ but not exceeding 1 500 cm³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1 500 cm³ but not exceeding 3 000 cm³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3 0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hicles, with compression-ignition internal combustion piston engine (diesel or semi-dies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not exceeding 1 5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600 kg (excluding 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x or eight-wheeled vehicles with skid steering systems, chain-driven and operated through an integral gearbox and differential unit, of a vehicle mass exceeding 600 kg and of a cylinder capacity not exceeding 1 0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1 500 cm³ but not exceeding 2 500 cm³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cylinder capacity exceeding 2 500 cm³ :</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3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3.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vehicles for the transport of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umpers designed for off-highway us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compression-ignition internal combustion piston engine (diesel or semi-diese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vehicle mass not exceeding 2 000 kg or a G.V.M.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5 t but not exceeding 2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20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le cars for use in underground mines; low construction flame-proof vehicles, equipped with control mechanisms both in the front and at the rear, for use in underground m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2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spark-ignition internal combustion piston engin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not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ree-wheeled vehicles with motorcycle type steering systems and engines of a cylinder capacity not exceeding 550 cm³ , and equipped with motor vehicle type differentials and reverse g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xcluding off-the-road logging trucks and three-wheeled vehicles) of a vehicle mass not exceeding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of a vehicle mass not exceeding 2 000 kg or a G.V.M.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V.M. exceeding 5 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f carts, pedestrian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1</w:t>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vehicle mass not exceeding 2 000 kg or a G.V.M. not exceeding 3 500 kg, or of a mass not exceeding 1 600 kg or a G.V.M. not exceeding 3 500 kg per chassis fitted with a cab</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4.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 purpose motor vehicles (excluding those principally designed for the transport of persons or goods) (for example, breakdown lorries, crane lorries, fire fighting vehicles, concrete-mixer lorries, road sweeper lorries, spraying lorries, mobile workshops, mobile radiological uni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ane lor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bile drilling derr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 fighting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crete-mixer lor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ssis fitted with engines, for the motor vehicles of headings 87.01 to 87.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ssis fitted with engines, for the motor vehicles of headings 87.01 to 87.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ehicle mass not exceeding 1 600 kg or of a G.V.M. not exceeding 3 5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6.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4</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dies (including cabs), for the motor vehicles of headings 87.01 to 87.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he vehicles of heading 87.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the motor vehicles of headings 87.01 to 87.05:</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mp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and accessories of bodies (including ca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seat bel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and servo-brakes;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brake p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ed brake linings, identifiable for use with air brakes, vacuum brakes, hydraulic air-brakes or hydraulic-vacuum brakes, suitable for use with heavy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ounted brake lin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 drum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rake dru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excluding brake drums) of air brakes, vacuum brakes, hydraulic-air brakes or hydraulic-vacuum brakes, suitable for use with heavy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 brake calliper mechanismes and brake drum assemblies (excluding those identifiable for use solely or principally with tractors not be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dynamic braking apparatus, suitable for coupling directly to motor vehicle gearboxes or propeller shaf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box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ar boxe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gear boxes of a mass not exceeding 475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ve-axles with differential, whether or not provided with other transmission components, and non-driving axles;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el hubs (excluding those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ve-axles, of the rigid integral housing type, with a crown wheel or ring gear of a diameter not exceeding 20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ring housings incorporating bea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8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drive ax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ad wheels and parts and accessorie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7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spension systems and parts thereof (including shock absorb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cPherson struts and McPherson strut inserts or cartrid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hock absorb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8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dia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mufflers) and exhaust pipes;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 cover assemblies (excluding parts thereof), incorporating pressure plates with an outside diameter not exceeding 3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tch driven plates (excluding parts thereof), with an outside diameter not exceeding 300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ering wheels, steering columns and steering boxes;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ck and pinion steering assemblies (excluding power-assisted types and those of subheading 8708.94.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3</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airbags with inflater system;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rsion kits, consisting of accelerator and brake hand controls, whether or not presented with an automatic clutch contro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sembled chassis fram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wer or ram type heaters and ventilating units, identifiable for use solely or principally with motor vehicles with water-cooled eng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aters and ventilating uni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k link assemblies, with or without shoes and parts thereof; track pins and b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belt reels with locking devic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for use solely or principally with tractors (excluding road tra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machined cast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8.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s trucks, self-propelled, not fitted with lifting or handling equipment, of the type used in factories, warehouses, dock areas or airports for short distance transport of goods; tractors or the type used on railway station platforms; parts of the foregoing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s and other armoured fighting vehicles, motorised, whether or not fitted with weapons, and parts of such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cycles (including mopeds) and cycles fitted with an auxiliary motor, with or without sidecars; sidec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not exceeding 5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50 cm³ but not exceeding 250 cm³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n engine of a cylinder capacity of less than 2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250 cm³ but not exceeding 5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500 cm³ but not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reciprocating internal combustion piston engine of a cylinder capacity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de-c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ylinder capacity of 200 cm³ or more but not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cylinder capacity exceeding 800 cm³</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cycles and other cycles (including delivery tri-cycles), not motorised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cycles and other cycles (including delivery tricycles), not motoris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cy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2.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iages for disabled persons, whether or not motorised or otherwise mechanically propell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mechanically 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vehicles of headings 87.11 to 87.1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otorcycles (including mope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rriages for disabled pers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fork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eel rims and spok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ubs (excluding coaster braking hubs and hub brakes), and free-wheel sprocket-wh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kes, including coaster braking hubs and hub brak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dals and crank-gear,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4.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by carria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ilers and semi-trailers; other vehicles, not mechanically propelle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ilers and semi-trailers of the caravan type, for housing or camp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loading or self-unloading trailers and semi-trailers for agricultur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ilers and semi-trailers for the transport of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er trailers and tanker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railers and semi-trai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716.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oons and dirigibles; gliders, hang gliders and other non-powered air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ircraft (for example, helicopters, aeroplanes); spacecraft (including satellites) and suborbital and spacecraft launch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licop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unladen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n unladen mass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exceeding 2 000 kg but not exceeding 1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eroplanes and other aircraft, of an unladen mass exceeding 15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2.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acecraft (including satellites) and suborbital and spacecraft launch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goods of heading 88.01 or 88.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ers and ro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der-carria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of aeroplanes or helicop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achutes (including dirigible parachutes and paragliders) and rotochutes; parts thereof and accessories thereto</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craft launching gear; deck-arrestor or similar gear; ground flying trainers; parts of the foregoing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craft launching gear and parts thereof; deck-arrestor or similar gear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ound flying train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ir combat simul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8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ise ships. excursion boats, ferry-boats, cargo ships, barges and similar vessels for the transport of persons or goo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ruise ships, excursion boats and similar vessels principally designed for the transport of persons; ferry-boat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igerated vessels (excluding those of subheading 8901.2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ssels for the transport of goods and other vessels for the transport of both persons and go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vessels; factory ships and other vessels for processing or preserving fishery produc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chts and other vessels for pleasure or sports; rowing boats and cano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boats, with or without auxiliary mo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boats (excluding outboard motorbo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3.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gs and pusher 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vessels, fire-floats, dredgers, floating cranes, and other vessels the navigability of which is subsidiary to their main function; floating docks; floating or submersible drilling or production platfor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edg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ating or submersible drilling or production platfor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ssels, including warships and lifeboats (excluding rowing boa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essels, including warships and lifeboats (excluding rowing bo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rshi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loating structures (for example, rafts, tanks, coffer- dams, landing-stages, buoys and beac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 raf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890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ssels and other floating structures for breaking up</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fibres and optical fibre bundles; optical fibre cables (excluding those of heading 85.44); sheets and plates of polarising material; lenses (including contact lenses), prisms, mirrors and other optical elements, of any material, unmounted (excluding such elements of glass not optically 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tical fibres, optical fibre bundles and cab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and plates of polarising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ct len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acle lenses 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acle lenses 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nses, prisms, mirrors and other optical elements, of any material, mounted, being parts of or fittings for instruments or apparatus (excluding such elements of glass not optically work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bjective len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 projectors or photographic enlargers or reduc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mountings for spectacles, goggles or the like,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moun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acles, goggles and the like, corrective, protective or o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ngl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oculars, monoculars, other optical telescopes, and mountings therefor; other astronomical instruments and mountings therefor, but not including instruments for radio-astronom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ocul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including moun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excluding cinematographic) cameras; photographic flashlight apparatus and flashbulbs (excluding discharge lamps of heading 85.3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 of a kind used for preparing printing plates or cyl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 specially designed for underwater use, for aerial survey or for medical or surgical examination of internal organs; comparison cameras for forensic or criminological purpo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through-the-lens viewfinder (single lens reflex (SLR)), for roll film of a width not exceeding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roll film of a width less than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roll film of a width of 35 m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flashlight apparatus and flashbul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charge lamp ("electronic") flashlight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cameras and projectors, whether or not incorporating sound recording or reproducing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film of less than 16 mm wide or for double-8 mm fil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mer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7.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mage projectors (excluding cinematographic); photographic (excluding cinematographic) enlargers and reduc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film, microfiche or other microform readers, whether or not capable of producing cop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mage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excluding cinematographic) enlargers and reduc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and equipment for photographic (including cinematographic) laboratories, not specified or included elsewhere in this Chapter; negatoscopes; projection scree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and equipment for automatically developing photographic (including cinematographic) film or paper in rolls or for automatically exposing developed film to rolls of photographic pap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pparatus and equipment for photographic (including cinematographic) laboratories; negat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jection scre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optical microscopes, including those for photomicrography, cinephotomicrography or microprojec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eoscopic micr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croscopes, for photomicrography, cinephotomicrography or microproje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cr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scopes (excluding optical microscopes); diffraction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scopes (excluding optical microscopes); diffrac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crystal devices not constituting articles provided for more specifically in other headings; lasers (excluding laser diodes); other optical appliances and instrument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lescopic sights for fitting to arms; periscopes; telescopes, designed to form parts of machines, appliances, instruments or apparatus of this Chapter or Section XVI</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sers (excluding laser diod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evices, appliances and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rection finding compasses; other navigational instruments and appli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rection finding comp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liances for aeronautical or space navigation (excluding compa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rveying (including photogrammetrical surveying), hydrographic, oceanographic, hydrological, meteorological or geophysical instruments and appliances (excluding compasses); rangefin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ngefin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odolites and tachymeters (tache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v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mmetrical surveying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ances of a sensitivity of 50 mg or better, with or without masspie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afting tables and machines, whether or not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rawing, making-out or mathematical calculating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meters, callipers and gau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liances used in medical, surgical, dental or veterinary sciences, including scintigraphic apparatus, other electro-medical apparatus and sight-testing instru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diagnostic apparatus (including apparatus for functional exploratory examination or for checking physiological parame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o-cardi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sonic scann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netic resonance imag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intigraphic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violet or infra-red ray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needles, catheters, cannulae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with or without nee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osable hypodermic syringes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ular metal needles and needles for sutur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podermic needles, including dental injection needles, with hub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 used in dental scie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al drill engines, whether or not combined on a single base with other dental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phthalmic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o-therapy appliances; massage apparatus; psychological aptitude-testing apparatus; ozone therapy, oxygen therapy, aerosol therapy, artificial respiration or other therapeutic respiration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o-therapy appliances; massage apparatus; psychological aptitude-testing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1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zone therapy, oxygen therapy, aerosol therapy, artificial respiration or other therapeutic respiration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reathing appliances and gas masks (excluding protective masks having neither mechanical parts nor replaceable fil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paedic or fracture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teeth and dental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tee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ficial parts of the bod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j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ring aids (ex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emakers for stimulating heart muscles (ex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based on the use of X-rays, whether or not for medical, surgical, dental or veterinary uses, including radiography or radiotherapy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uted tomography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dental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medical surgical or veterinary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aratus based on the use of alpha, beta or gamma radiations, whether or not for medical, surgical, dental or veterinary uses, including radiography or radiotherapy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dical, surgical, dental or veterinary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X-ray tub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pparatus and models, designed for demonstrational purposes (for example, in education or exhibitions), unsuitable for other u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liances for testing the hardness, strength, compressibility, elasticity or other mechanical properties of materials (for example, metals, wood, textiles, paper,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and appliances for testing met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achine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ometers and similar floating instruments, thermometers, pyrometers, barometers, hygrometers and psychrometers, recording or not, and any combination of these instru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meters and pyrometers, not combined with other instru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filled, for direct rea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the flow or level of liqui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press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or smoke analysis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romatographs and electrophoresis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trometers, spectrophotometers and spectrographs using optical radiations (UV, visible, 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 using optical radiations (UV, visible, 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tomes, 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liquid or electricity supply or production meters, including calibrating meters theref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ity 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ution counters, production counters, taximeters, mileometers, pedometers and the like; speed indicators and tachometers (excluding those of heading 90.14 or 90.15); stroboscop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ution counters, production counters, taximeters, mileometers, pedometer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ed indicators and tachometers; stroboscop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s and apparatus for measuring or detecting ionising radi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scilloscopes and oscill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 for measuring or checking voltage, current, resistance or pow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meters without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imeters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out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 specially designed for telecommunications (for example, cross-talk meters, gain measuring instruments, distortion factor meters, psophome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easuring or checking semiconductor wafers 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recording devi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asuring or checking instruments, appliances and machines, not specified or included elsewhere in this Chapter; profile projecto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s for balancing mechanical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st ben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ptical instruments and applian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inspecting semi-conductor wafers or devices or for inspecting photomasks or reticles used in manufacturing semiconductor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4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ppliances and machin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utomatic regulating or controlling instruments and apparat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st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solely or principally with electro-thermic domestic appliances (excluding those of which the operation depends on an electrical phenomenon which varies according to the factor to be ascertained or automatically contro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ost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struments and apparatu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or pneu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03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not specified or included elsewhere in this Chapter) for machines, appliances, instruments or apparatus of Chapter 9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ist-watches, pocket-watches and other watches, including stop-watches, with case of precious metal or of metal clad with precious me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ist-watches, electrically operated, whether or not incorporating a stop-watch facili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rist-watches, whether or not incorporating a stop-watch facili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1.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ist-watches, pocket-watches and other watches, including stop-watches (excluding those of heading 91.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rist-watches, electrically operated, whether or not incorporating a stop-watch facili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pto-electronic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rist-watches, whether or not incorporating a stop-watch facili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2.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cks with watch movements (excluding clocks of heading 91.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rument panel clocks and clocks of a similar type for vehicles, aircraft, spacecraft or vess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arm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me of day recording apparatus and apparatus for measuring, recording or otherwise indicating intervals of time, with clock or watch movement or with synchronous motor (for example, time-registers, time record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me-registers; time record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me switches with clock or watch movement or with synchronous mot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ch movements, complete and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mechanical display only or with a device to which a mechanical display can be incorpo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pto-electronic display onl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utomatic wind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ck movements, complete and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ally oper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arm clo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te watch or clock movements, unassembled or partly assembled (movement sets); incomplete watch or clock movements, assembled; rough watch or clock move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atc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lete movements, unassembled or partly assembled (movement s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complete movements, assemb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ugh move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ch cas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of precious metal or of metal cla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of base metal, whether or not gold- or silver-pl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ck cases and cases of a similar type for other goods of this Chapter,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ch straps, watch bands and watch bracelets,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recious metal or of metal clad with precious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whether or not gold- or silver-plat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ck or watch 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rings, including hair-sp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Jew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and b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11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anos, including automatic pianos; harpsichords and other keyboard stringed instru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right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d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tring musical instruments (for example, guitars, violins, harp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yed with a bow</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nd musical instruments (for example, clarinets, trumpets, bagpip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ass-wind instrum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cussion musical instruments (for example drums, xylophones, cymbals, castanets, maraca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instruments, the sound of which is produced, or must be amplified, electrically (for example, organs, guitars, accord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eyboard instruments (excluding accord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box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for example, mechanisms for musical boxes) and accessories (for example, cards, discs and rolls for mechanical instruments) for musical instruments; metronomes, tuning forks and pitch pipes of all ki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sical instrument str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piano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the musical instruments of heading 92.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for the musical instruments of heading 92.0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209.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itary weapons (excluding revolvers, pistols and the arms of heading 93.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itary weapons (excluding revolvers, pistols and the arms of heading 93.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llery weapons (for example, guns, howitzers and morta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prop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cket launchers; flame-throwers; grenade launchers; torpedo tubes and similar projecto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shot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lt a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2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b-machine-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y automatic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1.9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vers and pistols (excluding those of heading 93.03 or 93.0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vol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ls, sing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2.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ls, multip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zzle-loading firear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orting, hunting or target-shooting shotguns, including combination shotgun-rif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s, single barre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mp-a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2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s, multiple barrel, including combination gu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orting, hunting or target-shooting 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ngle-sho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automatic</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tive-bolt humane killers or stunners and line-throwing guns; anti-hail dev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3.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ms (for example, spring, air or gas guns and pistols, truncheons) (excluding those of heading 93.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ms (for example, spring, air or gas guns and pistols, truncheons) (excluding those of heading 93.07):</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powered guns or pistols, designed to project a missile suitable for the injection of anim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pring, air or gas guns or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4.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and accessories of articles of headings 93.01 to 93.0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volvers or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s, grips and plat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s (for pistols) and cylinders (for revol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hotguns or rifles of heading 93.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 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fle 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sh elimin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eches, bolts (gunlocks) and bolt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2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litary weapons of heading 93.0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chine-guns, sub-machine-guns, shotguns or rif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ing mechanism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rames and receiv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rr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4</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stons, locking lugs and gas buff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gazin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encers (sound moder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sh eliminato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18</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eeches, bolts (gunlocks) and bolt carri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spring, air or gas guns and pist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5.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mbs, grenades, torpedoes, mines, missiles, and similar munitions of war and parts thereof; cartridges and other ammunition and projectiles and parts thereof, including shot and cartridge wa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tgun cartridges and parts thereof; air gun pelle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rid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tridge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iveting tools with a calibre not exceeding 6,35 mm, rimfire typ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aptive-bolt humane killers or stun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6.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30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ords, cutlasses, bayonets, lances and similar arms and parts thereof and scabbards and sheath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excluding those of heading 94.02), whether or not convertible into beds,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a kind used for aircraf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a kind used for motor vehic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s partial 2</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wivel seats with variable height adjust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excluding garden seats or camping equipment), convertible into be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ts of cane, osier, bamboo or simila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 or ratta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 with wooden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holst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 with metal fram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pholst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7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for use with aircraft seats of subheading 9401.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1.9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ists', barbers' or similar chai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niture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tal furniture of a kind used in off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tal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offic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the kitche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urniture of a kind used in the bedroom</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ooden furnitur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w:t>
            </w:r>
          </w:p>
        </w:tc>
        <w:tc>
          <w:tcPr>
            <w:tcW w:w="67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rniture of other materials, including cane, osier, bamboo or similar materia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 or ratta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ress supports; articles of bedding and similar furnishing (for example, mattresses, quilts, eiderdowns, cushions, pouffes and pillows) fitting with springs or stuffed or internally fitted with any material or of cellular rubber or plastics, whether or not cove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ress suppo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tress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 or plastics, whether or not cove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ateria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eeping ba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ndeliers and other electric ceiling or wall lighting fittings (excluding those of a kind used for lighting public open spaces or thoroughfa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3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dowless, commonly used in operating theatres or by dental surge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1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lectric table, desk, bedside or floor-standing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ing sets of a kind used for Christmas tre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lectric lamps and lighting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1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4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dowless, commonly used in operating theatres or by dental surge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base and diffuser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dlight and spotlights designed for use solely or principally with theatre, stage, television or film productio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4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electrical lamps and lighting fitt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lluminated signs, illuminated name-plat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las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ighting fitting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ighting fitting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2.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2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shadowless lamps and ships navigation lamp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5.9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4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fabricated buil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ycles, scooters, pedal cars and similar wheeled toys; dolls; other toys; reduced-size ("scale") models and similar recreational models, working or not; puzzles of all ki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ycles, scooters, pedal cars and similar wheeled toys; dolls' carriag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3.0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for funfair, table or parlour games, including pintables, billiards, special tables for casino games and automatic bowling alley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deo games of a kind used with a television receiv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accessories for billiards of all kin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games, operated by coins, banknotes, bank cards, tokens or by other means of payment (excluding bowling alley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ying c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4.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stive, carnival or other entertainment articles, including conjuring tricks and novelty jok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for Christmas festivit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equipment for general physical exercise, gymnastics, athletics, other sports (including table-tennis) or outdoor games, not specified or included elsewhere in this Chapter; swimming pools and paddling poo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now-skis and other snow-ski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ki-fastenings (ski-bin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er-skis, surf-boards, sailboards and other water-sport equip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ilboar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lf clubs and other golf equipmen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ubs, complet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equipment for table-tenni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nnis, badminton or similar rackets, whether or not stru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wn-tennis rackets, whether or not stru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5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s (excluding golf balls and table-tennis 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wn-tennis bal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flat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7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ce skates and roller skates, including skating boots with skates attach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and equipment for general physical exercise, gymnastics or athle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6.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rods, fish-hooks and other line fishing tackle; fish landing nets, butterfly nets and similar nets; decoy "birds" (excluding those of heading 92.08 or 97.05) and similar hunting or shooting requisi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ro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hooks, whether or not snell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re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7.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undabouts, swings, shooting galleries and other fairground amusements; travelling circuses and travelling menageries; travelling theat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0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undabouts, swings, shooting galleries and other fairground amusements; travelling circuses and travelling menageries; travelling theat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ling circuses and travelling menageri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508.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ivory, bone, tortoise-shell, horn, antlers, coral, mother-of-pearl and other animal carving material, and articles of these materials (including articles obtained by mould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ivory and articles of ivo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luding gelatin of heading 35.03) and articles of unhardened gelatin</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oms, brushes (including brushes constituting parts of machines, appliances or vehicles), hand-operated mechanical floor sweepers, not motorised, mops and feather dusters; prepared knots and tufts for broom or brush making; paint pads and rollers; squeegees (excluding roller squeege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rooms and brushes, consisting of twigs or other vegetable materials bound together, with or without han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 brushes, shaving brushes, hair brushes, nail brushes, eyelash brushes and other toilet brushes for use on the person, including such brushes constituting parts of appli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th brushes, including dental-plate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sts' brushes, writing brushes and similar brushes for the application of cosme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sts brushes and writing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3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 distemper, varnish or similar brushes (excluding brushes of subheading 9603.30); paint pads and roll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w:t>
            </w:r>
          </w:p>
        </w:tc>
        <w:tc>
          <w:tcPr>
            <w:tcW w:w="56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rushes constituting parts of machines, appliances or vehic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chine bottle brush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portable machine-too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gricultural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other industrial or manufacturing machinery</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5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 sieves and hand riddle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vel sets for personal toilet, sewing or shoe or clothes clean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s, press-fasteners, snap-fasteners and press-studs, button moulds and other parts of these articles; button blan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s-fasteners, snap-fasteners and press-studs and part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lastics, not covered with textile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2</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se metal, not covered with textile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2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moulds and other parts of buttons; button bl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moulds and other parts of butt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6.3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ton blan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ed with chain scoops of base met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ide fastener chains or string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7.20.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9,45%</w:t>
            </w:r>
          </w:p>
        </w:tc>
      </w:tr>
      <w:tr>
        <w:trPr>
          <w:trHeight w:val="871"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point pens; felt tipped and other porous-tipped pens and markers; fountain pens, stylograph pens and other pens; duplicating stylos; propelling or sliding pencils; pen-holders, pencil-holders and similar holders; parts (including caps and clips) of the foregoing articles (excluding those of heading 96.0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l point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D107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t tipped and other porous-tipped pens and mark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untain pens, stylograph pens and other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ian ink drawing pe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3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ing or sliding penci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ts of articles from two or more of the foregoing subheading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6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ills for ball point pens, comprising the ball point and ink-reservoi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 nibs and nib poi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8.9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cils (excluding pencils of heading 96.08), crayons, pencil leads, pastels, drawing charcoals, writing or drawing chalks and tailors' chal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cils and crayons, with leads encased in a rigid sheath</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ncil leads, black or colour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09.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0.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lates and boards, with writing or drawing surfaces, whether or not framed</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te, sealing or numbering stamps, and the like (including devices for printing or embossing labels), designed for operating in the hand; hand-operated composing sticks and hand printing sets incorporating such composing sti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pewriter or similar ribbons, inked or otherwise prepared for giving impressions, whether or not on spools or in cartridges; ink-pads, whether or not inked, with or without box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bb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2.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k-pad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 lighters and other lighters, whether or not mechanical or electrical, and parts thereof (excluding flints and wick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 lighters, gas fuelled, non-refill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cket lighters, gas fuelled, refillabl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8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ight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3.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ing pipes (including pipe bowls) and cigar or cigarette holders, and parts thereof</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s, hair-slides and the like; hair pins, curling pins, curling grips, hair-curlers and the like (excluding those of heading 85.16), and parts thereo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bs, hair-slides and the lik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 rubber or plastic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19</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5.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ent sprays and similar toilet sprays, and mounts and heads therefor; powder-puffs and pads for the application of cosmetics or toilet prepar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ent sprays and similar toilet sprays, and mounts and heads therefo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6.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puffs and pads for the application of cosmetics or toilet preparation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7.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cuum flasks and other vacuum vessels, complete with cases; parts thereof (excluding glass inne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618.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ilors' dummies and other lay figures; automata and other animated displays used for shop window dressin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w:t>
            </w:r>
          </w:p>
        </w:tc>
        <w:tc>
          <w:tcPr>
            <w:tcW w:w="8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ings, drawings and pastels, executed entirely by hand (excluding drawings of heading 49.06 and excluding hand-painted or hand-decorated manufactured articles); collages and similar decorative plaqu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ings, drawings and pastel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1.9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2.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ngravings, prints and lithograph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3.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sculptures and statuary, in any material</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4.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age or revenue stamps, stamp-postmarks, first-day covers, postal stationery (stamped paper) and the like, used or unused (excluding those of heading 49.0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5.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ections and collectors' pieces of zoological, botanical, mineralogical, anatomical, historical, archaeological, palaeontological, ethnographic or numismatic interest</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706.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ques of an age exceeding one hundred year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quipment compon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ginal equipment component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1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oad tractors for semi-trailers of subheading 8701.20 of a vehicle mass not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1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road tractors for semi-trailers of subheading 8701.20 of a vehicle mass exceeding 1 6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2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ten or more persons including the driver, of heading 87.02 of a vehicle mass not exceeding 2 000 kg</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2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For motor vehicles for the transport of ten or more persons, including the driver of heading 87.02 of a vehicle mass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 000 kg (excluding vehicles of subheading 8702.10.1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3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cars (including station wagons) of heading 87.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4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goods of heading 87.04, of a vehicle mass not exceeding 2 000 kg or of a G.V.M. not exceeding 3 500 kg, or of a mass not exceeding 1 600 kg or of a G.V.M. not exceeding 3 500 kg per chassis fitted with a cab (excluding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4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tor vehicles for the transport of goods of heading 87.04, of a vehicle mass exceeding 2 000 kg and of a G.V.M. exceeding 3 500 kg, or of a mass exceeding 1 600 kg and of a G.V.M. exceeding 3 500 kg per chassis fitted with a cab (excluding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50</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hassis fitted with engines of heading 87.06, of a mass not exceeding 1 600 kg, or of a G.V.M. not exceeding 3 500 kg (excluding those for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9801.00.55</w:t>
            </w:r>
          </w:p>
        </w:tc>
        <w:tc>
          <w:tcPr>
            <w:tcW w:w="48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hassis fitted with engines of heading 87.06, of a mass exceeding 1 600 kg and of a G.V.M. exceeding 3 500 kg (excluding those for dumpers designed for off-highway use, shuttle cars and low construction flame-proof vehicles, for use in underground mines and off-the-road logging trucks)</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rPr/>
      </w:pPr>
      <w:r>
        <w:rPr/>
      </w:r>
      <w:r>
        <w:br w:type="page"/>
      </w:r>
    </w:p>
    <w:p>
      <w:pPr>
        <w:pStyle w:val="Normal"/>
        <w:spacing w:before="120" w:after="120"/>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5:00Z</dcterms:created>
  <dc:creator/>
  <dc:description/>
  <cp:keywords/>
  <dc:language>en-US</dc:language>
  <cp:lastModifiedBy>smetscn</cp:lastModifiedBy>
  <dcterms:modified xsi:type="dcterms:W3CDTF">2008-09-19T12: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