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9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Langue"/>
        <w:rPr/>
      </w:pPr>
      <w:r>
        <w:rPr/>
        <w:t>EN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/>
            </w:pPr>
            <w:r>
              <w:rPr/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/>
            </w:pPr>
            <w:r>
              <w:rPr/>
              <w:t>COMMISSION OF THE EUROPEAN COMMUNITIES</w:t>
            </w:r>
          </w:p>
        </w:tc>
      </w:tr>
    </w:tbl>
    <w:p>
      <w:pPr>
        <w:pStyle w:val="Emission"/>
        <w:rPr/>
      </w:pPr>
      <w:r>
        <w:rPr/>
        <w:t>Brussels, 18.9.2008</w:t>
      </w:r>
    </w:p>
    <w:p>
      <w:pPr>
        <w:pStyle w:val="Rfrenceinstitutionelle"/>
        <w:rPr/>
      </w:pPr>
      <w:r>
        <w:rPr/>
        <w:t>COM(2008) 562 final</w:t>
      </w:r>
    </w:p>
    <w:p>
      <w:pPr>
        <w:pStyle w:val="Confidentialit"/>
        <w:rPr/>
      </w:pPr>
      <w:r>
        <w:rPr/>
        <w:fldChar w:fldCharType="begin"/>
      </w:r>
      <w:r>
        <w:rPr/>
        <w:instrText xml:space="preserve"> DOCPROPERTY "Classification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Prliminairetype"/>
        <w:rPr/>
      </w:pPr>
      <w:r>
        <w:rPr/>
        <w:t>ANNEX 6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rliminairetitre"/>
        <w:rPr/>
      </w:pPr>
      <w:r>
        <w:rPr/>
        <w:t>TO INTERIM ECONOMIC PARTNERSHIP AGREEMENT BETWEEN THE SADC EPA STATES, ON THE ONE PART, AND THE EUROPEAN COMMUNITY AND ITS MEMBER STATES, ON THE OTHER PART</w:t>
        <w:br/>
        <w:br/>
        <w:br/>
        <w:t>CUSTOMS DUTIES APPLICABLE ON IMPORTS INTO MOZAMBIQUE OF PRODUCTS ORIGINATING IN THE EC</w:t>
      </w:r>
    </w:p>
    <w:p>
      <w:pPr>
        <w:pStyle w:val="Normal"/>
        <w:jc w:val="left"/>
        <w:rPr/>
      </w:pPr>
      <w:r>
        <w:rPr/>
        <w:t>The schedule contains:</w:t>
      </w:r>
    </w:p>
    <w:p>
      <w:pPr>
        <w:pStyle w:val="ManualNumPar1"/>
        <w:rPr/>
      </w:pPr>
      <w:r>
        <w:rPr/>
        <w:t>1.</w:t>
        <w:tab/>
        <w:t>List of products for which duties will be eliminated at the entry into force of this Agreement as well as products already at zero duty.</w:t>
      </w:r>
    </w:p>
    <w:p>
      <w:pPr>
        <w:pStyle w:val="ManualNumPar1"/>
        <w:rPr/>
      </w:pPr>
      <w:r>
        <w:rPr/>
        <w:t>2.</w:t>
        <w:tab/>
        <w:t>List of products for which duties shall be eliminated by 01.01.2018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ManualNumPar1"/>
        <w:rPr/>
      </w:pPr>
      <w:r>
        <w:rPr/>
        <w:t>3.</w:t>
        <w:tab/>
        <w:t>For products not included in any of these lists, applicable duties will continue to apply.</w:t>
      </w:r>
    </w:p>
    <w:tbl>
      <w:tblPr>
        <w:tblW w:w="9211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6"/>
        <w:gridCol w:w="4140"/>
        <w:gridCol w:w="815"/>
        <w:gridCol w:w="1430"/>
        <w:gridCol w:w="656"/>
        <w:gridCol w:w="656"/>
      </w:tblGrid>
      <w:tr>
        <w:trPr>
          <w:trHeight w:val="610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HS 2002 Code</w:t>
            </w:r>
            <w:r>
              <w:rPr>
                <w:rStyle w:val="FootnoteCharacters"/>
                <w:rStyle w:val="FootnoteAnchor"/>
                <w:b/>
                <w:bCs/>
                <w:color w:val="000000"/>
                <w:sz w:val="22"/>
                <w:szCs w:val="22"/>
                <w:lang w:eastAsia="en-GB"/>
              </w:rPr>
              <w:footnoteReference w:id="2"/>
            </w:r>
          </w:p>
        </w:tc>
        <w:tc>
          <w:tcPr>
            <w:tcW w:w="3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7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Description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Tarifa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MFN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 xml:space="preserve">Linha pautal a 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liberalizar em 2018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2008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2018</w:t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101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Reprodutores de raça pura 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102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Reprodutores de raça pura 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102901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De peso inferior a 200 Kg 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104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vino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104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Caprinos 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105111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GB"/>
              </w:rPr>
              <w:t>--- Reprodutores certificad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105119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- Outros 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1051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Outros.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203119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- Outros 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20312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Pernas, pás e seus pedaços, nao desossados 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ib in 2018-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,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203219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- Outros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ib in 2018-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,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20322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Pernas, pás e seus pedaços, nao desossados 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ib in 2018-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,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2032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a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ib in 2018-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,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2063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- Da espécie suína, frescas ou refrigeradas 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2064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a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208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Coxas de ra 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208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a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2090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Toucinho sem partes magras, gorduras de porco e d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303791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GB"/>
              </w:rPr>
              <w:t>--- Carapaus e chicharros (Caranx trachurus, Trachurus trachurus) 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402101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-- Para lactentes, devidamente identificado na embalagem 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402211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color w:val="000000"/>
                <w:sz w:val="20"/>
                <w:szCs w:val="20"/>
                <w:lang w:val="fr-FR" w:eastAsia="en-GB"/>
              </w:rPr>
              <w:t>--- Para latentes, devidamente identificado na embalagem 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601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Bolbos, tubérculos, raízes tuberosas, rebentos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601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Bolbos, tubérculos, raízes tuberosas, rebentos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602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de-DE" w:eastAsia="en-GB"/>
              </w:rPr>
            </w:pPr>
            <w:r>
              <w:rPr>
                <w:color w:val="000000"/>
                <w:sz w:val="20"/>
                <w:szCs w:val="20"/>
                <w:lang w:val="de-DE" w:eastAsia="en-GB"/>
              </w:rPr>
              <w:t>- Estacas nao enraizadas e enxertos 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602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Arvores e arbustos, de frutos comestíveis, enxe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6024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Roseiras, enxertadas ou nao 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602901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Micélios de cogumelos 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602909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701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Batata-semente 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7031011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- De semente 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711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Azeitonas 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713331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- Destinado a sementeira 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713339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- Outro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713391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- Destinados a sementeira 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713399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- Outros 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801191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- Semente de coco hibrído 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801199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- Outros 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80132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Sem casca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ib in 2018-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,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8021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Com casca 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80212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Sem casca 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80222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Sem casca 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8023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Com casca 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80232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Sem casca 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8025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istácios 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802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a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8030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Bananas, incluíndo os plátanos(Plantains), fresca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804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Támara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804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Figos .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808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Maças .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808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eras e marmelos 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809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Cereja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8094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Ameixas e abrunhos 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8104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Airelas, mirtilos e Outras frutas do género Vac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8105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Kiwis .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810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a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811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a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813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Damascos 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813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Ameixa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8133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Maças .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8134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as frutas 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906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de-DE" w:eastAsia="en-GB"/>
              </w:rPr>
            </w:pPr>
            <w:r>
              <w:rPr>
                <w:color w:val="000000"/>
                <w:sz w:val="20"/>
                <w:szCs w:val="20"/>
                <w:lang w:val="de-DE" w:eastAsia="en-GB"/>
              </w:rPr>
              <w:t>- Nao trituradas nem em pó 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906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Trituradas ou em pó 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9070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Cravo da índia (frutos, flores e pedúnculos) 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908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Noz-moscada 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909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- Sementes de anis ou de badiana 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9094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Sementes de alcaravia 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ib in 2018-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,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910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Açafrao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9103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Curcuma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9104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Tomilho; louro 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9105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Caril .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ib in 2018-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,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9109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Misturas mencionadas na Nota 1 b) do presente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ib in 2018-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,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9109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a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ib in 2018-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,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001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Trigo duro (triticum durum)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0020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Centeio .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0030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Cevada...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0040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Aveia....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005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ara sementeira 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005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o .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007009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o 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ib in 2018-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,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0083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Alpista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0089029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- Outra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ib in 2018-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,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0089091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- Para sementeira 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0089099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- Outros 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ib in 2018-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,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107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Nao torrado 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107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Torrado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201001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Destinada a sementeira 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201009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a .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202201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Destinados a sementeira 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2030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Copra 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206001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Destinadas a sementeira 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206009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a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207201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Destinadas a sementeira 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207209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a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207409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a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2075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Sementes de mostarda 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2079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a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208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De favas de soja 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209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Sementes de beterraba sacarina 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2092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De luzerna 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2092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a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2093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- Sementes de plantas herbáceas cultivadas especi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2099111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- Sementes de abóbora 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2099112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- Sementes de beringela 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2099113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- Sementes de couve tronchuda 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2099114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- Sementes de couve galega 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2099115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- Sementes de repolho 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2099116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- Sementes de pepino 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2099117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- Sementes de pimento 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2099118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- Sementes de tomate 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2099119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--- Sementes de melao ou meláncia 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209919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- Outras 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2099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a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704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- Gomas de mascar, mesmo revestidas de açúcar 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ib in 2018-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,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704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o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ib in 2018-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,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8010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Cacau inteiro ou partido, em bruto ou torrado 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8020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Cascas, películas e outros desperdícios de cacau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803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Total ou parcialmente desengordurada 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8050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Cacau em pó, sem adiçao de açúcar ou de outros ed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806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- Cacau em pó, com adiçao de açúcar ou de Outros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ib in 2018-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,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806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- Outras Preparaçoes em blocos ou em barra, com p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8063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Recheados 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ib in 2018-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,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80632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Nao recheados 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ib in 2018-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,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806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o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ib in 2018-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,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901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 xml:space="preserve"> </w:t>
            </w:r>
            <w:r>
              <w:rPr>
                <w:color w:val="000000"/>
                <w:sz w:val="20"/>
                <w:szCs w:val="20"/>
                <w:lang w:val="fr-FR" w:eastAsia="en-GB"/>
              </w:rPr>
              <w:t>- Preparaçoes para a alimentaçao de crianças, acondicionadas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901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- Misturas e Pastas Para a preparaçao de produtos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ib in 2018-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901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o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ib in 2018-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9021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Contendo ovos 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ib in 2018-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,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9021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a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ib in 2018-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,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902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- Massas alimentícias recheadas (mesmo cozidas ou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ib in 2018-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,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9023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as massas alimentícias 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ib in 2018-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,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9024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"Cuscuz" 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ib in 2018-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,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9030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Tapioca e seus sucedáneos preparados a partir de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ib in 2018-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,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904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- produtos à base de cereais, obtidos por expansa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ib in 2018-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,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904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- Preparaçoes alimentícias obtidas a partir de f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ib in 2018-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,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9043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Bulgur de trigo 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ib in 2018-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,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904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os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ib in 2018-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,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905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ao denominado Knackebrod 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ib in 2018-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,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905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ao de especiarias 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ib in 2018-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,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9053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- Bolachas e biscoitos Adicionados de edulcorante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ib in 2018-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,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90532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Waffles e waffers 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ib in 2018-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,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9054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- Tostas, Pao torrado e produtos semelhantes torr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ib in 2018-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,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905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o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ib in 2018-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,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084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eras .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085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Damascos 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086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Cereja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089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Palmitos 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2030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Cervejas de malte 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ib in 2018-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,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208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- Aguardentes de vinho ou de bagaço de uvas 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ib in 2018-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,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2083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Uísque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ib in 2018-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,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2084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Rum e tafiá 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ib in 2018-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,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2085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Gin e genebra 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ib in 2018-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,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2086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Vodka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ib in 2018-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,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2087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Licores 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ib in 2018-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,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208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o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ib in 2018-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,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208909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o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ib in 2018-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,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2090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Vinagres e seus sucedáneos obtidos a partir do ác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ib in 2018-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,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4039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ib in 2018-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,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010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Sal (incluído o sal de mesa e o sal desnaturado)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ib in 2018-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,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707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Benzol (benzeno) 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7073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Xilol (xileno) 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708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Breu ..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7101969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---- Acondicionados de outro modo 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7150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Misturas betuminosas à base de asfalto ou betume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7160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GB"/>
              </w:rPr>
              <w:t>Energia eléctrica ............. (Posiçao Facultativa)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04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Hidrogénio 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0512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Calcio 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06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cloreto de hidrogénio (ácido clorídrico) 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070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Acido sulfúrico; ácido sulfúrico fumante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080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Acido nítrico; ácidos sulfonítricos 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09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Acido fosfórico e ácidos polifosfóricos 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100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Oxidos de boro; ácidos bóricos 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1122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GB"/>
              </w:rPr>
              <w:t>-- Dióxido de silício .......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13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o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14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Amoníaco em soluçao aquosa (amónia) 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151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GB"/>
              </w:rPr>
              <w:t>-- Sólido ...................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1512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-- Em soluçao aquosa (lixívia de soda cáustica) 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15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- Hidróxido de potássio (potassa cáustica) 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153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 xml:space="preserve"> </w:t>
            </w:r>
            <w:r>
              <w:rPr>
                <w:color w:val="000000"/>
                <w:sz w:val="20"/>
                <w:szCs w:val="20"/>
                <w:lang w:val="fr-FR" w:eastAsia="en-GB"/>
              </w:rPr>
              <w:t>- Peróxidos de sódio ou de potássio 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19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o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20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o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26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GB"/>
              </w:rPr>
              <w:t>- Outros ....................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27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Cloreto de amónio 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27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Cloreto de cálcio 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273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De magnésio 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275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28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Hipoclorito de cálcio comercial e Outros hipocl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291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De sódio 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32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Sulfitos de sódio 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32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os sulfitos 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331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342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3525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GB"/>
              </w:rPr>
              <w:t>-- Hidrogeno-ortofosfato de cálcio (fosfato dicálcico) 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364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Carbonatos de potássio 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365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Carbonato de cálcio 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470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Peróxido de hidrogénio (água oxigenada), mesmo so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313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GB"/>
              </w:rPr>
              <w:t>-- Clorofórmio (triclorometano) 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51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Metanol (álcool metílico) 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512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GB"/>
              </w:rPr>
              <w:t>-- Propan-1-ol (álcool propílico) e propan-2-ol (álcool isopropílico)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51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53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544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GB"/>
              </w:rPr>
              <w:t>-- D-glucitol (sorbitol) ....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545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Glicerol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61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GB"/>
              </w:rPr>
              <w:t>-- Mentol ...................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71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51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Acido fórmico 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52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Acido acético 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52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814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Acido cítrico 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815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GB"/>
              </w:rPr>
              <w:t>-- Sais e ésteres do ácido cítrico 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822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 xml:space="preserve"> </w:t>
            </w:r>
            <w:r>
              <w:rPr>
                <w:color w:val="000000"/>
                <w:sz w:val="20"/>
                <w:szCs w:val="20"/>
                <w:lang w:val="fr-FR" w:eastAsia="en-GB"/>
              </w:rPr>
              <w:t>-- Acido o-acetilsalicílico, seus sais e seus ésteres 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2213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Trietanolamina e seus sais 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221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251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GB"/>
              </w:rPr>
              <w:t>-- Sacarina e seus sais .....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280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de-DE" w:eastAsia="en-GB"/>
              </w:rPr>
            </w:pPr>
            <w:r>
              <w:rPr>
                <w:color w:val="000000"/>
                <w:sz w:val="20"/>
                <w:szCs w:val="20"/>
                <w:lang w:val="de-DE" w:eastAsia="en-GB"/>
              </w:rPr>
              <w:t xml:space="preserve"> </w:t>
            </w:r>
            <w:r>
              <w:rPr>
                <w:color w:val="000000"/>
                <w:sz w:val="20"/>
                <w:szCs w:val="20"/>
                <w:lang w:val="de-DE" w:eastAsia="en-GB"/>
              </w:rPr>
              <w:t>Derivados orgânicos da hidrazina e da hidroxilamina 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29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o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6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GB"/>
              </w:rPr>
              <w:t>- Provitaminas, nao misturadas 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62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GB"/>
              </w:rPr>
              <w:t>-- Vitaminas A e seus derivados 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622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GB"/>
              </w:rPr>
              <w:t>-- Vitamina B 1 e seus derivados 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624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 xml:space="preserve"> </w:t>
            </w:r>
            <w:r>
              <w:rPr>
                <w:color w:val="000000"/>
                <w:sz w:val="20"/>
                <w:szCs w:val="20"/>
                <w:lang w:val="fr-FR" w:eastAsia="en-GB"/>
              </w:rPr>
              <w:t>-- Acido D- ou DL-pantoténico (vitamina B 3 ou vitamina B 5) e seus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627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GB"/>
              </w:rPr>
              <w:t>-- Vitamina C e seus derivados 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628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de-DE" w:eastAsia="en-GB"/>
              </w:rPr>
            </w:pPr>
            <w:r>
              <w:rPr>
                <w:color w:val="000000"/>
                <w:sz w:val="20"/>
                <w:szCs w:val="20"/>
                <w:lang w:val="de-DE" w:eastAsia="en-GB"/>
              </w:rPr>
              <w:t xml:space="preserve"> </w:t>
            </w:r>
            <w:r>
              <w:rPr>
                <w:color w:val="000000"/>
                <w:sz w:val="20"/>
                <w:szCs w:val="20"/>
                <w:lang w:val="de-DE" w:eastAsia="en-GB"/>
              </w:rPr>
              <w:t>-- Vitamina E e seus derivados 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62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 xml:space="preserve"> </w:t>
            </w:r>
            <w:r>
              <w:rPr>
                <w:color w:val="000000"/>
                <w:sz w:val="20"/>
                <w:szCs w:val="20"/>
                <w:lang w:val="fr-FR" w:eastAsia="en-GB"/>
              </w:rPr>
              <w:t>-- Outras vitaminas e seus derivados 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6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 xml:space="preserve"> </w:t>
            </w:r>
            <w:r>
              <w:rPr>
                <w:color w:val="000000"/>
                <w:sz w:val="20"/>
                <w:szCs w:val="20"/>
                <w:lang w:val="fr-FR" w:eastAsia="en-GB"/>
              </w:rPr>
              <w:t>- Outras, incluídos os concentrados naturais 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71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 xml:space="preserve"> </w:t>
            </w:r>
            <w:r>
              <w:rPr>
                <w:color w:val="000000"/>
                <w:sz w:val="20"/>
                <w:szCs w:val="20"/>
                <w:lang w:val="fr-FR" w:eastAsia="en-GB"/>
              </w:rPr>
              <w:t>- Somatotropina, seus derivados e analogos estruturais 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72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GB"/>
              </w:rPr>
              <w:t>-- Cortisona, hidrocortisona, prednisona (deidrocortisona) e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723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Estrogeneos e progestogeneos 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7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92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GB"/>
              </w:rPr>
              <w:t>-- Quinina e seus sais ......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92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94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............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41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 xml:space="preserve"> </w:t>
            </w:r>
            <w:r>
              <w:rPr>
                <w:color w:val="000000"/>
                <w:sz w:val="20"/>
                <w:szCs w:val="20"/>
                <w:lang w:val="fr-FR" w:eastAsia="en-GB"/>
              </w:rPr>
              <w:t>- Penicilinas e seus derivados, com estrutura de ácido penicilânico;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413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 xml:space="preserve"> </w:t>
            </w:r>
            <w:r>
              <w:rPr>
                <w:color w:val="000000"/>
                <w:sz w:val="20"/>
                <w:szCs w:val="20"/>
                <w:lang w:val="fr-FR" w:eastAsia="en-GB"/>
              </w:rPr>
              <w:t>- Tetraciclinas e seus derivados; sais destes produtos 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414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 xml:space="preserve"> </w:t>
            </w:r>
            <w:r>
              <w:rPr>
                <w:color w:val="000000"/>
                <w:sz w:val="20"/>
                <w:szCs w:val="20"/>
                <w:lang w:val="fr-FR" w:eastAsia="en-GB"/>
              </w:rPr>
              <w:t>- Cloranfenicol e seus derivados; sais destes produtos 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415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 xml:space="preserve"> </w:t>
            </w:r>
            <w:r>
              <w:rPr>
                <w:color w:val="000000"/>
                <w:sz w:val="20"/>
                <w:szCs w:val="20"/>
                <w:lang w:val="fr-FR" w:eastAsia="en-GB"/>
              </w:rPr>
              <w:t>- Eritromicina e seus derivados; sais destes produtos 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420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GB"/>
              </w:rPr>
              <w:t>Outros compostos orgânicos ..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494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001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 xml:space="preserve"> </w:t>
            </w:r>
            <w:r>
              <w:rPr>
                <w:color w:val="000000"/>
                <w:sz w:val="20"/>
                <w:szCs w:val="20"/>
                <w:lang w:val="fr-FR" w:eastAsia="en-GB"/>
              </w:rPr>
              <w:t>- Extractos de glândulas ou de outros orgaos ou das suas secreçoes 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001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GB"/>
              </w:rPr>
              <w:t>- Outros ....................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002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 xml:space="preserve"> </w:t>
            </w:r>
            <w:r>
              <w:rPr>
                <w:color w:val="000000"/>
                <w:sz w:val="20"/>
                <w:szCs w:val="20"/>
                <w:lang w:val="fr-FR" w:eastAsia="en-GB"/>
              </w:rPr>
              <w:t>- Anti-soros, outras fracçoes do sangue, produtos imunológicos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002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GB"/>
              </w:rPr>
              <w:t>- Vacinas para medicina humana 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0023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GB"/>
              </w:rPr>
              <w:t>- Vacinas para medicina veterinária 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002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GB"/>
              </w:rPr>
              <w:t>- Outros ....................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003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 xml:space="preserve"> </w:t>
            </w:r>
            <w:r>
              <w:rPr>
                <w:color w:val="000000"/>
                <w:sz w:val="20"/>
                <w:szCs w:val="20"/>
                <w:lang w:val="fr-FR" w:eastAsia="en-GB"/>
              </w:rPr>
              <w:t>- Contendo penicilinas ou seus derivados, com estrutura de ácido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003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GB"/>
              </w:rPr>
              <w:t>- Contendo outros antibióticos 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0033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494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0034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 xml:space="preserve"> </w:t>
            </w:r>
            <w:r>
              <w:rPr>
                <w:color w:val="000000"/>
                <w:sz w:val="20"/>
                <w:szCs w:val="20"/>
                <w:lang w:val="fr-FR" w:eastAsia="en-GB"/>
              </w:rPr>
              <w:t>- Contendo alcalóides ou seus derivados, mas nao contendo hormonas ne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003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GB"/>
              </w:rPr>
              <w:t>- Outros ....................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004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 xml:space="preserve"> </w:t>
            </w:r>
            <w:r>
              <w:rPr>
                <w:color w:val="000000"/>
                <w:sz w:val="20"/>
                <w:szCs w:val="20"/>
                <w:lang w:val="fr-FR" w:eastAsia="en-GB"/>
              </w:rPr>
              <w:t>- Contendo penicilinas ou seus derivados, com estrutura de ácido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004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GB"/>
              </w:rPr>
              <w:t>- Contendo outros antibióticos 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0043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GB"/>
              </w:rPr>
              <w:t>-- Contendo insulina ........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494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00432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 xml:space="preserve"> </w:t>
            </w:r>
            <w:r>
              <w:rPr>
                <w:color w:val="000000"/>
                <w:sz w:val="20"/>
                <w:szCs w:val="20"/>
                <w:lang w:val="fr-FR" w:eastAsia="en-GB"/>
              </w:rPr>
              <w:t>-- Contendo hormonas corticosteroides, seus derivados e analogos estr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0043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494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0044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 xml:space="preserve"> </w:t>
            </w:r>
            <w:r>
              <w:rPr>
                <w:color w:val="000000"/>
                <w:sz w:val="20"/>
                <w:szCs w:val="20"/>
                <w:lang w:val="fr-FR" w:eastAsia="en-GB"/>
              </w:rPr>
              <w:t>- Contendo alcalóides ou seus derivados, mas nao contendo hormonas ne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0045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 xml:space="preserve"> </w:t>
            </w:r>
            <w:r>
              <w:rPr>
                <w:color w:val="000000"/>
                <w:sz w:val="20"/>
                <w:szCs w:val="20"/>
                <w:lang w:val="fr-FR" w:eastAsia="en-GB"/>
              </w:rPr>
              <w:t>- Outros medicamentos contendo vitaminas ou outros produtos da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004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GB"/>
              </w:rPr>
              <w:t>- Outros ....................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005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GB"/>
              </w:rPr>
              <w:t>- Pensos adesivos e outros artigos com uma camada adesiva 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005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GB"/>
              </w:rPr>
              <w:t>- Outros ....................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006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 xml:space="preserve"> </w:t>
            </w:r>
            <w:r>
              <w:rPr>
                <w:color w:val="000000"/>
                <w:sz w:val="20"/>
                <w:szCs w:val="20"/>
                <w:lang w:val="fr-FR" w:eastAsia="en-GB"/>
              </w:rPr>
              <w:t>- Categutes esterilizados, materiais esterilizados semelhantes para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006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 xml:space="preserve"> </w:t>
            </w:r>
            <w:r>
              <w:rPr>
                <w:color w:val="000000"/>
                <w:sz w:val="20"/>
                <w:szCs w:val="20"/>
                <w:lang w:val="fr-FR" w:eastAsia="en-GB"/>
              </w:rPr>
              <w:t>- Reagentes destinados à determinaçao dos grupos ou dos factores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0063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 xml:space="preserve"> </w:t>
            </w:r>
            <w:r>
              <w:rPr>
                <w:color w:val="000000"/>
                <w:sz w:val="20"/>
                <w:szCs w:val="20"/>
                <w:lang w:val="fr-FR" w:eastAsia="en-GB"/>
              </w:rPr>
              <w:t>- Preparaçoes opacificantes para exames radiográficos; reagentes de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494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0064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 xml:space="preserve"> </w:t>
            </w:r>
            <w:r>
              <w:rPr>
                <w:color w:val="000000"/>
                <w:sz w:val="20"/>
                <w:szCs w:val="20"/>
                <w:lang w:val="fr-FR" w:eastAsia="en-GB"/>
              </w:rPr>
              <w:t>- Cimentos e outros produtos para obturaçao dentária; cimentos para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0065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 xml:space="preserve"> </w:t>
            </w:r>
            <w:r>
              <w:rPr>
                <w:color w:val="000000"/>
                <w:sz w:val="20"/>
                <w:szCs w:val="20"/>
                <w:lang w:val="fr-FR" w:eastAsia="en-GB"/>
              </w:rPr>
              <w:t>- Estojos e caixas de primeiros socorros, guarnecidos 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0066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 xml:space="preserve"> </w:t>
            </w:r>
            <w:r>
              <w:rPr>
                <w:color w:val="000000"/>
                <w:sz w:val="20"/>
                <w:szCs w:val="20"/>
                <w:lang w:val="fr-FR" w:eastAsia="en-GB"/>
              </w:rPr>
              <w:t>- Preparaçoes químicas contraceptivas à base de hormonas, de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494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0067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reparaçoes apresentadas sob a forma de gel concebidas para serem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0068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Desperdicios farmaceuticos 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1010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Adubos (fertilizantes) de origem animal ou vegeta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102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Ureia, mesmo em soluçao aquosa 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1022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Sulfato de amónio 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1022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1023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Nitrato de amónio, mesmo em soluçao aquosa 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1024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- Misturas de Nitrato de amónio com Carbonato de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1026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- sais duplos e Misturas de Nitrato de cálcio e n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102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os, incluídas as Misturas nao mencionadas n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103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Superfosfatos 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103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o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104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Cloreto de potássio 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1043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Sulfato de potássio 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104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o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105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- Adubos (fertilizantes) minerais ou químicos, co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1053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Hidrogeno-ortofosfato de diamónio (fosfato diam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1055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105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o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208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o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ib in 2018-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,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4011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ib in 2018-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,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5069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604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o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808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Insecticidas 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808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Fungicidas 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8083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Herbicidas, inibidores de germinaçao e regulado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808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o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8112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494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8210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 xml:space="preserve"> </w:t>
            </w:r>
            <w:r>
              <w:rPr>
                <w:color w:val="000000"/>
                <w:sz w:val="20"/>
                <w:szCs w:val="20"/>
                <w:lang w:val="fr-FR" w:eastAsia="en-GB"/>
              </w:rPr>
              <w:t xml:space="preserve">Meios de cultura preparados para o desenvolvimento de microrganismos 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8220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 xml:space="preserve"> </w:t>
            </w:r>
            <w:r>
              <w:rPr>
                <w:color w:val="000000"/>
                <w:sz w:val="20"/>
                <w:szCs w:val="20"/>
                <w:lang w:val="fr-FR" w:eastAsia="en-GB"/>
              </w:rPr>
              <w:t>Reagentes de diagnóstico ou de laboratório, em suporte e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01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olietileno de densidade inferior a 0,94 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01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olietileno de densidade igual ou superior a 0,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01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o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02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olipropileno 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02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oliisobutileno 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023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Copolímeros de propileno 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02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o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031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Expansível 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031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03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Copolímeros de estireno-acrilonitrilo (SAN) 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033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Copolímeros de Acrilonitrilo-butadieno-Estireno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03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o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04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oli(cloreto de vinilo), nao misturado com outr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0422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Plastificado 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044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- Outros copolímeros de cloreto de vinilo 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045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- Polímeros de cloreto de vinilideno 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046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Politetrafluoroetileno 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046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04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o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0512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Em dispersao aquosa 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051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052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- Em dispersao aquosa 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052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o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053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oli(Alcool vinílico), mesmo Contendo grupos ac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059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Copolímeros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059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06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oli(metacrilato de metilo) 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06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o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07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oliacetais 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07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os poliéteres 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073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Resinas epóxidas 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075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Resinas alquídicas 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076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oli(etileno tereftalato) 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079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Nao saturados 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079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08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a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09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- Resinas ureicas; resinas de tioureia 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09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Resinas melamínicas 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093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as resinas amínicas 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094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Resinas fenólicas 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095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oliuretanos 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100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Silicones em formas primárias 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11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- Resinas de petróleo, Resinas de cumarona, resin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11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o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1212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Plastificados 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12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- Nitratos de celulose (incluídos os colódios) 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123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Carboximetilcelulose e seus sais 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123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12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o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13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- Acido algínico, seus sais e seus ésteres 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13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o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140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Permutadores de ioes à base de polímeros das posi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15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De polímeros de etileno 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15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De outros plásticos 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16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De polímeros de etileno 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16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- De polímeros de cloreto de vinilo 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16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De outros plásticos 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17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- Tripas artificiais de proteínas endurecidas ou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172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De polímeros de etileno 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1722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De polímeros de propileno 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1723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-- De polímeros de cloreto de vinilo 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172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De outros plásticos 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173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Tubos flexíveis podendo suportar uma pressao m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1732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-- Outros, nao reforçados com Outras matérias, ne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1733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-- Outros, nao reforçados com Outras matérias, ne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173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174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Acessórios 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18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- De polímeros de cloreto de vinilo 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18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De outros plásticos 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19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Em rolos de largura nao superior a 20 cm 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19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a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20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De polímeros de etileno 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20201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Monorientados 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20209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Biorientados 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203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De polímeros de estireno 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2043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-- Contendo em peso pelo menos 6% de plastificant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204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205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De polimetacrilato de metilo 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205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a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206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De policarbonatos 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2062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De poli(etileno tereftalato) 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2063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De poliésteres nao saturados 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206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De outros poliésteres 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207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De celulose regenerada 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2072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De fibra vulcanizada 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2073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De acetato de celulose 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207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-- De outros derivados da celulose 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209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-- De poli(butiral de vinilo) 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2093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De resinas amínicas 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2094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De resinas fenólicas 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209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De outros plásticos 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211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De polímeros de estireno 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21121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- Monorientados 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21129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- Biorientados 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21131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--- blocos aglomerados de poliuteranos com espess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21139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- Outros 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2114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De celulose regenerada 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211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De outros plásticos 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21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a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22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- Assentos e tampas, de sanitários 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22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o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23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- caixas, caixotes, engradados e artigos semelhan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232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De polímeros de etileno 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23291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--- de plásticos poliorientados preparados Para v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23299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- Outros 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23301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-- Copos termoformados de policloreto de vinilo (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23302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embalagens Para acondicionamento de medicament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23303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-- Esboços para o fabrico de garrafas 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23309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23401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-- Cassetes de gravaçao de som Sem fita magnética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23409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235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- Rolhas, tampas, cápsulas e Outros dispositivos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23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o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24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- Serviços de mesa e Outros utensílios de mesa ou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24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o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25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Reservatórios, cisternas, cubas e recipientes a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25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ortas, janelas e seus caixilhos, alizares e so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253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ostigos, estores (incluídas as venezianas) e a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25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o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26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- Artigos de escritório e artigos escolares 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26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Vestuário e acessórios de vestuario (incluídas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263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- Guarniçoes Para móveis, carroçarias ou semelhan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264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- Estatuetas e outros objectos de ornamentaçao 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26901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Flutuadores para a pesca 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26902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peças Para as posiçoes da secçao XVII e dos ca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26903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-- Bases de vassouras, pinceis, escovas e de esfr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26909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01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- Látex de borracha natural, mesmo pré-vulcanizad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0122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-- Borracha natural tecnicamente especificada (TS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012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a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013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- Balata, guta-percha, guaiúle, chicle e Gomas na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021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Látex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021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a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023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a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024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Látex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024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a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029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a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030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Borracha regenerada, em formas primárias ou em ch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040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Desperdícios, resíduos e aparas, de borracha nao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05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- borracha adicionada de negro de fumo ou de síli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05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Soluçoes; dispersoes, excepto da subposiçao nº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059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Chapas, folhas e tiras 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059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a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06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erfis para recauchutagem 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06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o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070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Fios e cordas, de borracha vulcanizada 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081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Chapas, folhas e tiras 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081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082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Chapas, folhas e tiras 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082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091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Sem acessórios 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0912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Com acessórios 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092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Sem acessórios 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0922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Com acessórios 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093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Sem acessórios 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0932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Com acessórios 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094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Sem acessórios 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0942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Com acessórios 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101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- Reforçadas apenas com metal 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1012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- - Reforçadas apenas com matérias têxteis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1013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Reforçadas apenas com plástico 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101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a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103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-- Correias de transmissao Sem fim, de secçao tra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1032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-- Correias de transmissao Sem fim, de secçao tra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1033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-- Correias de transmissao Sem fim, de secçao tra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1034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-- Correias de transmissao Sem fim, de secçao tra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1035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-- Correias de transmissao Sem-fim, de secçao tr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1036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-- Correias de transmissao Sem-fim de secçao tra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103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as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11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- dos tipos utilizados em automóveis de passageir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11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- Dos tipos utilizados em ónibus ou camioes 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113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- Dos tipos utilizados em veiculos avioes 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114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- Dos tipos utilizados em motocicletas 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115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- Dos tipos utilizados em bicicletas 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116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-- dos tipos utilizados em veiculos e máquinas a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1162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-- dos tipos utilizados em veiculos e máquina de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1163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-- dos tipos utilizados em veiculos e máquinas d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116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1192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-- dos tipos utilizados em veiculos e máquinas a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1193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-- dos tipos utilizados em veiculos e máquinas d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1194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-- dos tipos utilizados em veiculos e máquinas de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119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13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- Dos tipos utilizados em bicicletas 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14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GB"/>
              </w:rPr>
              <w:t>- Preservativos .............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14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o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151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GB"/>
              </w:rPr>
              <w:t>-- Para cirurgia ............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151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a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15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o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16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De borracha alveolar 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169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-- Revestimentos para pavimentos e capachos 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1692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GB"/>
              </w:rPr>
              <w:t>-- Borrachas de apagar ......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1693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Juntas, gaxetas e semelhantes 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1694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Defensas, mesmo infláveis, Para atracaçao de e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1695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artigos infláveis 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169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a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17001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- em Massas ou blocos, chapas, folhas,tiras,barra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17002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- residuos, po e Desperdicios de borracha endurec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17003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eças Para as posiçoes da secçao XVII e dos cap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17009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as Obras 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101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Couros e peles em bruto inteiros, com um peso U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1015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Couros e peles em bruto inteiros, com um peso U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103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a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1041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1071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lena flor, nao dividida 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1079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1120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Couros preparados após curtimenta ou após secagem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113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os 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114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Couros e peles acamurçados (incluindo a camurç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115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- couro reconstituido, à base de couro ou de fib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2010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Artigos de seleiro ou de correeiro, para quaisque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2021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-- com a superfície exterior de couro natural ou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20212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-- com a superfície exterior de plástico ou de ma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2021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2022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-- com a superfície exterior de couro natural ou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20222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-- com a superfície exterior de folhas de plástic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2022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a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2023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-- com a superfície exterior de couro natural ou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20232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-- com a superfície exterior de folhas de plástic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2023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2029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-- com a superfície exterior de couro natural ou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20292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-- com a superfície exterior de folhas de plástic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2029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203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Vestuário 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2032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-- Especialmente concebidas Para a prática de des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2032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a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2033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- Cintos, cinturoes e bandoleiras ou talabartes 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2034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os acessórios de vestuário 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2040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Artigos de couro natural ou reconstituído, para u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2050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Outras obras de couro natural ou reconstituído 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206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Cordas de tripa 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206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a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3021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a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302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- Cabeças, caudas, patas e Outras partes, desperd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303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o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3040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Peles com pêlo, artificiais, e suas obras 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401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Lenha em qualquer estado 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4013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Serradura (serragem), desperdícios, Resíduos e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4020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Carvao vegetal (incluído o carvao de cascas ou ca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403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Tratada com tinta, creosoto ou com Outros agent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403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as, de coníferas 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4034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Dark Red Meranti, Light Red Meranti e Meranti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4034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as 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4039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De carvalho (Quercus spp.) 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4039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a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404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De coníferas 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404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De nao coníferas 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406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o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407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De coníferas 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40724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Virola, Mahogany (Swietenia spp.), Imbuia e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40725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Dark Red Meranti, Light Red Meranti e Meranti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4072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as 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4079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De carvalho (Quercus spp) 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4079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a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408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De coníferas 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4083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Dark Red Meranti, Light Red Meranti e Maranti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4083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as 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408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a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409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De coníferas 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409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De nao coníferas 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4102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-- Em bruto ou simplesmente lixados 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4102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4103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-- Em bruto ou simplesmente lixados 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41032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-- revestidos na superficie de papel impregnado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41033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-- revestidos na superficie de placas ou de folh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4103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410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a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4111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nao trabalhados mecánicamente nem recobertos à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4111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4112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nao trabalhados mecánicamente nem recobertos à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4112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4113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4119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nao trabalhados mecánicamente nem recobertos à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4119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41213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-- com, pelo menos, uma face de madeiras tropicai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4121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a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41222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-- com pelo menos uma camada de madeiras tropicai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4122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a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41293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-- Outras, Contendo pelo menos um painel de part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4129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a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4130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adeira "densificada", em blocos, pranchas, lámin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4140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olduras de madeira para quadros, fotografias, es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415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- caixotes, caixas, engradados, barricas e embala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415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- Paletes simples, Paletes-caixas e Outros estrad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4160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Barris, cubas, balsas, dornas, selhas e outras ob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4170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Ferramentas, armaçoes e cabos, de ferramentas, de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418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- janelas, janelas de sacada e respectivos caixil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418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- Portas e respectivos caixilhos, alizares e sole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4183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ainéis para soalhos 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4184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- Cofragens (armaçoes) para betao (concreto) 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4185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Fasquias para telhados (shingles e shakes) 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418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a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4190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Artefactos de madeira para mesa ou cozinha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420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Estatuetas e outros objectos de ornamentaçao de m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420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o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421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Cabides para vestuário 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421901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Palitos para fósforos 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421902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-- Bases de vassouras, pinceis, escovas e esfrego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421909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a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5020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Cortiça natural, sem a crosta ou simplesmente esq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503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Rolha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503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a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504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Cubos, blocos, chapas, folhas e tiras; ladrilho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504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a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601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- Esteiras, capachos e divisórias, de matérias ve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6019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602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De matérias vegetais 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602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a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70693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Semiquímicas 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707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- de papéis ou cartoes kraft, crus, ou de papéis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7073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- de papéis ou cartoes, obtidos principalmente a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707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- Outros, incluídos os desperdícios e Aparas nao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8010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Papel de jornal, em rolos ou em folhas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802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- Papel e cartao feitos à mao (folha a folha) 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802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- papel e cartao próprios Para fabricaçao de papé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8024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- papel próprio Para fabricaçao de papéis de pare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80254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De peso inferior a 40 g/m2 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80255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De peso igual ou sup. a 40 g/m2 mas nao sup. a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80256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De peso igual ou sup. a 40g/m2 mas nao sup. a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80257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os de peso igual ou sup. a 40g/m2 mas nao s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80258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De peso superior a 150 g/m2 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8026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Em rolos 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80262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Em folhas com um lado nao sup. a 435mm e outr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8026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8030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Papel dos tipos utilizados para fabricaçao de pap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8041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Crus .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8041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8042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8043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Crus .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8043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8044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Crus .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8044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8045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8051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apel semiquímico para canelar 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8051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8053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apel sulfito para embalagem 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8054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apel-filtro e cartao-filtro 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8055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apel-feltro, cartao-feltro e papel e cartao la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80592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De peso superior a 150 g/m2 mas inferior a 225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80593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De peso igual ou superior a 225 g/m2 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806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apel-pergaminho e cartao-pergaminho (sulfuriza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806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apel impermeável a gorduras 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8063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apel vegetal 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8064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- papel cristal e Outros papéis calandrados trans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8070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Papel e cartao obtidos por colagem de folhas sobr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808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apel e cartao canelados, mesmo perfurados 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808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- papel kraft Para sacos de grande capacidade, en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8083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- Outros papéis kraft, encrespados ou plissados,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808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o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809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apel químico e semelhantes 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809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apel autocopiativo 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809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o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81013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Em rolos 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81014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Em folhas com um dos lados nao sup. a 435mm e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8101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os 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81022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Papel couché leve ("L.W.C." - light weight coa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8102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8103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-- Branqueados uniformemente na massa e em que ma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8103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8109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811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- papel e cartao alcatroados, betumados ou asfalt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8114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Auto-adesivos 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8114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8115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-- Branqueados, de peso por metro quadrado superi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8115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8116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- papel e cartao revestidos, impregnados ou recob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811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- Outros papéis, cartoes, pasta (ouate) de celulo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8120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Blocos e chapas, filtrantes, de pasta de papel 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813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Em rolos de largura nao superior a 5 cm 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813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o .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814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apel denominado "Ingrain" 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814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- papel de parede e Revestimentos de parede semel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8143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- papel de parede e Revestimentos de parede semel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814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o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8150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Revestimentos para pavimentos com suporte de pape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816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apel químico e semelhantes 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816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apel autocopiativo 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8163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Stencils completos 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816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o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817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Envelopes 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817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- Aerogramas, bilhetes-postais nao ilustrados, ca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8173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- caixas, sacos e semelhantes, de papel ou cartao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818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apel higiénico 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818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- Lenços (incluídos os de maquilhagem) e toalhas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8183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Toalhas e guardanapos, de mesa 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8184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ensos e tampoes higiénicos, fraldas Para bebés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8185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Vestuário e seus acessórios 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818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o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819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- Caixas de papel ou cartao, canelados 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819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- caixas e cartonagens, dobráveis, de papel ou ca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8193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sacos cuja base tenha largura igual ou superior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8194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os sacos; bolsas e cartuchos 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8195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- Outras embalagens, incluídas as capas Para DISC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8196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- cartonagens Para escritórios, lojas e estabelec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820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- livros de registo e de contabilidade, blocos de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820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Cadernos 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8203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- Classificadores, capas Para encadernaçao e capa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8204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Formulários em blocos tipo manifold, mesmo com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8205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- Albuns para amostras ou para colecçoes 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820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o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821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Impressas 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821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a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822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- dos tipos utilizados Para enrolamento de Fios t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822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o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82312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Auto-adesivos 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8231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823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apel-filtro e cartao-filtro 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8234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apéis-diagrama Para aparelhos registadores, em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8236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- Bandejas, travessas, pratos, chávenas ou xícara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8237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- artigos moldados ou prensados, de pasta de pape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823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o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901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GB"/>
              </w:rPr>
              <w:t>- Em folhas soltas, mesmo dobradas 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9019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 xml:space="preserve"> </w:t>
            </w:r>
            <w:r>
              <w:rPr>
                <w:color w:val="000000"/>
                <w:sz w:val="20"/>
                <w:szCs w:val="20"/>
                <w:lang w:val="fr-FR" w:eastAsia="en-GB"/>
              </w:rPr>
              <w:t>-- Dicionários e enciclopédias, mesmo em fascículos 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9019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902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- que se publiquem pelo menos quatro vezes por se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902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o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9030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Albuns ou livros de ilustraçoes e álbuns para des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9040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Música manuscrita ou impressa, ilustrada ou nao,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905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GB"/>
              </w:rPr>
              <w:t>- Globos ....................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9059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 xml:space="preserve"> </w:t>
            </w:r>
            <w:r>
              <w:rPr>
                <w:color w:val="000000"/>
                <w:sz w:val="20"/>
                <w:szCs w:val="20"/>
                <w:lang w:val="fr-FR" w:eastAsia="en-GB"/>
              </w:rPr>
              <w:t>-- Sob a forma de livros ou brochuras 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9059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9060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Planos, plantas e desenhos, de arquitectura, de e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9070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Selos postais, fiscais e semelhantes, nao obliter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908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Decalcomanias vitrificáveis 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908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a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9090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Cartoes-postais, impressos ou ilustrados; cartoes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9100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Calendários de qualquer espécie, impressos, inclu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911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Impressos publicitários,catálogos comercais e s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9119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Estampas, gravuras e fotografias 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9119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0060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Fios de seda ou de desperdícios de seda, acondici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007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os tecidos 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103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Outros desperdícios de la ou de pêlos finos 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109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o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112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o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3013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Estopas e desperdícios de linho 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303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Juta e Outras fibras têxteis liberianas, em bru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303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o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304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Sisal e outras fibras têxteis do género Agave,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304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o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306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Simple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306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Retorcidos ou retorcidos múltiplos 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307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Simple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307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Retorcidos ou retorcidos múltiplos 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308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o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3092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310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Crus ..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310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o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401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De filamentos sintéticos 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401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De filamentos artificiais 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402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Fios de alta tenacidade, de nylon ou de Outras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402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Fios de alta tenacidade, de poliésteres 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4023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De nylon ou de outras poliamidas, com 50 tex o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40232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de nylon ou de Outras poliamidas, com mais de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40233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De poliésteres 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4023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4024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De nylon ou de outras poliamidas 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4024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4025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De nylon ou de outras poliamidas 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4026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De nylon ou de outras poliamidas 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4026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403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Fios texturizados 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4034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404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Monofilamentos 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404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a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4050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Monofilamentos artificiais, com pelo menos 67 dec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406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Fios de filamentos sintéticos 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406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Fios de filamentos artificiais 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407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Tecidos obtidos a partir de Fios de alta tenaci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407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Tecidos obtidos a partir de láminas ou de forma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4074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Crus ou branqueados 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407421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- Redes mosquiteiras 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407429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- Outros 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40744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Estampados 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40752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Tint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40753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De fios de diversas cores 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40754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Estampados 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4076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4077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Crus ou branqueados 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40772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Tint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40773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De fios de diversas cores 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40774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Estampados 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4078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Crus ou branqueados 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40782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Tint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40783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De fios de diversas cores 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40784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Estampados 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40793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De fios de diversas cores 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40794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Estampados 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408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Tecidos obtidos a partir de Fios de alta tenaci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40834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Estampados 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501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De nylon ou de outras poliamidas 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501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De poliésteres 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501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o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5020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Cabos de filamentos artificiais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503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De nylon ou de outras poliamidas 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5033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Acrílicas ou modacrílicas 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503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a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504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a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505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De fibras sintéticas 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505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De fibras artificiais 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506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De nylon ou de outras poliamidas 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506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a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5070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Fibras artificiais descontínuas, cardadas, pentea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508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De fibras sintéticas descontínuas 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508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De fibras artificiais descontínuas 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5091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Simples 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50932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Retorcidos ou retorcidos múltiplos 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50942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Retorcidos ou retorcidos múltiplos 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5095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Combinadas, principal ou unicamente, com fibra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510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Outros Fios, combinados, principal ou unicament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5103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Outros Fios, combinados, principal ou unicament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510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os fios 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511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de fibras sintéticas descontínuas, Contendo pel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5121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Crus ou branqueados 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5121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5122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5129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5131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tecidos 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5132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de fibras descontínuas de poliéster, em ponto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5132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tecidos 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5134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tecidos 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5141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tecidos 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5142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tecidos 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5143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tecidos 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5144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tecidos 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5151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5152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5159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51644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Estampados 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601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Pensos e tampoes higiénicos, fraldas Para bebés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6012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De algodao 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60122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De fibras sintéticas ou artificiais 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6012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6013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Tontisses, nós e borbotos, de matérias têxteis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602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Feltros agulhados e artefactos obtidos por cost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6022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De outras matérias têxteis 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602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o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6031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Com peso nao superior a 25 g/m2 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60312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Com peso superior 25 g/m2 mas nao superior a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60313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Com peso superior a 70 g/m2 mas nao superior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60314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Com peso superior a 150 g/m2 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60394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Com peso superior a 150 g/m2 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604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Fios e Cordas, de borracha, recobertos de têxte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604201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Monofilamento de alta tenacidade superior a 150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604209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604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o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6050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Fios metálicos e fios metalizados, mesmo revestid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6060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Fios revestidos por enrolamento, láminas e formas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607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de Juta ou de Outras fibras têxteis liberianas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6072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Cordéis para atadeiras ou enfardadeiras 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6072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6074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Cordéis para atadeiras ou enfardadeiras 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6074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- Outros 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6075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De outras fibras sintéticas 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607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o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6081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Redes confeccionadas para a pesca 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6081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a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608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a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6090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Artigos de fios, láminas ou formas semelhantes da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701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De la ou de pêlos finos 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701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De outras matérias têxteis 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702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Tapetes denominados "Kelim" ou "Kilim", "Schuma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702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Revestimentos para pavimentos de cairo (fibras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7023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De outras matérias têxteis 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70242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de matérias têxteis sintéticas ou artificiais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7024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De outras matérias têxteis 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70252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de matérias têxteis sintéticas ou artificiais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7025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De outras matérias têxteis 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70292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de matérias têxteis sintéticas ou artificiais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7029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De outras matérias têxteis 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703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De la ou de pêlos finos 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703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De nylon ou de outras poliamidas 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7033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de Outras matérias têxteis sintéticas ou de mat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703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De outras matérias têxteis 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704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"Ladrilhos" de superfície nao superior a 0,3 mý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704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o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7050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Outros tapetes e revestimentos para pavimentos, d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80123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Outros veludos e pelúcias obtidos por trama 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801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De outras matérias têxteis 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8021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802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"Tecidos turcos", de outras matérias têxteis 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803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De outras matérias têxteis 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804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Tules, filó e tecidos de malhas com nós 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8042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De fibras sintéticas ou artificiais 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8042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De outras matérias têxteis 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8043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Rendas de fabricaçao manual 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8050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Tapeçarias tecidas à mao (género Gobelino, Flandr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806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Outras fitas, contendo, em peso, 5% ou mais de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8063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De algodao 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80632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De fibras sintéticas ou artificiais 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8063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De outras matérias têxteis 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8064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Fitas Sem trama, de Fios ou fibras parelelizado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807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Tecid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807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o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808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o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8090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Tecidos de fios de metal ou de fios têxteis metal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81092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De fibras sintéticas ou artificiais 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8109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De outras matérias têxteis 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8110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Artefactos têxteis acolchoados em peça, constituí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901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Tecidos revestidos de cola ou de matérias amilá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901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o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902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De nylon ou de outras poliamidas 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902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a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903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Com poli(cloreto de vinilo) 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903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Com poliuretano 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903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o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9050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Revestimentos para paredes, de matérias têxteis 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906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Fitas adesivas de largura nao superior a 20 cm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9069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9070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Outros tecidos impregnados, revestidos ou recober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9080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Mechas de matérias têxteis, tecidas, entrançadas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9090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Mangueiras e tubos semelhantes, de matérias têxte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9100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Correias transportadoras ou de transmissao, de ma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911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Tecidos, feltros ou tecidos forrados de feltro,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911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Gazes e telas Para peneirar, mesmo confeccionad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9114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Tecidos filtrantes e Tecidos espessos, compreen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911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o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001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Tecidos denominados de "felpa longa" ou "pêlo c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00122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De fibras sintéticas ou artificiais 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0012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De outras matérias têxteis 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0019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De algodao 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0019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De outras matérias têxteis 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002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os 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003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de la ou de Pêlos finos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003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De algodao 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004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os 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005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De la ou de pêlos finos 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00522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Tintos 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005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00634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Estampados 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006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os 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20113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De fibras sintéticas ou artificiais 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3063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De fibras sintéticas 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3069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De algodao 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307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Cintos e coletes salva-vidas 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307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o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804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Mós para moer ou desfibrar 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812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o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011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o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017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De quartzo ou de outras sílicas, fundidos 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ib in 2018-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017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GB"/>
              </w:rPr>
              <w:t>- Outros ....................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0191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10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o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149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a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169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20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o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ib in 2018-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3071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ib in 2018-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30722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Cotovelos, curvas e mangas (luvas), roscados 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ib in 2018-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3090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Reservatórios, tonéis, cubas e recipientes semelh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312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Cordas e cabos 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31512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as correntes 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ib in 2018-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3158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a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3160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Ancoras, fateixas, e suas partes, de ferro fundid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3170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Pontas, pregos, percevejos, escápulas, grampos on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3182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ib in 2018-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319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o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320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Molas de folhas e suas folhas 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3239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326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a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401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Mates de cobre 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40313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Biletes 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40322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A base de cobre-estanho (bronze) 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407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De cobre afinado 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4072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A base de cobre-zinco (latao) 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40722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a base de cobre-níquel (cuproníquel) ou de cob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4072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4081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com a maior dimensao da secçao transversal sup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4081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4082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4091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Em rolos 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4091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a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4092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Em rolos 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4092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a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4093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a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409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De outras ligas de cobre 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411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De cobre afinado 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4112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A base de cobre-zinco (latao) 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41122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a base de cobre-níquel (cuproníquel) ou de cob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4112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412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De cobre afinado 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412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De ligas de cobre 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4130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Cabos, tranças e semelhantes, de cobre, nao isola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414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Telas metálicas 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414901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Redes mosquiteiras 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414909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a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415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Pontas, pregos, percevejos, escápulas e artefac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4152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Anilhas (arruelas)(incluíndo as de pressao) 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4152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41533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Parafusos; cavilhas roscadas e porcas 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4153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4170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Aparelhos nao eléctricos, para cozinhar ou aquece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4181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Esponjas, esfregoes, luvas e artefatos semelh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4181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418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artefactos de higiene ou de toucador, e suas pa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419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Correntes, cadeias e suas partes 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4199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Vazadas, moldadas, estampadas ou Forjadas, mas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4199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a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501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Mates de níquel 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5051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De níquel nao ligado 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507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Acessórios para tubos 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601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Alumínio nao ligado 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601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Ligas de alumínio 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603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Pó de estrutura nao lamelar 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604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De alumínio nao ligado 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6042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Perfis ocos 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6042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6051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com a maior dimensao da secçao transversal sup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6051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6052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com a maior dimensao da secçao transversal sup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6052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6061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De alumínio nao ligado 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60612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De ligas de alumínio 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6069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De alumínio nao ligado 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60692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De ligas de alumímio 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6071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Simplesmente laminadas 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6071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a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607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Com suporte 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608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De alumínio nao ligado 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608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De ligas de alumínio 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6090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Acessórios para tubos (por exemplo: unioes, cotov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610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Portas e janelas, e seus caixilhos, alizares e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610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o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6110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Reservatórios, tonéis, cubas e recipientes semelh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612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Recipientes tubulares, flexíveis 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612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o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6130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Recipientes para gases comprimidos ou liquefeitos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614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Com alma de aço 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614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o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6151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Esponjas, esfregoes, luvas e artefatos semelha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6151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615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artefactos de higiene ou de toucador, e suas pa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616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Pontas, pregos, escápulas, parafusos, pinos ou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6169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as 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8019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Contendo antimónio como segundo elemento predo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8019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8030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Barras, perfis e fios, de chumbo 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8041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Folhas e tiras, de espessura nao superior a 0,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8041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8050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Tubos e seus acessórios (por exemplo: unioes, cot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8060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Outras obras de chumbo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901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Ligas de zinco 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903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oeiras de zinco 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903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o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9040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Barras, perfis e fios, de zinco 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9060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Tubos e seus acessórios (por exemplo : unioes, co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907001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Goteiras, cumeeiras, clarabóias e Outras Obras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907009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a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ib in 2018-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,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907009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a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001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Estanho nao ligado 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0030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Barras, perfis e fios, de estanho 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0040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Chapas, folhas e tiras, de estanho, de espessura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005001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Folhas e tiras 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005002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ó e escamas 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0070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Outras obras de estanho 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1019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109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o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110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os 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1110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Manganés e suas obras, incluindo os desperdícios,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1129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1130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Ceramais (cermets) e suas obras, incluídos os des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201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ás ...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201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Forcados e forquilhas 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2013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Alvioes, picaretas, enxadas, sachos, ancinhos e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2014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Machados, podoes e ferramentas semelhantes de g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2015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Tesouras de podar (incluídas as tesouras para a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2016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Tesouras Para sebes, Tesouras de podar e ferram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201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Outras ferramentas manuais para a agricultura,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202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Serras manuais 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202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Folhas para serras de fita 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2023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Com parte operante de aço 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2023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as, incluídas as partes 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2024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Correntes cortantes de serras 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2029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folhas de Serras rectilíneas, Para trabalhar m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2029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a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203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Limas, grosas e ferramentas semelhantes 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203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Alicates (mesmo cortantes), tenazes, pinças e f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2033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Cisalhas Para Metais e ferramentas semelhantes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2034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corta-Tubos, corta-pinos, saca-bocados e ferram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2041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De abertura fixa 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20412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De abertura variável 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204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Chaves de caixa intercambiáveis, mesmo com cabo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205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Ferramentas de furar ou de roscar 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205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Martelos e marretas 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2053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Plainas, formoes, goivas e ferramentas cortante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2054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Chaves de fenda 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2055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De uso doméstico 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2055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a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2056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Lámpadas ou lamparinas de soldar (maçaricos) e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2057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Tornos de apertar, sargentos e semelhantes 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2058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Bigornas; forjas portáteis; mós com armaçao, ma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205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sortidos constituídos de artefactos incluídos e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2060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Ferramentas de pelo menos duas das posiçoes 82.02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20713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Com parte operante de ceramais (cermets) 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2071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as, incluídas as partes 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207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Fieiras de estiragem ou de extrusao, Para metai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2073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ferramentas de embutir, de estampar ou de punci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2074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ferramentas de roscar interior ou exteriormente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2075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Ferramentas de furar 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2076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Ferramentas de escarear ou de mandrilar 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2077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Ferramentas de fresar 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2078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Ferramentas de tornear 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207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as ferramentas intercambiáveis 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208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ara trabalhar metais 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208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ara trabalhar madeira 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2083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Para aparelhos de cozinha ou Para máquinas das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2084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ara máquinas Para a agricultura, horticultura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208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as 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2090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Plaquetas, varetas, pontas e objectos semelhantes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2100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Aparelhos mecánicos de accionamento manual, pesan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211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Sortidos 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2119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Faca de mesa, de lámina fixa 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21192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Outras facas de lámina fixa 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21193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Facas, excepto de lámina fixa (incluídas as po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21194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Láminas 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21195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Cabos de metais comuns 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212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Navalhas e aparelhos de barbear 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212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láminas de barbear de segurança, incluídos es e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212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as partes 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2130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Tesouras e suas láminas 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214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corta-papéis, abre-cartas, raspadeiras, apara-l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214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utensílios e sortidos de utensílios de manicuro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214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o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215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sortidos Contendo pelo menos um objecto pratead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215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os sortidos 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2159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Prateados, dourados ou platinados 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2159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301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Cadeados 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301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Fechaduras dos tipos utilizados Para veículos a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3013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Fechaduras dos tipos utilizados para móveis 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3014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as fechaduras; ferrolhos 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3015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Fechos e armaçoes com fecho, com fechadura 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3016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arte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3017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Chaves apresentadas isoladamente 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3024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3025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Pateras, porta-chapéus, Cabides e artefactos se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3026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Fechos automáticos para portas 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3030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Cofres-fortes, portas blindadas e compartimentos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3040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Classificadores, ficheiros, caixas de classificaç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305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ferragens Para encadernaçao de folhas móveis ou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305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Grampos apresentados em barretas 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305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os, incluídas as partes 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306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Sinos, campaínhas, gongos e artefactos semelhan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3062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Prateados, dourados ou platinados 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3062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3063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Molduras Para fotografias, gravuras ou semelhan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307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De ferro ou aço 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307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De outros metais comuns 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308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Grampos, colchetes e ilhoses 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308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Rebites tubulares ou de haste fendida 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308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os, incluíndo as partes 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309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Cápsulas de corôa 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309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o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3100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Placas indicadoras, placas sinalizadoras, placas-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311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eléctrodos revestidos exteriormente Para soldar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ib in 2018-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311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eléctrodos revestidos exteriormente Para soldar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311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Fios revestidos interiormente Para soldar a arc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3113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varetas revestidas exteriormente e Fios revesti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311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os, incluídas as partes 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01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Reactores nucleares (Euratom) 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01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máquinas e aparelhos Para a separaçao de isótop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013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Elementos combustíveis (cartuchos) nao irradiad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021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Caldeiras aquatubulares com produçao de vapor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0212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Caldeiras aquatubulares com produçao de vapor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021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Outras Caldeiras Para produçao de vapor, inclu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02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Caldeiras denominadas "de água sobreaquecida" 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02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arte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03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Caldeiras 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03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arte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04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aparelhos auxiliares Para Caldeiras das posiçoe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04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Condensadores para máquinas a vapor 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04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arte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05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Geradores de Gás de ar (Gás pobre) ou de Gás de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05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arte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06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ara propulsao de embarcaçoes 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068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De potência superior a 40 MW 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0682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De potência nao superior a 40 MW 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06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arte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07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Motores para aviaçao 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072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Do tipo fora-de-borda 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072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0732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De cilindrada superior a 50 cm3, mas nao super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0734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De cilindrada superior a 1 000 cm3 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07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os motores 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08101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Motores fora-de-borda 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08109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08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Motores dos tipos utilizados Para propulsao de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08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os motores 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09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De motores para aviaçao 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099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Reconhecíveis como exclusiva ou principalmente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099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a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01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De potência nao superior a 1 000 kW 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012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De potência superior a 1 000 kW, mas nao super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013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De potência superior a 10000 kW 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0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artes, incluídos os reguladores 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112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De impulso superior a 25 kN 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18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De potência nao superior a 5 000 kW 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19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a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2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Propulsores a reacçao, excluídos os turborreact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22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De movimento rectilíneo (cilindros) 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22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23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De movimento rectilíneo (cilindros) 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23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28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o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2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arte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31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Bombas Para distribuiçao de combustíveis ou lu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31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a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3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Bombas manuais, excepto das subposiçoes 8413.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33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Bombas Para combustíveis, lubrificantes ou líqu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34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Bombas para betao 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35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as bombas volumétricas alternativas 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36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as bombas volumétricas rotativas 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37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as bombas centrífugas 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38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Bomba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382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Elevadores de líquidos 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39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De bombas 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392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De elevadores de líquidos 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4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Bombas de vácuo 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4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Bombas de ar, de mao ou de pé 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43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Compressores dos tipos utilizados nos equipamen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44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Compressores de ar montados sobre chassis com r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45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Ventiladores de mesa, de pé, de parede, de tec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45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46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Exaustores com dimensao horizontal máxima nao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48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o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4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arte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5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dos tipos utilizados em paredes ou janelas, for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58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com dispositivo de refrigeraçao e válvula de i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5821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- De potência inferior a 72.000 BTU's 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5829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- De potência igual ou superior a 72.000 BTU's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583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Sem dispositivo de refrigeraçao 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5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arte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6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Queimadores de combustíveis líquidos 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6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Outros queimadores, incluíndo os mistos 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63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Fornalhas automáticas, incluídas as antefornalh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6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arte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7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fornos Para cozimento, fusao ou Outros tratamen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7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fornos de padaria, pastelaria ou Para a indústr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78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o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7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arte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8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Combinaçoes de refrigeradores e congeladores, m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82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De compressao 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822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De absorçao, eléctricos 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82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83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congeladores horizontais, de capacidade nao sup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ib in 2018-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,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83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congeladores horizontais, de capacidade nao sup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85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Outros congeladores e refrigeradores, vitrinas,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86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grupos de compressao cujo condensador seja con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86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89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móveis ou gabinetes concebidos Para receber um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89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a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91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De aquecimento instantáneo, a gás 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91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9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Esterilizadores médico-cirúrgicos ou de laborat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93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Para produtos agrícolas 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932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Para madeiras, Pastas de papel, papéis ou cart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93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94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Aparelhos de destilaçao ou de rectificaçao 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95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ermutadores de calor 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96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aparelhos e dispositivos Para liquefaçao do ar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98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Para preparaçao de Bebidas quentes ou Para coz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98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9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arte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0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Calandras e laminadores 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09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Cilindros 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09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a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112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Secadores de roupa 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11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12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Para filtrar ou depurar água 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122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Para filtrar ou depurar Bebidas, excepto água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123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Para filtrar óleos minerais nos Motores de ign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12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13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Filtros de entrada de ar Para Motores de igniç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13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19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de centrifugadores, incluídas as dos Secadores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19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a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21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Do tipo doméstico 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21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a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2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máquinas e aparelhos Para limpar ou secar garra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23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máquinas e aparelhos Para encher, fechar, capsu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24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Outras máquinas e aparelhos Para empacotar ou e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2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arte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3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Balanças Para pessoas, incluídas as Balanças pa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3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Básculas de pesagem contínua em transportadores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33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Básculas de pesagem constante e Balanças e básc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38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De capacidade nao superior a 30 kg 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382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De capacidade superior a 30 kg mas nao superio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38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3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Pesos para quaisquer balanças; partes de aparel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4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Extintores, mesmo carregados 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4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Pistolas aerográficas e aparelhos semelhantes 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43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máquinas e aparelhos de jacto de areia, de jact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48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Para agricultura ou horticultura 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48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4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arte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51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De motor eléctrico 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51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5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Guinchos Para elevaçao e descida de gaiolas ou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53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De motor eléctrico 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53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54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Elevadores fixos de veículos, para garagens 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542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macacos, hidráulicos 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54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61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Pontes e vigas, rolantes, de suportes fixos 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612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pórticos móveis de pneumáticos e carros-pórtic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61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6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Guindastes, de torre 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63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Guindastes, de pórtico 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64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De pneumáticos 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64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69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próprios Para serem montados em veículos rodov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69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7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Autopropulsores, de motor eléctrico 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7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os autopropulsores 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7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o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8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Elevadores e monta-cargas 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8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aparelhos Elevadores ou transportadores, pneumá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832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, de balde 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833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Outros, de tira ou correia 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83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ib in 2018-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,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83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84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Escadas e tapetes, rolantes 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8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as máquinas e aparelhos 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91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De lagartas 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91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9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Niveladoras 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93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Raspo-transportadoras (scrapers) 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94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Compactadores e rolos ou cilindros Compressores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95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Carregadoras e pás Carregadoras, de carregamen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952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máquinas cuja superestrutura é capaz de efectu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95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a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0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Bate-estacas e arranca-estacas 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03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Autopropulsores 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03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04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Autopropulsoras 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04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a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05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Outras máquinas e aparelhos, autopropulsores 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06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Máquinas de comprimir ou compactar 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06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1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Das máquinas e aparelhos da posiçao nº 84.25 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1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Das máquinas e aparelhos da posiçao nº 84.27 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13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de Elevadores, monta-cargas ou de Escadas rola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13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a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14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Baldes, mesmo de mandíbulas, pás, Ganchos e te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142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Láminas para bulldozers ou angledozers 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143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partes das máquinas de sondagem ou de perfuraç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14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a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2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Arados e charruas 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22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Grades de discos 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22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23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Semeadores, plantadores e transplantadores 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24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Espalhadores de estrume e distribuidores de adu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28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as máquinas e aparelhos 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2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arte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31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Motorizados, cujo dispositivo de corte gira nu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31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3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Ceifeiras, incluídas as Barras de corte Para mo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35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Ceifeiras-debulhadoras 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352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Outras máquinas e aparelhos para debulha 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353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máquinas Para colheita de raízes ou tubérculos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35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a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36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máquinas Para limpar ou seleccionar Ovos, fruta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3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arte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4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Máquinas de ordenhar 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4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máquinas e aparelhos, Para a indústria de lacti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4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arte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5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Máquinas e aparelhos 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5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arte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6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máquinas e aparelhos, Para preparaçao de alimen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62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Chocadeiras e criadeiras 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62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68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as máquinas e aparelhos 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69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De máquinas e aparelhos, para avicultura 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69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a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7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máquinas Para limpeza, selecçao ou peneiraçao d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78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as máquinas e aparelhos 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7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arte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8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máquinas e aparelhos, Para as indústrias de pan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8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máquinas e aparelhos, Para as indústrias de con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83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máquinas e aparelhos, Para a indústria do açúca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84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máquinas e aparelhos, Para a indústria cervejei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85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máquinas e aparelhos, Para preparaçao de Carnes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86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máquinas e aparelhos, Para preparaçao de frutas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88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as máquinas e aparelhos 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8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arte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9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máquinas e aparelhos, Para fabricaçao de pasta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9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máquinas e aparelhos, Para fabricaçao de papel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93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máquinas e aparelhos, Para acabamento de papel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99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de máquinas ou aparelhos, Para fabricaçao de p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99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a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40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Máquinas e aparelhos 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40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arte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41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Cortadeiras 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41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máquinas Para fabricaçao de sacos de quaisquer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414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máquinas de moldar artigos de pasta de papel, p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418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as máquinas e aparelhos 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41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arte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42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Máquinas de compor por processo fotográfico 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423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Outras máquinas, aparelhos e material 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424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Partes destas máquinas, aparelhos e material 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425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Caracteres tipográficos, clichés, blocos, cilin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431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Alimentados por bobinas 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4312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Alimentados por folhas de formato nao superior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431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432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433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máquinas e aparelhos, de impressao, flexográfic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434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máquinas e aparelhos, de impressao, heliográfic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435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Máquinas de impressao de jacto de tinta 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435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as 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436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Máquinas auxiliares 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43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arte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440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Máquinas para extrudar, estirar, texturizar ou co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451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a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45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Máquinas para fiaçao de matérias têxteis 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453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máquinas Para dobragem ou torçao de matérias tê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45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a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471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Com cilindro de diámetro nao superior a 165 mm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47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Teares rectilíneos para malhas; máquinas de cos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47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o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481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48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Partes e acessórios das máquinas da posiçao nº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4832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de máquinas Para preparaçao de matérias têxtei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483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484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485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Platinas, Agulhas e Outros artigos, utilizados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485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501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Máquinas inteiramente automáticas 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5012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Outras máquinas, com secador centrífugo incorp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501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a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50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máquinas de capacidade, expressa em peso de rou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50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arte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51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Máquinas para lavar a seco 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512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De capacidade, expressa em peso de roupa seca,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512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a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513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máquinas e prensas Para passar, incluídas as pr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514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Máquinas para lavar, branquear ou tingir 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515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máquinas Para enrolar, desenrolar, dobrar, cort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518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as máquinas e aparelhos 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51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arte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52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Máquinas de costura de uso doméstico 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522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Unidades automáticas 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522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a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523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Agulhas para máquinas de costura 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524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móveis, Bases e tampas, Para máquinas de costur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52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Outras partes de máquinas de costura 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53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máquinas e aparelhos, Para preparar, curtir ou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53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máquinas e aparelhos, Para fabricar ou conserta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538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as máquinas e aparelhos 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53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arte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54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Conversores 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54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arte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55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Laminadores de tubos 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552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laminadores a quente e laminadores combinados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553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Cilindros de laminadores 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55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as partes 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56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Operando por laser ou por Outro feixe de luz ou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569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Para gravaçao a seco do traço em matérias semic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569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as 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57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Centros de maquinagem 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57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Máquinas de sistema monostático (single station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581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589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59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Unidades com cabeça deslizante 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592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a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593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a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594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as máquinas para escarear 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595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De comando numérico 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595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a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596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a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597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Outras máquinas Para roscar,interiormente ou ex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01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De comando numérico 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01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a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02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De comando numérico 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02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a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03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a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04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Máquinas de polir ou de rodar 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0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a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1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Plainas-limadoras e máquinas para escatelar 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13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Máquinas para mandrilar 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14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Máquinas para cortar ou acabar engrenagens 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15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Máquinas para serrar ou seccionar 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1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a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2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máquinas (incluídas as prensas) Para forjar ou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22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De comando numérico 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22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a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23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a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24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a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29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Prensas hidráulicas 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29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a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3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Bancas Para estirar Barras, Tubos, Perfis, Fios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3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máquinas Para fazer roscas internas ou externas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33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máquinas Para trabalhar arames e Fios de metal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3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a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4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Máquinas para serrar 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4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Máquinas para esmerilar ou polir 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4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a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5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máquinas-ferramentas capazes de efectuar difere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59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Máquinas de serrar 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592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Máquinas para desbastar ou aplainar; máquinas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593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Máquinas para esmerilar, lixar ou polir 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594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Máquinas para arquear ou para reunir 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595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Máquinas para furar ou para escatelar 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596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máquinas Para fender, seccionar ou desenrolar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59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a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6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porta-ferramentas e Fieiras de abertura automát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6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orta-peças 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63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dispositivos divisores e Outros dispositivos es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69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Para máquinas da posiçao nº 84.64 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692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Para máquinas da posiçao nº 84.65 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693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Para máquinas das posiçoes 84.56 a 84.61 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694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Para máquinas das posiçoes 84.62 ou 84.63 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71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Rotativas (mesmo com sistema de percussao) 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71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a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72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Furadoras de todos os tipos, incluindo as per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722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Serras e seccionadoras 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72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as 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78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Serras de corrente 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78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a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79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De serras de corrente 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792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De ferramentas pneumáticas 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79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a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8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Maçaricos de uso manual 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8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Outras máquinas e aparelhos a gás 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88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as máquinas e aparelhos 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8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arte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9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Outras máquinas de escrever, eléctricas 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93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Outras máquinas de escrever, nao eléctricas 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70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Calculadoras electrónicas capazes de funcionar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702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Com dispositivo impressor incorporado 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702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a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703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as máquinas de calcular 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704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Máquinas de contabilidade 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705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Caixas registadoras 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70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a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71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máquinas automáticas Para processamento de dado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713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máquinas automáticas Para processamento de dado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715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Unidades de processamento digitais, excepto as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716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Unidades de entrada ou de saída, podendo conter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717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Unidades de memória 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718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Outras Unidades de máquinas automáticas Para pr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71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a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72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Duplicadores 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72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máquinas Para imprimir endereços ou Para estamp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723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máquinas Para seleccionar, dobrar, envelopar ou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72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o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73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Partes e acessórios, das máquinas da posiçao nº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732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das Calculadoras electrónicas das subposiçoes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732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733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Partes e acessórios, das máquinas da posiçao nº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734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Partes e acessórios, das máquinas da posiçao nº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735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partes e Acessórios que possam ser utilizados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74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Máquinas e aparelhos, de seleccionar, peneirar,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74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máquinas e aparelhos, de esmagar, moer ou pulve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743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Betoneiras e aparelhos de amassar cimento 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7432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Máquinas de misturar minerais com betume 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743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748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as máquinas e aparelhos 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74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arte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75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máquinas Para a montagem de Lámpadas, Tubos ou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752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as 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75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arte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762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com dispositivo de aquecimento ou de refrigera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768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com dispositivo de aquecimento ou de refrigera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768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a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76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arte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77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Máquinas de moldar por injecçao 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77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Extrusoras 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773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Máquinas de moldar por insuflaçao 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774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máquinas de moldar a vácuo e Outras máquinas de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775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Para moldar ou recauchutar pneumáticos ou Para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775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778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as máquinas e aparelhos 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77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arte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78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Máquinas e aparelhos 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78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arte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79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máquinas e aparelhos, Para Obras públicas, cons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79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máquinas e aparelhos, Para extracçao ou prepara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793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prensas Para fabricaçao de Painéis de partícula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796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aparelhos de evaporaçao Para arrefecimento do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798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Para tratamento de Metais, incluídas as bobina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7982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Para misturar, amassar, esmagar, moer, separar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798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79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arte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80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Caixas de fundiçao 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80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Placas de fundo para moldes 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803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Modelos para moldes 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804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Para moldagem por injecçao ou por compressao 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804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805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Moldes para vidro 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806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Moldes para matérias minerais 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807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Para moldagem por injecçao ou por compressao 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807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81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Válvulas redutoras de pressao 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81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Válvulas Para transmissoes óleo-hidráulicas ou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813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Válvulas de retençao 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814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Válvulas de segurança ou de alívio 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818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os dispositivos 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81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arte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82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Rolamentos de esferas 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82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Rolamentos de roletes cónicos, incluídos os con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823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Rolamentos de roletes em forma de tonel 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824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Rolamentos de agulhas 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825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Rolamentos de roletes cilíndricos 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828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Outros, incluídos os rolamentos combinados 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829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Esferas, roletes e agulhas 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829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a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83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Veios de transmissao incluindo as árvores de ca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83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Chumaceiras com rolamentos incorporados 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833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Chumaceiras sem rolamentos; bronzes 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834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engrenagens e rodas de fricçao, excepto rodas d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835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Volantes e polias, incluídas as polias Para cad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836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Embraiagens e dispositivos de acoplamento, incl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83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rodas Dentadas e Outros orgaos elementares de t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84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Juntas metaloplásticas 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84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Juntas de vedaçao, mecánica 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84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o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85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Hélices para embarcaçoes e suas pás 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85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a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01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Motores de potência nao superior a 37,5 W 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01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Motores universais de potência superior a 37,5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013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De potência nao superior a 750 W 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0132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De potência superior a 750 W mas nao superior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0133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De potência superior a 75 kW mas nao superior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0134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De potência superior a 375 kW 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014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Outros Motores de corrente alternada, monofásic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015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De potência nao superior a 750 W 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0152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De potência superior a 750 W mas nao superior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0153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De potência superior a 75 kW 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016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De potência nao superior a 75 kVA 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0162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De potência superior a 75 kVA mas nao superior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0163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De potência superior a 375 kVA mas nao superio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0164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De potência superior a 750 kVA 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021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De potência nao superior a 75 kVA 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0212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De potência superior a 75 kVA mas nao superior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0213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De potência superior a 375 kVA 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02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grupos electrogéneos de motor de pistao de igni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023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De energia eólica 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023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024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Conversores rotativos eléctricos 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030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Partes reconhecíveis como exclusiva ou principalm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04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Balastros para lámpadas ou tubos de descarga 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042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De potência nao superior a 650 kVA 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0422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De potência superior a 650 kVA mas nao superio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0423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De potência superior a 10 000 kVA 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043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De potência nao superior a 1 kVA 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0432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De potência superior a 1 kVA mas nao superior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0433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De potência superior a 16 kVA mas nao superior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0434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De potência superior a 500 kVA 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044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Conversores estáticos 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045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Outras bobinas de reactáncia e de Auto-induçao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04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arte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051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De metal 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051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05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Acoplamentos, Embraiagens, variadores de veloci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053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Cabeças de elevaçao electromagnéticas 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05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os, incluídas as partes 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06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De bióxido de manganés 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063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De óxido de mercúrio 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064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De óxido de prata 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065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De lítio 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066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De ar-zinco 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068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Outras pilhas e baterias de pilhas 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06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arte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07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de chumbo, do tipo utilizado Para arranque dos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07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os acumuladores de chumbo 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073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De níquel-cádmio 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078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os acumuladores 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07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arte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09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Aspiradores de pó incluindo os Aspiradores de m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09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Enceradoras de pisos 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093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Trituradores de restos de cozinha 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094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Trituradores e misturadores de alimentos; espre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098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os aparelhos 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09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arte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10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Aparelhos ou máquinas de barbear 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10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Máquinas de cortar o cabelo ou de tosquiar 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103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Aparelhos ou máquinas de depilar 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10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arte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11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Velas de igniçao 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11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Magnetos; dínamos-magnetos; volantes magnéticos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113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Distribuidores; bobinas de igniçao 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114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Motores de arranque, mesmo funcionando como ger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115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os geradores 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118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os aparelhos e dispositivos 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11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arte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12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Outros aparelhos de iluminaçao ou de sinalizaça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123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Aparelhos de sinalizaçao acústica 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124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Limpadores de pára-brisas, degeladores e desemb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12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arte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13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Lanternas 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13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arte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14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Fornos de resistência (de aquecimento indirecto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14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fornos funcionando por induçao ou por perdas di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143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os fornos 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144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Outros aparelhos Para tratamento térmico de mat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14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arte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151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Ferros e pistolas 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151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152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Inteira ou parcialmente automáticos 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152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153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Inteira ou parcialmente automáticos 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153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158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as máquinas e aparelhos 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15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arte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16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Aquecedores eléctricos de água, incluídos os de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162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Radiadores de acumulaçao 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162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163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Secadores de cabelo 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1632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Outros aparelhos para arranjos do cabelo 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1633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Aparelhos para secar as maos 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164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Ferros eléctricos de passar 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165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Fornos de micro-ondas 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166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Outros fornos; fogoes de cozinha, fogareiros (i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16711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- máquinas Para a preparaçao de café ou Chá Sem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16712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- máquinas Para a preparaçao de café ou Chá com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16719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- Outros 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1672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Torradeiras de pao 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167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168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Resistências de aquecimento 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16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arte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17191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- aparelhos telefónicos acompanhados do respect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172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Telecopiadores (telefax) 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1722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Teleimpressao 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173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aparelhos de comutaçao Para telefonia e telegra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175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Outros aparelhos, Para telecomunicaçao por corr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178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os aparelhos 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17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arte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18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Microfones e seus suportes 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182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alto-falante único montado No seu receptáculo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1822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alto-falantes múltiplos montados No mesmo rece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182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183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Auscultadores e auriculares, mesmo combinados c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184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Amplificadores eléctricos de audiofrequência 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185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Aparelhos eléctricos de amplificaçao de som 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18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arte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19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Electrofones comandados por moeda ou ficha 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192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Sem alto-falante 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192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193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Com permutador automático de discos 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193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194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Máquinas de ditar 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1992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Leitores de cassetes (toca-fitas) de bolso 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1993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Outros leitores de cassetes (toca-fitas) 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199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20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máquinas de ditar que só funcionem com fonte ex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2032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Digitais 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2033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, de cassetes 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203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20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o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21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De fita magnética 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21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o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22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Fonocaptores 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22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o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23111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- Montadas em cassetes 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23119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- Outros 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2312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De largura superior a 4 mm mas nao superior a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2313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De largura superior a 6,5 mm 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23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Discos magnéticos 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233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Cartoes magnéticos 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23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o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24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Discos fonográficos 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24311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- Aplicativos de lazer e diversao, (por exemplo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24319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- Outros 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2432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Para reproduçao apenas do som 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243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244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Fitas magnéticas Para reproduçao de fenómenos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245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De largura nao superior a 4 mm 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2452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De largura superior a 4 mm mas nao superior a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2453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De largura superior a 6,5 mm 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246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Cartoes magnéticos 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249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Para reproduçao de fenómenos diferentes do som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249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25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Aparelhos emissores (transmissores) 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25209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253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Cámaras de televisao 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254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Cámaras de vídeo de imagens fixas e Outras cám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26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aparelhos de radiodetecçao e de radiossondagem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269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Aparelhos de radionavegaçao 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2692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Aparelhos de radiotelecomando 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2712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Rádios-Leitores de cassetes, (toca-fitas) de b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2713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Outros aparelhos combinados com um aparelho de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271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272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Combinados com um aparelho de gravaçao ou de r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272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273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Combinados com um aparelho de gravaçao ou de r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273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27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os aparelhos 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2813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A preto e branco ou outros monocromos 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2822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A preto e branco ou outros monocromos 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283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Projectores de vídeo 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29101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Reconhecidas como exclusiva ou principalmente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29901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partes Reconhecidas como exclusiva ou principa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29909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30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Aparelhos para vias férreas ou semelhantes 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308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os aparelhos 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30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arte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31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Aparelhos eléctricos de alarme para protecçao c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31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Painéis indicadores com dispositivos de cristai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318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os aparelhos 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31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arte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32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Condensadores fixos concebidos Para linhas eléc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3222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Electrolíticos de alumínio 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322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323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Condensadores variáveis ou ajustáveis 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32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arte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33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Resistências fixas de carbono, aglomeradas ou d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332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a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333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a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334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Outras resistências variáveis (incluídos os reó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33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arte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340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Circuitos impressos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35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Fusíveis e corta-circuito de fusíveis 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352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Para tensao inferior a 72,5 kV 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352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353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Seccionadores e interruptores 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354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pára-raios, limitadores de tensao e eliminadore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35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o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36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Fusíveis e corta-circuito de fusíveis 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36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Disjuntores 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ib in 2018-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36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Disjuntores 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363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Outros aparelhos Para protecçao de circuitos el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364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Para tensao nao superior a 60 V 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364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365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Outros interruptores, Seccionadores e comutador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366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Suportes para lámpadas 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36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os aparelhos 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37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Para tensao nao superior a 1 000 V 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37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Para tensao superior a 1 000 V 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38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quadros, Painéis, consolas, cabinas, armários e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38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a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39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Faróis e projectores, em unidades seladas 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392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Halogéneos, de tungsténio 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3922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Outros, de potência nao superior a 200 W e ten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392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393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Fuorescentes, de cátodo quente 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3932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Lámpadas de vapor de mercúrio ou de dódio; lá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393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394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Lámpadas de arco 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394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as 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39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arte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401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A cores 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4012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A preto e branco ou outros monocromos 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40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Tubos para cámaras de televisao; tubos converso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404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Tubos de visualizaçao de dados gráficos, a cor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405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Tubos de visualizaçao de dados gráficos, a pre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406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os tubos catódicos 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407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Magnetroes 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4072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Clistroes 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407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408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409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a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41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Díodos, excepto fotodíodos e Díodos emissores d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412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413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Tirístores, diacs e triacs, excepto dispositivo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414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dispositivos fotossensíveis semicondutores, inc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415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os dispositivos semicondutores 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416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Cristais piezoeléctricos montados 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41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arte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42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cartoes munidos de um circuito integrados elec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422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Digitais 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422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os 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426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Circuitos integrados híbridos 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427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Microconjuntos electrónicos 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42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arte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431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aparelhos de implantaçao iónica Para impurific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431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43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Geradores de sinais 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433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máquinas e aparelhos de galvonoplastia, electró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434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Eletrificadores de cerca 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438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cartoes e etiquetas de acionamento por aproxi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438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43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arte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441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De cobre 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441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44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Cabos coaxiais e outros condutores eléctricos c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443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Jogos de Fios Para Velas de igniçao e Outros jo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444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Munidos de peças de conexao 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444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445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Munidos de peças de conexao 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44591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- Condutores eléctricos sem revestimento 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44599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- Outros 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44601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Condutores eléctricos sem revestimento 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44609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447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Cabos de fibras ópticas 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451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Dos tipos utilizados em fornos 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451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45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Escova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45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o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46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De cerámica 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46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o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47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eças isolantes de cerámica 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47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eças isolantes de plástico 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47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a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48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desperdícios e Resíduos de pilhas, de baterias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48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os 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701901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Tractores agrícolas e tractores florestais 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704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o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7089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ib in 2018-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711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com motor de pistao alternativo de cilindrada s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ib in 2018-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,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801909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901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Transatlánticos, barcos de cruzeiro e embarcaço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901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Outras embarcaçoes Para o transporte de mercado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9020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Barcos de pesca; navios-fábricas e outras embarca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903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Barcos insufláveis 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903912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- barcos à vela com motor auxiliar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90392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barcos a motor, excepto de motor fora-de-borda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9039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9040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Rebocadores e barcos concebidos para empurrar out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905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o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906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as 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907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Balsas infláveis 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907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a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01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fibras ópticas, feixes e cabos de fibras óptica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013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Lentes de contacto 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014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Lentes de vidro, para óculos 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015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Lentes de outras matérias, para óculos 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01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o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021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Para aparelhos de tomada de vistas (cámaras),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021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a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02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Fil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02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o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031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De plástico 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031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De outras matérias 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03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arte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04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culos de sol 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04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o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05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Binóculos 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058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os instrumentos 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05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Partes e acessórios (incluídas as armaçoes) 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06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aparelhos fotográficos dos tipos utilizados par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06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aparelhos fotográficos dos tipos utilizados par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063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aparelhos fotográficos Especialmente concebidos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064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aparelhos fotográficos Para Filmes de revelaçao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065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Com visor de reflexao através da objectiva (re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0652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Outros, Para películas, em rolos, de largura i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0653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Outros, para películas, em rolos de 35 mm de l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065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066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aparelhos de tubo de descarga de luz-relámpago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0662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Lámpadas, Cubos e semelhantes, de luz-relámpag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066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069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De aparelhos fotográficos 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069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071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Para filmes de largura inferior a 16 mm ou par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071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a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07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rojectores 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079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De cámaras 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0792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De projectores 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08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rojectores de diapositivos 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083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Outros projectores de imagens fixas 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084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aparelhos fotográficos, de ampliaçao ou de redu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08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artes e acessórios 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091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de reproduçao directa da imagem do original so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0912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de reproduçao da imagem do original sobre a có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092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Por sistema óptico 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0922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Por contacto 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093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Aparelhos de termocópia 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099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dispositivos automáticos de alimentaçao de do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0992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Dispositivos de alimentaçao de papel 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0993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Dispositivos de separaçao 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099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10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aparelhos e Material Para revelaçao automática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104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105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Outros aparelhos e Material Para laboratórios f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106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Écrans Para projecçoes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10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artes e acessórios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11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Microscópios estereoscópicos 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11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Outros Microscópios, Para fotomicrografia, cine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118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os microscópios 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11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artes e acessórios 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12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Microscópios (excepto ópticos); difractógrafos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12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artes e acessórios 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13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Miras telescópicas para armas; periscópios; lun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13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Lasers, excepto díodos laser 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138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Outros dispositivos, aparelhos e instrumentos 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14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Bússolas, incluídas as agulhas de marear 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14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instrumentos e aparelhos Para navegaçao aérea o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148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os aparelhos e instrumentos 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14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artes e acessórios 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15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Telémetros 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15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Teodolitos e taqueómetros 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153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Nívei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154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Instrumentos e aparelhos de fotogrametria 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158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os instrumentos e aparelhos 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15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artes e acessórios 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160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Balanças sensíveis a pesos iguais ou inferiores a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ib in 2018-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160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Balanças sensíveis a pesos iguais ou inferiores a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17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Mesas e máquinas, de desenhar, mesmo automática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17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Outros instrumentos de desenho, de traçado ou d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173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Micrómetros, paquímetros, calibres e padroes 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178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os instrumentos 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17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artes e acessórios 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181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Electrocardiógrafos 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1812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aparelhos de diagnóstico por varredura ultra-s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1813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Aparelhos de diagnóstico por visualizaçao de r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181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18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aparelhos de raios ultravioleta ou infravermelh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183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Seringas, mesmo com agulhas 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1832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Agulhas tubulares de metal e Agulhas Para sutu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183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184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aparelhos dentários de brocar, mesmo combinado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184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185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Outros instrumentos e aparelhos de oftalmologia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18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os instrumentos e aparelhos 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19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Aparelhos de mecanoterapia; aparelhos de massag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19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aparelhos de ozonoterapia, de oxigenoterapia, d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200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Outros aparelhos respiratórios e máscaras contra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21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Aparelhos ortopédicos ou para fracturas 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212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Dentes artificiais 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212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213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Próteses articulares 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213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os 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214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Aparelhos para facilitar a audiçao dos surdos,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21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o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2212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aparelhos de tomografia computarizada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2214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Outros, Para usos médicos, cirúgicos ou veter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221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Para Outros usos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222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Para usos médicos, cirúrgicos, odontológicos o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222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Para outros usos 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223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Tubos de raios X 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22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Outros, incluíndo as partes e acessórios 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230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Instrumentos, aparelhos e modelos, concebidos par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24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Máquinas e aparelhos para ensaios de metais 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248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as máquinas e aparelhos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24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artes e acessórios 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251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De líquido, de leitura directa 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251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258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os instrumentos 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25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artes e acessórios 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26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Para medida ou controlo do caudal ou do nível d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26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Para medida ou controlo da pressao 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268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os instrumentos e aparelhos 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26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artes e acessórios 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27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Analisadores de gases ou de fumos 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273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Espectrómetros, espectrofotómetros e espectrógr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274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Indicadores de tempo de exposiçao 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275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Outros aparelhos e instrumentos que utilizem as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278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os instrumentos e aparelhos 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27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Micrótomos; partes e acessórios 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28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Contadores de gases 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28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Contadores de líquidos 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283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Contadores de electricidade 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28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artes e acessórios 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29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Contadores de voltas, Contadores de produçao, t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29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Indicadores de velocidade e tacómetros; estrobo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29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artes e acessórios 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30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instrumentos e aparelhos Para medida ou detecça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30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sciloscópios e oscilógrafos catódicos 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303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Multímetros 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303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304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Outros instrumentos e aparelhos, Especialmente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3083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, com dispositivo registador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308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30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artes e acessórios 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31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Máquinas de equilibrar peças mecánicas 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313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rojectores de perfis 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314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318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Outros instrumentos, aparelhos e máquinas 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31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artes e acessórios 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32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Termóstatos 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32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Manóstatos (pressóstatos) 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328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Hidráulicos ou pneumáticos 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328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ib in 2018-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328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32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artes e acessórios 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330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Partes e acessórios, nao especificados nem compre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1011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De mostrador exclusivamente mecánico 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10112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De mostrador exclusivamente optoelectrónico 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1011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1012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De corda automática 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1012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1019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Funcionando electricamente 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1019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1021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De mostrador exclusivamente mecánico 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10212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De mostrador exclusivamente opto-electrónico 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1021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1022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De corda automática 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1022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1029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funcionando electricamente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1029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103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Funcionando electricamente 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103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o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1040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Relógios para painéis de instrumentos e relógios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1051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Funcionando electricamente 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1051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1052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Funcionando electricamente 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1052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10591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Funcionando electricamente 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1059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106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Relógios de ponto; relógios datadores e contado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106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arquímetros 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106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o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1070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Interruptores horários e outros aparelhos que per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1091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109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o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1118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as caixas 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111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arte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112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Caixa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112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arte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113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De metais comuns, mesmo dourados ou prateados 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113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a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114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Molas, incluídas as espirais 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114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edra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114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a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201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o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202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De cordas, tocados com o auxílio de um arco 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202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o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2030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Orgaos de tubos e de teclado; harmónios e instrum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204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Harmónicas de boca 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205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o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2060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Instrumentos musicais de percussao (por exemplo: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207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Instrumentos de teclado, excepto acordeoes 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207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o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208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Caixas de música 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208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o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209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Metrónomos e diapasoes 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209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Mecanismos de caixas de música 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2093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Cordas para instrumentos musicais 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20994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- partes e Acessórios de instrumentos musicais d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2099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50662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GB"/>
              </w:rPr>
              <w:t>-- Infláveis ................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5066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GB"/>
              </w:rPr>
              <w:t>-- Outras ...................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5072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>- Anzóis, mesmo montados em terminais 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5079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utros 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60329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ros 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 at entry into force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6091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GB"/>
              </w:rPr>
              <w:t>- Lápis .....................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494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6100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pt-PT" w:eastAsia="en-GB"/>
              </w:rPr>
            </w:pPr>
            <w:r>
              <w:rPr>
                <w:color w:val="000000"/>
                <w:sz w:val="20"/>
                <w:szCs w:val="20"/>
                <w:lang w:val="pt-PT" w:eastAsia="en-GB"/>
              </w:rPr>
              <w:t xml:space="preserve"> </w:t>
            </w:r>
            <w:r>
              <w:rPr>
                <w:color w:val="000000"/>
                <w:sz w:val="20"/>
                <w:szCs w:val="20"/>
                <w:lang w:val="pt-PT" w:eastAsia="en-GB"/>
              </w:rPr>
              <w:t>Lousas e quadros para escrever ou desenhar, mesmo emoldurados 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</w:tbl>
    <w:p>
      <w:pPr>
        <w:pStyle w:val="Text1"/>
        <w:spacing w:before="120" w:after="120"/>
        <w:ind w:left="850" w:hanging="0"/>
        <w:rPr/>
      </w:pPr>
      <w:r>
        <w:rPr/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Conversion to HS 2007 and review of trade data ongoing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arker">
    <w:name w:val="Marker"/>
    <w:basedOn w:val="DefaultParagraphFont"/>
    <w:qFormat/>
    <w:rPr>
      <w:color w:val="0000FF"/>
    </w:rPr>
  </w:style>
  <w:style w:type="character" w:styleId="Marker1">
    <w:name w:val="Marker1"/>
    <w:basedOn w:val="DefaultParagraphFont"/>
    <w:qFormat/>
    <w:rPr>
      <w:color w:val="008000"/>
    </w:rPr>
  </w:style>
  <w:style w:type="character" w:styleId="Marker2">
    <w:name w:val="Marker2"/>
    <w:basedOn w:val="DefaultParagraphFont"/>
    <w:qFormat/>
    <w:rPr>
      <w:color w:val="FF0000"/>
    </w:rPr>
  </w:style>
  <w:style w:type="character" w:styleId="Added">
    <w:name w:val="Added"/>
    <w:basedOn w:val="DefaultParagraphFont"/>
    <w:qFormat/>
    <w:rPr>
      <w:b/>
      <w:u w:val="single"/>
    </w:rPr>
  </w:style>
  <w:style w:type="character" w:styleId="Deleted">
    <w:name w:val="Deleted"/>
    <w:basedOn w:val="DefaultParagraphFont"/>
    <w:qFormat/>
    <w:rPr>
      <w:strike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3"/>
      </w:numPr>
    </w:pPr>
    <w:rPr/>
  </w:style>
  <w:style w:type="paragraph" w:styleId="ListNumber">
    <w:name w:val="List Number"/>
    <w:basedOn w:val="Normal"/>
    <w:qFormat/>
    <w:pPr>
      <w:numPr>
        <w:ilvl w:val="0"/>
        <w:numId w:val="1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6"/>
      </w:numPr>
    </w:pPr>
    <w:rPr/>
  </w:style>
  <w:style w:type="paragraph" w:styleId="Tiret1">
    <w:name w:val="Tiret 1"/>
    <w:basedOn w:val="Point1"/>
    <w:qFormat/>
    <w:pPr>
      <w:numPr>
        <w:ilvl w:val="0"/>
        <w:numId w:val="12"/>
      </w:numPr>
    </w:pPr>
    <w:rPr/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Tiret3">
    <w:name w:val="Tiret 3"/>
    <w:basedOn w:val="Point3"/>
    <w:qFormat/>
    <w:pPr>
      <w:numPr>
        <w:ilvl w:val="0"/>
        <w:numId w:val="10"/>
      </w:numPr>
    </w:pPr>
    <w:rPr/>
  </w:style>
  <w:style w:type="paragraph" w:styleId="Tiret4">
    <w:name w:val="Tiret 4"/>
    <w:basedOn w:val="Point4"/>
    <w:qFormat/>
    <w:pPr>
      <w:numPr>
        <w:ilvl w:val="0"/>
        <w:numId w:val="11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1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21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21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2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17"/>
      </w:numPr>
    </w:pPr>
    <w:rPr/>
  </w:style>
  <w:style w:type="paragraph" w:styleId="ListDash">
    <w:name w:val="List Dash"/>
    <w:basedOn w:val="Normal"/>
    <w:qFormat/>
    <w:pPr>
      <w:numPr>
        <w:ilvl w:val="0"/>
        <w:numId w:val="9"/>
      </w:numPr>
    </w:pPr>
    <w:rPr/>
  </w:style>
  <w:style w:type="paragraph" w:styleId="ListDash1">
    <w:name w:val="List Dash 1"/>
    <w:basedOn w:val="Normal"/>
    <w:qFormat/>
    <w:pPr>
      <w:numPr>
        <w:ilvl w:val="0"/>
        <w:numId w:val="16"/>
      </w:numPr>
    </w:pPr>
    <w:rPr/>
  </w:style>
  <w:style w:type="paragraph" w:styleId="ListDash2">
    <w:name w:val="List Dash 2"/>
    <w:basedOn w:val="Normal"/>
    <w:qFormat/>
    <w:pPr>
      <w:numPr>
        <w:ilvl w:val="0"/>
        <w:numId w:val="13"/>
      </w:numPr>
    </w:pPr>
    <w:rPr/>
  </w:style>
  <w:style w:type="paragraph" w:styleId="ListDash3">
    <w:name w:val="List Dash 3"/>
    <w:basedOn w:val="Normal"/>
    <w:qFormat/>
    <w:pPr>
      <w:numPr>
        <w:ilvl w:val="0"/>
        <w:numId w:val="19"/>
      </w:numPr>
    </w:pPr>
    <w:rPr/>
  </w:style>
  <w:style w:type="paragraph" w:styleId="ListDash4">
    <w:name w:val="List Dash 4"/>
    <w:basedOn w:val="Normal"/>
    <w:qFormat/>
    <w:pPr>
      <w:numPr>
        <w:ilvl w:val="0"/>
        <w:numId w:val="22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0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0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5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0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5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0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5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14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8:21:00Z</dcterms:created>
  <dc:creator/>
  <dc:description/>
  <cp:keywords/>
  <dc:language>en-US</dc:language>
  <cp:lastModifiedBy>smetscn</cp:lastModifiedBy>
  <cp:lastPrinted>2008-09-03T11:03:00Z</cp:lastPrinted>
  <dcterms:modified xsi:type="dcterms:W3CDTF">2008-09-19T12:34:00Z</dcterms:modified>
  <cp:revision>8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6, Build 20080205</vt:lpwstr>
  </property>
  <property fmtid="{D5CDD505-2E9C-101B-9397-08002B2CF9AE}" pid="6" name="LW_DocType">
    <vt:lpwstr>LW_DocType</vt:lpwstr>
  </property>
  <property fmtid="{D5CDD505-2E9C-101B-9397-08002B2CF9AE}" pid="7" name="Last edited using">
    <vt:lpwstr>LW 5.6, Build 20080205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5.6.9.0</vt:lpwstr>
  </property>
  <property fmtid="{D5CDD505-2E9C-101B-9397-08002B2CF9AE}" pid="11" name="_NewReviewCycle">
    <vt:lpwstr/>
  </property>
</Properties>
</file>