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9.2008</w:t>
      </w:r>
    </w:p>
    <w:p>
      <w:pPr>
        <w:pStyle w:val="Rfrenceinstitutionelle"/>
        <w:rPr/>
      </w:pPr>
      <w:r>
        <w:rPr/>
        <w:t>COM(2008) 565 окончателен</w:t>
      </w:r>
    </w:p>
    <w:p>
      <w:pPr>
        <w:pStyle w:val="Rfrenceinterinstitutionelle"/>
        <w:rPr/>
      </w:pPr>
      <w:r>
        <w:rPr/>
        <w:t>2008/0177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 на Междинно споразумение за икономическо партньорство между Европейската общност и нейните държави-членки, от една страна, и държавите от Южноафриканската общност за развитие, страни по СИП, от друг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Приложеното предложение представлява правният инструмент за сключване на Междинно споразумение за икономическо партньорство (СИП) между Европейската общност и нейните държави-членки, от една страна, и държавите от Южноафриканската общност за развитие, страни по СИП, от друга:</w:t>
      </w:r>
    </w:p>
    <w:p>
      <w:pPr>
        <w:pStyle w:val="Normal"/>
        <w:rPr/>
      </w:pPr>
      <w:r>
        <w:rPr/>
        <w:t>i) Предложение за решение на Съвета за сключване на междинно СИП.</w:t>
      </w:r>
    </w:p>
    <w:p>
      <w:pPr>
        <w:pStyle w:val="Normal"/>
        <w:rPr/>
      </w:pPr>
      <w:r>
        <w:rPr/>
        <w:t>Междинно СИП с държавите от Южноафриканската общност за развитие беше договорено в съответствие с целите на СИП, определени в Споразумението от Котону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риетите от Съвета на 12 юни 2002 г. преговорни насоки за сключване на споразумения за икономическо партньорство с държавите от АКТБ.</w:t>
      </w:r>
      <w:r>
        <w:rPr>
          <w:lang w:val="en-US" w:eastAsia="en-US"/>
        </w:rPr>
        <w:t xml:space="preserve"> </w:t>
      </w:r>
      <w:r>
        <w:rPr/>
        <w:t>Преговорите приключиха с парафирането на СИП на 23 ноември 2007 г. преди изтичането на 31 декември 2007 г. на валидността на търговския режим, установен в приложение V към Споразумението от Котону, и на дерогацията от страна на Световната търговска организация (СТО), обхващаща въпросния търговски режим.</w:t>
      </w:r>
    </w:p>
    <w:p>
      <w:pPr>
        <w:pStyle w:val="Normal"/>
        <w:rPr/>
      </w:pPr>
      <w:r>
        <w:rPr/>
        <w:t>Вследствие на това всички пет държави от Южноафриканската общност за развитие, страни по СИП (Ботсуана, Лесото, Мозамбик, Намибия и Свазиленд), бяха включени в списъка на държавите в приложение 1 към регламента относно достъпа до пазара в рамките на СИП, приет от Съвета на 20 декември 2007 г.</w:t>
      </w:r>
      <w:r>
        <w:rPr>
          <w:rStyle w:val="FootnoteCharacters"/>
          <w:rStyle w:val="FootnoteAnchor"/>
        </w:rPr>
        <w:footnoteReference w:id="3"/>
      </w:r>
      <w:r>
        <w:rPr/>
        <w:t>, които се ползват с достъп до пазара на Общността в контекста на СИП, считано от 1 януари 2008 г.</w:t>
      </w:r>
      <w:r>
        <w:rPr>
          <w:lang w:val="en-US" w:eastAsia="en-US"/>
        </w:rPr>
        <w:t xml:space="preserve"> </w:t>
      </w:r>
      <w:r>
        <w:rPr/>
        <w:t>Включването им в този списък ще стане постоянно след ратифицирането на междинното СИП от всички страни по споразумението. Това ще осигури единен хармонизиран търговски режим с ЕС, гарантиращ подобрен пазарен достъп за редица държави от Южноафриканската общност за развитие, страни по СИП, включително Мозамбик и Лесото, на които е признат статут на най-слабо развити държави от Организацията на обединените нации.</w:t>
      </w:r>
    </w:p>
    <w:p>
      <w:pPr>
        <w:pStyle w:val="Normal"/>
        <w:rPr/>
      </w:pPr>
      <w:r>
        <w:rPr/>
        <w:t>СИП с държавите от Южноафриканската общност за развитие е Междинно СИП, като обхватът му ще бъде разширен в зависимост от постигнатите през 2008 г. резултати от преговорите за пълнообхватно СИП. То включва всички мерки, необходими за установяването на Зона за свободна търговия, съвместима с разпоредбите на член XXIV от ГАТТ (1994 г.)</w:t>
      </w:r>
      <w:r>
        <w:rPr>
          <w:rStyle w:val="FootnoteCharacters"/>
          <w:rStyle w:val="FootnoteAnchor"/>
        </w:rPr>
        <w:footnoteReference w:id="4"/>
      </w:r>
      <w:r>
        <w:rPr/>
        <w:t xml:space="preserve">. В междинното СИП се съдържат и разпоредби относно митниците и улесняването на търговията, техническите пречки пред търговията, санитарните и фитосанитарни мерки, текущите плащания и движението на капитали, сътрудничеството за развитие и институционалната уредба. </w:t>
      </w:r>
    </w:p>
    <w:p>
      <w:pPr>
        <w:pStyle w:val="Normal"/>
        <w:rPr/>
      </w:pPr>
      <w:r>
        <w:rPr/>
        <w:t>Институционалната уредба включва и съвместен съвет на държавите от Южноафриканската общност за развитие, страни по СИП, и ЕС („Съвместен съвет“), който е натоварен с надзора на прилагането на междинното СИП. Съвместният съвет е съставен от представители на държавите от Южноафриканската общност за развитие, страни по СИП, както и от членове на Съвета и на Комисията. В дейността си Съвместният съвет се подпомага от Комитет за търговия и развитие на държавите от Южноафриканската общност за развитие, страни по СИП, и ЕС.</w:t>
      </w:r>
    </w:p>
    <w:p>
      <w:pPr>
        <w:pStyle w:val="Normal"/>
        <w:rPr/>
      </w:pPr>
      <w:r>
        <w:rPr/>
        <w:t>В споразумението се предвижда неговото временно прилагане до влизането в сила на междинното СИП.</w:t>
      </w:r>
    </w:p>
    <w:p>
      <w:pPr>
        <w:pStyle w:val="Normal"/>
        <w:rPr/>
      </w:pPr>
      <w:r>
        <w:rPr/>
        <w:t>Комисията оценява резултатите от преговорите като удовлетворителни и съответстващи на преговорните насоки на Съвета и отправя до Съвета искане:</w:t>
      </w:r>
    </w:p>
    <w:p>
      <w:pPr>
        <w:pStyle w:val="Tiret1"/>
        <w:numPr>
          <w:ilvl w:val="0"/>
          <w:numId w:val="12"/>
        </w:numPr>
        <w:rPr/>
      </w:pPr>
      <w:r>
        <w:rPr/>
        <w:t>да сключи СИП от името на Общността.</w:t>
      </w:r>
    </w:p>
    <w:p>
      <w:pPr>
        <w:pStyle w:val="Normal"/>
        <w:rPr/>
      </w:pPr>
      <w:r>
        <w:rPr/>
        <w:t>Европейският парламент ще бъде призован да даде своето съгласие за сключване на междинното СИП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ържавите-членки също са страни по споразумението, което следователно трябва да бъде ратифицирано от тях в съответствие с националните им процедури.</w:t>
      </w:r>
    </w:p>
    <w:p>
      <w:pPr>
        <w:pStyle w:val="Rfrenceinterinstitutionelle"/>
        <w:rPr/>
      </w:pPr>
      <w:r>
        <w:rPr/>
        <w:t>2008/0177 (AVC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 на Междинно споразумение за икономическо партньорство между Европейската общност и нейните държави-членки, от една страна, и държавите от Южноафриканската общност за развитие, страни по СИП, от друг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ове 133 и 181, във връзка с член 300, параграф 3, втора алинея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взе предвид съгласи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На 12 юни 2002 г. Съветът упълномощи Комисията да започне преговори за споразумения за икономическо партньорство с държавите от АКТБ.</w:t>
      </w:r>
    </w:p>
    <w:p>
      <w:pPr>
        <w:pStyle w:val="ManualConsidrant"/>
        <w:rPr/>
      </w:pPr>
      <w:r>
        <w:rPr/>
        <w:t>(2)</w:t>
        <w:tab/>
        <w:t>Тези преговори за Междинно споразумение за икономическо партньорство приключиха и споразумението за икономическо партньорство между Европейската общност и нейните държави-членки и държавите от Южноафриканската общност за развитие, страни по СИП (включващи Ботсуана, Лесото, Намибия, Свазиленд и Мозамбик) (наричано по-долу „СИП“), бе парафирано на 23 декември 2007 г., като с Намибия то бе парафирано на 12 ноември 2007 г.</w:t>
      </w:r>
    </w:p>
    <w:p>
      <w:pPr>
        <w:pStyle w:val="ManualConsidrant"/>
        <w:rPr/>
      </w:pPr>
      <w:r>
        <w:rPr/>
        <w:t>(3)</w:t>
        <w:tab/>
        <w:t>СИП се прилага временно от […] до неговото влизане в сила.</w:t>
      </w:r>
    </w:p>
    <w:p>
      <w:pPr>
        <w:pStyle w:val="ManualConsidrant"/>
        <w:rPr/>
      </w:pPr>
      <w:r>
        <w:rPr/>
        <w:t>(4)</w:t>
        <w:tab/>
        <w:t>СИП следва да бъде сключено от името на Европейската общност,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autoSpaceDE w:val="false"/>
        <w:rPr/>
      </w:pPr>
      <w:r>
        <w:rPr/>
        <w:t>Междинното споразумение за икономическо партньорство между държавите от Южноафриканската общност за развитие, страни по СИП, и Европейската общност и нейните държави-членки се сключва от името на Общността.</w:t>
      </w:r>
    </w:p>
    <w:p>
      <w:pPr>
        <w:pStyle w:val="Normal"/>
        <w:rPr/>
      </w:pPr>
      <w:r>
        <w:rPr/>
        <w:t>Текстът на споразумението е приложен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Председателят на Съвета извършва нотифицирането, посочено в член 105, параграф 3 от споразумението, от името на Общността. 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[…]</w:t>
      </w:r>
    </w:p>
    <w:p>
      <w:pPr>
        <w:pStyle w:val="Fichefinancirestandardtitre"/>
        <w:rPr/>
      </w:pPr>
      <w:r>
        <w:rPr/>
        <w:t>ПРАВЕН ФИНАНСОВ РАЗЧЕТ ЗА ПРЕДЛОЖЕНИЯ С БЮДЖЕТНО ОТРАЖЕНИЕ, СТРОГО ОГРАНИЧЕНО ДО ПРИХОДНАТА ЧАСТ</w:t>
      </w:r>
    </w:p>
    <w:p>
      <w:pPr>
        <w:pStyle w:val="ManualHeading1"/>
        <w:rPr/>
      </w:pPr>
      <w:r>
        <w:rPr/>
        <w:t>1.</w:t>
        <w:tab/>
        <w:t>НАИМЕНОВАНИЕ НА ПРЕДЛОЖЕНИЕТО:</w:t>
      </w:r>
    </w:p>
    <w:p>
      <w:pPr>
        <w:pStyle w:val="Text1"/>
        <w:rPr/>
      </w:pPr>
      <w:r>
        <w:rPr/>
        <w:t>РЕШЕНИЕ НА СЪВЕТА за сключване на Междинно споразумение за икономическо партньорство между Европейската общност и нейните държави-членки, от една страна, и държавите от Южноафриканската общност за развитие, страни по СИП, от друга</w:t>
      </w:r>
    </w:p>
    <w:p>
      <w:pPr>
        <w:pStyle w:val="ManualHeading1"/>
        <w:rPr/>
      </w:pPr>
      <w:r>
        <w:rPr/>
        <w:t>2.</w:t>
        <w:tab/>
        <w:t>БЮДЖЕТНИ РЕДОВЕ:</w:t>
      </w:r>
    </w:p>
    <w:p>
      <w:pPr>
        <w:pStyle w:val="Text1"/>
        <w:rPr/>
      </w:pPr>
      <w:r>
        <w:rPr/>
        <w:t>Глава и статия: 12/120</w:t>
      </w:r>
    </w:p>
    <w:p>
      <w:pPr>
        <w:pStyle w:val="Text1"/>
        <w:rPr/>
      </w:pPr>
      <w:r>
        <w:rPr/>
        <w:t xml:space="preserve">Предвидена сума за дадената финансова година: </w:t>
      </w:r>
      <w:r>
        <w:rPr>
          <w:b/>
        </w:rPr>
        <w:t>16 431 900 000 (бюджет за 2008 г.)</w:t>
      </w:r>
    </w:p>
    <w:p>
      <w:pPr>
        <w:pStyle w:val="ManualHeading1"/>
        <w:rPr/>
      </w:pPr>
      <w:r>
        <w:rPr/>
        <w:t>3.</w:t>
        <w:tab/>
        <w:t xml:space="preserve">ФИНАНСОВО ВЪЗДЕЙСТВИЕ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яма финансово въздействие върху разходите, но върху приходите въздействието е, както следва:</w:t>
      </w:r>
    </w:p>
    <w:p>
      <w:pPr>
        <w:pStyle w:val="ManualHeading1"/>
        <w:rPr/>
      </w:pPr>
      <w:r>
        <w:rPr/>
        <w:t>4.</w:t>
        <w:tab/>
        <w:t>МЕРКИ ЗА БОРБА С ИЗМАМИТЕ</w:t>
      </w:r>
    </w:p>
    <w:p>
      <w:pPr>
        <w:pStyle w:val="Text1"/>
        <w:rPr/>
      </w:pPr>
      <w:r>
        <w:rPr/>
        <w:t>За да се защитят финансовите интереси на Общностите срещу измама и други нередности, Комисията може да провежда проверки на място и инспекции в съответствие с член 29 от Споразумението за икономическо партньорство между държавите от Южноафриканската общност за развитие, страни по СИП, и Европейската общност и нейните държави-членки. Когато е необходимо, се провеждат разследвания от Европейската служба за борба с измамите (ОЛАФ) съгласно разпоредбите на Регламент (ЕО) № 1073/1999 на Европейския парламент и на Съвета. Комисията ще провежда редовни проверки на документацията и проверки на място.</w:t>
      </w:r>
    </w:p>
    <w:p>
      <w:pPr>
        <w:pStyle w:val="ManualHeading1"/>
        <w:rPr/>
      </w:pPr>
      <w:r>
        <w:rPr/>
        <w:t>5.</w:t>
        <w:tab/>
        <w:t>ДРУГИ БЕЛЕЖКИ</w:t>
      </w:r>
    </w:p>
    <w:p>
      <w:pPr>
        <w:pStyle w:val="Text1"/>
        <w:spacing w:before="120" w:after="120"/>
        <w:ind w:left="850" w:hanging="0"/>
        <w:rPr/>
      </w:pPr>
      <w:r>
        <w:rPr/>
        <w:t>С приемането на Регламент № 1528/2007 на Съвета бяха премахнати всички оставащи митнически тарифи за продукти с произход от тези региони или държави от АКТБ, които са приключили преговорите за споразумения за икономическо партньорство или споразумения, включващи съвместими със СТО търговски режими.</w:t>
      </w:r>
      <w:r>
        <w:rPr>
          <w:lang w:val="en-US" w:eastAsia="en-US"/>
        </w:rPr>
        <w:t xml:space="preserve"> </w:t>
      </w:r>
      <w:r>
        <w:rPr/>
        <w:t>Поради това не съществува допълнително финансово въздействие, свързано с настоящото предложение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поразумението за партньорство АКТБ—ЕО, подписано в Котону на 23 юни 2000 г. и преразгледано в Люксембург на 25 юни 2005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EО) № 1528/2007 на Съв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бщо споразумение за митата и търговията (1994 г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1:00Z</dcterms:created>
  <dc:creator/>
  <dc:description/>
  <cp:keywords/>
  <dc:language>en-US</dc:language>
  <cp:lastModifiedBy>smetscn</cp:lastModifiedBy>
  <dcterms:modified xsi:type="dcterms:W3CDTF">2008-09-19T07:42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