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8</w:t>
      </w:r>
    </w:p>
    <w:p>
      <w:pPr>
        <w:pStyle w:val="Rfrenceinstitutionelle"/>
        <w:rPr/>
      </w:pPr>
      <w:r>
        <w:rPr/>
        <w:t>COM(2008) 56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5 (THIRD PA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TO INTERIM ECONOMIC PARTNERSHIP AGREEMENT BETWEEN THE SADC EPA STATES, ON THE ONE PART, AND THE EUROPEAN COMMUNITY AND ITS MEMBER STATES, ON THE OTHER PART</w:t>
        <w:br/>
        <w:br/>
        <w:br/>
        <w:t>CUSTOMS DUTIES APPLICABLE ON IMPORTS INTO BOTSWANA, LESOTHO, NAMIBIA AND SWAZILAND OF PRODUCTS ORIGINATING IN THE EC</w:t>
      </w:r>
    </w:p>
    <w:tbl>
      <w:tblPr>
        <w:tblW w:w="9216" w:type="dxa"/>
        <w:jc w:val="left"/>
        <w:tblInd w:w="-45" w:type="dxa"/>
        <w:tblLayout w:type="fixed"/>
        <w:tblCellMar>
          <w:top w:w="0" w:type="dxa"/>
          <w:left w:w="108" w:type="dxa"/>
          <w:bottom w:w="0" w:type="dxa"/>
          <w:right w:w="108" w:type="dxa"/>
        </w:tblCellMar>
      </w:tblPr>
      <w:tblGrid>
        <w:gridCol w:w="1072"/>
        <w:gridCol w:w="4299"/>
        <w:gridCol w:w="1046"/>
        <w:gridCol w:w="994"/>
        <w:gridCol w:w="1327"/>
        <w:gridCol w:w="237"/>
        <w:gridCol w:w="2"/>
        <w:gridCol w:w="234"/>
        <w:gridCol w:w="3"/>
        <w:gridCol w:w="2"/>
      </w:tblGrid>
      <w:tr>
        <w:trPr>
          <w:trHeight w:val="175" w:hRule="atLeast"/>
        </w:trPr>
        <w:tc>
          <w:tcPr>
            <w:tcW w:w="1072" w:type="dxa"/>
            <w:tcBorders>
              <w:top w:val="single" w:sz="12" w:space="0" w:color="000000"/>
              <w:left w:val="single" w:sz="12" w:space="0" w:color="000000"/>
              <w:right w:val="single" w:sz="6"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HS Code 30.09.07</w:t>
            </w:r>
          </w:p>
        </w:tc>
        <w:tc>
          <w:tcPr>
            <w:tcW w:w="4299" w:type="dxa"/>
            <w:tcBorders>
              <w:top w:val="single" w:sz="12" w:space="0" w:color="000000"/>
              <w:left w:val="single" w:sz="6" w:space="0" w:color="000000"/>
              <w:right w:val="single" w:sz="6" w:space="0" w:color="000000"/>
            </w:tcBorders>
          </w:tcPr>
          <w:p>
            <w:pPr>
              <w:pStyle w:val="Normal"/>
              <w:autoSpaceDE w:val="false"/>
              <w:spacing w:before="0" w:after="0"/>
              <w:jc w:val="left"/>
              <w:rPr>
                <w:b/>
                <w:b/>
                <w:bCs/>
                <w:color w:val="000000"/>
                <w:sz w:val="22"/>
                <w:szCs w:val="22"/>
                <w:lang w:eastAsia="en-GB"/>
              </w:rPr>
            </w:pPr>
            <w:r>
              <w:rPr>
                <w:b/>
                <w:bCs/>
                <w:color w:val="000000"/>
                <w:sz w:val="22"/>
                <w:szCs w:val="22"/>
                <w:lang w:eastAsia="en-GB"/>
              </w:rPr>
              <w:t>Description</w:t>
            </w:r>
          </w:p>
        </w:tc>
        <w:tc>
          <w:tcPr>
            <w:tcW w:w="1046" w:type="dxa"/>
            <w:tcBorders>
              <w:top w:val="single" w:sz="12" w:space="0" w:color="000000"/>
              <w:left w:val="single" w:sz="6" w:space="0" w:color="000000"/>
              <w:right w:val="single" w:sz="6"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Sector</w:t>
            </w:r>
          </w:p>
        </w:tc>
        <w:tc>
          <w:tcPr>
            <w:tcW w:w="994" w:type="dxa"/>
            <w:tcBorders>
              <w:top w:val="single" w:sz="12" w:space="0" w:color="000000"/>
              <w:left w:val="single" w:sz="6" w:space="0" w:color="000000"/>
              <w:right w:val="single" w:sz="6"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Staging category</w:t>
            </w:r>
          </w:p>
        </w:tc>
        <w:tc>
          <w:tcPr>
            <w:tcW w:w="1327" w:type="dxa"/>
            <w:tcBorders>
              <w:top w:val="single" w:sz="12" w:space="0" w:color="000000"/>
              <w:left w:val="single" w:sz="6" w:space="0" w:color="000000"/>
              <w:right w:val="single" w:sz="12"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Explanatory notes</w:t>
            </w:r>
          </w:p>
        </w:tc>
        <w:tc>
          <w:tcPr>
            <w:tcW w:w="239"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0"/>
              <w:jc w:val="left"/>
              <w:rPr>
                <w:b/>
                <w:b/>
                <w:bCs/>
                <w:color w:val="000000"/>
                <w:sz w:val="18"/>
                <w:szCs w:val="18"/>
                <w:lang w:eastAsia="en-GB"/>
              </w:rPr>
            </w:pPr>
            <w:r>
              <w:rPr>
                <w:b/>
                <w:bCs/>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283" w:hRule="atLeast"/>
        </w:trPr>
        <w:tc>
          <w:tcPr>
            <w:tcW w:w="1072" w:type="dxa"/>
            <w:tcBorders>
              <w:left w:val="single" w:sz="12" w:space="0" w:color="000000"/>
              <w:bottom w:val="single" w:sz="12" w:space="0" w:color="000000"/>
              <w:right w:val="single" w:sz="6"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4299" w:type="dxa"/>
            <w:tcBorders>
              <w:left w:val="single" w:sz="6" w:space="0" w:color="000000"/>
              <w:bottom w:val="single" w:sz="12" w:space="0" w:color="000000"/>
              <w:right w:val="single" w:sz="6" w:space="0" w:color="000000"/>
            </w:tcBorders>
          </w:tcPr>
          <w:p>
            <w:pPr>
              <w:pStyle w:val="Normal"/>
              <w:autoSpaceDE w:val="false"/>
              <w:snapToGrid w:val="false"/>
              <w:spacing w:before="0" w:after="0"/>
              <w:jc w:val="left"/>
              <w:rPr>
                <w:color w:val="000000"/>
                <w:sz w:val="22"/>
                <w:szCs w:val="22"/>
                <w:lang w:eastAsia="en-GB"/>
              </w:rPr>
            </w:pPr>
            <w:r>
              <w:rPr>
                <w:color w:val="000000"/>
                <w:sz w:val="22"/>
                <w:szCs w:val="22"/>
                <w:lang w:eastAsia="en-GB"/>
              </w:rPr>
            </w:r>
          </w:p>
        </w:tc>
        <w:tc>
          <w:tcPr>
            <w:tcW w:w="1046" w:type="dxa"/>
            <w:tcBorders>
              <w:left w:val="single" w:sz="6" w:space="0" w:color="000000"/>
              <w:bottom w:val="single" w:sz="12" w:space="0" w:color="000000"/>
              <w:right w:val="single" w:sz="6"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994" w:type="dxa"/>
            <w:tcBorders>
              <w:left w:val="single" w:sz="6" w:space="0" w:color="000000"/>
              <w:bottom w:val="single" w:sz="12" w:space="0" w:color="000000"/>
              <w:right w:val="single" w:sz="6"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1327" w:type="dxa"/>
            <w:tcBorders>
              <w:left w:val="single" w:sz="6" w:space="0" w:color="000000"/>
              <w:bottom w:val="single" w:sz="12" w:space="0" w:color="000000"/>
              <w:right w:val="single" w:sz="12"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239"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2.90.10</w:t>
            </w:r>
          </w:p>
        </w:tc>
        <w:tc>
          <w:tcPr>
            <w:tcW w:w="4299"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xitoxin</w:t>
            </w:r>
          </w:p>
        </w:tc>
        <w:tc>
          <w:tcPr>
            <w:tcW w:w="1046"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2.9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ici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2.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3</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dicaments (excluding goods of heading 30.02, 30.05 or 30.06) consisting of two or more constituents which have been mixed together for therapeutic or prophylactic uses, not put up in measured doses or in forms or packings for retail sale:</w:t>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3.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penicillins or derivatives thereof, with a penicillanic acid structure, or streptomycins or their derivativ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3.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other antibioti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3.3</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hormones or other products of heading 29.37 (excluding those containing antibiotics):</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3.3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insuli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3.3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3.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alkaloids or derivatives thereof (excluding those containing hormones or other products of heading 29.37 or antibioti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4</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dicaments (excluding goods of heading 30.02, 30.05 or 30.06) consisting of mixed or unmixed products for therapeutic or prophylactic uses, put up in measured doses (icluding those in the form of transdermal administration systems) or in forms or packings for retail sale:</w:t>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4.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penicillins or derivatives thereof, with a penicillanic acid structure, or streptomycins or their derivativ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4.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other antibioti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4.3</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hormones or other products of heading 29.37 (excluding those containing antibiotics):</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4.3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insuli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4.3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corticosteroid hormones, their derivatives or structural analogu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4.3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4.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alkaloids or derivatives thereof (excluding those containing hormones, other products of heading 29.37 or antibioti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4.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edicaments containing vitamins or other products of heading 29.3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4.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5</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dding, gauze, bandages and similar articles (for example, dressings, adhesive plasters, poultices), impregnated or coated with pharmaceutical substances or put up in forms or packings for retail sale for medical, surgical, dental or veterinary purpose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5.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dhesive dressings and other articles having an adhesive lay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5.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5.9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bsorbent gauze or muslin; bandages (excluding those manufactured from polyurethane resins and woven fabrics of glass fibre); boric and other absorbent lint; gauze or muslin swabs (including those containing X-ray detectable thread or tap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o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5.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armaceutical goods specified in Note 4 to this Chapt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6.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erile surgical catgut, similar sterile suture materials (including sterile absorbable surgical or dental yarns) and sterile tissue adhesives for surgical wound closure; sterile laminaria and sterile laminaria tents; sterile absorbable surgical or dental haemostatics; sterile surgical or dental adhesion barriers, whether or not absorbabl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6.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ood-grouping reagen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6.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pacifying preparations for X-ray examinations; diagnostic reagents designed to be administered to the patien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6.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ntal cements and other dental fillings; bone reconstruction cemen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6.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rst-aid boxes and ki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6.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mical contraceptive preparations based on hormones, on other products of heading 29.37 or on spermicid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6.7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el preparations designed to be used in human or veterinary medicine as a lubricant for parts of the body for surgical operations or physical examinations or as a coupling agent between the body and medical instrumen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6.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6.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ppliances identifiable for ostomy us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006.9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pharmaceutica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1.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imal or vegetable fertilisers, whether or not mixed together or chemically treated; fertilisers produced by the mixing or chemical treatment of animal or vegetable produc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neral or chemical fertilizers, nitrogeno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rea, whether or not in aqueous soluti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2.2</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mmonium sulphate; double salts and mixtures of ammonium sulphate and ammonium nitrate:</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2.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mmonium sulph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2.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2.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mmonium nitrate, whether or not in aqueous soluti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2.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tures of ammonium nitrate with calcium carbonate or other inorganic non-fertilising substanc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2.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dium nitr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2.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uble salts and mixtures of calcium nitrate and ammonium nitr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2.8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tures of urea and ammonium nitrate in aqueous or ammoniacal soluti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mixtures not specified in the foregoing subhead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neral or chemical fertilisers, phosphatic:</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3.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perphosphat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neral or chemical fertilisers, potassic:</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4.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tassium chlorid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4.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tassium sulph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4.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5</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neral or chemical fertilisers containing two or three of the fertilising elements nitrogen, phosphorus and potassium; other fertilizers; goods of this chapter in tablets or similar forms or in packages of a gross mass not exceeding 10 kg:</w:t>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5.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oods of this Chapter in tablets or similar forms or in packages of a gross mass not exceeding 10 k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5.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neral or chemical fertilisers containing the three fertilising elements nitrogen, phosphorous and potassiu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5.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ammonium hydrogenorthophosphate (diammonium phosph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5.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mmonium dihydrogenorthophosphate (mono-ammonium phosphate) and mixtures thereof with diammonium hydrogenorthophosphate (diammonium phosph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5.5</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ineral or chemical fertilisers containing the two fertilising elements nitrogen and phosphorus:</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5.5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nitrates and phosphat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5.5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5.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neral or chemical fertilisers containing the two fertilising elements phosphorus and potassiu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105.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1</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nning extracts of vegetable origin; tannins and their salts, ethers, esters and other derivatives:</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Quebracho extrac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1.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ttle extrac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2</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ynthetic organic tanning substances; inorganic tanning substances; tanning preparations, whether or not containing natural tanning substances; enzymatic preparations for pre-tanning:</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ynthetic organic tanning substanc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3.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louring matter of vegetable or animal origin (including dyeing extracts but excluding animal black), whether or not chemically defined; preparations as specified in Note 3 to this chapter based on colouring matter of vegetable or animal origi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4</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ynthetic organic colouring matter, whether or not chemically defined; preparations as specified in Note 3 to this Chapter based on synthetic organic colouring matter; synthetic organic products of a kind used as fluorescent brightening agents or as luminophores, whether or not chemically defined:</w:t>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4.1</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ynthetic organic colouring matter and preparations based thereon as specified in Note 3 to this Chapter:</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4.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perse dyes and preparations based there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4.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id dyes, whether or not premetallised, and preparations based thereon; mordant dyes and preparations based there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4.1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sic dyes and preparations based there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4.1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rect dyes and preparations based there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4.1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at dyes (including those usable in that state as pigments) and preparations based there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4.1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active dyes and preparations based there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4.1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gments and preparations based there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04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4.17.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zo pigments of the following description and International Colour Index Numbers:- C.I. Pigment, Yellow 1, No. 11680- C.I. Pigment, Yellow 3, No. 11710- C.I. Pigment, Yellow 12, No. 21090- C.I. Pigment, Yellow 13, No. 21100- C.I. Pigment, Yellow 14, No. 21095- C.I. Pigment, Orange 13, No. 21110- C.I. Pigment, Red 4, No. 12085- C.I. Pigment, Red 57, No. 15850- C.I. Pigment, Red 48:2, No. 15865- C.I. Pigment, Red 48:4, No. 1586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4.17.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4.19</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mixtures of colouring matter of two or more of the subheadings 3204.11 to 3204.19:</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222"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4.1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tures based on azo pigments of the following description and International Colour Index Numbers:- C.I. Pigment, Yellow 1, No. 11680- C.I. Pigment, Yellow 3, No. 11710- C.I. Pigment, Yellow 12, No. 21090- C.I. Pigment, Yellow 13, No. 21100- C.I. Pigment, Yellow 14, No. 21095- C.I. Pigment, Orange 13, No. 21110- C.I. Pigment, Red 4, No. 12085- C.I. Pigment, Red 57, No. 15850- C.I. Pigment, Red 48:2, No. 15865- C.I. Pigment, Red 48:4, No. 1586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4.1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4.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ynthetic organic products of a kind used as fluorescent brightening agen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4.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5.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lour lakes; preparations as specified in Note 3 to this Chapter based on colour lak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6</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louring matter; preparations as specified in Note 3 to this Chapter (excluding those of heading 32.03, 32.04 or 32.05); inorganic products of a kind used as luminophores, whether or not chemically defined:</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6.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gments and preparations based on titanium dioxid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6.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80 per cent or more by mass of titanium dioxide calculated on the dry matt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6.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6.1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itanium dioxide coated mica</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6.1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6.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gments and preparations based on chromium compound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394"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6.2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gments and preparations based on chrome oxide green, lead chromate, zinc chromate, barium chromate or strontium chromate, inorganic pigments of the following description and International Colour Index Numbers:- C.I. Pigment, Yellow 34, No. 77603- C.I. Pigment, Yellow 34, No. 77600- C.I. Pigment, Red 104, No. 77605- C.I. Pigment, Red 104 and 84:4, No. 77605 and No. 15865- C.I. Pigment, Green 15, No. 77603 and No. 77520- C.I. Pigment, Green 13, No. 77603 and No 74200- C.I. Pigment, Green 17, No. 77288- C.I. Pigment, Yellow 32, No. 77839- C.I. Pigment, Yellow 36, No. 7795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6.2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6.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louring matter and other preparatio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6.4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ltramarine and preparations based there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6.4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thopone and other pigments and preparations based on zinc sulphid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6.4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6.4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ack masterbatch</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6.49.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organic pigments of the following description and International Colour Index Number: -C.I. Pigment, Blue 27, No. 775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6.4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6.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organic products of a kind used as luminophor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7</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pigments, prepared opacifiers and prepared colours, vitrifiable enamels and glazes, engobes (slips), liquid lustres and similar preparations, of a kind used in the ceramic, enamelling or glass industry; glass frit and other glass, in the form of powder, granules or flakes:</w:t>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7.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pigments, prepared opacifiers, prepared colours and similar preparatio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7.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trifiable enamels and glazes, engobes (slips) and similar preparatio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7.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quid lustres and similar preparatio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7.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ass frit and other glass, in the form of powder, granules or flak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8</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ints and varnishes (including enamels and lacquers) based on synthetic polymers or chemically modified natural polymers, dispersed or dissolved in a non-aqueous medium; solutions as defined in Note 4 to this Chapter:</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8.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sed on polyest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8.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sed on acrylic or vinyl polym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8.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8.90.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lutions as defined in Note 4 to this Chapter, of silicon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8.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9</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ints and varnishes (including enamels and lacquers) based on synthetic polymers or chemically modified natural polymers, dispersed or dissolved in an aqueous medium:</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sed on acrylic or vinyl polym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0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10.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ints and varnishes (including enamels, lacquers and distempers); prepared water pigments of a kind used for finishing lea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11.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dri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12</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gments (including metallic powders and flakes) dispersed in non-aqueous media, in liquid or paste form, of a kind used in the manufacture of paints (including enamels); stamping foils; dyes and other colouring matter put up in forms or packings for retail sale:</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1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amping foi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1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12.9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uminium powders or flakes dispersed in non-aqueous media</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12.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13</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sts', students' or signboard painters' colours, modifying tints, amusement colours and the like, in tablets, tubes, jars, bottles, pans or in similar forms or packing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13.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lours in se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1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14</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aziers' putty, grafting putty, resin cements, caulking compounds and other mastics; painters' fillings; non-refractory surfacing preparations for facades, indoor walls, floors, ceilings or the like:</w:t>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14.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aziers' putty, grafting putty, resin cements, caulking compounds and other mastics; painters' fill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14.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15</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ing ink, writing or drawing ink and other inks, whether or not concentrated or solid:</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15.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ing ink:</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15.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ack</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15.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215.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1</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ssential oils of citrus frui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1.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rang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1.1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lem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1.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ssential oils other than those of citrus frui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1.2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eppermint (MENTHA PIPERITA)</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1.2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min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1.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1.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sinoids</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1.9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queous distillates and aqueous solutions of essential oi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1.9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tracted oleoresins obtained from extraction of opiu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1.90.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tracted oleoresins obtained from extraction of liquoric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1.90.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tracted oleoresins obtained from extraction of hop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1.90.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tracted oleoresins obtained from extraction of pyrethrum or of the roots of plants containing roteno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1.90.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extracted oleoresins obtained from extraction of natural cellular raw plant materials, suitable for pharmaceutical purpos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1.90.8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tracted oleoresins, of a kind used in the food industry, obtained from the extraction of paprika</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1.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2</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in the food or drink industri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2.9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volume, 50 per cent or more ethyl or propyl alcohol (excluding perfume bas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2.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3.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rfumes and toilet wat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4</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auty or make-up preparations and preparations for the care of the skin (excluding medicaments), including sunscreen or sun tan preparations; manicure or pedicure preparation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4.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p make-up preparatio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4.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ye make-up preparatio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4.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nicure or pedicure preparatio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4.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4.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ders, whether or not compress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4.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ations for use on the hai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5.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ampoo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5.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ations for permanent waving or straightenin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5.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ir lacqu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5.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6</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ations for oral or dental hygiene, including denture fixative pastes and powders; yarn used to clean between the teeth (dental floss), in individual retail package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6.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ntifric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6.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Yarn used to clean between the teeth (dental flos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6.2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high tenacity aramid yar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6.2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6.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7</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shave, shaving or after-shave preparations, personal deodorants, bath preparations, depilatories and other perfumery, cosmetic or toilet preparations, not elsewhere specified or included; prepared room deodorisers, whether or not perfumed or having disinfectant propertie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7.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shave, shaving or after-shave preparatio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7.1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yptic penci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7.1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7.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rsonal deodorants and anti-perspiran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7.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rfumed bath salts and other bath preparatio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7.4</w:t>
            </w:r>
          </w:p>
        </w:tc>
        <w:tc>
          <w:tcPr>
            <w:tcW w:w="7903"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ations for perfuming or deodorizing rooms, including odoriferous preparations used during religious rites:</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7.4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arbatti" and other odoriferous preparations which operate by burnin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7.4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7.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7.9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ct lens or artificial eye solutions, including soluble table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307.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04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1</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ap; organic surface-active products and preparations for use as soap, in the form of bars, cakes, moulded pieces or shapes, whether or not containing soap; organic surface-active products and preparations for washing the skin, in the form of liquid or cream put up for retail sale, whether or not containing soap; paper, wadding, felt and nonwovens, impregnated, coated or covered with soap or detergent:</w:t>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1.1</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ap and organic surface-active products and preparations, in the form of bars, cakes, moulded pieces or shapes, and paper, wadding, felt and nonwovens, impregnated, coated or covered with soap or detergent:</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1.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toilet use (including medicated produc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1.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1.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ap in other for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56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2,6%</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1.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ganic surface-active products and preparations for washing the skin, in the form of liquid or cream and put up for retail sale, whether or not containing soap</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2</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ganic surface-active agents (excluding soap); surface-active preparations, washing preparations (including auxiliary washing preparations) and cleaning preparations, whether or not containing soap (excluding those of heading 34.01):</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2.1</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ganic surface-active agents, whether or not put up for retail sal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2.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ionic:</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2.1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immediate packings of a content not exceeding 10 k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2.11.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immediate packings of a content exceeding 10 k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2.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tionic</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2.1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ionic</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2.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2.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ations put up for retail sal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04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3</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ubricating preparations (including cutting-oil preparations, bolt or nut release preparations, anti-rust or anti-corrosion preparations and mould release preparations, based on lubricants) and preparations of a kind used for the oil or grease treatment of textile materials, leather, furskins or other materials, but excluding preparations containing, as basic constituents, 70 per cent or more by mass of petroleum oils or of oils obtained from bituminous mineral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3.1</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petroleum oils or oils obtained from bituminous minerals:</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3.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ations for the treatment of textile materials, leather, furskins or other materia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3.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3.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3.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ations for the treatment of textile materials, leather, furskins or other materia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3.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ficial waxes and prepared wax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4.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oxyethylene) (polyethylene glycol)</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4.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4.9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xidised polyethylen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4.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5</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ishes and creams, for footwear, furniture, floors, coachwork, glass or metal, scouring pastes and powders and similar preparations (whether or not in the form of paper, wadding, felt, nonwovens, cellular plastics or cellular rubber, impregnated, coated or covered with such preparations), (excluding waxes of heading 34.04):</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5.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ishes, creams and similar preparations for footwear or lea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5.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ishes, creams and similar preparations for the maintenance of wooden furniture, floors or other woodwork</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5.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ishes and similar preparations for coachwork (excluding metal polish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5.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couring pastes and powders and other scouring preparatio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5.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5.9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inding preparations of diamond dust, powder or gri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5.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6.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ndles, tapers and the lik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56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2,6%</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407.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delling pastes, including those put up for children's amusement; preparations known as "dental wax" or as "dental impression compounds", put up in sets, in packings for retail sale or in plates, horseshoe shapes, sticks or similar forms; other preparations for use in dentistry, with a basis of plaster (of calcined gypsum or calcium sulph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ein, caseinates and other casein derivatives; casein glu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ei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2</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bumins (including concentrates of two or more whey proteins, containing by mass more than 80 per cent whey proteins, calculated on the dry matter), albuminates and other albumin derivative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gg albumi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2.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ri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2.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2.1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qui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2.1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2.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lk albumin, including concentrates of two or more whey prote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3</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elatin (including gelatin in rectangular (including square) sheets, whether or not surface-worked or coloured) and gelatin derivatives; isinglass; other glues of animal origin (excluding casein glues of heading 35.01):</w:t>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3.00</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elatin (including gelatin in rectangular (including square) sheets, whether or not surface-worked or coloured) and gelatin derivatives; isinglass; other glues of animal origin (excluding casein glues of heading 35.01):</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3.0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elatin, in immediate packings of a content not exceeding 10 k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3.00.1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elatin, in immediate packings of a content exceeding 10 k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3.00.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elatin derivativ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3.00.3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singlass and other glues of animal origi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3.0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4.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ptones and their derivatives; other protein substances and their derivatives, not elsewhere specified or included; hide powder, whether or not chrom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5</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xtrins and other modified starches (for example, pregelatinised or esterified starches); glues based on starches, or on dextrins or other modified starche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5.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xtrins and other modified starch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5.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u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6</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glues and other prepared adhesives, not elsewhere specified or included; products suitable for use as glues or adhesives, put up for retail sale as glues or adhesives, not exceeding a net mass of 1 kg:</w:t>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6.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ducts suitable for use as glues or adhesives, put up for retail sale as glues or adhesives, not exceeding a net mass of 1 k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6.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6.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dhesives based on polymers of headings 39.01 to 39.13 or on rubb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6.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7</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nzymes; prepared enzymes not elsewhere specified or included:</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7.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nnet and concentrates thereof</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507.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601.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pellent powd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602.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explosives (excluding propellent powd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603.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fety fuses; detonating fuses; percussion or detonating caps; igniters; electric detonato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6.04</w:t>
            </w:r>
          </w:p>
        </w:tc>
        <w:tc>
          <w:tcPr>
            <w:tcW w:w="63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reworks, signalling flares, rain rockets, fog signals and other pyrotechnic articles:</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604.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rework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604.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605.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tches (excluding pyrotechnic articles of heading 36.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6.06</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rro-cerium and other pyrophoric alloys in all forms; articles of combustible materials as specified in Note 2 to this Chapter:</w:t>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606.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quid or liquefied-gas fuels in containers of a kind used for filling or refilling cigarette or similar lighters and of a capacity not exceeding 300 ml</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606.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1</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tographic plates and film in the flat, sensitised, unexposed, of any material (excluding paper, paperboard or textiles); instant print film in the flat, sensitised, unexposed, whether or not in pack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X-ray:</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1.1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uorographic plates and film in the fla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1.1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1.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stant print fil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1.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lates and film, with any side exceeding 255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1.30.2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fset duplicating masters and lithographic plates, of aluminiu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1.30.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rthochromatic</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1.3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1.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colour photography (polychrom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1.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1.99.4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fset duplicating masters and lithographic plates, of aluminiu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1.99.7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rthochromatic</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1.9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tographic film in rolls, sensitised, unexposed, of any material (excluding paper, paperboard or textiles); instant print film in rolls, sensitised, unexposed:</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X-ray</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3</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ilm, without perforations, of a width not exceeding 105 mm:</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3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colour photography (polychrom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3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ith silver halide emulsi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3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thochromatic fil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3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3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3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thochromatic fil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3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4</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ilm, without perforations, of a width exceeding 105 mm:</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4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exceeding 610 mm and of a length exceeding 200 m, for colour photography (polychrom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42</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exceeding 610 mm and of a length exceeding 200 m (excluding that for colour photography):</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4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stant print fil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4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43</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exceeding 610 mm and of a length not exceeding 200 m:</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43.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thochromatic fil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4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4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exceeding 105 mm but not exceeding 610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44.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thochromatic fil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44.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ilm, for colour photography (polychrom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5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not exceeding 16 mm and of a length not exceeding 14 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5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not exceeding 16 mm and of a length exceeding 14 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5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exceeding 16 mm but not exceeding 35 mm and of a length not exceeding 30 m, for slid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5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exceeding 16 mm but not exceeding 35 mm and of a length not exceeding 30 m (excluding that for slid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5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exceeding 16 mm but not exceeding 35 mm and of a length exceeding 30 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5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exceeding 35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not exceeding 16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9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thochromatic fil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9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93</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exceeding 16 mm but not exceeding 35 mm and of a length not exceeding 30 m:</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93.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thochromatic fil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9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94</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exceeding 16 mm but not exceeding 35 mm and of a length exceeding 30 m:</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94.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thochromatic fil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94.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9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exceeding 35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95.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thochromatic fil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2.95.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3</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tographic paper, paperboard and textiles, sensitised, unexposed:</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3.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rolls of a width exceeding 610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3.1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per, in rolls of a width exceeding 1 000 mm and of a length exceeding 100 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3.1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3.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r colour photography (polychrom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4</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tographic plates, film, paper, paperboard and textiles, exposed but not developed:</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4.00</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tographic plates, film, paper, paperboard and textiles, exposed but not developed:</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4.0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inematographic fil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4.0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5</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otographic plates and film, exposed and developed (excluding cinematographic film):</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5.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offset reproducti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5.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5.9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crofil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5.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6</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inematographic film, exposed and developed, whether or not incorporating sound track or consisting only of sound track:</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6.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of 35 mm or mor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6.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7</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mical preparations for photographic uses (excluding varnishes, glues, adhesives and similar preparations); unmixed products for photographic uses, put up in measured portions or put up for retail sale in a form ready for use:</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7.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nsitising emulsio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707.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1</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ficial graphite; colloidal or semi-colloidal graphite; preparations based on graphite or other carbon in the form of pastes, blocks, plates or other semi-manufacture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ficial graphi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1.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lloidal or semi-colloidal graphi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1.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bonaceous pastes for electrodes and similar pastes for furnace lin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2</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tivated carbon; activated natural mineral products; animal black, including spent animal black:</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tivated carb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3.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ll oil, whether or not refin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4.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sidual lyes from the manufacture of wood pulp, whether or not concentrated, desugared or chemically treated, including lignin sulphonates but excluding tall oil of heading 38.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5</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um, wood or sulphate turpentine and other terpenic oils produced by the distillation or other treatment of coniferous woods; crude dipentene; sulphite turpentine and other crude para-cymene; pine oil containing alpha-terpineol as the main constituent:</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5.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um,wood or sulphate turpentine oi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5.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6</w:t>
            </w:r>
          </w:p>
        </w:tc>
        <w:tc>
          <w:tcPr>
            <w:tcW w:w="63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sin and resin acids, and derivatives thereof; rosin spirit and rosin oils; run gums:</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6.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sin and resin acid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6.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lts of rosin, of resin acids or of derivatives of rosin or resin acids (excluding salts of rosin adduc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6.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ster gu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6.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7.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d tar; wood tar oils; wood creosote; wood naphtha; vegetable pitch; brewers' pitch and similar preparations based on rosin, resin acids or on vegetable pitch</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secticides, rodenticides, fungicides, herbicides, anti-sprouting products and plant-growth regulators, disinfectants and similar products, put up in forms or packings for retail sale or as preparations or articles (for example, sulphur-treated bands, wicks and candles, and fly-paper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oods spesified in Subheading Note 1 to this Chapt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50.0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secticid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50.0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ngicides suitable for the treatment of wood, plants, trees or seeds (excluding those containing compounds of copper, chromium and arsenic or metallic compounds of dithiocarbamates or bis-dithiocarbamates as active ingredien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50.0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ungicid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50.0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rbicides, anti-sprouting products and plant growth regulators with one of the following active ingredients: atrazin; alachlor; 2-methyl-4-chlorophenoxyacetic acid or its derivatives; 2,4-dichlorophenoxyacetic acid or its derivatives; triflurali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50.0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herbicides, anti-sprouting products and plant growth regulators with diuron or simazine as active ingredien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50.08</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lant-growth regulators and anti-sprouting produc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50.0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infectants in immediate packings of a content not exceeding 5 kg or in containers not holding more than 5 li</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5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ichlorocyanuric acid (TCIA) containing disinfectan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50.1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disinfectants with a coal tar derivative as active ingredien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5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secticid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romomethane (methyl bromide) or bromochlorometha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ngicid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2.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itable for the treatment of wood, plants, trees or seed (excluding those containing compounds of copper, chromium and arsenic or metallic compounds of dithiocarbamates or bis-dithiocarbamates as active ingredien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2.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ntaining bomomethane (methyl bromide) or bromochlorometha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3</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rbicides, anti-sprouting products and plant-growth regulators:</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3.0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trazine as active ingredien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3.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lachlor as active ingredien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3.1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diuron or simazine as active ingredien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3.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2-methyl-4-chlorophenoxyacetic acid or its derivatives as active ingredien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3.3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2,4-dichlorophenoxyacetic acid or its derivatives as active ingredien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3.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trifluralin as active ingredien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3.8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lant-growth regulators and anti-sprouting produc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3.8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ntaining bromomethane (methyl bromide) or bromochlorometha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sinfectan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4.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immediate packings of a content not exceeding 5 kg or in containers holding not more than 5 litr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4.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ichlorocyanuric acid (TCIA) containing disinfectan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4.8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ith a coal tar derivate as active ingredien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4.8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ntaining bromomethane (methyl bromide) or bromochlorometha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4.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ntaining bromomethane (methyl bromide) or bromochlorometha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8.9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9</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nishing agents, dye carriers to accelerate the dyeing or fixing of dyestuffs and other products and preparations (for example, dressings and mordants), of a kind used in the textile, paper, leather or like industries, not elsewhere specified or included:</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 basis of amylaceous substanc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9.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in the textile or like industry</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9.9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in the paper or like industri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09.9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in the leather or like industri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0</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ckling preparations for metal surfaces; fluxes and other auxiliary preparations for soldering, brazing or welding; soldering, brazing or welding powders and pastes consisting of metal and other materials; preparations of a kind used as cores or coatings for welding electrodes or rods:</w:t>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ckling preparations for metal surfaces; soldering, brazing or welding powders and pastes consisting of metal and other materia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1</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ti-knock preparations, oxidation inhibitors, gum inhibitors, viscosity improvers, anti-corrosive preparations and other prepared additives, for mineral oils (including gasoline) or for other liquids used for the same purposes as mineral oil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ti-knock preparatio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1.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sed on lead compound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1.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dditives for lubricating oi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1.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petroleum oils or oils obtained from bituminous materia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1.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2</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rubber accelerators; compound plasticisers for rubber or plastics, not elsewhere specified or included; anti-oxidising preparations and other compound stabilisers for rubber or plastic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rubber accelerato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2.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und plasticisers for rubber or plasti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2.30</w:t>
            </w:r>
          </w:p>
        </w:tc>
        <w:tc>
          <w:tcPr>
            <w:tcW w:w="63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ti-oxidising preparations and other compound stabilisers for rubber or plastics:</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2.3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ti-oxidising preparations for rubb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2.3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und stabilisers containing cadmium caprylate, cadmium naphthanatebenzoate, cadmium octoate, barium caprylate, barium nonyl phenate, dibutyltin thioglycolate, dimethyltin thioglycolate, zinc octoate, potassium octoate or zinc stear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2.3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3</w:t>
            </w:r>
          </w:p>
        </w:tc>
        <w:tc>
          <w:tcPr>
            <w:tcW w:w="63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ations and charges for fire-extinguishers; charged fire-extinguishing grenades:</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3.00</w:t>
            </w:r>
          </w:p>
        </w:tc>
        <w:tc>
          <w:tcPr>
            <w:tcW w:w="63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ations and charges for fire-extinguishers; charged fire-extinguishing grenades:</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3.00.1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ations in liquid form, containing fluorine compounds or containing protei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3.00.1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ntaining bromochlorodifluoromethane, bromotrifluoromethane or dibromo-tetrafluoroethan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3.00.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ntaining methane, ethane or propane hydrobromofluorocarbons (HBF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3.00.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ntaining methane, ethane or propane hydrochlorofluorocarbons (HCF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3.00.2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ntaining bromochlorometha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3.0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4</w:t>
            </w:r>
          </w:p>
        </w:tc>
        <w:tc>
          <w:tcPr>
            <w:tcW w:w="7903"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ganic composite solvents and thinners, not elsewhere specified or included; prepared paint or varnish removers:</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4.00</w:t>
            </w:r>
          </w:p>
        </w:tc>
        <w:tc>
          <w:tcPr>
            <w:tcW w:w="7903"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ganic composite solvents and thinners, not elsewhere specified or included; prepared paint or varnish removers:</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4.0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methane, ethane or propane chlorofluorocarbons (CFCs), whether or not containing hydrochlorofluorocarbons (HCF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4.0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methane, ethane or propane hydrochlorofluorocarbons (HCFCs), but not containing chlorofluorocarbons (CF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4.00.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carbon tetrachloride, bromochloromethane or 1,1,1-trichloroethane (methyl chlorofor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4.0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5</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action initiators, reaction accelerators and catalytic preparations, not elsewhere specified or included:</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5.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pported catalys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5.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nickel or nickel compounds as the active substanc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5.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precious metal or precious metal compounds as the active substanc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5.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5.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6.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fractory cements, mortars, concretes and similar compositions (excluding products of heading 38.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7</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d alkylbenzenes and mixed alkylnaphthalenes (excluding those of heading 27.07 or 29.02):</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7.00</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d alkylbenzenes and mixed alkylnaphthalenes (excluding those of heading 27.07 or 29.02):</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7.0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d alkylbenzen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7.0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ed alkylnaphthalen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8</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mical elements doped for use in electronics, in the form of discs, wafers of similar forms; chemical compounds doped for use in electronics:</w:t>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8.00</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mical elements doped for use in electronics, in the form of discs, wafers of similar forms; chemical compounds doped for use in electronic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8.0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mical elemen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8.0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mical compounds, packed for retail sal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8.0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9</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aulic brake fluids and other prepared liquids for hydraulic transmission, not containing or containing less than 70 per cent by mass of petroleum oils or oils obtained from bituminous minerals:</w:t>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9.00</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draulic brake fluids and other prepared liquids for hydraulic transmission, not containing or containing less than 70 per cent by mass of petroleum oils or oils obtained from bituminous minerals:</w:t>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9.0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liquids for hydraulic transmission, containing 44 percent or more by mass of diethyl glycol and 38 per cent or more of ethylene or propylene copolym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19.0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0.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ti-freezing preparations and prepared de-icing fluid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1.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culture media for the development or maintenance of micro-organisms (including viruses and the like) or of plant, human or animal cel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2.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iagnostic or laboratory reagents on a backing, prepared diagnostic or laboratory reagents whether or not on a backing (excluding those of heading 30.02 or 30.06); certified reference materia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3</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ial monocarboxylic fatty acids; acid oils from refining; industrial fatty alcohols:</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3.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ial monocarboxylic fatty acids; acid oils from refinin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3.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earic aci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3.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leic aci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3.1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ll oil fatty acid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3.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3.7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ial fatty alcoho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binders for foundry moulds or cores; chemical products and preparations of the chemical or allied industries (including those consisting of mixtures of natural products), not elsewhere specified or included:</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binders for foundry moulds or cor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agglomerated metal carbides mixed together or with metallic bind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ed additives for cements, mortars or concret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refractory mortars and concret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rbitol (excluding that of subheading 2905.4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w:t>
            </w:r>
          </w:p>
        </w:tc>
        <w:tc>
          <w:tcPr>
            <w:tcW w:w="63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tures containing halogenated derivatives of methane, ethane or propane:</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1</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chlorofluorocarbons (CFCs), whether or not containing hydrochlorofluorocarbons (HCFCs), perfluorocarbons (PFCs) or hydrofluorocarbons (HFCs):</w:t>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acyclic hydrocarbons perhalogenated only with fluorine and chlori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2</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romochlorodifluoromethane, bromotrifluoromethane or dibromotetrafluoroethanes:</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perhalogenated derivatives of acrylic hydrocarbons containing two or more different halogens (excluding acrylic hydrocarbons perhalogenated with fluorine and chlori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hydrobromofluorocarbons (HBF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3.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perhalogenated derivatives of acrylic hydrocarbons containing two or more different halogens (excluding acrylic hydrocarbons perhalogenated with fluorine and chlori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4</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hydrochlorofluorocarbons (HCFCs), whether or not containing perfluorocarbons (PFCs) or hydrofluorocarbons (HFCs), but not containing chlorofluorocarbons (CFC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4.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acrylic hydrocarbons perhalogenated with fluorine and chlori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4.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carbon tetrachlorid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1,1,1-trichloroethane (methyl chlorofor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7</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romomethane (methyl bromide) or bromochloromethan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7.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perhalogenated derivatives of acrylic hydrocarbons containing two or more different halogens (excluding acrylic hydrocarbons perhalogenated with fluorine and chlori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7.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8</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perfluorocarbons (PFCs) or hydrofluorocarbons (HFCs), but not containing chlorofluorocarbons (CFCs) or hydrochlorofluorocarbons (HCFC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perhalogenated derivatives of acrylic hydrocarbons containing two or more different halogens (excluding acrylic hydrocarbons perhalogenated with fluorine and chlori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7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8</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tures and preparations containing oxirane (ethylene oxide), polybrominated biphenyls (PBBs), polychlorinated biphenyls (PCBs), polychlorinated terphenyls (PCTs) or tris(2,3-dibromopropyl) phosphate:</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8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oxirane (ethylene oxid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8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polychlorinated biphenyls (PCBs), polychlorinated terphenyls (PCTs) or polybrominated biphenyls (PBB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8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tris(2,3-dibromopropyl) phosph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90.0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tures of hydrocarbons and lubricity agen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90.0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odiesel as defined in Additional Note 1(a) to Chapter 3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90.0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biodiesel</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90.2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otation reagents containing dicresyldithiophosphoric acid or alcyl dithiophosphat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90.3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no-, di- and triesters of glycerol with unmodified fatty acids, with a soap content (calculated as sodium stearate), by mass, of 3,5 per cent or more and a 1-monoglyceride content, by mass, not exceeding 38 per cen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90.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no-, di- and triesters of glycerol with a soap content (calculated as sodium stearate), by mass, of less than 3,5 per cent and a 1-monoglyceride content, by mass, not exceeding 45 per cen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90.4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thalic acid esters of mixed aliphatic alcoho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90.4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parations put up as correction fluid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90.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lorinated paraff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90.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ixtures consisting mainly of chemicals containing a phosphorus atom to which is bonded one methyl, ethyl, n-propyl or isopropyl group but not further carbon ato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4.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5</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sidual products of the chemical or allied industries, not elsewhere specified or included; municipal waste; sewage sludge; other wastes specified in Note 6 to this Chapter:</w:t>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5.00</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sidual products of the chemical or allied industries, not elsewhere specified or included; municipal waste; sewage sludge; other wastes specified in Note 6 to this Chapter:</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5.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nicipal was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5.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wage sludg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5.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inical was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5.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organic solven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5.4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logenat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5.4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5.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s of metal pickling liquors, hydraulic fluids, brake fluids and anti-freeze fluid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5.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astes from chemical or allied industri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5.6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inly containing organic constituen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5.6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825.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mers of ethylene, in primary for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ethylene having a specific gravity of less than 0,9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1.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ethylene having a specific gravity of 0,94 or mor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1.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ylene-vinyl acetate copolym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1.3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value for duty purposes not exceeding 220c/k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1.3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value for duty purposes exceeding 220c/k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1.9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polymers of ethylene and acrylic or methacrylic acid in which the carboxyl groups are partially linked or partially neutralised by metal io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1.9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ethylene methacryl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1.90.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hlorinat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1.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mers of propylene or of other olefins, in primary for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prop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2.1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panded bead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2.1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2.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isobut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2.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pylene copolym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mers of styrene, in primary for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3.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styr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3.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pansibl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3.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3.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yrene-acrylonitrile (SAN) copolym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3.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rylonitrile-butadiene-styrene (ABS) copolym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4</w:t>
            </w:r>
          </w:p>
        </w:tc>
        <w:tc>
          <w:tcPr>
            <w:tcW w:w="63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mers of vinyl chloride or of other halogenated olefins, in primary forms:</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4.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vinyl chloride), not mixed with any other substanc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4.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oly(vinyl chlorid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4.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plasticis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4.2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sticis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4.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nyl chloride-vinyl acetate copolym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4.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vinyl chloride copolym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4.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nylidene chloride polym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4.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uoro-polym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4.6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tetrafluoroeth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4.6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4.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5</w:t>
            </w:r>
          </w:p>
        </w:tc>
        <w:tc>
          <w:tcPr>
            <w:tcW w:w="7903"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mers of vinyl acetate or of other vinyl esters, in primary forms; other vinyl polymers in primary forms:</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5.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vinyl ace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5.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aqueous dispersi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5.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5.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nyl acetate copolym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5.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aqueous dispersi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5.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5.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vinyl alcohols), whether or not containing unhydrolysed acetate group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5.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5.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polym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5.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rylic polymers in primary for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6.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methyl methacryl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6.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6.9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quids and pastes [excluding polyacrylamide flocculating agents and the like (anionic and nonionic)]</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6.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7</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acetals, other polyethers and epoxide resins, in primary forms; polycarbonates, alkyd resins, polyallyl esters and other polyesters, in primary form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7.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aceta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7.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olyeth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7.20.1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ether-polyols, containing 2 or more hydroxyl groups, liquids or pastes, with a hydroxyl number exceeding 100 mg KOH/g but not exceeding 800 mg KOH/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7.2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7.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poxide res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7.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carbonat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7.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kyd res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7.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ethylene terephthal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7.6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quids and past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7.6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7.7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lactic aci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7.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olyest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7.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saturat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7.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8</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amides in primary for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8.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amide-6,-11,-12,-6,6,-6,9,-6,10 or -6,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8.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9</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mino-resins, phenolic resins and polyurethanes, in primary forms:</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rea resins; thiourea res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9.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lamine res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9.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mino-res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9.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henolic res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9.4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il-soluble res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9.4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09.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lyurethan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0.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ilicones in primary for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1</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troleum resins, coumarone-indene resins, polyterpenes, polysulphides, polysulphones and other products specified in Note 3 to this Chapter, not elsewhere specified or included, in primary forms:</w:t>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troleum resins, coumarone, indene or coumarone-indene resins and polyterpen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2</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llulose and its chemical derivatives, not elsewhere specified or included, in primary forms:</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llulose acetat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2.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plasticis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2.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sticis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2.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llulose nitrates (including collodio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2.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llulose eth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2.3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boxymethylcellulose and its sal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2.3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3</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polymers (for example, alginic acid) and modified natural polymers (for example, hardened proteins, chemical derivatives of natural rubber), not elsewhere specified or included, in primary form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3.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ginic acid, its salts and est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4.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on-exchangers based on polymers of headings 39.01 to 39.13, in primary for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parings and scrap, of plasti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5.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eth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5.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styr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5.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 chlorid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5.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lasti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5.90.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arboxymethylcellulos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5.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6</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nofilament of which any cross-sectional dimension exceeds 1 mm, rods, sticks and profile shapes, whether or not surface-worked but not otherwise worked, of plastic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6.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eth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6.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 chlorid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6.2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ting material with a rattan cor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6.2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6.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lasti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6.9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henolic resins compounded with fibre, fabric or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6.9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icon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6.90.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llulose nitrat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6.90.7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rtificial res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6.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bes, pipes and hoses, and fittings therefor (for example, joints, elbows, flanges), of plastics:</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10</w:t>
            </w:r>
          </w:p>
        </w:tc>
        <w:tc>
          <w:tcPr>
            <w:tcW w:w="63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ficial guts (sausage casings) of hardened protein or of cellulosic materials:</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10.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print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1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bes, pipes and hoses, rigi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eth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2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amless, with an outside cross-sectional dimension of 305 mm or more but not exceeding 495 mm, with an integral spiral baffle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2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2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prop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2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 chlorid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lasti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2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amless, of phenoplasts compounded with fibre, fabric or paper,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29.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icones,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29.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styrene,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29.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vinylidene polymers, vinyl acetate polymers, polyvinyl alcohol or acrylic polymers,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29.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condensation, polycondensation or polyaddition products,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29.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olymerisation or copolymerisation products,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29.7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llulose nitrate,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29.8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artificial resins,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29.8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2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ubes, pipes and hos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1</w:t>
            </w:r>
          </w:p>
        </w:tc>
        <w:tc>
          <w:tcPr>
            <w:tcW w:w="63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exible tubes, pipes and hoses, having a minimum burst pressure of 27,6 MPa:</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1.0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site tubes consisting of a core tube of polyesters and an outer tube of polyurethane with a braided textile reinforcing material between the core tube and outer tube,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icones,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1.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ethylene,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1.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styrene,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1.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 chloride,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1.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propylene,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1.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idene chloride, polymers of vinyl acetate, polyvinyl alcohol or acrylic polymers,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1.7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llulose nitrate,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1.7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condensation, polycondensation or polyaddition products,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1.8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olymerisation or copolymerisation products,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1.8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2</w:t>
            </w:r>
          </w:p>
        </w:tc>
        <w:tc>
          <w:tcPr>
            <w:tcW w:w="63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not reinforced or otherwise combined with other materials, without fittings:</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2.0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ficial guts (sausage casings), seamed or with closed ends, unprint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2.0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ficial guts (sausage casings) seamed or with closed ends, print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icones, seamles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2.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ethylene, seamles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2.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styrene, seamles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2.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 chloride, seamles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2.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propylene, seamles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2.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idene chloride, polymers of vinyl acetate, polyvinyl alcohol or acrylic polymers, seamles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2.7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llulose nitrates, seamles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2.7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condensation, polycondensation or polyaddition products, seamles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2.8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olymerisation or copolymerisation products, seamles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2.8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eamles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not reinforced or otherwise combined with other materials, with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icones,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9.1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henoplasts compounded with fibre, fabric or paper,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9.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ethylene,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9.2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styrene,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9.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 chloride, seamless, without fittings (excluding plaiting material with a rattan cor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9.3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ting material, seamless, of polymers of vinyl chloride with a rattan core,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9.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propylene,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9.4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idene chloride, polymers of vinyl acetate, polyvinyl alcohol or acrylic polymers,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9.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llulose nitrate,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9.5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condensation, polycondensation or polyaddition products,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9.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olymerisation or co-polymerisation products,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9.6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seamless,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3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7.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8</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oor coverings of plastics, whether or not self-adhesive, in rolls or in the form of tiles; wall or ceiling coverings of plastics, as defined in Note 9 to this Chapter:</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8.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 chlorid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8.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lasti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8.9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thylene terephthalates, not self-adhesiv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8.90.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icon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8.90.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condensation, polycondensation or polyaddition produc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8.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lf-adhesive plates, sheets, film, foil, tape, strip and other flat shapes, of plastics, whether or not in rolls:</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rolls of a width not exceeding 20 c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0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lkyds, coated with glass microspheres or micropris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0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thylene terephthalat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0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icon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0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llular polyurethane, self-adhesive on both sides, commonly known as double-sided adhesive tap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0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condensation, polycondensation or polyaddition produc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eth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1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styr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 chlorid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3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idene chloride, of a thickness not exceeding 0,05 mm, unprint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3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idene chloride, (excluding that of a thickness not exceeding 0,05 mm, unprinted), polymers of vinyl acetate and polyvinyl alcohol</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3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crylic polymers, coated with microspheres or micropris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crylic polym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4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iaxially oriented polymers of propylene (excluding that which is self-adhesive on both sides), of a width not exceeding 25 mm and of a value for duty purposes exceeding 1 300c/m²</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4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iaxially orientated polymers of propylene (excluding that which is self-adhesive on both sides), of a width not exceeding 150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4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biaxially oriented polymers of prop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polymers of prop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5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olymerisation or copolymerisation produc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5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generated cellulose fil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5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llulose nitrat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hardened prote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6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ubber hydrochlorides, of a thickness not exceeding 0,05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6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ubber hydrochlorides, of a thickness exceeding 0,05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6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artificial res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1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0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lkyds or polyurethane, coated with glass microspher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0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thylene terephthalat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0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icon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0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llular polyurethane , self-adhesive on both sides, commonly known as double-sided adhesive tap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0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condensation, polycondensation or polyaddition products, seamless, 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eth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1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styr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 chloride, of a thickness not exceeding 0,25 mm, coated with glass microspher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olymers of vinyl chlorid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3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idene chloride, of a thickness not exceeding 0,05 mm, unprint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3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idene chloride (excluding that of a thickness not exceeding 0,05 mm, unprinted), polymers of vinyl acetate and polyvinyl alcohol</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3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crylic polymers, coated with glass microspher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3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acrylic polym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iaxially oriented polymers of propylene (excluding that which is self-adhesive on both sid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4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biaxially oriented polymers of prop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4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polymers of prop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4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olymerisation or copolymerisation produc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generated cellulose fil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5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llulose nitr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5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hardened prote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5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ubber hydrochlorides, of a thickness exceeding 0,05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6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artificial res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19.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lates, sheets, film, foil and strip, of plastics, non-cellular and not reinforced, laminated, supported or similarly combined with other material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eth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prop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2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axially oriented (excluding that of a thickness exceeding 0,012 mm but not exceeding 0,06 mm, not heat shrinkabl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2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styr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 chlorid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4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taining by mass not less than 6 per cent of plasticis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4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crylic polym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5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thyl methacryl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5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6</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carbonates, alkyd resins, polyallyl esters or other polyesters:</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6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carbonat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6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thylene terephthal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6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0,18 mm but not exceeding 6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6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6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unsaturated polyest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6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olyest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llulose or its chemical derivativ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7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generated cellulos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7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llulose ace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7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cellulose derivativ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7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llulose nitr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7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lasti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vinyl butyral)</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9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amid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9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mino-res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9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henolic res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lasti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99.0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icon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9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condensation, polycondensation or polyaddition produc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99.1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idene chloride, of a thickness not exceeding 0,05 mm, unprint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99.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olymers of vinylidene chloride, polymers of vinyl acetate or polyvinyl alcohol</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99.2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ip of polytetrafluoroethylene, suitable for use as thread-sealing tap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99.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olymerisation or copolymerisation produc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99.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hardened prote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99.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ubber hydrochlorides, of a thickness not exceeding 0,05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99.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ubber hydrochlorides, of a thickness exceeding 0,05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99.7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artificial res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0.9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lates, sheets, film, foil and strip, of plasti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ellula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styr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 chlorid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1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urethan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1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generated cellulos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lasti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1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thylene terephthalat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19.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condensation, polycondensation and poly-addition produc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19.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eth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19.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idene, of polymers of vinyl acetate or of polyvinyl alcohol</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19.5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crylic polym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19.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olymerisation or copolymerisation produc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19.6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llulose nitr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19.7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hardened prote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19.7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ubber hydrochlorides, of a thickness not exceeding 0,05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19.8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ubber hydrochlorides, of a thickness exceeding 0,05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19.8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artificial res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1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0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minates of phenolic resins with a basis of paper or textile fibre, thermosettin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aminates of phenolic resin, thermosettin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1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lkyd resins, coated with glass microspher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1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fabrics embedded in or coated or covered on both sides with polyuretha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18</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ethylene terephthalat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ilicon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2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condensation, polycondensation or polyaddition produc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2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fabrics embedded in or coated or covered on both sides with polymers of eth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2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polymers of eth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28</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styr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4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 chlorid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vinylidene chloride, of a thickness not exceeding 0,05 mm, unprint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5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Of polymers of vinylidene chloride (excluding that of a thickness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0,05 mm, unprinted), of polymers of vinyl acetate or of polyvinyl alcohol</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5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crylic polymers, coated with glass microspher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5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acrylic polym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6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prop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6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fabrics embedded in or coated or covered on both sides with polymerisation or copolymerisation produc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6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olymerisation or copolymerisation produc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68</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lm of regenerated cellulos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7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llulose nitr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7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hardened prote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7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ubber hydrochloride, of a thickness not exceeding 0,05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7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ubber hydrochloride, of a thickness exceeding 0,05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78</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artificial res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1.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2</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ths, shower-baths, sinks, wash-basins, bidets, lavatory pans, seats and covers, flushing cisterns and similar sanitary ware, of plastic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ths, shower-baths, sinks and wash-bas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2.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vatory seats and cov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w:t>
            </w:r>
          </w:p>
        </w:tc>
        <w:tc>
          <w:tcPr>
            <w:tcW w:w="7903"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for the conveyance or packing of goods, of plastics; stoppers, lids, caps and other closures, of plastics:</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xes, cases, crates and similar articl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cks and bags (including con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polymers of ethyl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21.0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rier bags, with a thickness of 24 microns or more, unprinted or printed with a single resin system ink based on a co-solvent polyamide with a mass of dry solid content not exceeding 2,25 per cent of the mass of the unprinted bag or printed with other inks with a mass of dry solid content not exceeding 1,125 per cent of the mass of the unprinted ba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04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21.1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t bags, with a thickness of 24 microns or more, unprinted or printed with a single resin system ink based on a co-solvent polyamide with a mass of dry solid content not exceeding 2,25 per cent of the mass of the unprinted bag or printed with other inks with a mass of dry solid content not exceeding 1,125 per cent of the mass of the unprinted bag (excluding immediate packings as defined in Note 6(c), refuse bags and refuse bin lin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2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plasti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29.0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rier bags, of polymers of propylene, with a thickness of 24 microns or more, unprinted or printed with a single resin system ink based on a co-solvent polyamide with a mass of dry solid content not exceeding 2,25 per cent of the mass of the unprinted bag or printed with other inks with a mass of dry solid content not exceeding 1,125 per cent of the mass of the unprinted ba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222"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29.1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at bags, of polymers of propylene, with a thickness of 24 microns or more, unprinted or printed with a single resin system ink based on a co-solvent polyamide with a mass of dry solid content not exceeding 2,25 per cent of the mass of the unprinted bag or printed with other inks with a mass of dry solid content not exceeding 1,125 per cent of the mass of the unprinted bag (excluding immediate packings as defined in Note 6(c), refuse bags and refuse bin lin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2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boys, bottles, flasks and similar articl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ools, cops, bobbins and similar suppor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4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use with textile machinery</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4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oppers, lids caps and other closur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5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ylindrical closures of a length not exceeding 75 mm and of a diameter of 15 mm or more but not exceeding 24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5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9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spinning ca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9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psules and tubular neckbands, for bottles and similar contain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3.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4</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bleware, kitchenware, other household articles and hygienic or toilet articles, of plastics:</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4.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bleware and kitchenwar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4.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ilders' ware of plastics, not elsewhere specified or includ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5.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servoirs, tanks, vats and similar containers, of a capacity exceeding 300 li</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5.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ors, windows and their frames and thresholds for doo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5.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utters, blinds (including Venetian blinds) and similar articles and parts thereof</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5.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w:t>
            </w:r>
          </w:p>
        </w:tc>
        <w:tc>
          <w:tcPr>
            <w:tcW w:w="63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 of plastics and articles of other materials of headings 39.01 to 39.1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fice or school suppli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20</w:t>
            </w:r>
          </w:p>
        </w:tc>
        <w:tc>
          <w:tcPr>
            <w:tcW w:w="63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of apparel and clothing accessories (including gloves, mittens and mitts):</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2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tective jackets and one-piece protective suits, incorporating fittings for connection to breathing apparat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2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ttings for furniture, coachwork or the lik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atuettes and other ornamental articl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90.0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ads, not coated with pearl essenc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90.1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tectors, heat shrinkable or prestretched, specially designed for the protection, insulation and strain relief of wire, cable, cable joints and the like from abrasion, corrosion and moistur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90.1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boratory ware (excluding those of polymers of vinyl chlorid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9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nsmission bel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90.2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wer transmission line equipmen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90.2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h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90.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nti-noise ear protecto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90.3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inematographic film, perforated, without sound track</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90.3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shing net floa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90.4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ace shield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90.8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gs of plastics, with imprinted identification markings, used for marking live fish</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90.8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ddle-tre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90.8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do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3926.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 4</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1</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rubber, balata, gutta-percha, guayule, chicle and similar natural gums, in primary forms or in plates, sheets or strip:</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rubber latex, whether or not pre-vulcanis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rubber in other for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1.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moked shee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1.2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chnically specified natural rubber (TSN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1.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1.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lata, gutta-percha, guayule, chicle and similar natural gu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1.30.1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ter-mixtures (excluding crêpe soling shee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1.3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ynthetic rubber and factice derived from oils, in primary forms or in plates, sheets or strip; mixtures of any product of heading 40.01 with any product of this heading, in primary forms or in plates, sheets or strip:</w:t>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1</w:t>
            </w:r>
          </w:p>
        </w:tc>
        <w:tc>
          <w:tcPr>
            <w:tcW w:w="63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yrene-butadiene rubber (SBR); carboxylated styrene-butadiene rubber (XSBR):</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tex:</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11.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vulcanis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1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19.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yrene-butadiene-styre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1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adiene rubber (B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2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vulcanised latex</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20.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latex</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2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3</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sobutene-isoprene (butyl) rubber (IIR); halo-isobutene-isoprene rubber (CIIR or BIIR):</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3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sobutene-isoprene (butyl) rubber (II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31.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tex (excluding pre-vulcanised latex)</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3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3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39.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tex (excluding pre-vulcanised latex)</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3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loroprene (chlorobutadiene) rubber (C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4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tex:</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41.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vulcanis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41.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ntaining by mass 90 per cent or more chloroprene in solid for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4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4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crylonitrile-butadiene rubber (NB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5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tex:</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51.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e-vulcanis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5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5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soprene rubber (I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7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thylene-propylene-non-conjugated diene rubber (EPD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70.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tex (excluding pre-vulcanised latex)</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7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8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ixtures of any product of heading 40.01 with any product of this headin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atex:</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91.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nylpyridene butadiene styrene latex</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91.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re-vulcanis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9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2.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3.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claimed rubber in primary forms or in plates, sheets or strip</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4.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ste, parings and scrap of rubber (excluding hard rubber) and powders and granules obtained therefro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5</w:t>
            </w:r>
          </w:p>
        </w:tc>
        <w:tc>
          <w:tcPr>
            <w:tcW w:w="63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unded rubber, unvulcanised, in primary forms or in plates, sheets or strip:</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5.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unded with carbon black or silica</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5.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olutions; dispersions (excluding those of subheading 4005.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5.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5.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s, sheets and strip:</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5.91.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ip (excluding that of balata, gutta-percha or factice), self-adhesive, coated with glass microspher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5.9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5.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5.9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nules of unvulcanised natural rubber or synthetic rubber compounded ready for vulcanisation; mixtures of natural and synthetic rubb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5.99.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rubber and gutta-percha</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5.99.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yrene-butadiene rubber (SB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5.99.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tadiene rubber (B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5.9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6</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orms (for example, rods, tubes and profile shapes) and articles (for example discs and rings), of unvulcanised rubber:</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6.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mel-back" strips for retreading rubber tyr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6.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7.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ulcanised rubber thread and cor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8</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s, sheets, strip, rods and profile shapes, of vulcanised rubber (excluding hard rubber):</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8.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llular rubb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8.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s, sheets and strip:</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8.11.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ip, self-adhesive, coated with glass microspher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8.1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8.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8.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non-cellular rubb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8.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tes, sheets and strip:</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8.21.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ip, self-adhesive, coated with glass microspher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8.21.7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ing blankets with a micro grounded surface in standard gauges of 1 mm or more but not exceeding 2,58 mm and elasticity or stretching capability not exceeding 0,7 per cent at 500 N/5 c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8.21.8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ntaining 90 per cent or more by mass of natural rubb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8.2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8.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9</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ubes, pipes and hoses, of vulcanised rubber (excluding hard rubber), with or without their fittings (for example, joints, elbows, flange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reinforced or otherwise combined with other materia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9.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9.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9.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inforced or otherwise combined only with metal:</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9.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9.2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9.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inforced or otherwise combined only with textile materia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9.3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9.3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9.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inforced or otherwise combined with other materia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9.4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out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09.4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fitt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0</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veyor or transmission belts or belting, of vulcanised rubber:</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0.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veyor belts or beltin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0.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inforced only with metal</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0.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inforced only with textile materia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0.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0.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nsmission belts or beltin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0.3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ndless transmission belts of trapezoidal cross-section (V-belts), V-ribbed, of an outside circumference exceeding 60 cm but not exceeding 180 c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 1</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0.3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ndless transmission belts of trapezoidal cross-section (V-belts) (excluding V-ribbed), of an outside circumference exceeding 60 cm but not exceeding 180 c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 1</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0.3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ndless transmission belts of trapezoidal cross-section (V-belts), V-ribbed, of an outside circumference exceeding 180 cm but not exceeding 240 c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 1</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0.3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ndless transmission belts of trapezoidal cross-section (V-belts) (excluding V-ribbed), of an outside circumference exceeding 180 cm but not exceeding 240 c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 1</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0.3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ndless synchronous belts, of an outside circumference exceeding 60 cm but not exceeding 150 c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0.3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ndless synchronous belts, of an outside circumference exceeding 150 cm but not exceeding 198 c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0.3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ew pneumatic tyres, of rubb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on motor cars (including station wagons and racing ca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yres 4</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on buses or lorri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20.1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 load index not exceeding 12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yres 1</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20.2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 load index exceeding 12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yres 1</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2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yres 1</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on aircraf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on motorcycl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on bicycl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having a "herring-bone" or similar threa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61</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on agricultural or forestry vehicles and machines:</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6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rim size of less than 91 c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yres 3</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61.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rim size of 91 cm or mor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6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on construction or industrial handling vehicles and machines and having a rim size not exceeding 61 c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yres 3</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63</w:t>
            </w:r>
          </w:p>
        </w:tc>
        <w:tc>
          <w:tcPr>
            <w:tcW w:w="7903"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on costruction or industrial handling vehicles and machines and having a rim size exceeding 61 cm:</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63.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rim size of less than 91 c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yres 3</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63.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rim size of 91 cm or mor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6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6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rim size of less than 91 c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yres 3</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69.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rim size of 91 cm or mor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92</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on agricultural or forestry vehicles and machines:</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9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rim size of less than 91 c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yres 3</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92.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rim size of 91 cm or mor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9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on construction or industrial handling vehicles and machines and having a rim size not exceeding 61 c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yres 3</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94</w:t>
            </w:r>
          </w:p>
        </w:tc>
        <w:tc>
          <w:tcPr>
            <w:tcW w:w="7903"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on construction or industrial handling vehicles and machines and having a rim size exceeding 61 cm:</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94.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rim size of less than 91 c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yres 3</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94.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rim size of 91 cm or mor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9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ving a rim size of less than 91 cm (excluding those for use on wheelchai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yres 3</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1.9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2</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treaded or used pneumatic tyres of rubber; solid or cushion tyres, tyre treads and tyre flaps, of rubber:</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treaded tyr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2.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on motor cars (including station wagons and racing ca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yres 1</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2.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on buses or lorri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yres 1</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2.1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on aircraf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2.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yres 1</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2.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sed pneumatic tyr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yres 1</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3.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on motor cars (including station wagons and racing cars), buses or lorri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3.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on bicycl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4</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ygienic or pharmaceutical articles (including teats), of vulcanised rubber other than hard rubber, with or without fittings of hard rubber:</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4.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eath contraceptiv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4.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4.90.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yringes of a capacity exceeding 230 cm³ ; enemas; cushions (ring type) and other inflatable articles for specialised nursing; oxygen bags, cannulae, vaporisers and other articles for the treatment or prevention of affections or diseases of the body (including earplugs); hot water bottl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4.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5</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of apparel and clothing accessories (including gloves, mittens and mitts), for all purposes, of vulcanised rubber (excluding hard rubber):</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5.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oves, mittens and mit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5.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rgical</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5.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5.1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ecially designed for outdoor sports or games (excluding that for diving activiti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5.1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5.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 of vulcanised rubber (excluding hard rubb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ellular rubb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1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as integral parts of industrial machinery</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1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 1</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oor coverings and ma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ras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askets, washers and other sea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3.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as integral parts of industrial machinery</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at or dock fenders, whether or not inflatabl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flatable articl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5.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dentifiable as integral parts of industrial machinery</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5.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ubberised fabric, with hermetically sealed ends, for use as moulds in the manufacture, construction or maintenance of concrete pipes, voided (cavity) blocks, beams, slabs and structur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5.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ubberised fabric with hermetically sealed ends, for use as stoppers in the closing or sealing of pip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5.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of railway and tramway locomotive and rolling-stock; parts of railway and tramway track fixtures and fittings; mechanical equipment, not electrically powered, for signalling to or controlling road, rail or other vehicles, ships or aircraf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9.1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of air brakes, vacuum brakes, hydraulic-air brakes or hydraulic-vacuum brakes, suitable for use with heavy motor vehicl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9.1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mounted rubber strips for windscreen wiper blad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9.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rts for use with motor vehicl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 4</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9.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s of aircraft, parachutes, rotochutes, aircraft launching gear, deck-arrester or similar gear and ground flying train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9.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ugs for baths, sinks and washbas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9.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trating rin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9.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ble for launching glid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9.7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llapsible containers, of a capacity of 2 m³ or mor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9.8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dentifiable as integral parts of industrial machinery</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9.8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ofile shapes, reinforced with steel, of a length exceeding 175 cm but not exceeding 225 cm, with two or more but not exceeding six longitudinal groov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6.9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017.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rd rubber (for example, ebonite) in all forms, including waste and scrap; articles of hard rubb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1</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w hides and skins of bovine (including buffalo) or equine animals (fresh, or salted, dried, limed, pickled or otherwise preserved, but not tanned, parchment-dressed or further prepared), whether or not dehaired or split:</w:t>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1.20</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ole hides and skins, of a mass per skin not exceeding 8 kg when simply dried, 10 kg when dry-salted, or 16 kg when fresh, wet-salted or otherwise preserved:</w:t>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1.2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ovine animals of a unit surface area exceeding 2,15 m² which have undergone a tanning process (including a pre-tanning process) which is reversabl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1.2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1.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ole hides and skins, of a mass exceeding 16 kg:</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1.5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ich have undergone a tanning process (including a pretanning process) which is reversibl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1.5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butts, bends and belli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1.9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ich have undergone a tanning process (including a pretanning process) which is reversibl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1.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2</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w skins of sheep or lambs (fresh, or salted, dried, limed, pickled or otherwise preserved, but not tanned, parchment-dressed or further prepared), whether or not with wool on or split (excluding those excluded by Note 1(c) to this Chapter):</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wool 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2.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out wool o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2.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ickl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2.2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ich have undergone a tanning process (including a pretanning process) which is reversibl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2.2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2.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2.2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ich have undergone a tanning process (including a pretanning process) which is reversibl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2.2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3</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raw hides and skins (fresh, or salted, dried, limed, pickled or otherwise preserved, but not tanned, parchment-dressed or further prepared), whether or not dehaired or split (excluding those excluded by Note 1(b) or 1(c) to this Chapter):</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3.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ptil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3.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wi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4</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nned or crust hides and skins of bovine (including buffalo) or equine animals, without hair on, whether or not split, but not further prepared:</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4.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the wet state (including wet-blu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4.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ll grains, unsplit; grain spli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4.1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ll grain, of bovine animals, unsplit, of a unit surface area of less than 2,15 m²</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4.1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4.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4.1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ole bovine hides and skins of a unit surface area of less than 2,15 m² (excluding flesh spli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4.1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4.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the dry state (crus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4.4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ll grains, unsplit; grain spli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4.4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ole bovine hides and skins of a unit surface area of less than 2,15 m²</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4.4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4.4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4.4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ole bovine hides and skins of a unit surface area of less than 2,15 m² (excluding flesh spli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4.4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5</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nned or crust skins of sheep or lambs, without wool on, whether or not split, but not further prepared:</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5.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the wet state (including wet-blu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5.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the dry state (crus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6</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nned or crust hides and skins of other animals, without wool or hair on, whether or not split, but not further prepared:</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6.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goats or kid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6.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the wet state (including wet-blu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6.2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the dry state (crus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6.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wi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6.3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the wet state (including wet-blu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6.3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the dry state (crus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6.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ptil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6.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6.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the wet state (including wet-blu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6.9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the dry state (crus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7</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ather furher prepared after tanning or crusting, including parchment-dressed leather, of bovine (including buffalo) or equine animals, without hair on, whether or not split (excluding leather of heading 41.14):</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7.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ole hides and ski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7.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ll grains, unspli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7.1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ovine animals, of a unit surface area of less than 2,15 m²</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7.1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7.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in spli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7.1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ovine animals, of a unit surface area of less than 2,15 m²</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7.1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7.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7.1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ovine animals, of a unit surface area of less than 2,15 m² (excluding flesh spli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7.1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7.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sid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7.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ll grains, unspli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7.9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ain spli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7.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8</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8.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09.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10.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11.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12.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ather further prepared after tanning or crusting, including parchment-dressed leather, of sheep or lamb, without wool on, whether or not split (excluding leather of heading 41.1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13</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ather further prepared after tanning or crusting, including parchment-dressed leather, of other animals, without wool or hair on, whether or not split (excluding leather of heading 41.14):</w:t>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ather further prepared after tanning or crusting, including parchment-dressed leather, of other animals, without wool or hair on, whether or not split (excluding leather of heading 41.14):</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13.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goats or kid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13.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swin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13.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eptil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1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14</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amois (including combination chamois) leather; patent leather and laminated leather; metallised leather:</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amois (including combination chamois) leather; patent leather and laminated leather; metallised leather:</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14.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amois (including combination chamois) lea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14.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tent leather and patent laminated leather; metallised lea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15</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sition leather with a basis of leather or leather fibre, in slabs, sheets or strip, whether or not in rolls; parings and other waste of leather or of composition leather, not suitable for the manufacture of leather articles; leather dust, powder and flour:</w:t>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sition leather with a basis of leather or leather fibre, in slabs, sheets or strip, whether or not in rolls; parings and other waste of leather or of composition leather, not suitable for the manufacture of leather articles; leather dust, powder and flour:</w:t>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15.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sition leather with a basis of leather or leather fibre, in slabs, sheets or strip, whether or not in rol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115.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ings and other waste of leather or of composition leather, not suitable for the manufacture of leather articles; leather dust, powder and flou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1.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ddlery and harness for any animal (including traces, leads, knee pads, muzzles, saddle cloths, saddle bags, dog coats and the like), of any material</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57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2</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unks, suit-cases, vanity-cases, executive-cases, brief-cases, school satchels, spectacle cases, binocular cases, camera cases, musical instrument cases, gun cases, holsters and similar containers; travelling-bags, insulated food or beverages bags, toilet bags, rucksacks, handbags, shopping bags, wallets, purses, map-cases, cigarette-cases, tobacco-pouches, tool bags, sports bags, bottle-cases, jewellery boxes, powder-boxes, cutlery cases and similar containers, of leather or of composition leather, of sheeting of plastics, of textile materials, of vulcanised fibre or of paperboard, or wholly or mainly covered with such materials or with paper:</w:t>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2.1</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unks, suit-cases, vanity-cases, executive-cases, brief-cases, school satchels and similar containers:</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2.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outer surface of leather, of composition leather or of patent lea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2.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outer surface of plastics or of textile materia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2.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2.2</w:t>
            </w:r>
          </w:p>
        </w:tc>
        <w:tc>
          <w:tcPr>
            <w:tcW w:w="63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bags, whether or not with shoulder strap, including those without handle:</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2.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outer surface of leather, of composition leather or of patent lea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2.2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outer surface of plastic sheeting or of textile materia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2.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2.3</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of a kind normally carried in the pocket or in the handbag:</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2.3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outer surface of leather, of composition leather or of patent lea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2.3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outer surface of plastic sheeting or of textile materia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2.3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2.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outer surface of leather, of composition leather or of patent lea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2.9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outer surface of plastic sheeting or of textile materia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2.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3</w:t>
            </w:r>
          </w:p>
        </w:tc>
        <w:tc>
          <w:tcPr>
            <w:tcW w:w="63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of apparel and clothing accessories, of leather or of composition leather:</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3.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of apparel</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3.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oves, mittens and mit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3.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ecially designed for use in spor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3.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3.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elts and bandoli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3.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lothing accessori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2</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 of leather or of composition lea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5.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 of leather or of composition lea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5.0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of a kind used in machinery or mechanical appliances or for other technical us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5.0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tor 1</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2.06 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of gut (excluding silk-worm gut), of goldbeater's skin, of bladders or of tendo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otwear and leather 1</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3.01</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w furskins (including heads, tails, paws and other pieces or cuttings, suitable for furriers' use) (excluding raw hides and skins of heading No. 41.01, 41.02 or 41.03):</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30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ink, whole, with or without head, tail or paw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301.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lamb, the following: Astrakhan, Broadtail, Caracul, Persian and similar lamb, Indian, Chinese, Mongolian or Tibetan lamb, whole, with or without head, tail or paw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301.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fox, whole, with or without head, tail or paw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301.8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furskins, whole, with or without head, tail or paw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30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ads, tails, paws and other pieces or cuttings, suitable for furrier's us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ricultu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3.02</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nned or dressed furskins (including heads, tails, paws and other pieces or cuttings), unassembled, or assembled (without the addition of other materials) (excluding those of heading 43.03):</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302.1</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ole skins, with or without head, tail or paws, not assembled:</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302.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ink</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302.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302.1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lamb, the following Astrakhan, Broadtail, Caracul, Persian and similar lamb, Indian, Chinese, Mongolian or Tibetan lamb</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302.1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302.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eads, tails, paws and other pieces or cuttings, not assembl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302.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ole skins and pieces or cuttings thereof, assembl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3.03</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of apparel, clothing accessories and other articles of furskin:</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303.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of apparel and clothing accessori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30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304.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ficial fur and articles thereof</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1</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el wood, in logs, in billets, in twigs, in faggots or in similar forms; wood in chips or particles; sawdust and wood waste and scrap, whether or not agglomerated in logs, briquettes, pellets or similar form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uel wood, in logs, in billets, in twigs, in faggots or in similar for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d in chips or particl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1.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ifero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1.2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conifero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1.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wdust and wood waste and scrap, whether or not agglomerated in logs, briquettes, pellets or similar for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2</w:t>
            </w:r>
          </w:p>
        </w:tc>
        <w:tc>
          <w:tcPr>
            <w:tcW w:w="63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d charcoal (including shell or nut charcoal), whether or not agglomerated:</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2.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d charcoal (including shell or nut charcoal), whether or not agglomerat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amboo</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3</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d in the rough, whether or not stripped of bark or sapwood, or roughly squared:</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3.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eated with paint, stains, creosote or other preservativ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3.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onifero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3.4</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tropical wood specified in Subheading Note 1 to this Chapter:</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3.4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ark Red Meranti, Light Red Meranti and Meranti Bakau</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3.4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3.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3.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ak (QUERCUS SPP.)</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3.9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eech (FAGUS SPP.)</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3.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4</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oopwood; split poles; piles, pickets and stakes of wood. pointed but not sawn lengthwise; wooden sticks, roughly trimmed but not turned, bent or otherwise worked, suitable for the manufacture of walking-sticks, umbrellas, tool handles or the like; chipwood and the like:</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4.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ifero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4.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conifero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5.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d wool; wood flou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ailway or tramway sleepers (cross-ties) of woo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6.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t impregnat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6.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7</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d sawn or chipped lengthwise, sliced or peeled, whether or not planed, sanded or end-jointed, of a thickness exceeding 6 mm:</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7.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ifero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7.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tropical wood specified in Subheading Note 1 to this Chapt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7.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hogany (SWIETENIA SPP.)</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7.2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irola, Imbuia and Balsa</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7.2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ark Red Meranti, Light Red Meranti, Meranti Bakau</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7.26</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hite Lauan, White Meranti, White Seraya, Yellow Meranti and Ala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7.2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pelli</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7.28</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roko</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7.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7.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7.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ak (QUERCUS SPP.)</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7.9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eech (FAGUS SPP.)</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7.9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maple (ACER SPP.)</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7.9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cherry (PRUNUS SPP.)</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7.9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sh (FRAXINUS SPP.)</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7.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8</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eets for veneering (including those obtained by slicing laminated wood), for plywood or for similar laminated wood and other wood, sawn lengthwise, sliced or peeled, whether or not planed, sanded, spliced or end-jointed, of a thickness not exceeding 6 mm:</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8.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ifero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8.3</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tropical wood specified in Subheading Note 1 to this Chapter:</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8.3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ark Red Meranti, Light Red Meranti and Meranti Bakau:</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8.3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eets for veneering which are obtained by slicing laminated woo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8.3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8.3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8.3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eets for veneering which are obtained by slicing laminated woo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8.3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8.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8.9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eet for veneering which are obtained by slicing laminated woo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8.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9</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d (including strips and friezes for parquet flooring, not assembled) continuously shaped (tongued, grooved, rebated, chamfered, V-jointed, beaded, moulded, rounded or the like) along any of its edges, ends or faces, whether or not planed, sanded or end-jointed:</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ifero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9.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conifero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9.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amboo:</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9.2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gwood, ceiling boards and flooring boards; strips and friezes for parquet flooring, not assembl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9.2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9.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9.29.1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egwood; ceiling boards and flooring boards; strips and friezes for parquet flooring, not assembl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09.2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0</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icle board, oriented strand board (OSB) and similar board (for example, waferboard) of wood or other ligneous materials, whether or not agglomerated with resins or other organic binding substance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0.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woo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0.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ticle boar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0.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riented strand board (OSB)</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0.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1</w:t>
            </w:r>
          </w:p>
        </w:tc>
        <w:tc>
          <w:tcPr>
            <w:tcW w:w="7903"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breboard of wood or other ligneous materials, whether or not bonded with resins or other organic substances:</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dium density fibreboard (MDF):</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1.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not exceeding 5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1.1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5 mm but not exceeding 9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1.1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thickness exceeding 9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1.9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density exceeding 0,8 g/cm³</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1.9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density exceeding 0,5 g/cm³ but not exceeding 0,8 g/cm³</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1.9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density not exceeding 0,5 g/cm³</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ywood, veneered panels and similar laminated woo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amboo</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2.3</w:t>
            </w:r>
          </w:p>
        </w:tc>
        <w:tc>
          <w:tcPr>
            <w:tcW w:w="7903"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lywood, consisting solely of sheets of wood (other than bamboo), each ply not exceeding 6 mm thickness:</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2.3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th at least one outer ply of tropical wood specified in Subheading Note 1 to this Chapt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2.3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with at least one outer ply of non-coniferous woo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2.3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2.9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ockboard, laminboard and battenboar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2.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3.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ensified wood, in blocks, plates, strips or profile shap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4.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den frames for paintings, photographs, mirrors or similar objec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5</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cking cases, boxes, crates, drums and similar packings, of wood; cable-drums of wood; pallets, box pallets and other load boards, of wood; pallet collars of wood:</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5.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es, boxes, crates, drums and similar packings; cable-dru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5.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llets, box pallets and other load boards; pallet colla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5.2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llets, box pallets and other load board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5.2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llet colla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6.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sks, barrels, vats, tubs and other coopers' products and parts thereof, of wood, including stav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7.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ols, tool bodies, tool handles, broom or brush bodies and handles, of wood; boot or shoe lasts and trees, of woo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Annex III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8</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uilders' joinery and carpentry of wood, including cellular wood panels, assembled flooring panels, shingles and shake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8.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indows, French-windows and their fram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8.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Doors and their frames and threshold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8.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uttering for concrete constructional work</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8.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ingles and shak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8.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osts and beam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8.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ssembled flooring pane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8.7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r mosaic floo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8.7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multilay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8.7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quet pane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8.7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8.7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8.7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rquet pane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8.7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8.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19.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bleware and kitchenware, of woo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20</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d marquetry and inlaid wood; caskets and cases for jewellery or cutlery, and similar articles, of wood; statuettes and other ornaments, of wood; wooden articles of furniture not falling in Chapter 94:</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2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atuettes and other ornaments, of woo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2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articles of woo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2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othes hang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2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21.90.0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lothes peg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21.9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pools, reels, cops, bobbins, sewing thread reels and the like, of turned wood, for use with textile machinery</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21.90.1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hoe splines, wooden pegs or pins, for footwea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21.9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tch splints, of a length not exceeding 42 mm and with a thickness or a width not exceeding 2,1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421.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5.01</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cork, raw or simply prepared; waste cork; crushed, granulated or ground cork:</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50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cork, raw or simply prepar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50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502.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atural cork, debacked or roughly squared, or in rectangular (including square) blocks, plates, sheets or strip (including sharp-edged blanks for corks or stopp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5.0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503.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rks and stopp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50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5.04</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gglomerated cork (with or without a binding substance) and articles of agglomerated cork:</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504.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ocks, plates, sheets and strip; tiles of any shape; solid cylinders, including dis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504.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6.01</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laits and similar products of plaiting materials, whether or not assembled into strips; plaiting materials, plaits and similar products of plaiting materials, bound together in parallel strands or woven, in sheet form, whether or not being finished articles (for example, mats, matting, screen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60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ts, matting and screens of vegetable materia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601.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amboo</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601.2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atta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601.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60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601.9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amboo</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601.9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atta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601.93.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ve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601.9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601.9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other vegetable materia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601.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6.02</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asketwork, wickerwork and other articles, made directly to shape from plaiting materials or made up from goods of heading 46.01; articles of loofah:</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60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vegetable materia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602.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amboo</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602.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ratta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602.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60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1.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chanical wood pulp</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2.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mical wood pulp, dissolving grad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3</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mical wood pulp, soda or sulphate, other than dissolving grades:</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3.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3.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ifero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3.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conifero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3.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mi-bleached or bleach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3.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ifero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3.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conifero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mical wood pulp, sulphite, other than dissolving grad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4.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4.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ifero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4.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conifero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4.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mi-bleached or bleach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4.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nifero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4.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on-conifero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5.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ood pulp obtained by a combination of mechanical and chemical pulping proces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6</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ulps of fibres derived from recovered (waste and scrap) paper or paperboard or of other fibrous cellulosic material:</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6.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tton linters pulp</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6.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ulps of fibres derived from recovered (waste and scrap) paper or paperboar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6.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bamboo</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6.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6.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echanical</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6.9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hemical</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6.9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mi-chemical</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covered (waste and scrap) paper or paperboar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7.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 kraft paper or paperboard or corrugated paper or paperboar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7.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per or paperboard made mainly of bleached chemical pulp, not coloured in the mas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7.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per or paperboard made mainly of mechanical pulp (for example, newspapers, journals and similar printed matt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707.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cluding unsorted waste and scrap</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1.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Newsprint, in rolls or shee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coated paper and paperboard, of a kind used for writing, printing or other graphic purposes, and non perforated punch-cards and punch tape paper, in rolls or rectangular (including square) sheets, of any size (excluding paper of heading 48.01 or 48.03); hand-made paper and paperboard:</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made paper and paperboar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20</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per and paperboard of a kind used as a base for photo-sensitive, heat-sensitive or electro-sensitive paper or paperboard:</w:t>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2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strips or rolls of a width exceeding 150 mm; in rectangular (including square) sheets with one side exceeding 360 mm and the other side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2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llpaper bas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4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strips or rolls of a width exceeding 150 mm; in rectangular (including square) sheets with one side exceeding 360 mm and the other side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4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per and paperboard, not containing fibres obtained by a mechanical or chemi-mechanical process or of which not more than 10 per cent by mass of the total fibre content consists of such fibre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of less than 40 g/m²:</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4.0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of 25 g/m² or more but not exceeding 35 g/m²</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4.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 strips or rolls of a width exceeding 150 mm; in rectangular (including square) sheets with one side exceeding 360 mm and the other side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4.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arbonising base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4.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5</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of 40 g/m² or more but not more than 150 g/m², in rolls:</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5.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exceeding 150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5.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arbonising base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5.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6</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of 40 g/m² or more but not more than 150 g/m², in sheets with one side not exceeding 435 mm and the other side not exceeding 297 mm in the unfolded state:</w:t>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6.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In rectangular (including square) sheets with one side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360 mm and the other side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6.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arbonising base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6.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7</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of a mass of 40 g/m² or more but not more than 150 g/m²:</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7.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strips or rolls of a width exceeding 150 mm; in rectangular (including square) sheets with one side exceeding 360 mm and the other side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7.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arbonising base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7.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8</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of more than 150 g/m²:</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8.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strips or rolls of a width exceeding 150 mm; in rectangular (including square) sheets with one side exceeding 360 mm and the other side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8.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arbonising base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58.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6</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per and paperboard, of which more than 10 per cent by mass of the total fibre content consists of fibres obtained by a mechanical or chemi-mechanical proces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6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rol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61.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exceeding 150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61.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arbonising base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6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62</w:t>
            </w:r>
          </w:p>
        </w:tc>
        <w:tc>
          <w:tcPr>
            <w:tcW w:w="7903"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In sheets with one side not exceeding 435 mm and the other side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297 mm in the unfolded state:</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62.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In rectangular (including square) sheets with one side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360 mm and the other side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62.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arbonising base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6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6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69.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strips or rolls of a width exceeding 150 mm; in rectangular (including square) sheets with one side exceeding 360 mm and the other side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69.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carbonising base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2.6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3.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ilet or facial tissue stock, towel or napkin stock and similar paper of a kind used for household or sanitary purposes, cellulose wadding and webs of cellulose fibres, whether or not creped, crinkled, embossed, perforated, surface-coloured, surface-decorated or printed, in rolls or shee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4</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coated kraft paper and paperboard, in rolls or sheets (excluding that of heading 48.02 or 48.03):</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4.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raftlin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4.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4.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4.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ck kraft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4.2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4.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4.3</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kraft paper and paperboard of a mass of 150 g/m² or less:</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4.3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4.3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4.4</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kraft paper and paperboard of a mass of more than 150 g/m² but less than 225 g/m²:</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4.4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4.4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eached uniformly throughout the mass and of which more than 95 per cent by mass of the total fibre content consists of wood fibres obtained by a chemical proces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4.4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4.5</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kraft paper and paperboard of a mass of 225 g/m² or mo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4.5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Unbleach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4.5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eached uniformly throughout the mass and of which more than 95 per cent by mass of the total fibre content consists of wood fibres obtained by a chemical proces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4.5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5</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uncoated paper and paperboard, in rolls or sheets, not further worked or processed than as specified in Note 3 to this Chapter:</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5.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uting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5.1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mi-chemical fluting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5.1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traw fluting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5.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5.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stliner (recycled liner boar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5.2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of 150 g/m² or les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5.2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of more than 150 g/m²</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5.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ulphite wrapping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5.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lter paper and paperboar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5.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elt paper and paperboar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5.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5.9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of 150 g/m² or les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5.9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of more than 150 g/m² but less than 225 g/m²</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5.9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mass of 225 g/m² or mor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6</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getable parchment, greaseproof papers, tracing papers and glassine and other glazed transparent or translucent papers, in rolls or sheet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6.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Vegetable parchmen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6.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reaseproof pap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6.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cing pap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6.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assine and other glazed transparent or translucent pap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7.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mposite paper and paperboard (made by sticking flat layers of paper or paperboard together with an adhesive), not surface-coated or impregnated, whether or not internally reinforced, in rolls or shee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8</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per and paperboard, corrugated (with or without glued flat surface sheets), creped, crinkled, embossed or perforated, in rolls or sheets (excluding that of heading 48.03):</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8.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orrugated paper and paperboard, whether or not perforat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8.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ck kraft paper, creped or crinkled, whether or not embossed or perforat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8.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kraft paper, creped or crinkled whether or not embossed or perforat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8.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9</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bon paper, self-copy paper and other copying or transfer papers (including coated or impregnated paper for duplicator stencils or offset plates), whether or not printed, in rolls or sheet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9.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lf-copy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0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per and paperboard, coated on one or both sides with kaolin (China clay) or other inorganic substances, with or without a binder, and with no other coating, whether or not surface-coloured, surface-decorated or printed, in rolls or rectangular (including square) sheets, of any size:</w:t>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1</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per and paperboard of a kind used for writing, printing or other graphic purposes, not containing fibres obtained by a mechanical or chemi-mechanical process or of which not more than 10 per cent by mass of the total fibre content consist of such fibre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1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rol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13.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width not exceeding 150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13.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thermocopy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1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14</w:t>
            </w:r>
          </w:p>
        </w:tc>
        <w:tc>
          <w:tcPr>
            <w:tcW w:w="7903"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sheets with one side not exceeding 435 mm and the other side not exceeding 297 mm in the unfolded state:</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14.0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ermocopy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14.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Other, with one side not exceeding 360 mm and the other side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14.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1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19.0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ermocopy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1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Other, in strips or rolls of a width not exceeding 150 mm; in rectangular (including square) sheets with one side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360 mm and the other side not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1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2</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per and paperboard of a kind used for writing, printing or other graphic purposes, of which more than 10 per cent by mass of the total fibre content consists of fibres obtained by a mechanical or chemi-mechanical proces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2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ght-mass coated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2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strips or rolls of a width not exceeding 150 mm; in rectangular (including square) sheets with one side not exceeding 360 mm and the other side not exceeding 150 mm in the unfol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2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2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29.0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hermocopy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2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Other, in strips or rolls of a width not exceeding 150 mm; in rectangular (including square) sheets with one side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360 mm and the other side not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2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3</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Kraft paper and paperboard (excluding that of a kind used for writing, printing or other graphic purposes):</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31</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eached uniformly throughout the mass and of which more than 95 per cent by mass of the total fibre content consists of wood fibres obtained by a chemical process, and of a mass of 150 g/m² or less:</w:t>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3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In strips or rolls of a width not exceeding 150 mm; in rectangular (including square) sheets with one side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360 mm and the other side not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3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32</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eached uniformly throughout the mass and of which more than 95 per cent by mass of the total fibre content consists of wood fibres obtained by a chemical process, and of a mass of more than 150 g/m²:</w:t>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3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In strips or rolls of a width not exceeding 150 mm; in rectangular (including square) sheets with one side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360 mm and the other side not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3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3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3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In strips or rolls of a width not exceeding 150 mm; in rectangular (including square) sheets with one side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360 mm and the other side not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3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per and paperboar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92</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ulty-ply:</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9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In strips or rolls of a width not exceeding 150 mm; in rectangular (including square) sheets with one side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360 mm and the other side not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9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9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9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In strips or rolls of a width not exceeding 150 mm; in rectangular (including square) sheets with one side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360 mm and the other side not exceeding 150 mm in the unfol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0.9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69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per, paperboard, cellulose wadding and webs of cellulose fibres, coated, impregnated, covered, surface-coloured, surface-decorated or printed, in rolls or rectangular (including square) sheets, of any size (excluding goods of the kind described in heading 48.03, 48.09 or 48.10):</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rred, bituminised or asphalted paper and paperboar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1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In strips or rolls of a width not exceeding 150 mm; in rectangular (including square) sheets with one side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360 mm and the other side not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1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ummed or adhesive paper and paperboar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4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lf-adhesiv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4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In strips or rolls of a width not exceeding 150 mm; in rectangular (including square) sheets with one side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360 mm and the other side not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4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4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4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In strips or rolls of a width not exceeding 150 mm; in rectangular (including square) sheets with one side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360 mm and the other side not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4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5</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per and paperboard coated, impregnated or covered with plastics (excluding adhesives):</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5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leached, of a mass of more than 150 g/m²:</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5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In strips or rolls of a width not exceeding 150 mm; in rectangular (including square) sheets with one side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360 mm and the other side not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5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5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5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In strips or rolls of a width not exceeding 150 mm; in rectangular (including square) sheets with one side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360 mm and the other side not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59.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60</w:t>
            </w:r>
          </w:p>
        </w:tc>
        <w:tc>
          <w:tcPr>
            <w:tcW w:w="76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per and paperboard, coated, impregnated or covered with wax, paraffin wax, stearin, oil or glycerol:</w:t>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6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In strips or rolls of a width not exceeding 150 mm; in rectangular (including square) sheets with one side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360 mm and the other side not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6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90</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per, paperboard, cellulose wadding and webs of cellulose fibres:</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9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xml:space="preserve">In strips or rolls of a width not exceeding 150 mm; in rectangular (including square) sheets with one side not exceeding </w:t>
            </w:r>
          </w:p>
          <w:p>
            <w:pPr>
              <w:pStyle w:val="Normal"/>
              <w:autoSpaceDE w:val="false"/>
              <w:spacing w:before="0" w:after="0"/>
              <w:jc w:val="left"/>
              <w:rPr>
                <w:color w:val="000000"/>
                <w:sz w:val="18"/>
                <w:szCs w:val="18"/>
                <w:lang w:eastAsia="en-GB"/>
              </w:rPr>
            </w:pPr>
            <w:r>
              <w:rPr>
                <w:color w:val="000000"/>
                <w:sz w:val="18"/>
                <w:szCs w:val="18"/>
                <w:lang w:eastAsia="en-GB"/>
              </w:rPr>
            </w:r>
          </w:p>
          <w:p>
            <w:pPr>
              <w:pStyle w:val="Normal"/>
              <w:autoSpaceDE w:val="false"/>
              <w:spacing w:before="0" w:after="0"/>
              <w:jc w:val="left"/>
              <w:rPr>
                <w:color w:val="000000"/>
                <w:sz w:val="18"/>
                <w:szCs w:val="18"/>
                <w:lang w:eastAsia="en-GB"/>
              </w:rPr>
            </w:pPr>
            <w:r>
              <w:rPr>
                <w:color w:val="000000"/>
                <w:sz w:val="18"/>
                <w:szCs w:val="18"/>
                <w:lang w:eastAsia="en-GB"/>
              </w:rPr>
              <w:t>360 mm and the other side not exceeding 150 mm in the unfolded stat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1.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2.0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lter blocks, slabs and plates, of paper pulp</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3</w:t>
            </w:r>
          </w:p>
        </w:tc>
        <w:tc>
          <w:tcPr>
            <w:tcW w:w="63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igarette paper, whether or not cut to size or in the form of booklets or tubes:</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3.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the form of booklets or tub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3.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 rolls of a width not exceeding 5 c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4</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llpaper and similar wall coverings; window transparencies of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4.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grain"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4.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Wallpaper and similar wall coverings, consisting of paper coated or covered, on the face side, with a grained, embossed, coloured, design-printed or otherwise decorated layer or plastic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4.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6</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bon paper, self-copy paper and other copying or transfer papers (excluding those of heading 48.09), duplicator stencils and offset plates, of paper, whether or not put up in boxe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6.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lf-copy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6.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6.9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bon or similar copying pap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6.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7</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nvelopes, letter cards, plain postcards and correspondence cards, of paper or paperboard; boxes, pouches, wallets and writing compendiums, of paper or paperboard, containing an assortment of paper stationery:</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7.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nvelop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7.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etter cards, plain postcards and correspondence card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7.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xes, pouches, wallets and writing compendiums, of paper or paperboard, containing an assortment of paper stationery</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222"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8</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ilet paper and similar paper, cellulose wadding or webs of cellulose fibres, of a kind used for household or sanitary purposes, in rolls of a width not exceeding 36 cm, or cut to size or shape; handkerchiefs, cleansing tissues, towels, tablecloths, serviettes, napkins for babies, tampons, bed sheets and similar household, sanitary or hospital articles, articles of apparel and clothing accessories, of paper pulp, paper, cellulose wadding or webs of cellulose fibre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8.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oilet pap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56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0,0%</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8.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Handkerchiefs, cleansing or facial tissues and towe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56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0,0%</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8.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ablecloths and serviett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56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0,0%</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8.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nitary towels and tampons, napkins and napkin liners for babies and similar sanitary articl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56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0,0%</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8.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rticles of apparel and clothing accessori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8.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5</w:t>
            </w:r>
          </w:p>
        </w:tc>
        <w:tc>
          <w:tcPr>
            <w:tcW w:w="156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me 2: base rate: 10,0%</w:t>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9</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tons, boxes. cases, bags and other packing containers, of paper, paperboard, cellulose wadding or webs of cellulose fibres; box files, letter trays and similar articles, of paper or paperboard of a kind used in offices, shops or the like:</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9.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tons, boxes and cases, of corrugated paper or paperboar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9.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olding cartons, boxes and cases, of non-corrugated paper or paperboar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9.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acks and bags, having a base of a width of 40 cm or mor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9.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sacks and bags, including con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9.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cking containers, including record sleev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19.6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x files, letter trays, storage boxes and similar articles, of a kind used in offices, shops or the lik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871"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0</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sters, account books, note books, order books, receipt books, letter pads, memorandum pads, diaries and similar articles, exercise books, blotting-pads, binders (loose-leaf or other), folders, file covers, manifold business forms, interleaved carbon sets and other articles of stationery, of paper or paperboard; albums for samples or for collections and book covers, of paper or paperboard:</w:t>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egisters, account books, note books, order books, receipt books, letter pads, memorandum pads, diaries and similar articl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0.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Exercise book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0.3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inders (excluding book covers), folders and file cover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0.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anifold business forms and interleaved carbon set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0.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Albums for samples or for collectio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1</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aper or paperboard labels of all kinds, whether or not printed:</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1.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Print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1.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2</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Bobbins, spools, cops and similar supports of paper pulp, paper or paperboard (whether or not perforated or hardened):</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2.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for winding textile yarn:</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2.1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a kind used with textile machinery, cone-shape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2.1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2.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523"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3</w:t>
            </w:r>
          </w:p>
        </w:tc>
        <w:tc>
          <w:tcPr>
            <w:tcW w:w="8139"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paper, paperboard, cellulose wadding and webs of cellulose fibres, cut to size or shape; other articles of paper pulp, paper, paperboard, cellulose wadding or webs of cellulose fibres:</w:t>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3.2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ilter paper and paperboar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3.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Rolls, sheets and dials, printed for self-recording apparatu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3.6</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rays, dishes, plates, cups and the like, op paper or paperboard:</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3.61</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f bamboo</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3.69</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3.7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Moulded or pressed articles of paper pulp</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3.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3.90.03</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Self-adhesive paper, in strips or in roll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3.90.07</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Cards for use with Jacquard or similar textile machine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3.90.1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Textile spinning ca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3.90.4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lazed transparent or translucent papers, in rolls of a width of 110 mm or mor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3.90.5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Garment patterns</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3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3.90.8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 in strips or rolls of a width exceeding 150 mm but not exceeding 360 mm</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3.90.85</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Floor coverings on a base of paper and paperboar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r>
        <w:trPr>
          <w:trHeight w:val="17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4823.90.90</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Othe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Industry</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List 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18"/>
                <w:szCs w:val="18"/>
                <w:lang w:eastAsia="en-GB"/>
              </w:rPr>
            </w:pPr>
            <w:r>
              <w:rPr>
                <w:color w:val="000000"/>
                <w:sz w:val="18"/>
                <w:szCs w:val="18"/>
                <w:lang w:eastAsia="en-GB"/>
              </w:rPr>
            </w:r>
          </w:p>
        </w:tc>
      </w:tr>
    </w:tbl>
    <w:p>
      <w:pPr>
        <w:pStyle w:val="Normal"/>
        <w:widowControl/>
        <w:bidi w:val="0"/>
        <w:spacing w:before="120" w:after="120"/>
        <w:jc w:val="both"/>
        <w:rPr/>
      </w:pPr>
      <w:r>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32:00Z</dcterms:created>
  <dc:creator/>
  <dc:description/>
  <cp:keywords/>
  <dc:language>en-US</dc:language>
  <cp:lastModifiedBy>smetscn</cp:lastModifiedBy>
  <dcterms:modified xsi:type="dcterms:W3CDTF">2008-09-19T09:1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