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FOUR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tbl>
      <w:tblPr>
        <w:tblW w:w="9211" w:type="dxa"/>
        <w:jc w:val="left"/>
        <w:tblInd w:w="-30" w:type="dxa"/>
        <w:tblLayout w:type="fixed"/>
        <w:tblCellMar>
          <w:top w:w="0" w:type="dxa"/>
          <w:left w:w="108" w:type="dxa"/>
          <w:bottom w:w="0" w:type="dxa"/>
          <w:right w:w="108" w:type="dxa"/>
        </w:tblCellMar>
      </w:tblPr>
      <w:tblGrid>
        <w:gridCol w:w="1001"/>
        <w:gridCol w:w="6301"/>
        <w:gridCol w:w="1909"/>
      </w:tblGrid>
      <w:tr>
        <w:trPr>
          <w:trHeight w:val="708" w:hRule="atLeast"/>
        </w:trPr>
        <w:tc>
          <w:tcPr>
            <w:tcW w:w="7302" w:type="dxa"/>
            <w:gridSpan w:val="2"/>
            <w:tcBorders/>
          </w:tcPr>
          <w:p>
            <w:pPr>
              <w:pStyle w:val="Normal"/>
              <w:autoSpaceDE w:val="false"/>
              <w:spacing w:before="120" w:after="120"/>
              <w:rPr>
                <w:b/>
                <w:b/>
                <w:bCs/>
                <w:color w:val="000000"/>
                <w:sz w:val="18"/>
                <w:szCs w:val="18"/>
              </w:rPr>
            </w:pPr>
            <w:r>
              <w:rPr>
                <w:b/>
                <w:bCs/>
                <w:color w:val="000000"/>
                <w:sz w:val="18"/>
                <w:szCs w:val="18"/>
              </w:rPr>
              <w:t>EC Basic Agricultural Products</w:t>
            </w:r>
          </w:p>
        </w:tc>
        <w:tc>
          <w:tcPr>
            <w:tcW w:w="1909" w:type="dxa"/>
            <w:tcBorders/>
          </w:tcPr>
          <w:p>
            <w:pPr>
              <w:pStyle w:val="Normal"/>
              <w:autoSpaceDE w:val="false"/>
              <w:snapToGrid w:val="false"/>
              <w:spacing w:before="120" w:after="120"/>
              <w:rPr>
                <w:b/>
                <w:b/>
                <w:bCs/>
                <w:color w:val="000000"/>
                <w:sz w:val="18"/>
                <w:szCs w:val="18"/>
              </w:rPr>
            </w:pPr>
            <w:r>
              <w:rPr>
                <w:b/>
                <w:bCs/>
                <w:color w:val="000000"/>
                <w:sz w:val="18"/>
                <w:szCs w:val="18"/>
              </w:rPr>
            </w:r>
          </w:p>
        </w:tc>
      </w:tr>
      <w:tr>
        <w:trPr>
          <w:trHeight w:val="175" w:hRule="atLeast"/>
        </w:trPr>
        <w:tc>
          <w:tcPr>
            <w:tcW w:w="1001" w:type="dxa"/>
            <w:tcBorders>
              <w:top w:val="single" w:sz="12" w:space="0" w:color="000000"/>
              <w:left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6301" w:type="dxa"/>
            <w:tcBorders>
              <w:top w:val="single" w:sz="12" w:space="0" w:color="000000"/>
              <w:left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909" w:type="dxa"/>
            <w:tcBorders>
              <w:top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r>
      <w:tr>
        <w:trPr>
          <w:trHeight w:val="708" w:hRule="atLeast"/>
        </w:trPr>
        <w:tc>
          <w:tcPr>
            <w:tcW w:w="1001" w:type="dxa"/>
            <w:tcBorders>
              <w:left w:val="single" w:sz="12" w:space="0" w:color="000000"/>
              <w:bottom w:val="single" w:sz="12" w:space="0" w:color="000000"/>
              <w:right w:val="single" w:sz="12" w:space="0" w:color="000000"/>
            </w:tcBorders>
          </w:tcPr>
          <w:p>
            <w:pPr>
              <w:pStyle w:val="Normal"/>
              <w:autoSpaceDE w:val="false"/>
              <w:spacing w:before="120" w:after="120"/>
              <w:rPr/>
            </w:pPr>
            <w:r>
              <w:rPr>
                <w:b/>
                <w:color w:val="000000"/>
                <w:sz w:val="18"/>
                <w:szCs w:val="18"/>
              </w:rPr>
              <w:t>CN code 2007</w:t>
            </w:r>
          </w:p>
        </w:tc>
        <w:tc>
          <w:tcPr>
            <w:tcW w:w="6301" w:type="dxa"/>
            <w:tcBorders>
              <w:left w:val="single" w:sz="12" w:space="0" w:color="000000"/>
              <w:bottom w:val="single" w:sz="12" w:space="0" w:color="000000"/>
              <w:right w:val="single" w:sz="12" w:space="0" w:color="000000"/>
            </w:tcBorders>
          </w:tcPr>
          <w:p>
            <w:pPr>
              <w:pStyle w:val="Normal"/>
              <w:autoSpaceDE w:val="false"/>
              <w:spacing w:before="120" w:after="120"/>
              <w:rPr>
                <w:b/>
                <w:b/>
                <w:color w:val="000000"/>
                <w:sz w:val="18"/>
                <w:szCs w:val="18"/>
              </w:rPr>
            </w:pPr>
            <w:r>
              <w:rPr>
                <w:b/>
                <w:color w:val="000000"/>
                <w:sz w:val="18"/>
                <w:szCs w:val="18"/>
              </w:rPr>
              <w:t>Description (CN 2007)</w:t>
            </w:r>
          </w:p>
        </w:tc>
        <w:tc>
          <w:tcPr>
            <w:tcW w:w="1909" w:type="dxa"/>
            <w:tcBorders>
              <w:bottom w:val="single" w:sz="12" w:space="0" w:color="000000"/>
              <w:right w:val="single" w:sz="12" w:space="0" w:color="000000"/>
            </w:tcBorders>
          </w:tcPr>
          <w:p>
            <w:pPr>
              <w:pStyle w:val="Normal"/>
              <w:autoSpaceDE w:val="false"/>
              <w:spacing w:before="120" w:after="120"/>
              <w:rPr>
                <w:b/>
                <w:b/>
                <w:color w:val="000000"/>
                <w:sz w:val="18"/>
                <w:szCs w:val="18"/>
              </w:rPr>
            </w:pPr>
            <w:r>
              <w:rPr>
                <w:b/>
                <w:color w:val="000000"/>
                <w:sz w:val="18"/>
                <w:szCs w:val="18"/>
              </w:rPr>
              <w:t>Duty applied on 1 January 2008 to BLNS and Mozambique</w:t>
            </w:r>
          </w:p>
        </w:tc>
      </w:tr>
      <w:tr>
        <w:trPr>
          <w:trHeight w:val="185" w:hRule="atLeast"/>
        </w:trPr>
        <w:tc>
          <w:tcPr>
            <w:tcW w:w="1001" w:type="dxa"/>
            <w:tcBorders>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hor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as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rses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horses (excl. Those pure bred for breeding and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asse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mules and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heifers "female bovines that have never calv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cows (excl. Heif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bovines (excl. Heifers and co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lt;= 80 kg (excl.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bovines of a weight of &gt; 80 kg and &lt;= 16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80 kg and &lt;= 16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bovines of a weight of &gt; 160 kg and &lt;= 30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160 kg and &lt;= 30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ifers "female domestic bovines that have never calved" of a weight of &gt; 30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heifers "female domestic bovines that have never calved" of a weight of &gt; 30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ws "female domestic bovines" of a weight of &gt; 300 kg, for slaughter (excl. Heif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cows "female domestic bovines" of a weight of &gt; 300 kg (excl. Animals for slaughter, heifer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300 kg, for slaughter (excl. Heifers and co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300 kg (excl. Animals for slaughter, heifers, cow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bovine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weighing &lt; 50 kg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swine, weighing &lt; 50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sows, having farrowed at least once, weighing &gt;= 160 kg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swine, weighing &gt;= 50 kg (excl. Sows having farrowed at least once and weighing &gt;= 160 kg, and those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swine, weighing &gt;= 50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sheep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lambs "sheep up to a year old" (excl.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sheep (excl. Lamb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g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goat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dparent and parent female chicks of fowls of the species gallus domesticus laying stocks of a weight of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dparent and parent female chicks fowls of the species gallus domesticus of a weight of &lt;= 185 g (excl. Laying 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ying stock "fowls of the species gallus domesticus" of a weight of &lt;= 185 g (excl. Grandparent and parent female ch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wls of the species gallus domesticus of a weight of &lt;= 185 g (excl. Turkeys, guinea fowls, grandparent and parent female chicks and laying 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turkeys,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eese,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ducks and guinea fowls,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duck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eese,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turkey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uinea fowl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whales, dolphins and purpoises "mammals of the order cetacea" and manatees and dugongs "mammals of the order siren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mammals (excl. Primates, whales, dolphins and purpoises "mammals of the order cetacea", manatees and dugongs "mammals of the order sirenia", horses, asses, mules, hinnies, bovines, pigs, sheep, goats and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reptiles "e.g. snakes, turtles, alligators, caymans, iguanas, gavials and lizar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birds of pr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sittaciformes "incl. Parrots, parrakeets, macaws and cockato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ige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birds (excl. Birds of prey, psittaciformes "incl. Parrots, parrakeets, macaws and cockatoos" and pige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animals (excl. Mammals, reptiles, birds, fish, crustaceans, molluscs and other aquatic invertebrates and cultures of micro-organisms, et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cases or half-carcases of bovine animal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pensated" 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eparated or separated fore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eparated or separated hind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vine cuts, with bone in (excl. Carcases and half-carcases, "compensated quarters", forequarters and hind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vine meat, bonel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ompensated" bovine 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unseparated or separated bovine fore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unseparated or separated bovine hind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cuts, with bone in (excl. Carcases and half-carcases, "compensated" quarters, forequarters and hind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boneless forequarters, whole or cut in max. 5 pieces, each quarter in 1 block; "compensated" quarters in 2 blocks, one containing the forequarter, whole or cut in max. 5 pieces, and the other the whole hindquarter, excl. The tenderloin, in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boneless crop, chuck and blade and brisket c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bovine boneless meat (excl. Forequarters, whole or cut into a maximum of five pieces, each quarter being in a single block "compensated" quarters in two blocks, one of which contains the forequarter, whole or cut into a maximum of five pieces,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non-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h bone in, domestic swine ham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h bone in, domestic swine shoulder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ms, shoulders and cuts thereof with bone in of non-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ore-end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oin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ellies "streaky"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meat of domestic swine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meat of domestic swine (excl. Carcases and half-carcases, hams, shoulders and cuts thereof, and fore-ends, loins,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of non-domestic swine (excl. Carcases and half-carcases, hams, shoulders and cuts thereof, bonel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non-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ham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shoulder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hams, shoulders and cuts thereof of non-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re-end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oins and cuts thereof of domestic sw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ellies "streaky"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meat of domestic swine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meat of domestic swine, with bone in (excl. Carcases and half-carcases, hams, shoulders and cuts thereof, and fore-ends, loins,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non-domestic swine (excl. Carcases and half-carcases and hams, shoulder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amb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carcases and half-carcases (excl.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sheep,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shee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amb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carcases and half-carcases (excl.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sheep,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lambs, boneless,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sheep, boneless (excl. Lamb)</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goat,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goat,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50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of horses, asses, mules or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50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horses, asses, mules or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offa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liver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thick and thin skirt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offal (excl. For manufacture of pharmaceutical products, livers and thick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tongu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offal for manufacture of pharmaceutical products (excl. Tongues and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thick and thin skirt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offal (excl. For manufacture of pharmaceutical products, tongues, livers and thick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domestic swine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non-domestic swine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heep, goats, horses, asses, mules and hinnies,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horses, asses, mules and hinnie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heep and goat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sheep, goats, horses, mules and hinnies,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horses, asses, mules and hinnie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sheep and goat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gutted fowls of species gallus domesticus, with heads and feet, known as "83%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fowls of species gallus domesticus, without heads and feet but with necks, hearts, livers and gizzards, known as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fowls of species gallus domesticus, without heads, feet, necks, hearts, livers and gizzards, known as "65% chickens", and other forms of fresh or chilled fowl, not cut in pieces (excl. "83% and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wls of species gallus domesticus, plucked and drawn, without heads and feet but with necks, hearts, livers and gizzards, known as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wls of species gallus domesticus, plucked and drawn, without heads, feet, necks, hearts, livers and gizzards, known as "65% chickens", and other forms of fowl, not cut in pieces (excl.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s, backs with necks attached, rumps and wing-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fowls of the species gallus domesticus, with bone in (excl. Halves and quarters, whole wings, with or without tips, backs, necks, backs with necks attached, rumps and wing-tips, breasts, legs and par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fowls of the species gallu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fowls of the species gallu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fowls of the species gallu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turkeys of the species domesticus, without heads and feet but with necks, hearts, livers and gizzards, known as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4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turkeys of the species domesticus, without heads, feet, necks, hearts, livers and gizzards, known as "73% turkeys", and other forms of fresh or chilled turkeys, not cut in pieces (excl.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5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turkeys of the species domesticus, plucked and drawn, without heads and feet but with necks, hearts, livers and gizzards, known as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5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turkeys of the species domesticus, plucked and drawn, without heads, feet, necks, hearts, livers and gizzards, known as "73% turkeys", and other forms of turkeys, not cut in pieces (excl.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s, backs with necks attached, rumps and wing-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drumstick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turkeys of the species domesticus, with bone in (excl. Drumst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turkeys of the specie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turkey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and quart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rumstick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turkeys of the species domesticus, with bone in (excl. Drumst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turkeys of the specie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turkey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bled, gutted or not drawn ducks of the species domesticus with heads and feet, known as "85%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ducks of the species domesticus, without heads and feet but with necks, hearts, livers and gizzard, known as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ducks of the species domesticus, without heads, feet, necks, hearts, livers and gizzards, known as "63% ducks", and other forms of ducks, not cut in pieces (excl. "85% and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bled, not drawn geese of the species domesticus with heads and feet, called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geese of the species domesticus without heads and feet, with or without hearts and gizzards, known as "75% geese", and other forms of geese, not cut in pieces (excl.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uinea fowls, not cut into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ucks of the species domesticus, plucked and drawn, without heads and feet but with necks, hearts, livers and gizzards, known as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ucks of the species domesticus, plucked and drawn, without heads, feet, necks, hearts, livers and gizzards, known as "63% ducks", and other forms of ducks, not cut in pieces (excl.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lucked, bled, not drawn geese of the species domesticus with head and feet, known as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lucked and drawn geese of the species domesticus without heads and feet, with or without heart and gizzards, known as "75% geese", and other forms of geese, not cut in pieces (excl.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uinea fowls, not cut into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ty livers of domestic geese, edible,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4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ty livers of domestic ducks, edible,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ducks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 backs with neck attached, rumps and wing-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duck and guinea fowl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aletot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ducks, geese and guinea fowls of the species domesticus, with bone in (excl. Halves or quarters, whole wings, with or without tips, backs, necks, backs with neck attached, rumps and wing-tips, breasts, legs and cuts thereof, and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ducks, geese or guinea fowls (excl. Fatty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ducks, geese and guinea fowl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ducks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aletots of geese or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ducks, geese and guinea fowls of the species domesticus, with bone in (excl. Halves or quarters, whole wings, with or without tips, backs, necks, backs with necks attached, rumps and wing-tips, breasts, legs and cuts thereof, and goose or 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fatty liv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fatty liv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ducks, geese or guinea fowls of the species domesticus (excl. Fatty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ducks, geese and guinea fowl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and edible meat offal of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and edible meat offal of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non-domestic rabbits and har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whales m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whales and meat and edible offal of dolphins and purpoises "mammals of the order cetacea" and of manatees and dugongs "mammals of the order sirenia", fresh, chilled o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reptiles "e.g. snakes, turtles, crocodi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domestic pigeon meat and edible off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meat offal of qua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meat offal of game (excl. Rabbits, hares, pigs and qua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seal m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reindeer meat and edible offal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frogs''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fresh, chilled or frozen (excl. Bovine animals, swine, sheep, goats, horses, asses, mules, hinnies, poultry "fowls of the species gallus domesticus, ducks, geese, turkeys, guinea fowls", rabbits, hares, primates, whales, dolphins a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subcutaneous pig fat,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subcutaneous pig f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no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fat, no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hams and cuts thereof, salted or in br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shoulders and cuts thereof, salted or in br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hams and cuts thereof,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shoulders and cuts thereof,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ms, shoulders and cuts thereof of non-domestic swine,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domestic sw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non-domestic swine,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con sides or spencers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ree-quarter-sides or middles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re-ends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ins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domestic swine, salted or in brine (excl. Hams, shoulders and cuts thereof, bellies and cuts thereof, bacon sides or spencers, three-quarter sides or middles, and fore-ends, loin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fore-ends and cuts thereof,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loins and cuts thereof,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boneless domestic swine meat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domestic swine meat, with bone in (excl. Hams, shoulders and cuts thereof, bellies and cuts thereof, and fore-ends, loin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non-domestic swine, salted, in brine, dried or smoked (excl. Hams, shoulders and cuts thereof, with bone in, and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bovine animals,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neless meat of bovine animal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whales, dolphins and purpoises "mammals of the order cetacea" and manatees and dugongs "mammals of the order siren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reptiles "e.g. snakes, turtles, alligat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rsemeat, salted, in brine or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sheep and goats,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neless meat of sheep and goat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indeer meat,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salted, in brine, dried or smoked (excl. Of swine, bovine animals, reindeer, sheep or goats, primates, whales, dolphins and purpoises "mammals of the order cetacea", manatees and dugongs "mammals of the order sirenia", reptiles, and meat, salted,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domestic swine liver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domestic swine offal, salted, in brine, dried or smoked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thick skirt and thin skirt of bovine animal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bovine animals, salted, in brine, dried or smoked (excl. Thick skirt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sheep and goat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atty goose or duck livers,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poultry liver, salted, in brine, dried or smoked (excl. Fatty goose or duck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salted, in brine, dried or smoked (excl. Of domestic swine, bovine animals, sheep, goats, primates, whales, dolphins and purpoises "mammals of the order cetacea", manatees and dugongs "mammals of the order sirenia", reptiles and poultry liv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lours and meals, of meat and meat off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1%,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1%,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3% but &gt; 1%,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3% but &gt; 1%,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3% but &lt;= 6%,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3% but &lt;= 6%,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21% but &gt; 6%,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21% but &gt; 6%,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21% but &lt;= 45%,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21% but &lt;= 45%,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45%,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45%,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un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1,5%,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1% but &gt; 1,5%, unsweetened, in immediate packings of &gt; 2,5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11% but &lt;= 27%, unsweetened, in immediate packings of &gt; 2,5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un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cial milk for infants, in solid forms, sweetened, of a fat content by weight of &gt; 10% but &lt;= 27%, in hermetically sealed containers of &lt;= 50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27% but &gt; 1,5%, sweetened, in immediate packings of &lt;= 2,5 kg (excl. For infants in hermetically sealed containers of &lt;= 50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27% but &gt; 1,5%,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8%,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8%,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8% but &lt;= 10%,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8% but &lt;= 10%,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10% but &lt;= 45%,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10% but &lt;= 45%,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9,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9,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9,5% but &lt;= 4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9,5% but &lt;= 4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lt; 3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gt; 3 % but =&lt; 6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gt; 6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lt; 3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gt; 3 % but =&lt; 6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gt; 6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lt;= 1,5%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gt; 1,5% but &l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g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lt;= 1,5%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gt; 1,5% but &l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g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lt;= 3%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gt; 3% but &lt;= 6% (excl. In solid forms, yogurt, flavoured or with added fruit, nuts or coc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g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lt;= 3%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gt; 3% but &l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g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2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lt;= 1,5% (excl. In powder, granules or oth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gt; 1,5% and &lt;= 27% (excl. In powder, granu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gt; 27% (excl. In powder, granules or other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not containing added sugar or other sweetening matter, of a protein content "nitrogen content x 6.38", by weight of &gt; 15% and of a fat content, by weight, of &lt;= 1,5% (excl. In powder, granules or othe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gt; 15% and of a fat content, by weight, of &gt; 1,5% and &lt;= 27% (excl. In powder, granu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gt; 15% and of a fat content, by weight, of &gt; 27% (excl. In powder, granules or other s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lt;= 1,5% (excl. In powder, granules or other s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gt; 1,5% and &lt;= 27% (excl. In powder, granules 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gt; 27% (excl. In powder, granules or other sol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gt; 15% and of a fat content, by weight, of &lt;= 1,5% (excl. In powder, granules or other sol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containing added sugar or other sweetening matter, of a protein content "nitrogen content x 6.38", by weight of &gt; 15% and of a fat content, by weight, of &gt; 1,5% and &lt;= 27% (excl. In powder, granules o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containing added sugar or other sweetening matter, of a protein content "nitrogen content x 6.38", by weight of &gt; 15% and of a fat content, by weight, of &gt; 27% (excl. In powder, granules or other soli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lt;= 1,5%,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gt; 1,5% but &l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g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lt;= 1,5%,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gt; 1,5% but &l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g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butter of a fat content, by weight, of &gt;= 80% but &lt;= 85%, in immediate packings of a net content of &lt;= 1 kg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butter of a fat content, by weight, of &gt;= 80% but &lt;= 85% (excl. In immediate packings of a net content of &lt;= 1 kg, and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combined butter of a fat content, by weight, of &gt;= 80% but &lt;= 8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butter of a fat content, by weight, of &gt;= 80% but &lt;= 8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 of a fat content, by weight, of &gt; 85% but &lt;= 9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iry spreads of a fat content, by weight, of &gt; 75% but &lt; 8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and oils derived from milk, of a fat content, by weight, of &gt;= 99,3% and of a water content, by weight, of &lt;= 0,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and oils derived from milk, dehydrated butter and ghee (excl. Of a fat content, by weight, of &gt;= 99,3% and a water content, by weight, of &lt;= 0,5%, and natural butter, recombined butter and whey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eese "unripened or uncured cheese", incl. Whey cheese and curd of a fat content, by weight, of &lt;= 4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eese "unripened or uncured cheese", incl. Whey cheese and curd of a fat content, by weight, of &gt; 4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arus herb cheese, grat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ted or powdered cheese (excl. Glarus herb cheese, known as schabzig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Processed cheese, not grated or powdered, in the manufacture of which no cheeses other than emmentaler, gruyère and appenzell have been used and which may contain, as an addition, glarus herb cheese "known as schabziger"; put up for retail sale, of a fat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lt;= 36% and of a fat content, by weight, in the dry matter of &lt;= 48% (excl. Processed cheese mixtures made from emmentaler, gruyère and appenzell, with or without the addition of g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lt;= 36% and of a fat content, by weight, in the dry matter of &gt; 48% (excl. Processed cheese mixtures made from emmentaler, gruyère and appenzell, with or without the addition of gl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gt; 36% (excl. Processed cheese mixtures made from emmentaler, gruyère and appenzell, with or without the addition of glarus herb cheese known as schabziger, put up for retail sale,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quefo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orgonzo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ue-veined cheese (excl. Roquefort and gorgonzo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0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for processing (excl. Fresh cheese, incl. Whey cheese, not fermented, curd, processed cheese, blue-veined cheese, and grated or powdered ch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mmentaler (excl. Grated or powdered and that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uyère and sbrinz (excl. Grated or powdered and those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rgkäse and appenzell (excl. Grated or powdered and those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lang w:val="fr-FR"/>
              </w:rPr>
              <w:t xml:space="preserve">Fromage fribourgeois, vacherin mont d''or and tête de moine (excl. </w:t>
            </w:r>
            <w:r>
              <w:rPr>
                <w:color w:val="000000"/>
                <w:sz w:val="18"/>
                <w:szCs w:val="18"/>
              </w:rPr>
              <w:t>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arus herb cheese "known as schabziger" made from skimmed milk and mixed with finely ground herbs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ddar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am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ilsit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käse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ashkaval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ta (excl.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falo-tyri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nlandia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rlsberg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ep''s or buffalo milk cheese, in containers containing brine, or in sheepskin or goatskin bottles (excl. Fe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a padano and parmigiano reggiano, of a fat content by weight of &lt;= 40% and a water content, by weight, of non-fatty matter of &lt;= 47%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ore sardo and pecorino, of a fat content by weight of &lt;= 40% and a water content, by weight, of non-fatty matter of &lt;= 47%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lt;= 4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volone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iago, caciocavallo, montasio and ragusano,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nbo, fontal, fontina, fynbo, havarti, maribo and samsø,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ouda,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srom, italico, kernhem, saint-nectaire, saint-paulin and taleggio,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tal, cheshire, wensleydale, lancashire, double gloucester, blarney, colby and monterey,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membert,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ie,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falograviera and kasseri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47% but &l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52% but &lt;= 6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62% but &l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gt; 40%,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key or goose eggs for hatch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eggs for hatching (excl. Turkey or go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eggs, in shell, fresh, preserved or cooked (excl. For hatch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in shell, fresh, preserved or cooked (excl. Poult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dried, not suitable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dried,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fresh, cooked by steaming or boiling in water, moulded, frozen or otherwise preserved, whether or not containing added sugar or other sweetening matter, unsuitable for human consumption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liquid, suitable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other than liquid), frozen or otherwise preserved, suitable for human consumption, whether or not containing added sugar or other sweetening matter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irds'' eggs, not in shell, whether or not containing added sugar or other sweetening matter, not suitable for human consumption (excl.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irds'' eggs, not in shell, whether or not containing added sugar or other sweetening matter, suitable for human consumption (excl.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not in shell, fresh, cooked by steaming or by boiling in water, moulded, frozen or otherwise preserved, whether or not containing added sugar or other sweetening matter, not suitable for human consumption (excl. Dried and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not in shell, fresh, cooked by steaming or by boiling in water, moulded, frozen or otherwise preserved, whether or not containing added sugar or other sweetening matter, suitable for human consumption (excl. Dried and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9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hon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10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tles'' eggs, birds'' nests and other edible products of animal origin,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man hair, unworked, whether or not washed or scoured; waste of human hai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s'', hogs'' or boars'' bristles and waste of such brist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2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dger and other brush making hair and waste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ts, bladders and stomachs of animals (other than fish), whole and pieces thereof, fresh, chilled, frozen,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vine sem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of fish or crustaceans, molluscs or other aquatic invertebrates (excl. Fish waste); dead fish, crustaceans, molluscs or other aquatic invertebrates, unfit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ews or tendons of animal origin, parings and similar waste of raw hides or s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hyacinth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narcissi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tulip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gladioli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bulbs, tubers, tuberous roots, corms, crowns and rhizomes (excl. Those used for human consumption, hyacinth, narcissi, tulip, gladioli and chicory plants and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icory plants and roots (excl. Chicory roots of the variety cichorium intybus sativ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chid, hyacinth, narcissi and tulip bulbs, in growth or in flow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lbs, tubers, tuberous roots, corms, crowns and rhizomes, in growth or in flower (excl. Those used for human consumption, orchids, hyacinths, narcissi, tulips and chicory plants and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rooted vine cuttings and sl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rooted cuttings and slips (excl. V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ine slips, grafted or roo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ees, shrubs and bushes, grafted or not, of kinds which bear edible fruit or nuts (excl. Vine sl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hododendrons and azaleas, grafted or no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ses (excl. Budded or graf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dded or grafted r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 spaw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and strawberry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utdoor rooted cuttings and young plants of trees, shrubs and bushes (excl. Fruit, nut and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utdoor trees, shrubs and bushes, incl. Their roots (excl. Cuttings, slips and young plants, and fruit, nut and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rennial outdoor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outdoor plants, incl. Their roots (excl. Bulbs, tubers, tuberous roots, corms, crowns and rhizomes, incl. Chicory plants and roots, unrooted cuttings, slips, rhododendrons, azaleas, roses, mushroom spawn, pineapple plants, vegetable and strawberry p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door rooted cuttings and young plants (excl. Cact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door flowering plants with buds or flowers (excl. Cact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right w:val="single" w:sz="6" w:space="0" w:color="C0C0C0"/>
            </w:tcBorders>
          </w:tcPr>
          <w:p>
            <w:pPr>
              <w:pStyle w:val="Normal"/>
              <w:autoSpaceDE w:val="false"/>
              <w:spacing w:before="120" w:after="120"/>
              <w:rPr>
                <w:color w:val="000000"/>
                <w:sz w:val="18"/>
                <w:szCs w:val="18"/>
              </w:rPr>
            </w:pPr>
            <w:r>
              <w:rPr>
                <w:color w:val="000000"/>
                <w:sz w:val="18"/>
                <w:szCs w:val="18"/>
              </w:rPr>
              <w:t>06029099</w:t>
            </w:r>
          </w:p>
        </w:tc>
        <w:tc>
          <w:tcPr>
            <w:tcW w:w="6301" w:type="dxa"/>
            <w:tcBorders>
              <w:left w:val="single" w:sz="12" w:space="0" w:color="000000"/>
            </w:tcBorders>
          </w:tcPr>
          <w:p>
            <w:pPr>
              <w:pStyle w:val="Normal"/>
              <w:autoSpaceDE w:val="false"/>
              <w:spacing w:before="120" w:after="120"/>
              <w:rPr>
                <w:color w:val="000000"/>
                <w:sz w:val="18"/>
                <w:szCs w:val="18"/>
              </w:rPr>
            </w:pPr>
            <w:r>
              <w:rPr>
                <w:color w:val="000000"/>
                <w:sz w:val="18"/>
                <w:szCs w:val="18"/>
              </w:rPr>
              <w:t>Live indoor plants and cacti (excl. Rooted cuttings, young plants and flowering plants with buds or flow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12" w:space="0" w:color="00000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100</w:t>
            </w:r>
          </w:p>
        </w:tc>
        <w:tc>
          <w:tcPr>
            <w:tcW w:w="6301" w:type="dxa"/>
            <w:tcBorders>
              <w:top w:val="single" w:sz="12" w:space="0" w:color="000000"/>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rose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carnation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orchid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chrysanthemum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gladioli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flowers and buds, of a kind suitable for bouquets or for ornamental purposes (excl. Roses, carnations, orchids, gladioli and chrysanthemu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12" w:space="0" w:color="000000"/>
              <w:right w:val="single" w:sz="6" w:space="0" w:color="C0C0C0"/>
            </w:tcBorders>
          </w:tcPr>
          <w:p>
            <w:pPr>
              <w:pStyle w:val="Normal"/>
              <w:autoSpaceDE w:val="false"/>
              <w:spacing w:before="120" w:after="120"/>
              <w:rPr>
                <w:color w:val="000000"/>
                <w:sz w:val="18"/>
                <w:szCs w:val="18"/>
              </w:rPr>
            </w:pPr>
            <w:r>
              <w:rPr>
                <w:color w:val="000000"/>
                <w:sz w:val="18"/>
                <w:szCs w:val="18"/>
              </w:rPr>
              <w:t>06039000</w:t>
            </w:r>
          </w:p>
        </w:tc>
        <w:tc>
          <w:tcPr>
            <w:tcW w:w="6301" w:type="dxa"/>
            <w:tcBorders>
              <w:left w:val="single" w:sz="12" w:space="0" w:color="000000"/>
              <w:bottom w:val="single" w:sz="12" w:space="0" w:color="000000"/>
            </w:tcBorders>
          </w:tcPr>
          <w:p>
            <w:pPr>
              <w:pStyle w:val="Normal"/>
              <w:autoSpaceDE w:val="false"/>
              <w:spacing w:before="120" w:after="120"/>
              <w:rPr>
                <w:color w:val="000000"/>
                <w:sz w:val="18"/>
                <w:szCs w:val="18"/>
              </w:rPr>
            </w:pPr>
            <w:r>
              <w:rPr>
                <w:color w:val="000000"/>
                <w:sz w:val="18"/>
                <w:szCs w:val="18"/>
              </w:rPr>
              <w:t>Dried, dyed, bleached, impregnated or otherwise prepared cut flowers and buds,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indeer moss, for bouquets or ornamental purposes, fresh, dried, dyed, bleached, impregnat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osses and lichens, for bouquets or ornamental purposes, fresh, dried, dyed, bleached, impregnated or otherwise prepared (excl. Reindeer mo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ristmas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nifer branches, for bouquets 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liage, branches and other parts of plants, without flowers or flower buds, grasses, fresh, for bouquets or ornamental purposes (excl. Christmas trees and conifer branch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oliage, branches and other parts of plants, without flowers or flower buds, grasses, for bouquets 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yed, bleached, impregnated or otherwise prepared foliage, branches and other parts of plants, without flowers or buds, grasses, for bouquets or for ornamental purposes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for manufacture of starch,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new potatoes from 1 january to 30 ju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d potatoes, fresh or chilled (excl. New potatoes, seed potatoes and potatoes for manufacture of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 se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s, fresh or chilled (excl. S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allo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arlic,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eks and other alliaceous vegetables, fresh or chilled (excl. Onions, shallots and garl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uliflowers and headed broccol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ussels sprou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and red cabbage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ohlrabi, kale and similar edible brassicas, fresh or chilled (excl. Cauliflowers, headed broccoli, brussels sprouts, white and red cabba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bbage lettu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ttuce (excl. Cabbage lettu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loof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icory (excl. Witloof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rrots and turn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eleriac "rooted celery or german cele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orse-radish "cochlearia armorac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alad beetroot, salsify, radishes and similar edible roots (excl. Carrots, turnips, celeriac and horse-radi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70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her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eas "pisum sativum", shelled or un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eans "vigna spp., phaseolus spp.", shelled or un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uminous vegetables, shelled or unshelled (excl. Peas "pisum sativum" and beans "vigna spp., phaseolus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asparag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aubergines "egg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elery (excl. Celeria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anterel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lap mushro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truff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mushrooms (excl. Chanterelles, flap mushrooms, mushrooms of the genus "agaricus" and truff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for industrial manufacture of capsicin or capsicum oleoresin dy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or pimenta for industrial manufacture of essential oils or resino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or pimenta (excl. For industrial manufacture of capsicin or capsicum oleoresin dyes, for industrial manufacture of essential oils or resinoids, and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7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pinach, new zealand spinach and orache spina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alad vegetables (excl. Lettuce and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ard "white beet" and cardo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olives (excl.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olives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enn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weetcor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ourget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lobe artichok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vegetables (excl. Potatoes, tomatoes, vegetables of the allium spp., cabbages of the genus brassica, lettuces of the species lactuca sativa and cichorium, carrots, turnips, salad beetroot, salsify, celeriac, radishes and similar edible r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or unshelled peas "pisum sativum",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or unshelled beans "vigna spp., phaseolus spp.",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guminous vegetables, shelled or unshelled, uncooked or cooked by steaming or by boiling in water, frozen (excl. Peas and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inach, new zealand spinach and orache spinach,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epper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s of genus capsicum or pimenta, uncooked or cooked by steaming or by boiling in water, frozen (excl.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ushrooms of the genus agaricus, uncooked or cooked by steaming or by boiling in wa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ushrooms, uncooked or cooked by steaming or by boiling in water (excl.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chok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paragus, whether or not cooked by boiling in water or by steaming,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whether or not cooked by boiling in water or by steaming, frozen (excl. Potatoes, leguminous vegetables, spinach, new zealand spinach, orache spinach, sweetcorn, olives, fruits of the genus capsicum or of the genus pimenta, mushrooms, tom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vegetabl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ovisionally preserved, e.g. by sulphur dioxide gas, in brine, in sulphur water or in other preservative solutions, but unsuitable in that state for immediate consumption (excl.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ovisionally preserved, e.g. by sulphur dioxide gas, in brine, in sulphur water or in other preservative solutions, but unsuitable in that state for immediate consumption,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and gherkin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5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and truffles, provisionally preserved, e.g., by sulphur dioxide gas, in brine, in sulphur water or in other preservative solutions, but unsuitable in that state for immediate consumption (excl.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s of genus capsicum or pimenta provisionally preserved, e.g. by sulphur dioxide gas, in brine, in sulphur water or in other preservative solutions, but unsuitable in that state for immediate consumption (excl. Sweet pepp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ovisionally preserved,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per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provisionally preserved, e.g., by sulphur dioxide gas, in brine, in sulphur water or in other preservative solutions, but unsuitable in that state for immediate consumption (excl. Olives, capers, cucumbers and gherkins, mushrooms, truffles, fr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 of vegetabl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nion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mushrooms of the genus "agaricu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wood ears "auricularia spp.",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jelly fungi "tremella spp.",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mushrooms and truffles, whole, cut, sliced, broken or in powder, but not further prepared (excl. Mushrooms of the genus "agaricus", wood ears "auricularia spp." and jelly fungi "tremella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otatoes, whether or not cut or sliced,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corn, hybri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corn "zea mays var. Saccharata", whether or nor cut or sliced, but not further prepared (excl. Hybri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tomatoe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carrot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vegetables and mixtures of vegetables, whole, cut, sliced, broken or in powder, but not further prepared (excl. Potatoes, onions, mushrooms, truffles, sweetcorn, tomatoes and carr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dried and shell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dried and shelled, whether or not skinned or split (excl. Pea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chickpeas "garbanzo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eans of species "vigna mungo [l.] Hepper or vigna radiata [l.] Wilczek",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small red "adzuki" beans "phaseolus or vigna angulari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kidney beans "phaseolus vulgari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kidney beans "phaseolus vulgaris", whether or not skinned or split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eans "vigna and phaseolus", whether or not skinned or split (excl. Beans of species "vigna mungo [l] hepper or vigna radiata [l.] Wilczek", small red "adzuki" beans and kidney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lentil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road beans "vicia faba var. Major" and horse beans "vicia faba var. Equina and vicia faba var. Minor",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leguminous vegetables, whether or not skinned or split (excl. Peas, chickpeas, beans, lentils, broad beans and horse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llets of manioc flour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nd whole or without skin and frozen manioc, whether or not sliced, for human consumption, in packings &lt;= 28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hole or sliced manioc or in the form of pellets (excl. 0714.10.10 and 0714.10.91)</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otatoes, fresh, whole,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otatoes, fresh, chilled, frozen or dried, whether or not sliced or in the form of pellets (excl. Fresh whole sweet potatoes used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nd whole or without skin and frozen arrowroot, salep and similar roots and tubers (excl. Manioc, jerusalem artichokes and sweet potatoes) with high starch content, whether or not sliced, for human consumption, in packings &lt;= 28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Roots and tubers of arrowroot, salep and similar roots and tubers with high starch content, fresh, chilled, frozen or dried, whether or not sliced or in the form of pellets (excl. Used for human consumptino in immediate packings of a net content of &lt;= 28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ots and tubers of jerusalem artichokes and similar roots and tubers with high starch or inulin content, fresh, chilled, frozen or dried, whether or not sliced or in the form of pellets, and sago pith (excl. Roots and tubers of manioc, arrowroot, salep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siccated coco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conut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razil 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razil nut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ashew 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ashew nut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itter almond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lmonds in shell (excl. Bi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itter almond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lmonds, shelled (excl. Bi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hazelnuts or filberts "corylus spp.",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hazelnuts or filberts "corylus spp.", shelled and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al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alnuts, shelled and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hestnuts "castanea spp.",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pistachio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cadamia nuts, fresh or dried,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reca "betel", cola and pecan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 nuts, fresh or dried,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fresh or dried, whether or not shelled or peeled (excl. Coconuts, brazil nuts, cashew nuts, almonds, hazelnuts, walnuts, chestnuts "castania spp.", pistachios, pecans, areca "betel" nuts, cola nuts, pine 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antains,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nanas, fresh (excl. Plant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ananas, incl. Plant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d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pineapp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vocad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guavas, mangoes and mangoste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weet oran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oranges (excl. Fresh sweet oran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lement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monreales and satsu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mandarins and wilkin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tange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tangelos, ortaniques, malaquinas and similar citrus hybrids (excl. Clementines, monreals, satsumas, mandarins, wilkings and tange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grape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lemons "citrus limon, citrus limon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limes "citrus aurantifolia, citrus latifol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90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 xml:space="preserve">Fresh or dried citrus fruit (excl. </w:t>
            </w:r>
            <w:r>
              <w:rPr>
                <w:color w:val="000000"/>
                <w:sz w:val="18"/>
                <w:szCs w:val="18"/>
                <w:lang w:val="fr-FR"/>
              </w:rPr>
              <w:t xml:space="preserve">Oranges, lemons "citrus limon, citrus limonum", limes "citrus aurantifolia, citrus latifolia", grapefruit, mandarins, incl. </w:t>
            </w:r>
            <w:r>
              <w:rPr>
                <w:color w:val="000000"/>
                <w:sz w:val="18"/>
                <w:szCs w:val="18"/>
              </w:rPr>
              <w:t>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table gra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grapes (excl. Table gra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lt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grapes (excl. Currants and sult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watermel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melons (excl. Watermel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awpaws "papay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ider apples, in bulk, from 16 september to 15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pples (excl. Cider apples, in bulk, from 16 september to 15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rry pears, in bulk, from 1 august to 31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ars (excl. Perry pears, in bulk, from 1 august to 31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quin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2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lang w:val="fr-FR"/>
              </w:rPr>
            </w:pPr>
            <w:r>
              <w:rPr>
                <w:color w:val="000000"/>
                <w:sz w:val="18"/>
                <w:szCs w:val="18"/>
                <w:lang w:val="fr-FR"/>
              </w:rPr>
              <w:t>Fresh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2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lang w:val="fr-FR"/>
              </w:rPr>
            </w:pPr>
            <w:r>
              <w:rPr>
                <w:color w:val="000000"/>
                <w:sz w:val="18"/>
                <w:szCs w:val="18"/>
                <w:lang w:val="fr-FR"/>
              </w:rPr>
              <w:t>Fresh cherries (excl.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aches (excl.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4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lu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l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traw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rasp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blackberries, mulberries and logan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wberries, foxberries or mountain cranberries "fruit of the species vaccinium vitis-idae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of species vaccinium myrtill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of species vaccinium macrocarpum and vaccinium corymbos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s of genus vaccinium (excl. Of species vaccinium vitis-idaea, myrtillus, macrocarpum and corymbos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kiwi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duri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marinds, cashew apples, jackfruit, lychees and sapodillo plums,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assion fruit, carambola and pitahay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black 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red 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white currants and goose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edible (excl. Nuts, bananas, dates, figs, pineapples, avocados, guavas, mangoes, mangosteens, papaws "papayas", tamarinds, cashew apples, jackfruit, lychees, sapodillo plums, passion fruit, carambola, pitahaya, citrus fruit, grapes, melons,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sweetened, with sugar content of &g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sweetened, with sugar content of &l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unsweetene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blackberries, mulberries, loganberries, black, white or red currants and gooseberries, uncooked or cooked by steaming or boiling in water, sweetened, with sugar content of &g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blackberries, mulberries, loganberries, black, white or red currants and gooseberries, uncooked or cooked by steaming or boiling in water, sweetened, with sugar content of &l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currant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currant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berries and mul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ganberries, white currants and goose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fruit and nuts, edible, uncooked or cooked by steaming or boiling in water, containing added sugar or other sweetening matter, with a sugar content of &gt; 13% by weight (excl. Strawberries, raspberries, blackberries, mulberries, loganberries, black,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ruit and nuts, edible, uncooked or cooked by steaming or boiling in water, containing added sugar or other sweetening matter, with a sugar content of &lt;= 13% by weight (excl. Strawberries, raspberries, blackberries, mulberries, loganberries, bla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u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oides and vaccinium angustifolium,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ur cherries "prunus cerasus", whether or not boiled or steamed, frozen, not containing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whether or not boiled or steamed, frozen, not containing added sugar or other sweetening matter (excl.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fruit and nuts, edible, uncooked or cooked by steaming or boiling in water, not containing added sugar or other sweetening matter (excl. Strawberries, raspberries, blackberries, mulberries, loganberries, black, white or red currants, fruits of th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wpaw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u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tamarinds, cashew apples, lychees, jackfruit, sapodillo plums, passion fruit, carambola, pitahaya, coconuts, cashew nuts, brazil nuts, areca "betel" nuts, cola nuts and macadamia nuts, provisionally preserved, e.g. by sulph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nuts, provisionally preserved, e.g. by sulphur dioxide gas, in brine, in sulphur water or in other preservative solutions, but unsuitable for immediate consumption (excl. Cherries, apricots, oranges, papaws "papayas", fruit of the species vacc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ru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app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eaches, incl.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ea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aw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tamari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cashew apples, lychees, jackfruit, sapodillo plums, passion fruit, carambola and pitahay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ruit, edible (excl. Nuts, bananas, dates, figs, pineapples, avocados, guavas, mangoes, mangosteens, papaws "papayas", tamarinds, cashew apples, lychees, jackfruit, sapodillo plums, passion fruit, carambola, pitahaya, citrus fruit, grapes,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papaws "papayas", tamarinds, cashew apples, lychees, jackfruit, sapodillo plums, passion fruit, carambola and pitahaya, not containing pru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fruit, not containing prunes (excl. Mixtures of nuts, bananas, dates, figs, pineapples, avocados, guavas, mangoes, mangosteens, papaws "papayas", citrus fruit, grapes, tamarinds, cashew apples, lychees, jackfruit, sapodillo plums, passi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apricots, apples, peaches, incl. Prunus persica nectarina and nectarines, pears, papaws "papayas" or other edible and dried fruit, containing prunes (excl. Mixtures of edible nuts, bananas, dates, figs, pineapples, avocados, guavas, ma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exclusively of dried coconuts, cashew nuts, brazil nuts, areca "betel" nuts, cola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exclusively of edible and dried nuts of heading 0802 (excl. Of coconuts, cashew nuts, brazil nuts, areca "betel" nuts, cola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edible and dried nuts, bananas, dates, pineapples, avocados, guavas, mangoes, mangosteens, citrus fruit and grapes, not containing plums or figs (excl. Mixtures exclusively of nuts of heading 0801 and 080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edible and dried nuts, bananas, dates, figs, pineapples, avocados, guavas, mangoes, mangosteens, citrus fruit and grapes, containing plums or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el of citrus fruit or melons, incl. Watermelons, fresh, frozen, dried or provisionally preserved in brine, or in water with other additi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excl. Roasted and decaffein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caffeinated coffee (excl.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coffee (excl. Decaffein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decaffeinated coff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husks and s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substitutes containing coffee in any propor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en tea in immediate packings of &l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en tea in immediate packings of &g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fermented tea and partly fermented tea in immediate packings of =&l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fermented tea and partly fermented tea in immediate packings of &g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pper of the genus piper, neither crushed n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pper of the genus piper,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 peppers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ruits of genus capsicum or pimenta, neither crushed or ground (excl.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fruits of genus capsicum or pimen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5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anil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nnamon "cinnamomum eylanicum blume" (excl. Crushed and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nnamon and cinnamon-tree flowers (excl. Cinnamon "cinnamomum eylanicum blume" and crushed and ground cinnam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cinnamon and cinnamon-tree flow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7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loves, whole fruit, cloves and ste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me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dam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anise or badia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riander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min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away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fennel; juniper 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ffron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saffr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meric "curcum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ifferent types of spices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mixtures of different types of sp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nugreek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ld thyme "thymus serpyllum"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yme (excl. Crushed or ground and wild thym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thym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y lea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r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ices, neither crushed nor ground (excl. Pepper of the genus piper, fruit of the genus capsicum or of the genus pimenta, vanilla, cinnamon, cinnamontree flowers, cloves "wholefruit", clove stems, nutmeg, mace, cardamoms, seeds of anise, badian, fennel, 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Spices, crushed or ground (excl. Pepper of the genus piper, fruit of the genus capsicum or of the genus pimenta, vanilla, cinnamon, cinnamontree flowers, clove "wholefruit", clove stems, nutmeg, mace, cardamoms, seeds of anise, badian, fennel, coriande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l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mon wheat and meslin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lt, common wheat and meslin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3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uble and top cross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ree-cross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mple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ybrid maize seed (excl. Double, top cross, three-cross and simple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eed (excl. Hybr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in husk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rice in husk,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rice in husk,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rice in husk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rice in husk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2 but &lt; 3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3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husked [brow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husked [brow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husked [brow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husked [brow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2 but &l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round grai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medium grai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round grai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medium grai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2 but &l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round grain rice,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medium grain rice,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2 but &lt; 3,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3,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round grain rice,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medium grain rice,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gt; 2 but &lt; 3,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3,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oken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7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ybrid grain sorghum,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in sorghum (excl. Hybri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ck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let (excl. Grain sorgh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ary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itic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s (excl. Wheat and meslin, rye, barley, oats, maize, rice, buckwheat, millet, canary seed, triticale and grain sorgh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of common wheat and spe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slin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flour, with fat content of &lt;= 1,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flour, with fat content of &gt; 1,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flours (excl. Wheat, meslin, rye, maize, rice, barley and 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mon wheat and spelt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maize, "corn", with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maize, "corn", with a fat content, by weigh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cereals (excl. Wheat, oats, maize, rice, rye and barl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llets of 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pellets (excl. Rye, barley, oats, maize, rice and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whe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ry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ric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cereal grains (excl. Grains of oats, wheat, rye, maize and barley, and flaked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grains, hulled [shelled or husked] (excl. Cl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liced or kibb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ibb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grains (excl. Clipped, hulled [shelled or husked] and sliced or kibbled ["grütze" or "grutten"], pearled and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maize grains, whether or not sliced or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ibbl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maize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and sliced or kibbled barley grains [''grütze'' or ''grutt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ains, only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ains (other than hulled [shelled or husked] and sliced or kibbled [''grütze'' or ''grutten''],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whe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cereal grains (excl. Barley, oats, maize, rice or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cereal grains (excl. Barley, oats, maize or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wheat,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rye,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not otherwise worked than kibbled (other than barley, oats, maize, wheat and ry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wheat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rye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ther than of barley, oats, maize, wheat and rye,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germ, whole, rolled, flak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erm, whole, rolled, flaked or ground (excl.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5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5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s, granules and pellets of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eas, beans, lentils and the other dried leguminous vegetables of heading 07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natured flour, meal and powder of sago or of manioc, arrowroot, salep, jerusalem artichokes, sweet potatoes and similar roots and tubers with a high content of starch or inulin of heading 0714</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sago and of root or tubers of manioc, arrowroot, salep, jerusalem artichokes, sweet potatoes and similar roots and tubers with a high content of starch or inulin of heading 0714 (excl. Dena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ban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roduce of chapter 8 "edible fruit and nuts; peel of citrus fruits or melons" (other than ban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malt in flour form (excl.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malt (excl. Flour and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 in flour form (excl. Roasted and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 (excl. Roasted, wheat and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ma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ioc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arch (excl. Wheat, maize, potato, manioc and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9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gluten, whether or not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s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in shel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in shell (excl. Roasted or otherwise cooked an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groundnuts, whether or not broken (excl. Roasted or otherwise co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p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4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4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seeds "yielding a fixed oil which has an erucic acid content of &lt; 2% and yielding a solid component of glucosinolates of &lt; 30 micromoles/g",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rape or colza seeds "yielding a fixed oil which has an erucic acid content of &lt; 2% and yielding a solid component of glucosinolates of &lt; 30 micromoles/g",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rape or colza seeds "yielding a fixed oil which has an erucic acid content of &gt;= 2% and yielding a solid component of glucosinolates of &gt;= 30 micromoles/g", whether or not brok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whether or not shelled and in grey and white striped shell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whether or not broken (excl. For sowing, whether or not shelled and in grey and white striped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um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um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tard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tard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seeds and oleaginous fruits, for sowing (excl. Edible nuts, olives, soya beans, groundnuts, copra, linseed, rape or colza seeds, sunflower seeds, cotton seeds, sesamum seeds, mustard seeds and poppy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mp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seeds and oleaginous fruits, whether or not broken (excl. For sowing and edible nuts, olives, soya beans, groundnuts, copra, linseed, rape or colza seeds, sunflower seeds, cotton, sesamum, mustard, poppy and hemp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 flour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8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and meal of oil seeds or oleaginous fruit (excl. Soya and mustar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lfalfa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clover 'trifolium pratense l.'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2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lover "trifolium spp." seed for sowing (excl. Red clover [trifolium pratense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ow fescu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fescue seed "festuca rubra 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scue seed, for sowing (excl. Meadow fescue "festuca pratensis huds" seed and red fescue "festuca rubra 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ntucky blue grass "poa pratensis l."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5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talian ryegrass, incl. Westerwold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5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rennial rye gras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tch seed, seeds of the genus poa palustris l. And poa trivialis l., seeds of cocksfoot grass "dactylis glomerata l.", and seeds of bent grass "agrosti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imothy gras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upin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dder beet seed "beta vulgaris var. Alba",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forage plants, for sowing (excl. Cereals and fodder beet seed "beta vulgaris var. Alba", sugar beet seed, lucerne seed, clover "trifolium spp." seed, fesque seed, kentucky blue grass "poa pratensis l." seed, ryegrass "lolium multiflorum lam., l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herbaceous plants cultivated mainly for flower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ohlrabi seed "brassica oleracea, var. Caulorapa and gongylodes 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lad beet seed or beetroot seed "beta vulgaris var. Conditiva",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seed for sowing (excl. Kohlrabi "brassica oleracea, var. Caulorapa and gongylodes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rest-tre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non-herbaceous plants cultivated mainly for flower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fruit and spores, for sowing (excl. Leguminous vegetables and sweetcorn, coffee, tea, maté and spices, cereals, oil seeds and oleaginous fruits, beets, forage plants, vegetable seeds, forest-tree seeds and seeds of plants cultivated mainly for flo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fresh or dried (excl. Ground, powdered or in the form of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ground, powdered or in the form of pellets, with higher lupulin content; lupul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ground powdered or in the form of pellets (excl. With higher lupulin conten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seng roots,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a leaf,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traw,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nquin beans,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ants and parts of plants, incl. Seeds and fruits, used primarily in perfumery, in pharmacy or for insecticidal, fungicidal or similar purposes, fresh or dried, whether or not cut, crushed or powdered (excl. Ginseng roots, coca leaf, poppy straw and tonq</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fresh, chilled o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cane, fresh, chilled, frozen or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s, fresh, chilled, frozen or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 seed, fresh or dried (excl. Decorticated,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 seed, decorticated, crushed or ground, fresh or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stones and kernels and other vegetable products, incl. Unroasted chicory roots of the variety "cichorium intybus sativum", of a kind used primarily for human consumption,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straw and husks, unprepared, whether or not chopped, ground, pressed or in the form of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lfalfa meal and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des, mangolds, fodder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y, lucerne, clover, sainfoin, forage kale, lupines, vetches and similar forage products (excl. Swedes, mangolds and other fodder roots and lucerne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gum arab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gums, resins, gum-resins, balsams and other natural oleoresins (excl. Gum arab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pi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19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anilla oleores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cilages and thickeners of guar seeds, whether or not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cilages and thickeners derived from vegetable products, whether or not modified (excl. From locust beans, locust bean seeds, guar seeds and agar-a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incl. Lard, rendered or otherwise extracted, for industrial uses (excl. For the manufacture of foodstuffs, lard stearin and lar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incl. Lard, rendered or otherwise extracted (excl. For technical/industrial uses, lard stearin and lar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fa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2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of bovine animals, sheep or goats, for industrial uses (other than the manufacture of foodstuffs for human consumption, lard stearin, lard oil, oleostearin, oleooil and tallow oil, not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2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of bovine animals, sheep or goats (excl. For industrial uses, lard stearin, lard oil, oleostearin, oleooil and tallow oil, not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rd stearin and oleostearin for industrial uses (excl.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rd stearin and oleostearin (excl. For industrial uses and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llow oil for industrial uses (excl. For production of foodstuffs and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llow oil, oleo-oil and lard oil (excl. Emulsified, mixed or otherwise prepared, and tallow oil f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with vitamin a content of &lt;= 2.500 international units per g,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of halibut, whether or not refined, but not chemically modified (excl. Fish-liver oils with vitamin a content &lt;= 2.500 international units per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whether or not refined but not chemically modified (excl. Fish-liver oils with vitamin a content &lt;= 2.500 international units per g, and of halibu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ractions of fish fats and oils, whether or not refined (excl. Chemically modified and liver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fats and oils and liquid fractions, whether or not refined (excl. Chemically modified and liver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marine mammal fat and oil fractions,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ine mammal fats, oils and their liquid fractions,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oya-bean oil, whether or not degummed,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oya-bean oil, whether or not degummed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bean oil and its fractions, whether or not refined, for technical or industrial uses (excl. Chemically modified, crude,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bean oil and its fractions, whether or not refined (excl. For technical or industrial uses, chemically modified,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groundnut oil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groundnut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oil and its fractions, whether or not refined, for industrial uses (excl. Chemically modified, crude,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oil and its fractions, whether or not refined (excl. Chemically modified, crude, and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irgin lampante olive oil obtained from the fruit of the olive tree solely by mechanical or other physical means under conditions that do not lead to deterioration of th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 oil obtained from the fruit of the olive tree solely by mechanical or other physical means under conditions that do not lead to deterioration of the oil, untreated (excl. Virgin lampant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 oil and fractions obtained from the fruit of the olive tree solely by mechanical or other physical means under conditions that do not lead to deterioration of the oil (excl. Virgin and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0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olive oils and blends, incl. Blends with those of heading 150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0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ther oils and their fractions, obtained solely from olives, whether or not refined, but not chemically modified, incl. Blends of these oils or fractions with oils or fractions of heading 1509 (excl.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oil fractions, whether or not refined, but not chemically modified, in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oil fractions, whether or not refined, but not chemically modified, in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oil and its liquid fractions, whether or not refined, but not chemically modified, for industrial uses (excl. For production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oil and its liquid fractions, whether or not refined, but not chemically modified (excl. F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unflower-seed or safflower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unflower-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afflower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seed or safflower oil and their fractions,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seed or safflower oil and their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tton-seed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tton-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seed oil and its fractions,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seed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in immediate packings of &lt;= 1 kg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in immediate packings of &gt; 1 kg or put up otherwis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oconut oil fractions, whether or not refined, but not chemically modifi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oconut oil fractions, whether or not refined, but not chemically modifi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in immediate packings of &lt;= 1 kg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in immediate packings of &gt; 1 kg or put up otherwise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kernel and babassu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kernel and babassu oil, in immediate packings of &lt;= 1 kg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palm kernel oil and babassu oil in immediate packings of a net content of &gt; 1 kg or put up otherwise (excl. Oils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kernel and babassu oil fractions, whether or not refined, but not chemically modifi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kernel and babassu oil fractions, whether or not refined, but not chemically modifi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in immediate packings of &lt;= 1 kg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in immediate packings of &gt; 1 kg or put up otherwise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crude, for technical or industrial uses (excl. For manufacture of foodstuffs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crud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Low erucic acid rape or colza oil "fixed oil which has an erucic acid content of &lt; 2%" and its fractions, whether or not refined, but not chemically modified, for technical or industrial uses (excl. For manufacture of foodstuffs for human consumption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crude, for technical or industrial uses (excl. For manufacture of foodstuffs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crud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and fractions thereof, whether or not refined, but not chemically modified, for technical or industrial uses (excl. For manufacture of foodstuffs f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and fractions thereof,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linsee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oil and fractions thereof,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oil and fractions thereof,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maize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maize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oil and fractions thereof, whether or not refined, but not chemically modified, f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oil and fractions thereof, whether or not refined, but not chemically modified (excl. F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stor oil and fractions thereof, whether or not refined, but not chemically modified, for production of aminoundecanoic acid for manufacture of synthetic textile fibres or artificial plastic materi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stor oil and fractions thereof, whether or not refined, but not chemically modified (excl. For production of aminoundecanoic acid for manufacture of synthetic textile fibres or artificial plastic materi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esame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esame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e oil and its fractions, whether or not refined, but not chemically modified, for technical or industrial uses (excl.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e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tobacco-seed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tobacco-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seed oil and its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seed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fats and oils and their fractions, for technical or industrial uses (excl. For production of foodstuffs, soya-bean, groundnut, olive, palm, sunflower-seed, safflower, cotton-seed, coconut, palm kernel, babassu, rape, colza and must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rude fixed vegetable fats and oils, in immediate packings of &lt;= 1 kg (excl. For technical or industrial uses and soya-bean, groundnut, olive, palm, sunflower-seed, safflower, cotton-seed, coconut, palm kernel, babassu, rape, colza and mustard, l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fats and oils, in immediate packings of a content of &gt; 1 kg, or crude, liquid (excl. Those for technical or industrial uses; soya-bean, peanut, olive, palm, sunflower, safflower, cotton-seed, coconut, palm kernel, babassu, rubsen, m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whether or not refined (excl. Chemically modified) for technical or industrial uses (excl. For the manufacture of foodstuffs; crude fats and oils; soya-bean, peanut, olive, palm, sunflower, safflower, cotton-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ixed vegetable fats and oils and their fractions, whether or not refined, but not chemically modified, in immediate packings of &lt;= 1 kg, n.e.s. (excl. For technical or industrial uses and crude fats and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ixed vegetable fats and oils and their fractions, whether or not refined, but not chemically modified, in immediate packings of &gt; 1 kg, n.e.s. (excl. For technical or industrial uses and crude fats and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nimal fats, oils and their fractions, partly or wholly hydrogenated, inter-esterified, re-esterified or elaidinised, whether or not refined, but not further prepar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nimal fats, oils and their fractions, partly or wholly hydrogenated, inter-esterified, re-esterified or elaidinised, whether or not refined, but not further prepar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partly or wholly hydrogenated, inter-esterified, re-esterified or elaidinised, whether or not refined, in immediate packings of &lt;= 1 kg (excl. Hydrogenated castor oil "opal wax" and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Rapeseed, colza, linseed, sunflower-seed, illipe, karite, makore, touloucouna or babassu oils and their fractions, partly or wholly hydrogenated, inter-esterified, re-esterified or elaidinised, whether or not refined, for technical or industrial uses, in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cotton-seed, soya-bean or sunflower-seed oil and their fractions (excl. Those of subheading 1516.20.95); other oils and their fractions containing &lt; 50% by weight of free fatty acids, in immediate packings with a net content of &gt; 1 kg or other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partly or wholly hydrogenated, inter-esterified, re-esterified or elaidinised, whether or not refined, in immediate packings of &gt; 1 kg or in another form (excl. Fats and oils and their fractions, further prep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garine containing &lt;= 10% milkfats (excl. Liqu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ixed vegetable oils, fluid, mixed, containing &lt;= 10% milkfats (excl. Oils, partly or wholly hydrogenated, inter-esterified, re-esterified or elaidinised, whether or not refined, but not further prepared, and mixtures of olive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mixtures or preparations of animal or vegetable fats or oils and edible fractions of different fats or oils, containing &lt;= 10% milkfats (excl. Fixed vegetable oils, fluid, mixed, edible mixtures or preparations for mould-release preparations, and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8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oils, fluid, mixed, inedible, n.e.s.,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8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xed vegetable oils, fluid, mixed, inedible, n.e.s., for technical or industrial uses (excl. Crude oils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apstocks containing oil with characteristics of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reatment of fatty substances containing oil with characteristics of olive oil (excl. Soap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foots and dregs; soapstocks (excl. Those containing oil with characteristics of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reatment of fatty substances or animal and vegetable waxes (excl. Those containing oil with characteristics of olive oil, oil foots and dregs and soap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r sausages and similar products and food preparations based there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sausages of meat, offal or blood (excl.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sages and similar products of meat, offal or blood and food preparations based thereon (excl. Liver sausages and uncooked sausa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prepared meat, offal or blood, put up for retail sale as infant food or for dietetic purposes, in containers of &lt;= 25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goose or duck liver, containing &gt;= 75% by weight of fatty livers (excl. Sausages and similar products and finely homogenised preparations put up for retail sale as infant food or for dietetic purposes, in containers of a net weight of &lt;= 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goose or duck liver (excl. Containing &gt;= 75% by weight of fatty livers, sausages and similar products and finely homogenised preparations put up for retail sale as infant food or for dietetic purposes, in containers of a net weight of &lt;= 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liver (excl. Sausages and similar products, finely homogenised preparations put up for retail sale as infant food or for dietetic purposes, in containers of a net weight of &lt;= 250 g and goose or duck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containing exclusively uncooked turkey meat (excl. Sausages and similar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containing &gt;= 57% by weight of meat or offal of poultry (excl. Containing exclusively uncooked turkey meat, sausages and similar products, finely homogenised preparations put up for re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containing &gt;= 25% but &lt; 57% by weight of meat or offal of poultry (excl. Sausages and similar products, finely homogenised preparations put up for retail sale as infant food or for die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excl. Containing &gt;= 25% of meat or offal of poultry, sausages and similar products, finely homogenised preparations put up for retail sale as infant food or for dietetic purposes, in c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prepared or preserved meat or meat offal of fowls of the species gallus domesticus containing &gt;= 57% meat or offal of poultry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repared or preserved meat or meat offal of fowls of the species gallus domesticus containing &gt;= 57% meat or offal of poultry (excl. Sausages and similar products, finely homogenised preparations put up for retail sale as infant food or for diete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fowls of the species gallus domesticus containing &gt;= 25% but &lt; 57% of poultry meat or offal (excl. Of turkeys and guinea fowl, sausages and similar products, finely homogenised preparations put up for retail s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fowls of the species gallus domesticus (excl. That containing &gt;= 25% meat or offal of poultry, meat or offal of turkeys or guinea fowl, sausages and similar products, finely homogenised preparations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prepared or preserved meat or meat offal of ducks, geese and guinea fowl of the species domesticus, containing &gt;= 57% meat or offal of poultry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repared or preserved meat or meat offal of ducks, geese and guinea fowl of the species domesticus, containing &gt;= 57% meat or offal of poultry (excl. Sausages and similar products, finely homogenised preparations put up for retail sale as infant 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ducks, geese and guinea fowl of the species domesticus, containing &gt;= 25% but &lt; 57% meat or offal of poultry (excl. Sausages and similar products, finely homogenised preparations put up for retail sale as infan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ducks, geese and guinea fowl of the species domesticus (excl. That containing &gt;= 25% meat or offal of poultry, and sausages and similar products, homogenised preparations put up for retail sale as infant food 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ms and cuts thereof, of domestic swine, prepared or preserv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hams and cuts thereof, of swine (excl. Domest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shoulder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shoulders and cuts thereof, of swine (excl. Domest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domestic swine loins and parts thereof, incl. Mixtures of loins or hams (excl. Colla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domestic swine collars and parts thereof, incl. Mixtures of collars and should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ixtures of domestic swine hams, shoulders, loins, collars and parts thereof (excl. Mixtures of only loins and hams or only collars and should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incl. Mixtures, of domestic swine, prepared or preserved, containing, by weight, &gt;= 80% of meat or offal of any kind, incl. Pork fat and fats of any kind or origin (excl. Hams, shoulders, loins, collars and parts thereof, sausages and sim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domestic swine, containing &gt;= 40% but &lt; 80% meat or offal of any kind and fats of any kind (excl. Sausages and similar products, finely homogenised preparations put up for retail sale as infant food or f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domestic swine containing &lt; 40% meat or offal of any kind and fats of any kind (excl. Sausages and similar products, homogenised preparations for put up retail sale as infant food or for dietetic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swine (excl. Domestic, hams, shoulders and parts thereof, sausages and similar products, finely homogenised preparations put up for retail sale as infant food or for dietetic purposes, in containers of a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bovine animals, uncooked, incl. Mixtures of cooked meat or offal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rned beef, in airtight contain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bovine animals, prepared or preserved, cooked, in airtight containers (excl. Sausages and similar products, finely homogenised preparations put up for retail sale as infant food or for dietetic purposes, in containers of a net weight of &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bovine animals, prepared or preserved, cooked (excl. Meat or offal in airtight containers, sausages and similar products, finely homogenised preparations put up for retail sale as infant food or for dietetic purposes, in containers of a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blood of any animal (excl. Sausages and similar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game or rabbits (excl. Of wild pigs, sausages and similar products, finely homogenised preparations put up for retail sale as infant food or for dietetic purposes, in containers of a net weight of &lt;= 250 g, pre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reindeer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containing meat or offal of domestic swine (excl. Of poultry, bovine animals, reindeer, game or rabbits, sausages and similar products, finely homogenised preparations put up for retail sale as infant food or for 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uncooked, containing meat or offal of bovines, incl. Mixtures of cooked or uncooked meat and cooked or uncooked offal (excl. Of poultry, domestic swine, reindeer, game or rabbits, sausages and similar products, f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cooked, containing meat or offal of bovine animals (excl. Of poultry, domestic swine, game or rabbits, sausages and similar products, finely homogenised preparations put up for retail sale as infant food or for d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sheep, uncooked, incl. Mixtures of cooked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goats, uncooked, incl. Mixtures of cooked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sheep, cooked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goats, cooked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excl. Of poultry, swine, bovine animals, reindeer, game or rabbits, sheep or goats, sausages and similar products, finely homogenised preparations put up for retail sale as infant food or for dietetic purposes,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3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xtracts and juices of meat, fish, crustaceans, molluscs and other aquatic invertebrates,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30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xtracts and juices of meat, fish, crustaceans, molluscs and other aquatic invertebrates,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5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bster meat, cooked, for the manufacture of lobster butter or of lobster pastes, pâtés, soups or sau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cane sugar (excl. For refining and added flavouring or colour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beet sugar (excl. For refining and added flavouring or colour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fined cane or beet sugar, containing added flavouring or colouring, in solid fo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sugar, containing in dry state&gt;= 99,5% sucrose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e or beet sugar and chemically pure sucrose, in solid form (excl. Cane and beet sugar containing added flavouring or colouring, raw sugar and white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ctose in solid form and lactose syrup, not containing added flavouring or colouring matter, containing by weight &gt;= 99% lactose, expressed as anhydrous lactose, calculated on the dry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ctose in solid form and lactose syrup, not containing added flavouring or colouring matter, containing by weight &lt; 99% lactose, expressed as anhydrous lactose, calculated on the dry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ple sugar, in solid form,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ple sugar, in solid form, and maple syrup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the solid form, not containing fructose or containing in the dry state &lt; 20% by weight of fruct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dextrose" in the form of white crystalline powder, whether or not agglomerated, not containing fructose or containing in the dry state &lt; 20% by weight of glucose and containing in the dry state &gt;= 99% by weight of glucose (excl. Isogluc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in solid form and glucose syrup, not containing added flavouring or colouring matter and not containing fructose or containing in the dry state &lt; 20% by weight of fructose and containing in the dry state &gt;= 99% by weight of glucose (excl. Isogluc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dextrose" in the form of white crystalline powder, whether or not agglomerated, not containing fructose or containing in the dry state &lt; 20% by weight of glucose and containing in the dry state &lt; 99% by weight of glucose (excl. Isogluc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lucose in solid form and glucose syrup, not containing added flavouring or colouring matter and not containing fructose or containing in the dry state &lt; 20% by weight of fructose and &lt; 99% by weight of glucose (excl. Isoglucose and glucose "dextrose" in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gt;= 20% and &lt; 50% by weight of fructose (excl.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in solid form and glucose syrup, not containing added flavouring or colouring matter, and containing in the dry state &gt;= 20% and &lt; 50% by weight of fructose (excl. Isogluc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gt; 50% by weight of fructose (excl. Chemically pure fruct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 syrup obtained directly by hydrolysis of inulin or oligofructoses, containing in the dry state &gt; 50% by weight of fructose in free form or as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ctose in solid form and fructose syrup not containing added flavouring or colouring matter and containing in the dry state &gt; 50% by weight of fructose (excl. Isoglucose, inulin syrup, chemically pure fruct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50% by weight of fructose, obtained from glucose polym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odextrine in solid form and maltodextrine syrup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ficial honey, whether or not mixed with natural hon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gt;= 50% by weight of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lt; 50% by weight of sucrose, in powder form, whether or not agglomer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lt; 50% by weight of sucrose (excl. Sugar and molasses in powder form, whether or not agglomer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 syrup, obtained directly by hydrolysis of inulin or oligofructoses, containing in the dry state &gt;= 10% but &lt;= 50% by weight of fructose in free form or as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Sugars in solid form, incl. Invert sugar, and sugar and sugar syrup blends containing in the dry state 50% by weight of fructose, not containing added flavouring or colouring matter (excl. Cane or beet sugar, chemically pure sucrose and maltose, lactos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e molasses resulting from the extraction or refining of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t molasses resulting from the extraction or refining of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8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a beans, whole or broken, raw or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8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a shells, husks, skins and other cocoa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902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ta, stuffed with meat or other substances, whether or not cooked or otherwise prepared, containing &gt; 20% by weight of sausages and the like, of meat and meat offal of any kind, incl. Fats of any kind or orig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and gherkin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 chutney,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genus capsicum, prepared or preserved by vinegar or acetic acid (excl. Sweet peppers and piment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epper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prepared or preserve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Vegetables, fruit, nuts and other edible parts of plants, prepared or preserved by vinegar (excl. Onions, cucumbers and gherkins, mango chutney, fruit of the genus capsicum other than sweet peppers or pimentos, sweetcorn, yams, sweet potatoes and simila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eled tomatoes, whole or in piec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peeled tomatoes, whole or in piec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lt; 12%,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lt; 12%,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12% but &lt;= 30%,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12% but 30%,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30%,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30%,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ovisionally preserved otherwise than by vinegar or acetic acid, completely co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epared or preserved otherwise than by vinegar or acetic acid (excl. Completely cooked mushrooms and provisionally preserved mushro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ffl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epared or preserved otherwise than by vinegar or acetic acid (excl.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otatoes,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prepared or preserved otherwise than by vinegar or acetic acid, frozen (excl. Cooked only and in the form of flour, meal or flak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erkraut, capers and olives, prepared or preserved otherwise than by vinegar or acetic aci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and immature beans "phaseolus spp.", prepared or preserved otherwise than by vinegar or acetic aci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ooked on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and mixtures of vegetables, prepared or preserved otherwise than by vinegar or acetic acid, frozen (excl. Preserved by sugar, and tomatoes, mushrooms, truffles, potatoes, sweetcorn "zea mays var. Saccharata", sauerkraut, capers, olives, peas "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vegetables put up for retail sale as infant food or for dietetic purposes, in containers of &lt;= 25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in thin slices, cooked in fat or oil, whether or not salted or flavoured, in airtight packings, suitable for direct consumption,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2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prepared or preserved otherwise than by vinegar or acetic acid, not frozen (excl. Potatoes in the form of flour, meal or flakes, and thinly sliced, cooked in fat or oil, whether or not salted or flavoured, in airtight packings, suitable for dir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beans "vigna spp., phaseolus spp.",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5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helled beans "vigna spp., phaseolus spp.",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paragu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7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otherwise than by vinegar or acetic acid, not frozen, in immediate packings of a net content of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7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otherwise than by vinegar or acetic acid, not frozen,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mboo shoot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genus capsicum, prepared or preserved otherwise than by vinegar or acetic acid (excl. Sweet peppers and pimentos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per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choke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rots, prepared or preserved otherwise than by vinegar or acetic acid,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vegetables, prepared or preserved otherwise than by vinegar or acetic acid,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erkraut, non-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prepared or preserved otherwise than by vinegar or acetic acid, not frozen (excl. Preserved by sugar, homogenised vegetables of subheading 2005.10, and tomatoes, mushrooms, truffles, potatoes, sauerkraut, peas "pisum sativum", beans "vigna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served by sugar, drained, glacé or crystalli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with a sugar content of &gt; 13%, preserved by sugar, drained, glacé or crystalli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pitahaya, coconuts, cashew nuts, brazil nuts, areca "betel" nuts, cola nuts and macadamia nuts, preserved by sugar d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fruit, nuts, fruit-peel and other edible parts of plants, preserved by sugar "drained, glacé or crystallised", with a sugar content of &gt; 13% by weight (excl. Cherries, ginger, guavas, mangoes, mangosteens, papaws "papayas", tamarinds, cashew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pitahaya, coconuts, cashew nuts, brazil nuts, areca "betel" nuts, cola nuts and macadamia nuts, preserved by sugar d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fruit, nuts, fruit-peel and other edible parts of plants, preserved by sugar "drained, glacé or crystallised", with a sugar content of &lt;= 13% by weight (excl. Ginger, guavas, mangoes, mangosteens, papaws "papayas", tamarinds, cashew apples, l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preparations of jams, fruit jellies, marmalades, fruit or nut purée and pastes, obtained by cooking, put up for retail sale as infant food or for dietetic purposes, in containers of &lt;= 250 g, with sugar content of &gt; 13%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jellies, marmalades, purée and pastes, of guavas, mangoes, mangosteens, papaws "papayas", tamarinds, cashew apples, lychees, jackfruit, sapodillo plums, passion fruit, carambola, pitahaya, obtained by cooking, whether or not containing added sugar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pastes, obtained by cooking, whether or not containing added sugar or other sweetening matter, put up for retail sale as infant food or for dietetic purposes, in containers of a net weight of &lt;= 250 g (exc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ith sugar content of &gt; 13% but &l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hether or not containing added sugar or other sweetening matter (excl. With sugar content of &gt; 13% by weight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 purée and paste, obtained by cooking, with sugar content of &gt; 30% by weight, in packings of &gt; 100 kg, for industrial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stnut purée and paste,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y jams, jellies, marmalades, purées or pastes, obtained by cooking, with sugar content of &gt; 30%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y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ams, jellies, marmalades, fruit purées or pastes, obtained by cooking, with sugar content of &gt; 30% by weight (excl. Raspberries, strawberries, cherries and citrus fruits, chestnut purée and paste, homogenised preparations of subheading 2007.10, and plum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purée, obtained by cooking, with a sugar content of &gt; 13% but &l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5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fruit pastes, obtained by cooking, with a sugar content of &gt; 13 to 30% by weight (excl. Such products made from citrus fruits, apple purée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purée, obtained by cooking, whether or not containing added sugar or other sweetening matter (excl. Such products with a sugar content of &gt; 13% by weight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pastes of guavas, mangoes, mangosteens, papaws "papayas", jackfruits, passion fruit, tamarinds, cashew apples, lychees, sapodillo plums, carambola, pitahaya, coconuts, cashew nuts, brazil nuts, areca "be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ams, fruit jellies, marmalades, fruit purée and pastes, obtained by cooking, whether or not containing added sugar or other sweetening matter (excl. With a sugar content of &gt; 13% by weight, apple purée, homogenised preparations of subheading 2007.10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roasted,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prepared or preserved, in immediate packings of a net content of &gt; 1 kg (excl. Roasted, preserved with sugar and peanut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roasted,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prepared or preserved, in immediate packings of a content of &lt;= 1 kg (excl. Roasted, preserved with sugar and peanut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s, cashew nuts, brazil nuts, areca "betel" nuts, cola nuts and macadamia nuts, incl. Mixtures containing guavas, mangoes, mangosteens, papaws "papayas", tamarinds, cashew apples, lychees, jackfruit, sapodillo plums, passion fruit, carambola, pitah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almonds and pistachio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and other seeds, incl. Mixtures, prepared or preserved, in immediate packings of a content of &gt; 1 kg (excl. Prepared or preserved with vinegar, preserved with sugar but not laid in syrup, jams, fruit jellies, marmalades, fruit purée and pastes, obta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s, cashew nuts, brazil nuts, areca "betel" nuts, cola nuts and macadamia nuts, incl. Mixtures containing guavas, mangoes, mangosteens, papaws "papayas", tamarinds, cashew apples, lychees, jackfruit, sapodillo plums, passion fruit, carambola, pitah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almonds and pistachios,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nuts, in immediate packings of a net content &lt;= 1 kg (excl. Groundnuts, almonds, pistachios, coconuts, cashew nuts, brazil nuts, areca "betel" nuts, cola 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and other seeds, incl. Mixtures, prepared or preserved, in immediate packings of a content of &lt;= 1 kg (excl. Prepared or preserved with vinegar, preserved with sugar but not laid in syrup, jams, fruit jellies, marmalades, fruit purée and pastes, ob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with sugar content of &g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in immediate packings of a net content of &gt; 1 kg (excl. With sugar content of &gt; 1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with sugar content of &gt; 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in immediate packings of a net content of &lt;= 1 kg (excl. With sugar content of &gt; 1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a sugar content of &gt; 13% but &l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3% but &lt;=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actual alcoholic strength of &lt;= 11,85% mas (excl. With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actual alcoholic strength of &gt; 11,85% mas (excl. With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segments, prepared or preserved, containing added sugar but no added spirit,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darins, incl. Tangerines and satsumas, clementines, wilkings and similar citrus hybrids, prepared or preserved, containing added sugar but no added spirit,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s, prepared or preserved, containing added sugar but no added spirit, in immediate packings of a net content of &gt; 1 kg (excl. Grapefruit segments, mandarins, incl. 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segments, prepared or preserved, containing added sugar but no added spirit,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darins, incl. Tangerines and satsumas, clementines, wilkings and similar citrus hybrids, prepared or preserved, containing added sugar but no added spirit,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s, prepared or preserved, containing added sugar but no added spirit, in immediate packings of a net content of &lt;= 1 kg (excl. Grapefruit segments, mandarins, incl. 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3% and actual alcoholic strength of &l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3% and actual alcoholic strength of &g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actual alcoholic strength of &l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actual alcoholic strength of &g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in immediate packings of a net content of &lt;= 1 kg (excl. Sugar conten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l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3% and actual alcoholic strength of &lt;= 11,85% mas, in immediate packings of a net content of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3% and actual alcoholic strength of &g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actual alcoholic strength of &l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actual alcoholic strength of &g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in immediate packings of a net content of &lt;= 1 kg (excl. Sugar content of&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9% but &l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9% but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gt;= 4,5 kg but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of &l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actual alcoholic strength of &l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actual alcoholic strength of &g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no spirit but with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no spirit but with added sugar,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not containing added spirit or added sugar, in immediate packings of a net content &g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not containing added spirit or added sugar, in immediate packings of a net content &l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3% and actual alcoholic strength of &lt;= 11,85% ma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3% and actual alcoholic strength of &gt; 11,85% ma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actual alcoholic strength of &lt;= 11,85% mas, in immediate packings of a net content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actual alcoholic strength of &gt; 11,85% mas, in immediate packings of a net content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5%,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in immediate packings of a net content of &lt;= 1 kg (excl. Sugar conten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9% but &lt;= 13%, in immediate packings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9% but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in immediate packings of a net content of &lt; 5 kg (excl. Added spirit an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actual alcoholic strength of &l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with sugar content &lt;= 9%, of actual alcoholic strength &gt; 11,85% mas (excl. Sugar content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no spirit but with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with sugar content &gt; 9% by weight and of an actual alcoholic strength &lt;= 11,85% mas (excl. Mixtures of nuts, tropical fruit and tropical fruit/nuts of a ty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with sugar content &gt; 9% by weight and of an actual alcoholic strength &gt; 11,85% mas (excl. Mixtures of nuts, tropical fruit and tropical fruit/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of an actual alcoholic strength &lt;= 11,85% mas (excl. With sugar content &gt; 9% by weight and mixtures of nuts, tropical fruit and tropical fruit/nuts of a ty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of an actual alcoholic strength &gt; 11,85% mas (excl. With sugar content &gt; 9% by weight and mixtures of nuts, tropical fruit and tropical fruit/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but containing added sugar, in immediate packings of a net content of &gt; 1 kg (excl. Mixtures of tropical fruits and tropical fruits and nuts of a type s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in which the weight of no single fruit exceeds 50% of the total weight, prepared or preserved, not containing added spirit but containing added sugar, in immediate packings of a net content of &lt;= 1 kg (excl. Mixtures of nuts, tropical 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fruit or other edible parts of plants, prepared or preserved, not containing added spirit but containing added sugar, in immediate packings of a net content of &lt;= 1 kg (excl. Mixtures of nuts, tropical fruits and tropical fruits and nuts of a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gt;= 5 kg, n.e.s. (excl. Mixtures of nuts, tropical fruits and tropical fruits and 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gt;= 4,5 kg but &lt; 5 kg, n.e.s. (excl. Mixtures of nuts, tropical fruits and tropical fruits and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lt; 4,5 kg, n.e.s. (excl. Mixtures of nuts, tropical fruit of a type specified in additional no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added spirit, with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added spirit, with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containing added spirit, with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with added spirit, with sugar content &lt;= 13% (excl. With sugar content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with sugar content &gt; 9% by weight and of an actual alcoh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with a sugar content of &gt; 9% by weight and of an actual alcoholic strength of &lt;= 11,85% mas (excl. Preserved with sugar but not laid in syrup, jams, fruit jellies, m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with sugar content &gt; 9% by weight and of an actual alcoh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with a sugar content of &gt; 9% by weight and of an actual alcoholic strength of &gt; 11,85% mas (excl. Preserved with sugar but not laid in syrup, jams, fruit jellies, ma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of an actual alcoholic strength &lt;= 11,85% mas (excl. Wit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of an actual alcoholic strength of &lt;= 11,85% mas (excl. With a sugar content of &gt; 9% by weight, nuts, groundnuts and other seeds, pineapples, citrus fruits, pears, ap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and pitahaya, prepared or preserved, containing added spirit, of an actual alcoholic strength &gt; 11,85% mas (excl. With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of an actual alcoholic strength of &gt; 11,85% mas (excl. With a sugar content of &gt; 9% by weight, nuts, groundnuts and other seeds, pineapples, citrus fruits, pears, apr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sionfruit, guavas and tamarind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es, mangosteens, papaws "papayas", cashew apples, lychees, jackfruit, sapodillo plums, carambola and pitahaya, prepared or preserved, not containing added spirit but containing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no spirit but with added sugar, in packings of &gt; 1 kg,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sionfruit and guavas,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es, mangosteens, papaws "papayas", tamarinds, cashew apples, lychees, jackfruit, sapodillo plums, carambola and pitahaya, prepared or preserved, not containing added spirit but containing added sugar, in immediate packings of a net content &lt;= 1 kg (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not containing added spirit but containing added sugar, in immediate packings of a net content of &lt;= 1 kg (excl. Preserved with sugar but not laid in syrup, jams, fruit jellies, marmalades, f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not containing added spirit or added sugar, in immediate packings of a net content of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 of plants, prepared or preserved, not containing added spirit or added sugar (excl. Prepared or preserved with vinegar, preserved with sugar but not laid in syrup, jams, fruit jellies, marmalades, fruit purée and pastes, obta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Frozen orange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lt;= 67 at 20°c, value of &lt;= 30 € per 100 kg, with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lt;= 67 at 20°c, whether or not containing added sugar or other sweetening matter (excl. Containing spirit,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2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range juice, unfermented, brix value &lt;= 20 at 20°c,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67 at 20°c, value of &lt;= 30 € per 100 kg,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67 at 20°c, value of &gt; 30 € per 100 kg,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20 but &lt;= 67 at 20°c, value of &lt;= 30 € per 100 kg, containing &gt; 30% added suga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9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range juice, unfermented, brix value &gt; 20 but &lt;= 67 at 20°c, whether or not containing added sugar or other sweetening matter (excl. Containing spirit and frozen,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1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lt;= 20 at 20°c,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gt; 20 but &lt;= 67 at 20°c, whether or not containing added sugar or other sweetening matter (excl. Containing spirit,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lt;= 20 at 20°c, value of &gt; 30 € per 100 kg, containing added suga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lt;= 20 at 20°c, with a value of &gt; 30 € per 100 kg (excl. Containing added sugar,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5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Lemon juice, unfermented, brix value &lt;= 20 at 20°c, value of &l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lt;= 20 at 20°c, value of &lt;= 30 € per 100 kg (excl. Containing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lt;= 20 at 20°c, value of &lt;= 30 € per 100 kg, containing added sugar (excl.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lt;= 20 at 20°c, value of &lt;= 30 € per 100 kg (excl. Containing added suga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67 at 20°c, value of &lt;= 30 € per 100 kg, whether or not containing added sugar or other sweetening matte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67 at 20°c, value of &gt; 30 € per 100 kg, whether or not containing added sugar or other sweetening matte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value of &gt; 30 € per 100 kg, containing added suga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with a value of &gt; 30 € per 100 kg (excl. Containing added sugar,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excl. Containing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gt; 20 but &lt;= 67 at 20°c, value of &lt;= 30 € per 100 kg, containing &gt; 30% added sugar (excl. O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gt; 20 but &lt;= 67 at 20°c, value of &lt;= 30 € per 100 kg, containing &lt;= 30% added sugar (excl.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value of &lt;= 30 € per 100 kg (excl. Containing added suga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lt;= 20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lt;= 20 at 20°c, value of &l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lt;= 20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pPr>
            <w:r>
              <w:rPr>
                <w:color w:val="000000"/>
                <w:sz w:val="18"/>
                <w:szCs w:val="18"/>
              </w:rPr>
              <w:t>20094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3</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gt; 20 but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501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Tomato juice of a dry extract content &lt; 7% by weight, containing added sugar, unfermented (excl. Containing added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 juice of a dry extract content &lt; 7% by weight, unfermented (excl. Containing added sugar or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11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lt;= 30 at 20°c, value of &g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19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lt;= 30 at 20°c, value of &l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juice, incl. Grape must,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ncentrated grape juice, incl. Grape must, unfermented, brix value &gt; 30 but &lt;= 67 at 20°c, value of &g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juice, incl. Grape must, unfermented, brix value &gt; 30 but &lt;= 67 at 20°c, value of &gt; 18 € per 100 kg, whether or not containing added sugar or other sweetening matter (excl. Concentrated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ncentrated grape juice, incl. Grape must, unfermented, brix value &gt; 30 but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7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30 but &lt;= 67 at 20°c, value of &lt;= 18 € per 100 kg, containing &gt; 30% added sugar (excl. Concentrated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9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30 but &lt;= 67 at 20°c, value of &lt;= 18 € per 100 kg, whether or not containing added sugar or other sweetening matter (excl. Containing &gt; 30%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lt;= 20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lt;= 20 at 20°c, value of &lt;= 18 € per 100 kg and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lt;= 20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gt; 20 but &lt;= 67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20 but &lt;= 67 at 20°c, value of &lt;= 18 € per 100 kg, d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gt; 20 but &lt;= 67 at 20°c, value of &lt;= 18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20 but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ear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4</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guavas, mangoes, mangosteens, papaws "papayas", tamarinds, cashew apples, lychees, jackfruit, sapodillo plums, passion fruit, carambola or pitahaya, unfermented, not containing added spirit, whether or not containing added sugar or other sweeten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fruit or vegetables, unfermented, not containing added spirit, whether or not containing added sugar or other sweetening matter, brix value &gt; 67 at 20°c, value of &lt;= € 30 per 100 kg (excl. Mixtures and juice of citrus fruit, passion fruit, mango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6</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guavas, mangoes, mangosteens, papaws "papayas", tamarinds, cashew apples, lychees, jackfruit, sapodillo plums, passion fruit, carambola or pitahaya, unfermented, whether or not containing added sugar or other sweetening matter, brix value &gt; 67 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fruit or vegetables, unfermented, whether or not containing added sugar or other sweetening matter, brix value &gt; 67 at 20°c, value of &gt; € 30 per 100 kg (excl. Containing spirit, mixtures and juice of citrus fruits, guavas, mangoes, mangosteens, 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lt;= 67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63</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ear juice, unfermented, brix value &lt;= 67 at 20°c, value of &lt;= 18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uice, unfermented, brix value &lt;= 67 at 20°c, value of &gt; € 30 per 100 kg net weight,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value of &gt; € 30 per 100 kg net weight, containing added s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gt; € 30 per 100 kg, containing added sugar (excl. Mixtures or containing spirit and juice of citrus fruits, guavas, mangoes, mangosteens, papaws "papayas", tamarinds, cashew app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uice of guavas, mangoes, mangosteens, papaws "papayas", tamarinds, cashew apples, lychees, jackfruit, sapodillo plums, passion fruit, carambola or pitahaya, unfermented, brix value &lt;= 67 at 20°c, value of &lt;= € 30 per 100 kg, containing &gt; 30% added suga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lt;= € 30 per 100 kg, containing &gt; 30% added sugar (excl. Mixtures or containing spirit, and juice of citrus fruits, guavas, mangoes, mangosteens, papaws "papayas", tamarinds, c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value of &lt;= € 30 per 100 kg, containing &l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lt;= € 30 per 100 kg, containing &lt;= 30% added sugar (excl. Mixtures or containing spirit, and juice of citrus fruits, guavas, mangoes, mangosteens, papaws "papayas", tamarinds, c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f the species vaccinium macrocarpum, unfermented, brix value &lt;= 67 at 20°c (excl. Containing added sugar or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uice, unfermented, brix value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density of =&lt; 1.33 g/ccm at 20.c (excl. Fermented or containing alcohol or added sugar, mixtures, citrus fruit, pineapple, tomato, grape, incl. Grape must, apple and pear juice, and juice of fruit of the species vaccinium ma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apple and pear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apple and pear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2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gt; 67 at 20°c, value of &lt;= 30 € per 100 kg, whether or not containing added sugar or other sweetening matter (excl. Containing spirit and mixtures of apple and pear j</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2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gt; 67 at 20°c, value of &gt; 30 € per 100 kg, whether or not containing added sugar or other sweetening matter (excl. Containing spirit and mixtures of apple and pear j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apple and pear juice, unfermented, brix value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apple and pear juice, unfermented, brix value &lt;= 67 at 20°c, whether or not containing added sugar or other sweetening matter (excl. Value of &lt;= 18 € per 100 kg, containing &gt; 30%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4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citrus and pineapple juice, unfermented, brix value &lt;= 67 at 20°c, value of &gt; 30 € per 100 kg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5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lt;= 67 at 20°c, value of &gt; 30 € per 100 kg, containing added sugar (excl. Containing spirit and mixtures of apple and pear or citrus and pineapple ju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5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lt;= 67 at 20°c, value of &gt; 30 € per 100 kg (excl. Containing added sugar or containing spirit and mixtures of apple and pear or citrus and pineapple ju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citrus and pineapple juice, unfermented, brix value &lt;= 67 at 20°c, value of &lt;= 30 € per 100 kg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2</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containing &gt; 3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4</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containing &gt; 30% added sugar (excl. Containing spirit, mixtures of apple and pear juices or of citrus fruit and pinea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containing &lt;= 3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6</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containing &lt;= 30% added sugar (excl. Containing spirit, mixtures of apple and pear juices or of citrus fruit and pine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7</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excl. Contain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excl. Containing added sugar or containing spirit and mixtures of apple and pear juices or of citrus fruit and pinea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isoglucos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lactos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glucose and maltodextrin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sugar syrups (excl. Isoglucose, lactose, glucose and maltodextrin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ampagne of actual alcoholic strength of &gt;= 8,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arkling wine of fresh grapes of actual alcoholic strength of &gt;= 8,5% vol (excl. Champag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ti spumante of actual alcoholic strength of &lt; 8,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arkling wine of fresh grapes and of actual alcoholic strength of &lt; 8,5% vol (excl. Asti spuman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s, in bottles with "mushrooms" stoppers held in place by ties or fastenings, holding &lt;= 2 l; wine otherwise put up with an excess pressure due to carbon dioxide in solution of &gt;= 1 bar but &lt; 3 bar measured at 20°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alsace, in containers holding &lt;= 2 l and of an actual alcoholic strength of by volume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ordeaux,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urgund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 de loire,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mosel-saar-ruwer,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pfalz,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rheinhessen,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lazio [latium],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scana [tuscan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rentino, alto adige and friuli,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eneto,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of the "vinho verde" categor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penedés,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rioja,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encia,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Quality white wines produced in specified regions, in containers holding &lt;= 2 l and of an actual alcoholic strength of &lt;= 13% vol (other than alsace, bordeaux, burgundy, val de loire, mosel-saar-ruwer, pfalz, rheinhessen, tokaj, lazio, toscana, trentino,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ordeaux,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urgundy,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eaujolai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côtes-du-rhôn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languedoc-roussillon,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 de loir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piemonte [piedmont],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toscana [tuscany],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trentino and alto adig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eneto,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dao, bairrada and douro,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navarra,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penedé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rioja,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depeña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lt;= 2 l and of an actual alcoholic strength of &lt;= 13% vol (other than bordeaux, burgundy, beaujolais, côtes-du-rhône, languedoc-roussillon, val de loire, piemonte, toscana, trentino, alto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l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Wine and grape must with fermentation arrested or interrupted by the addition of alcohol, in containers holding &lt;= 2 l and of an actual alcoholic strength of &lt;= 13% vol (other than sparkling wine, semi-sparkling wine, quality 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lt;= 2 l and of an actual alcoholic strength of &gt; 13% vol to 1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lt;= 2 l and of an actual alcoholic strength of &gt; 13% vol to 15% vol (other than tokaj,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lt;= 2 l and of an actual alcoholic strength of &gt; 13% vol to 15%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lt;= 2 l and of an actual alcoholic strength of &gt; 13% vol to 15%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lt;= 2 l and of an actual alcoholic strength of &gt; 13% vol to 15% vol (other than sparkling wine, semi-spar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sala,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mos and muscat de lemnos,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and setubal muscatel,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rry,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15% vol to 18% vol (other than sparkling wine, semi-sparkling wine and marsala, samos, muskat de limnos, port, madeira, setubal muscatel and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l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sherry and setubal muscatel, in containers holding &l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18% vol to 22% vol (other than port, madeira, sherry and setubal musca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ine of fresh grapes, incl. Fortified wines, in bottles with "mushroom" stoppers held in place by ties or fastenings, holding &gt; 2 l; wine otherwise put up with an excess pressure due to carbon dioxide in solution of &gt;= 1 bar but &lt; 3 bar measured at 20°c,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g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ordeaux,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urgundy,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 de loire,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gt; 2 l and of an actual alcoholic strength of &lt;= 13% vol (other than tokaj, bordeaux, burgundy, val de loire,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ordeaux,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urgundy,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eaujolais,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côtes-du-rhône,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languedoc-roussillon,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 de loire,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5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gt; 2 l and of an actual alcoholic strength of &lt;= 13% vol (other than bordeaux, burgundy, beaujolais, côtes-du-rhône, languedoc-roussillon, val de loire, and sparkling wine, semi-sparkling 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produced in sicily, in containers holding &g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produced in veneto, in containers holding &g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gt; 2 l and of an actual alcoholic strength of &lt;= 13% vol (other than sparkling wine, semi-sparkling wine, quality wines produced in specified regions and wines produced in sicily and venet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s produced in puglia [apulia], in containers holding &gt; 2 l and of an actual alcoholic strength of &lt;= 13% vol (other than sparkling wine, semi-sparkling wine, quality wines produced in specified regions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s produced in sicily, in containers holding &gt; 2 l and of an actual alcoholic strength of &lt;= 13% vol (other than sparkling wine, semi-sparkling wine, quality wines produced in specified regions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gt; 2 l and of an actual alcoholic strength of &lt;= 13% vol (other than sparkling wine,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gt; 2 l and of an actual alcoholic strength of &gt; 13% vol to 1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gt; 2 l and of an actual alcoholic strength of &gt; 13% vol to 15% vol (other than tokaj,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gt; 2 l and of an actual alcoholic strength of &gt; 13% vol to 15%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gt; 2 l and of an actual alcoholic strength of &gt; 13% vol to 15% vol (other than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gt; 2 l and of an actual alcoholic strength of &gt; 13% vol to 15% vol (other than sparkling wine, semi-spark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sala,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mos and muscat de lemnos,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and setubal muscatel,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rry,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15% vol to 18% vol (other than sparkling wine, semi-sparkling wine, quality wines produced in specified regions and general white wine, mars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g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sherry and setubal muscatel, in containers holding &g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18% vol to 22% vol (other than port, madeira, sherry and setubal musca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arrested otherwise than by addition of alcohol, of an actual alcoholic strength of &gt; 1%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concentrated within the meaning of additional note 7 to chapter 22, of a density &lt;= 1,33 g/cm³ at 20°c and of an actual alcoholic strength &lt;= 1% vol but &gt; 0,5% vol (excl. Grape must whose fermentation has been arrested by the add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non-concentrated, of a density &lt;= 1,33 g/cm³ at 20°c and of an actual alcoholic strength &lt;= 1% vol but &gt; 0,5%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concentrated within the meaning of additional note 7 to chapter 22, of a density &gt; 1,33 g/cm³ at 20°c and of an actual alcoholic strength &lt;= 1% vol but &gt; 0,5% vol (excl. Grape must whose fermentation has been arrested by the add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non-concentrated, of a density &gt; 1,33 g/cm³ at 20°c and of an actual alcoholic strength &lt;= 1% vol but &gt; 0,5%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quette, obtained by grape mar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sparkl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sparkling,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not sparkling, in containers holding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not sparkling, in containers holding &lt;= 2 l, n.e.s. (excl. Wine of fresh grapes, grape must, vermouth and other wine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not sparkling, in containers holding &g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not sparkling, in containers holding &gt; 2 l, n.e.s. (excl. Wine of fresh grapes, grape must, vermouth and other wine 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8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denatured ethyl alcohol, of an alcoholic strength of &lt; 80% vol, in containers holding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8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denatured ethyl alcohol, of an alcoholic strength of &lt; 80% vol, in containers holding &g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meals and pellets, of meat or offal, unfit for human consumption; grea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meals and pellets of fish or crustaceans, molluscs or other aquatic invertebrates, unfit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maize, whether or not in the form of pellets, derived from sifting, milling or other working, with starch content of &l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maize, whether or not in the form of pellets, derived from sifting, milling or other working, with starch content of &g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whether or not in the form of pellets, derived from the sifting, milling or other working of wheat, with a starch content of &lt;= 28% by weight, and of which the proportion that passes through a sieve with an aperture of 0,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wheat, whether or not in the form of pellets, derived from sifting, milling or other working (excl. Those with starch content of &lt;= 28%, provided that either &lt;= 10% passes through a sieve with an aperture of 0,2 mm or i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0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rice, whether or not in the form of pellets, derived from sifting, milling or other working, with starch content of &l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0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rice, whether or not in the form of pellets, derived from sifting, milling or other working, with starch content of &g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in the form of pellets or not, derived from the sifting, milling or other working of cereals, with a starch content &lt;= 28% by weight, and of which &lt;= 10% by weight passes through a sieve with an aperture of 0,2 mm or, if &g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Bran, sharps and other residues of cereals, whether or not in the form of pellets, derived from sifting, milling or other working (excl. Those of maize, rice and wheat and those with a starch content of &lt;= 28%, provided that either &lt;=10% passes through a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leguminous plants, whether or not in the form of pellets, derived from sifting, milling or other work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of a protein content, calculated on the dry product, of &gt; 40% by weight (excl. Concentrated steeping liqu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of a protein content, calculated on the dry product, of &lt;= 40% by weight (excl. Concentrated steeping liqu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of starch manufacture and similar residues, incl. Concentrated steeping liquors (excl. Of starch from maiz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t-pul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gasse and other waste of sugar manufacture (excl. Beet pul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ewing or distilling dregs and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soya-bean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5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groundnut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cotton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lin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sunflower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41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ilcake and other solid residues, whether or not ground or in the form of pellets, resulting from the extraction of low erucic acid rape or colza seeds "yielding a fixed oil which has an erucic acid content of &lt; 2% and yielding a solid component of gluc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4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high erucic acid rape or colza seeds "yielding a fixed oil which has an erucic acid content of &gt;= 2% and yielding a solid component of glu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coconut or cop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palm nuts or kerne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vegetable fats or oils from maize "corn" ge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from the extraction of olive oil, whether or not ground or in the form of pellets, containing &lt;= 3%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from the extraction of olive oil, whether or not ground or in the form of pellets, containing &gt; 3%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Oilcake and other solid residues, whether or not ground or in the form of pellets, resulting from the extraction of vegetable fats or oils (excl. Of cotton seeds, linseed, sunflower seeds, rape or colza seeds, coconut or copra, palm nuts or kernels, germ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lees, having a total alcoholic strength of &lt;= 7,9% mas and a dry matter content &gt;= 2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lees (excl. Wine lees having a total alcoholic strength of &lt;= 7,9% and a dry matter content of &gt;= 2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g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arc, of a kind used in animal feeding, whether or not in the form of pellets, having a total alcoholic strength of &lt;= 4,3% mas and a dry matter content of &lt;= 40%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arc, of a kind used in animal feeding, whether or not in the form of pellets (excl. Grape marc having a total alcoholic strength of &lt;= 4,3% mas and a dry matter content of &lt;= 40%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corns and horse-chestnuts and pomace or marc of fruit, for animal feeding, whether or not in the form of pellets (excl. Grape mar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talks, maize leaves, fruit peel and other vegetable materials, waste, residues and by-products for animal feeding, whether or not in the form of pellets, n.e.s. (excl. Acorns, horse-chestnuts and pomace or marc of 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no milk products or containing &lt;= 10% starch and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50% but &lt; 75%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75%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no milk products or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g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no milk products or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g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no starch, glucose, maltodextrine or maltodextrine syrup, but containing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no starch, glucose, maltodextrine or maltodextrine syrup, nor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or marine mammal solubles, to supplement feedingstuffs produced in the agricultural sect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referred to in additional note 5 to chapter 23, of a kind used in animal feeding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no milk products or containing &lt;= 10% starch and &lt; 10% by weight of milk products (excl. Dog or cat food pu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10% but &lt; 50% by weight of milk products (excl. Dog or cat food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50% but &lt; 75% by weight of milk products (excl. Dog or cat food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75%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no milk products or &lt; 10% by weight of milk products (excl. Dog or cat food put up for re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gt;= 10% but &l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g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no milk products or &lt; 1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gt;= 10% but &l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g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no starch, glucose, maltodextrine or maltodextrine syrup, but containing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f-pulp with added molasses of a kind used in animal f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a kind used in animal feeding, containing by weight &gt;=49% of choline chloride, on an organic or inorganic base (excl. Premix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Preparations of a kind used in animal feeding, containing no starch, glucose, glucose syrup, maltodextrine, maltodextrine syrup nor milk products (excl. Dog or cat food put up for retail sale, fish or marine mammal solubles, residues from the manufactur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ue-cured virginia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burley type tobacco, incl. Burley hybrids,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maryland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re-cured kentucky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re-cured tobacco, unstemmed or unstripped (excl. Kentucky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tobacco, unstemmed or unstripped (excl. Burley and maryland ty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cured oriental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rk air-cured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ue-cured tobacco, unstemmed or unstripped (excl. Virgini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 unstemmed or unstripped (excl. Flue-cured, light air-cured, fire-cured, dark air-cured and sun-cured orient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lue-cured virginia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burley type tobacco, incl. Burley hybrids,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maryland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ire-cured kentucky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ire-cured tobacco, otherwise unmanufactured (excl. Kentucky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tobacco, otherwise unmanufactured (excl. Burley or maryland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sun-cured oriental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dark air-cured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lue-cured tobacco, otherwise unmanufactured (excl. Virgini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tobacco, otherwise unmanufactured (excl. Flue-cured, light air-cured, fire-cured, dark air-cured and sun-cured orient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 refu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WET-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8 KG WHEN SIMPLY DRIED OR &lt;= 10 KG WHEN DRY-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LIMED, PICKLED OR OTHERWISE PRESERVED (EXCL. FRESH OR WET-SALTED, SIMPLY DRIED OR DRY-SALTED, TANNED OR PARCHMENT-DR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WET-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DRIED OR DRY-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LIMED, PICKLED OR OTHERWISE PRESERVED (EXCL. FRESH OR WET-SALTED, SIMPLY DRIED OR DRY-SALTED, TANNED OR PARCHMENT-DRES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S, BENDS, BELLIES AND SPLIT RAW HIDES AND SKINS OF BOVINE "INCL. BUFFALO" OR EQUINE ANIMALS, WHETHER OR NOT DEHAIRED, FRESH, OR SALTED, DRIED, LIMED, PICKLED OR OTHERWISE PRESERVED, AND WHOLE RAW HIDES AND SKINS OF A WEIGHT PER SKIN &gt; 8 KG BUT &lt; 16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LAMBS, WITH WOOL ON, FRESH OR SALTED, DRIED, LIMED, PICKLED OR OTHERWISE PRESERVED (EXCL. THOSE OF ASTRAKHAN, CARACUL, PERSIAN, BROADTAIL OR SIMILAR LAMBS, OR OF INDIAN, CHINESE, MONGOLIAN OR TIBETAN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WITH WOOL ON, FRESH OR SALTED, DRIED, LIMED, PICKLED OR OTHERWISE PRESERVED (EXCL. THOSE OF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OR LAMBS, WITHOUT WOOL ON, PICKLED, WHETHER OR NOT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OR LAMBS, WITHOUT WOOL ON, FRESH OR SALTED, DRIED, LIMED OR OTHERWISE PRESERVED, WHETHER OR NOT SPLIT (EXCL. PICKLED OR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REPTILES, FRESH OR SALTED, DRIED, LIMED, PICKLED OR OTHERWISE PRESERVED (EXCL.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SWINE, FRESH, OR SALTED, DRIED, LIMED, PICKLED OR OTHERWISE PRESERVED, WHETHER OR NOT DEHAIRED OR SPLIT (EXCL.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GOATS OR KIDS, LIMED, PICKLED OR OTHERWISE PRESERVED, WHETHER OR NOT DEHAIRED OR SPLIT (EXCL. PARCHMENT-DRESSED, AND HIDES AND SKINS OF GOATS OR KIDS FROM YEMEN, MONGOLIA OR TIBET WITH HAIR 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FRESH, OR SALTED, DRIED, LIMED, PICKLED OR OTHERWISE PRESERVED, WHETHER OR NOT DEHAIRED, INCL. BIRDSKINS WITHOUT FEATHERS OR DOWN (EXCL. PARCHMENT-DRESSED, HIDES AND SKINS OF BOVINE "INCL. BUFFALO" ANIMALS, EQUINE ANIMALS, SHEEP, LAMB</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MINK,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THE FOLLOWING TYPES OF LAMB: ASTRAKHAN, CARACUL, PERSIAN, BROADTAIL AND SIMILAR, AND INDIAN, CHINESE, MONGOLIAN OR TIBETAN,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FOX,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MARMOTS,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WILD FELINES,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WHOLE, WITH OR WITHOUT HEADS, TAILS OR PAWS (EXCL. THOSE OF MINK, LAMB - ASTRACHAN, CARACUL, PERSIAN, BROADTAIL AND SIMILAR, AND INDIAN, CHINESE, MONGOLIAN OR TIBETAN -, FOX, MARMOTS AND OF WILD FEL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ADS, TAILS, PAWS AND OTHER PIECES OR CUTTINGS OF FURSKINS SUITABLE FOR USE IN FURRIE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LKWORM COCOONS SUITABLE FOR REEL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ILK "NON-THROW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LK WASTE, INCL. COCOONS UNSUITABLE FOR REELING, YARN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ASY SHORN WOOL, INCL. FLEECE-WASHED WOOL,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ASY WOOL, INCL. FLEECE-WASHED WOOL, NEITHER CARDED NOR COMBED (EXCL. SHORN WO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ORN WOOL, DEGREASED, NON-CARBONISED,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GREASED WOOL, NON-CARBONISED, NEITHER CARDED NOR COMBED (EXCL. SHORN WO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BONISED WOOL,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KASHMIR "CASHMERE" GOATS,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ANGORA RABBIT,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ALPACA, LLAMA OR VICUNA,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CAMEL OR YAK, OR OF ANGORA GOATS, TIBETAN GOATS OR SIMILAR GOATS,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RABBIT, HARE, BEAVER, NUTRIA "COYPU" OR MUSKRAT, NEITHER CARDED NOR COMBED (EXCL. OF ANGORA RABB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ARSE ANIMAL HAIR, NEITHER CARDED NOR COMBED (EXCL. WOOL, HAIR AND BRISTLES USED IN THE MANUFACTURE OF BROOMS AND BRUSHES, AND HORSEHAIR FROM THE MANE OR TA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OILS OF WOOL OR OF FINE ANIMAL HAIR, NON-CARBONISED (EXCL.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OILS OF WOOL OR OF FINE ANIMAL HAIR, CARBONISED (EXCL.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ARN WASTE OF WOOL OR OF FINE ANIMAL HAI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WOOL OR OF FINE ANIMAL HAIR, NON-CARBONISED (EXCL. YARN WASTE, NOILS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WOOL OR OF FINE ANIMAL HAIR, CARBONISED (EXCL. YARN WASTE, NOILS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COARSE ANIMAL HAIR, INCL. YARN WASTE (EXCL. GARNETTED STOCK, WASTE OF HAIR OR BRISTLES USED IN THE MANUFACTURE OF BROOMS AND BRUSHES, AND OF HORSEHAIR FROM THE MANE OR TA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NEITHER CARDED NOR COMBED, RENDERED ABSORBENT OR BLEA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NEITHER CARDED NOR COMBED (EXCL. RENDERED ABSORBENT OR BLEA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YARN WASTE, INCL. THREAD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ARNETTED STOCK OF COTT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9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WASTE (EXCL. YARN WASTE, THREAD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CARDED 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RAW OR RET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BROKEN OR SCUT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HACKLED OR OTHERWISE PROCESSED, BUT NOT SPUN (EXCL. BROKEN, SCUTCHED AND RETTED FLAX)</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TO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WASTE, INCL. YARN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E HEMP "CANNABIS SATIVA L.", RAW OR RET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2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E HEMP "CANNABIS SATIVA L.", PROCESSED BUT NOT SPUN; TOW AND WASTE OF HEMP, INCL. YARN WASTE AND GARNETTED STOCK (EXCL. RETTED HEM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bl>
    <w:p>
      <w:pPr>
        <w:pStyle w:val="Normal"/>
        <w:spacing w:before="120" w:after="120"/>
        <w:rPr/>
      </w:pPr>
      <w:r>
        <w:br w:type="page"/>
      </w: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0:00Z</dcterms:created>
  <dc:creator/>
  <dc:description/>
  <cp:keywords/>
  <dc:language>en-US</dc:language>
  <cp:lastModifiedBy>smetscn</cp:lastModifiedBy>
  <dcterms:modified xsi:type="dcterms:W3CDTF">2008-09-19T09:1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