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SECOND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tbl>
      <w:tblPr>
        <w:tblW w:w="10226" w:type="dxa"/>
        <w:jc w:val="left"/>
        <w:tblInd w:w="-37" w:type="dxa"/>
        <w:tblLayout w:type="fixed"/>
        <w:tblCellMar>
          <w:top w:w="0" w:type="dxa"/>
          <w:left w:w="108" w:type="dxa"/>
          <w:bottom w:w="0" w:type="dxa"/>
          <w:right w:w="108" w:type="dxa"/>
        </w:tblCellMar>
      </w:tblPr>
      <w:tblGrid>
        <w:gridCol w:w="934"/>
        <w:gridCol w:w="4706"/>
        <w:gridCol w:w="816"/>
        <w:gridCol w:w="746"/>
        <w:gridCol w:w="1892"/>
        <w:gridCol w:w="566"/>
        <w:gridCol w:w="566"/>
      </w:tblGrid>
      <w:tr>
        <w:trPr>
          <w:trHeight w:val="175" w:hRule="atLeast"/>
        </w:trPr>
        <w:tc>
          <w:tcPr>
            <w:tcW w:w="5640" w:type="dxa"/>
            <w:gridSpan w:val="2"/>
            <w:tcBorders>
              <w:top w:val="single" w:sz="2" w:space="0" w:color="000000"/>
              <w:left w:val="single" w:sz="6" w:space="0" w:color="000000"/>
              <w:bottom w:val="single" w:sz="6" w:space="0" w:color="000000"/>
            </w:tcBorders>
          </w:tcPr>
          <w:p>
            <w:pPr>
              <w:pStyle w:val="Normal"/>
              <w:autoSpaceDE w:val="false"/>
              <w:spacing w:before="0" w:after="0"/>
              <w:jc w:val="left"/>
              <w:rPr/>
            </w:pPr>
            <w:r>
              <w:rPr>
                <w:b/>
                <w:bCs/>
                <w:color w:val="000000"/>
                <w:sz w:val="18"/>
                <w:szCs w:val="18"/>
                <w:lang w:eastAsia="en-GB"/>
              </w:rPr>
              <w:t>ANNEX 5 - TABLE 1</w:t>
            </w:r>
          </w:p>
        </w:tc>
        <w:tc>
          <w:tcPr>
            <w:tcW w:w="816" w:type="dxa"/>
            <w:tcBorders>
              <w:top w:val="single" w:sz="2" w:space="0" w:color="000000"/>
              <w:bottom w:val="single" w:sz="6"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746" w:type="dxa"/>
            <w:tcBorders>
              <w:top w:val="single" w:sz="2" w:space="0" w:color="000000"/>
              <w:bottom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2"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14" w:hRule="atLeast"/>
        </w:trPr>
        <w:tc>
          <w:tcPr>
            <w:tcW w:w="6456" w:type="dxa"/>
            <w:gridSpan w:val="3"/>
            <w:tcBorders>
              <w:top w:val="single" w:sz="6" w:space="0" w:color="000000"/>
              <w:left w:val="single" w:sz="6" w:space="0" w:color="000000"/>
              <w:bottom w:val="single" w:sz="12" w:space="0" w:color="000000"/>
            </w:tcBorders>
          </w:tcPr>
          <w:p>
            <w:pPr>
              <w:pStyle w:val="Normal"/>
              <w:autoSpaceDE w:val="false"/>
              <w:spacing w:before="0" w:after="0"/>
              <w:jc w:val="center"/>
              <w:rPr/>
            </w:pPr>
            <w:r>
              <w:rPr>
                <w:b/>
                <w:bCs/>
                <w:color w:val="000000"/>
                <w:sz w:val="20"/>
                <w:szCs w:val="20"/>
                <w:lang w:eastAsia="en-GB"/>
              </w:rPr>
              <w:t>Market access provided to the EC by Botswana, Lesotho, Namibia and Swaziland: subject to technical and legal review</w:t>
            </w:r>
          </w:p>
        </w:tc>
        <w:tc>
          <w:tcPr>
            <w:tcW w:w="746" w:type="dxa"/>
            <w:tcBorders>
              <w:top w:val="single" w:sz="6"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1892" w:type="dxa"/>
            <w:tcBorders>
              <w:top w:val="single" w:sz="6" w:space="0" w:color="000000"/>
              <w:bottom w:val="single" w:sz="12"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12" w:space="0" w:color="000000"/>
              <w:left w:val="single" w:sz="12"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HS Code 30.09.07</w:t>
            </w:r>
          </w:p>
        </w:tc>
        <w:tc>
          <w:tcPr>
            <w:tcW w:w="4706" w:type="dxa"/>
            <w:tcBorders>
              <w:top w:val="single" w:sz="12" w:space="0" w:color="000000"/>
              <w:left w:val="single" w:sz="6" w:space="0" w:color="000000"/>
              <w:right w:val="single" w:sz="6" w:space="0" w:color="000000"/>
            </w:tcBorders>
          </w:tcPr>
          <w:p>
            <w:pPr>
              <w:pStyle w:val="Normal"/>
              <w:autoSpaceDE w:val="false"/>
              <w:spacing w:before="0" w:after="0"/>
              <w:jc w:val="center"/>
              <w:rPr>
                <w:b/>
                <w:b/>
                <w:bCs/>
                <w:color w:val="000000"/>
                <w:sz w:val="22"/>
                <w:szCs w:val="22"/>
                <w:lang w:eastAsia="en-GB"/>
              </w:rPr>
            </w:pPr>
            <w:r>
              <w:rPr>
                <w:b/>
                <w:bCs/>
                <w:color w:val="000000"/>
                <w:sz w:val="22"/>
                <w:szCs w:val="22"/>
                <w:lang w:eastAsia="en-GB"/>
              </w:rPr>
              <w:t>Description</w:t>
            </w:r>
          </w:p>
        </w:tc>
        <w:tc>
          <w:tcPr>
            <w:tcW w:w="816" w:type="dxa"/>
            <w:tcBorders>
              <w:top w:val="single" w:sz="12" w:space="0" w:color="000000"/>
              <w:left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Sector</w:t>
            </w:r>
          </w:p>
        </w:tc>
        <w:tc>
          <w:tcPr>
            <w:tcW w:w="746" w:type="dxa"/>
            <w:tcBorders>
              <w:top w:val="single" w:sz="12" w:space="0" w:color="000000"/>
              <w:left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Staging category</w:t>
            </w:r>
          </w:p>
        </w:tc>
        <w:tc>
          <w:tcPr>
            <w:tcW w:w="1892" w:type="dxa"/>
            <w:tcBorders>
              <w:top w:val="single" w:sz="12" w:space="0" w:color="000000"/>
              <w:left w:val="single" w:sz="6" w:space="0" w:color="000000"/>
              <w:right w:val="single" w:sz="1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Explanatory notes</w:t>
            </w:r>
          </w:p>
        </w:tc>
        <w:tc>
          <w:tcPr>
            <w:tcW w:w="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283" w:hRule="atLeast"/>
        </w:trPr>
        <w:tc>
          <w:tcPr>
            <w:tcW w:w="934" w:type="dxa"/>
            <w:tcBorders>
              <w:left w:val="single" w:sz="12"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4706" w:type="dxa"/>
            <w:tcBorders>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2"/>
                <w:szCs w:val="22"/>
                <w:lang w:eastAsia="en-GB"/>
              </w:rPr>
            </w:pPr>
            <w:r>
              <w:rPr>
                <w:color w:val="000000"/>
                <w:sz w:val="22"/>
                <w:szCs w:val="22"/>
                <w:lang w:eastAsia="en-GB"/>
              </w:rPr>
            </w:r>
          </w:p>
        </w:tc>
        <w:tc>
          <w:tcPr>
            <w:tcW w:w="816" w:type="dxa"/>
            <w:tcBorders>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46" w:type="dxa"/>
            <w:tcBorders>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1892" w:type="dxa"/>
            <w:tcBorders>
              <w:left w:val="single" w:sz="6" w:space="0" w:color="000000"/>
              <w:bottom w:val="single" w:sz="12" w:space="0" w:color="000000"/>
              <w:right w:val="single" w:sz="1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1</w:t>
            </w:r>
          </w:p>
        </w:tc>
        <w:tc>
          <w:tcPr>
            <w:tcW w:w="470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horses, asses, mules and hinnies:</w:t>
            </w:r>
          </w:p>
        </w:tc>
        <w:tc>
          <w:tcPr>
            <w:tcW w:w="8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re-bred breeding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re-bred breeding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re-bred breeding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less than 50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50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poultry, that is to say, fowls of the species GALLUS DOMESTICUS, ducks, geese, turkeys and guinea fowl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185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ke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ve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m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es, dolphins and porpoises (mammals of the order CETACEA); manatees and dugongs (mammals of the order SIREN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ptiles (including snakes and turt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of pr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sittaciformes (including parrots, parakeets, macaws and cockato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bovine animal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bovine animal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swine,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shoulders and cuts thereof,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shoulders and cuts thereof,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sheep or goats,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 of lamb,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at of sheep,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 of lamb,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at of sheep,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g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horses, asses, mules or hinnies, fresh, chilled or froze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horses, asses, mules or hinnies,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dible offal of bovine animals, swine, sheep, goats, horses, asses, mules or hinnies, fresh, chilled or frozen:</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n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and edible offal, of the poultry of heading 01.05, fresh, chilled or froze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base rate: 17,01%)</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 (excluding c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 c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s: 21,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1base rate: 38,6c/kg)</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rke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ducks, geese or guinea fow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ty liver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at and edible meat offal,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bbits or ha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i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4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ales, dolphins and porpoises (mammals of the order CETACEA); of manatees and dugongs (mammals of the order SIRENIA):</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a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 (including snakes and turt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 fat, free of lean meat, and poultry fat, not rendered or otherwise extracted, fresh, chilled, frozen, salted, in brine, dried or sm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and edible meat offal, salted, in brine, dried or smoked; edible flours and meals of meat or meat offal:</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s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shoulders and cuts thereof,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llies (streaky) and cu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bovine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edible flours and meals of meat or meat off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i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ales, dolphins and porpoises (mammals of the order CETACEA); of manatees and dugongs (mammals of the order SIREN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 (including snakes and turt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PTER:</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namental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ve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t (SALMO TRUTTA, ONCORHYNCHUS MYKISS, ONCORHYNCHUS CLARKI, ONCORHYNCHUS AGUABONITA, ONCORHYNCHUS GILAE, ONCORHYNCHUS APACHE and ONCORHYNCHUS CHRYSOG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els (ANGUI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fin tunas (THUNNUS THYN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thern bluefin tunas (THUNNUS MACCOY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resh or chilled (excluding fish fillets and other fish meat of heading 03.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monidae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t (SALMO TRUTTA, ONCORHYNCHUS MYKISS, ONCORHYNCHUS CLARKI, ONCORHYNCHUS AGUABONITA, ONCORHYNCHUS GILAE, ONCORHYNCHUS APACHE and ONCORHYNCHUS CHRYSOG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ific salmon (ONCORHYNCHUS NERKA, ONCORHYNCHUS GORBUSCHA, ONCORHYNCHUS KETA, ONCORHYNCHUS TSCHAWYTSCHA, ONCORHYNCHUS KISUTCH, ONCORHYNCHUS MASOU and ONCORHYNCHUS RHODURUS), Atlantic salmon (SALMO SALAR) and Danube salmon (HUCHO HUCH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fish (PLEURONECTIDAE, BOTHIDAE, CYNOGLOSSIDAE, SOLEIDAE, SCOPHTHALMIDAE and CITHARIDAE) (excluding livers and ro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ibut (REINHARDTIUS HIPPOGLOSSOIDES, HIPPOGLOSSUS HIPPOGLOSSUS, HIPPOGLOSSUS STENOLEP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ce (PLEURONECTES PLATESS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e (SOLE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as (of the genus THUNNUS), skipjack or stripe-bellied bonito (EUTHYNNUS (KATSUWONUS) PELAMI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acore or longfinned tunas (THUNNUS ALALUNG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ellowfin tunas (THUNNUS ALBACA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pjack or stripe-bellied bonit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geye tunas (THUNNUS OBES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fin tunas (THUNNUS THYN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thern bluefin tunas (THUNNUS MACCOY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sh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INA PILCHARDUS, SARDINOPS SPP.), sardinella (SARDINELLA SPP.), brisling or sprats (SPRATTUS SPRATT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ddock (MELANOGRAMMUS AEGLEFI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fish (POLLACHIUS VIR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kerel (SCOMBER SCOMBRUS, SCOMBER AUSTRALASICUS, SCOMBER JAPON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gfish and other shar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els (ANGUI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rozen (excluding fish fillets and other fish meat of heading 03.0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ific salmon (ONCORHYNCHUS NERKA, ONCORHYNCHUS GORBUSCHA, ONCORHYNCHUS KETA, ONCORHYNCHUS TSCHAWYTSCHA, ONCORHYNCHUS KISUTCH, ONCHORHYNCHUS MASOU and ONCORHYNCHUS RHODURU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ckeye salmon (red salmon) (ONCORHYNCHUS NERK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lmonidae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t (SALMO TRUTTA, ONCORHYNCHUS MYKISS, ONCORHYNCHUS CLARKI, ONCORHYNCHUS AGUABONITA, ONCORHYNCHUS GILAE, ONCORHYNCHUS APACHE and ONCORHYNCHUS CHRYSOG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tlantic salmon (SALMO SALAR) and Danube salmon (HUCHO HUCH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fish (PLEURONECTIDAE, BOTHIDAE, CYNOGLOSSIDAE, SOLEIDAE, SCOPHTHALMIDAE AND CITHARIDAE) (excluding livers and ro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ibut (REINHARDTIUS HIPPOGLOSSOIDES, HIPPOGLOSSUS HIPPOGLOSSUS, HIPPOGLOSSUS STENOLEP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ce (PLEURONECTES PLATESS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e (SOLE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as (OF THE GENUS THUNNUS), and skipjack or stripe-bellied bonito (EUTHYNNUS (KATSUWONUS) PELAMI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acore or longfinned tunas (THUNNUS ALALUNG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ellowfin tunas (THUNNUS ALBACA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pjack or stripe-bellied bonit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geye tunas (THUNNUS OBES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fin tunas (THUNNUS THYN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thern bluefin tunas (THUNNUS MACCOY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 and cod (GADUS MORHUA, GADUS OGAC, GADUS MACROCEPHALU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 and toothfish (DISSOSTICHUS SPP.) (excluding livers and ro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sh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INA PILCHARDUS, SARDINOPS SPP.), sardinella (SARDINELLA SPP.), brisling or sprats (SPRATTUS SPRATT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ddock (MELANOGRAMMUS AEGLEFI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fish (POLLACHIUS VIR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kerel (SCOMBER SCOMBRUS, SCOMBER AUSTRALASICUS, SCOMBER JAPON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gfish and other shar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els (ANGUI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s-ES" w:eastAsia="en-GB"/>
              </w:rPr>
            </w:pPr>
            <w:r>
              <w:rPr>
                <w:color w:val="000000"/>
                <w:sz w:val="18"/>
                <w:szCs w:val="18"/>
                <w:lang w:val="es-ES" w:eastAsia="en-GB"/>
              </w:rPr>
              <w:t>Sea bass (DICENTRARCHUS LABRAX, DICENTRARCHUS PUNCTAT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ke (MERLUCCIUS SPP., UROPHYC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illets and other fish meat (whether or not minced), fresh, chilled or froze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fi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herrings (CLUPEA HARENGUS, CLUPEA PALLASII); 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herrings (CLUPEA HARENGUS, CLUPEA PALLASII); 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dried, salted or in brine; smoked fish, whether or not cooked before or during the smoking process; flours, meals and pellets of fish,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meals and pellets of fish, fit for human consump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 and roes of fish, dried, smoked, salted or in b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illets, dried, salted or in brine, but not sm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oked fish, including fi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ific salmon (ONCORHYNCHUS NERKA, ONCORHYNCHUS GORBUSCHA, ONCORHYNCHUS KETA, ONCORHYNCHUS TSCHAWYTSCHA, ONCORHYNCHUS KISUTCH, ONCORHYNCHUS MASOU and ONCORHYNCHUS RHODURUS), Atlantic salmon (SALMO SALAR) and Danube salmon (HUCHO HUCH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 fish, whether or not salted but not sm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9.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shark f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salted but not dried or smoked and fish in b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taceans, whether in shell or not, live, fresh, chilled, frozen, dried, salted or in brine; crustaceans, in shell, cooked by steaming or boiling in water, whether or not chilled, frozen, dried, salted or in brine; flours, meals and pellets of crustaceans,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 lobster and other sea crawfish (PALINURUS SPP., PANULIRUS SPP., JAS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bsters (HOMAR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rimps and praw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flours, meals and pellets of crustaceans, fit for human consump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 lobster and other sea crawfish (PALINURUS SPP., PANULIRUS SPP., JAS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bsters (HOMAR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rimps and praw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flours, meals and pellets of crustaceans, fit for human consump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luscs, whether in shell or not, live, fresh, chilled, frozen, dried, salted or in brine; aquatic invertebrates (excluding crustaceans and molluscs), live, fresh, chilled, frozen, dried, salted or in brine; flours, meals and pellets of aquatic invertebrates (excluding crustaceans),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y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allops, including queen scallops, of the genera PECTEN, CHLAMYS or PLACOPECTEN:</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sv-SE" w:eastAsia="en-GB"/>
              </w:rPr>
            </w:pPr>
            <w:r>
              <w:rPr>
                <w:color w:val="000000"/>
                <w:sz w:val="18"/>
                <w:szCs w:val="18"/>
                <w:lang w:val="sv-SE" w:eastAsia="en-GB"/>
              </w:rPr>
              <w:t>Mussels (MYTILUS SPP., PERN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le fish (SEPIA OFFICINALIS, ROSSIA MACROSOMA, SEPIOLA SPP.) and squid (OMMASTREPHES SPP., LOLIGO SPP., NOTOTODARUS SPP., SEPIOTEUTHIS SPP.):</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ctopus (OCTOP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ails (excluding sea sna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9</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flours, meals and pellets of aquatic invertebrates (excluding crustaceans),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 and cream, not concentrated nor containing added sugar or other sweetening matter:</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fat content, by mass, not exceeding 1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 high temperature (UHT) or "long-life" milk in containers holding 1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20</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fat content, by mass, exceeding 1 per cent but not exceeding 6 per cent:</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 high temperature (UHT) or "long-life" milk in containers holding 1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fat content, by mass, exceeding 6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 high temperature (UHT) or "long life" milk in containers holding 1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 and cream, concentrated or containing added sugar or other sweetening matter:</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powder, granules or other solid forms, of a fat content, by mass, not exceeding 1,5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powder, granules or other solid forms, of a fat content, by mass, exceeding</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 per cent:</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milk, curdled milk and cream, yoghurt, kephir and other fermented or acidified milk and cream, whether or not concentrated or containing added sugar or other sweetening matter or flavoured or containing added fruit, nuts or cocoa:</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oghur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voured or containing fruits, nuts or coco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y, whether or not concentrated or containing added sugar or other sweetening matter; products consisting of natural milk constituents, whether or not containing added sugar or other sweetening matter, not elsewhere specified or included:</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y and modified whey, whether or not concentrated or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 and other fats and oils derived from milk; dairy spreads:</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iry sprea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 (unripened or uncured) cheese, including whey cheese, and cur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D355</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ted or powdered cheese, of all ki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cessed cheese, not grated or powd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veined cheese and other cheese containing veins produced by PENICILLIUM ROQUEFORT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ee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eggs, in shell, fresh, preserved or co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eggs, in shell, fresh, preserved or co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of less than 150c e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of 150c or more e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eggs, not in shell, and egg yolks, fresh, dried, cooked by steaming or by boiling in water, moulded, frozen or otherwise preserved, whether or not containing added sugar or other sweetening matter:</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gg yol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hon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3,8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dible products of animal origin,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man hair, unworked, whether or not washed or scoured; waste of human hai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2</w:t>
            </w:r>
          </w:p>
        </w:tc>
        <w:tc>
          <w:tcPr>
            <w:tcW w:w="872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s`, hogs` or boars` bristles and hair; badger hair and other brush making hair; waste of such bristles or hair:</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s`, hogs` or boars` bristles and hair and waste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ts, bladders and stomachs of animals (excluding fish), whole and pieces thereof, fresh, chilled, frozen, salted, in brine, dried or smoked:</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0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ts, bladders and stomachs of animals (excluding fish), whole and pieces thereof, fresh, chilled, frozen, salted, in brine, dried or smok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sage casin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athers of a kind used for stuffing; dow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s and horn-cores, unworked, defatted, simply prepared (but not cut to shape), treated with acid or degelatinised; powder and waste of these produc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ssein and bones treated with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defatted or simply prepared (but not cut to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7</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vory, tortoise-shell, whalebone and whalebone hair, horns, antlers, hooves, nails, claws and beaks, unworked or simply prepared but not cut to shape; powder and waste of these produc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vory; ivory powder and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8.0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al and similar materials, unworked or simply prepared but not otherwise worked; shells of molluscs, crustaceans or echinoderms and cuttle-bone, unworked or simply prepared but not cut to shape, powder and waste thereof:</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8.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s, unworked or simply prepared but not cut to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8.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bergris, castoreum, civet and musk; cantharides; bile, whether or not dried; glands and other animal products used in the preparation of pharmaceutical products, fresh, chilled, frozen or otherwise provisionally preserv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products not elsewhere specified or included; dead animals of Chapter 1 or 3, un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vine sem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ts of fish or crustaceans, molluscs or other aquatic invertebrates; dead animals of Chapter 3:</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1.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ts of fish or crustaceans, molluscs or other aquatic invertebrates (excluding fish ova), unworked or simply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ews and tend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meal; animal semen; parings and similar waste of raw hides and s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imal products, unworked or simply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bs, tubers, tuberous roots, corms, crowns and rhizomes, dormant, in growth or in flower; chicory plants and roots (excluding roots of heading 12.12):</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bs, tubers, tuberous roots, corms, crowns and rhizomes, dorma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bs, tubers, tuberous roots, corms, crowns and rhizomes, in growth or in flower; chicory plants and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ve plants (including their roots), cuttings and slips; mushroom spaw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rooted cuttings and sli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ees, shrubs and bushes, grafted or not, of kinds which bear edible fruit or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hododendrons and azaleas, grafted or no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es, grafted or no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flowers and flower buds of a kind suitable for bouquets or for ornamental purposes, fresh, dried, dyed, bleached, impregnated or otherwise prepa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n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ch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ysanthemu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sses and lich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 shallots, garlic, leeks and other alliaceous vegetables, fresh or chill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 and shall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l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eks and other alliaceous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bages, cauliflowers, kohlrabi, kale and similar edible brassicas, fresh or chill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uliflowers and headed broccol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ussels spro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uce (LACTUCA SATIVA) and chicory (CICHORIUM SPP.), fresh or chill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u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bage lettuce (head lettu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cor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loof chicory (CICHORIUM INTYBUS VAR. FOLIOS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ots, turnips, salad beetroot, salsify, celeriac, radishes and similar edible roots, fresh or chill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ots and turni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cumbers and gherkin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guminous vegetables, shelled or unshelled,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eguminous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parag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bergines (egg-pla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ery other than celeria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and 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CAPSICUM or of the genus PIMEN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de-DE" w:eastAsia="en-GB"/>
              </w:rPr>
            </w:pPr>
            <w:r>
              <w:rPr>
                <w:color w:val="000000"/>
                <w:sz w:val="18"/>
                <w:szCs w:val="18"/>
                <w:lang w:val="de-DE" w:eastAsia="en-GB"/>
              </w:rPr>
              <w:t>Spinach, New Zealand spinach and orache spinach (garden spin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be articho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s (uncooked or cooked by steaming or boiling in water), froze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guminous vegetables, shelled or un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de-DE" w:eastAsia="en-GB"/>
              </w:rPr>
            </w:pPr>
            <w:r>
              <w:rPr>
                <w:color w:val="000000"/>
                <w:sz w:val="18"/>
                <w:szCs w:val="18"/>
                <w:lang w:val="de-DE" w:eastAsia="en-GB"/>
              </w:rPr>
              <w:t>Spinach, New Zealand spinach and orache spinach (garden spin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8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8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s provisionally preserved (for example, by sulphur dioxide gas, in brine, in sulphur water or in other preservative solutions), but unsuitable in that state for immediate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and 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llots and lee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PIMEN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 vegetables, whole, cut, sliced, broken or in powder, but not further prepa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wood ears (AURICULARIA SPP.), jelly fungi (TREMELLA SPP.) and truffl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ears (AURICULARI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elly fungi (TREME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linary her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 leguminous vegetables, shelled, whether or not skinned or split:</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en peas, wh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en peas, skinned or spl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ckpeas (garbanz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of the species VIGNA MUNGO (L.) HEPPER or VIGNA RADIATA (L.) WILCZE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all red (ADZUKI) beans (PHASEOLUS or VIGNA ANGULAR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idney beans, including white pea beans (PHASEOLUS VULGAR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nt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ad beans (VICIA FABA VAR. MAJOR) and horse beans (VICIA FABA VAR. EQUINA, VICIA FABA VAR. MINO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nned or spl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oc, arrowroot, salep, Jerusalem artichokes, sweet potatoes and similar roots and tubers with high starch or inulin content, fresh, chilled, frozen or dried, whether or not sliced or in the form of pellets; sago pith:</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oc (cassaw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s, Brazil nuts and cashew nuts, fresh or dried, whether or not shelled or peel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sicc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weete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zil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hew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uts, fresh or dried, whether or not shelled or pee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mo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zelnuts or filberts (CORY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stnuts (CASTANE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achi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adamia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nanas, including plantains, fresh or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es, figs, pineapples, avocados, guavas, mangoes and mangosteens, fresh or dr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ne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vocad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avas, mangoes and mangoste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us fruit, fresh or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an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darins (including tangerines and satsumas); clementines, wilkings and similar citrus hybr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mons (CITRUS LIMON, CITRUS LIMONUM) and limes (CITRUS AURANTIFOLIA, CITRUS LATIFOL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s, fresh or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ons (including watermelons) and papaws (papayas), fre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ons (including watermel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mel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aws (papaya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s, pears and quinces, 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rs and qui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 cherries, peaches (including nectarines), plums and sloes, fresh:</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ches, including nectari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ums and sl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uit, 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spberries, blackberries, mulberries and logan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nberries, bilberries and other fruits of the genus VACC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iwi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ri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adillas and litch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white or red currants and goose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and nuts, uncooked or cooked by steaming or boiling in water, frozen, whether or not containing added sugar or other sweetening matter:</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spberries, blackberries, mulberries, loganberries, black, white or red currants and goose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adilla pulp; litchi pul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and nuts, provisionally preserved (for example, by sulphur dioxide gas, in brine, in sulphur water or in other preservative solutions), but unsuitable in that state for immediate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adilla pulp; litchi pul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dried (excluding that of headings 08.01 to 08.06); mixtures of nuts or dried fruits of this Chapter:</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u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nuts or dried fruits of this Chap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el of citrus fruit or melons (including watermelons), fresh, frozen, dried or provisionally preserved in brine, in sulphur water or in other preservative solu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whether or not roasted or decaffeinated; coffee husks and skins; coffee substitutes containing coffee in any propor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not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ARABIC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ROBUS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ARABIC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ROBUS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husks and s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substitutes containing coffe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a, whether or not flavou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en tea (not fermented) in immediate packings of a content not exceeding 3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reen tea (not fermen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tea (fermented) and partly fermented tea, in immediate packings of a content not exceeding 3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lack tea (fermented) and other partly fermented t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é</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pper of the genus PIPER; dried or crushed or ground fruits of the genus CAPSICUM or of the genus PIMENTA:</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ither crushed n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2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CAPSICUM or of the genus PIMENTA, dried or crushed or groun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2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CAPSIC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2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PIMEN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ill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namon and cinnamon-tree flow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ither crushed n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namon (CINNAMOMUM ZEYLANICUM BLU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ves (whole fruit, cloves and ste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tmeg, mace and cardam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tme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am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anise, badian, fennel, coriander, cumin, or caraway; juniper berrie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anise or badia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coriand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cum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carawa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fennel; juniper 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 saffron, turmeric (curcuma), thyme, bay leaves, curry and other spice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ither crushed n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fr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meric (curcum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p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referred to in Note 1(b) to this Chap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and mes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rum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y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ce in the husk (paddy or roug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sked (brown)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milled or wholly milled rice, whether or not polished or glaz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ken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 sorgh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ckwheat, millet and canary seed;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ck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e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ary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or meslin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flours (excluding that of wheat or mes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ye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ts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ghum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ce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base rate: 0,409c/kg</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groats, meal and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ats and me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 in immediate packings of a content exceeding 10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grains otherwise worked (for example, hulled, rolled, flaked, pearled, sliced or kibbled) (excluding rice of heading 10.06); germ of cereals, whole, rolled, flaked or groun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d or flaked gra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rked grains (for example, hulled, pearled, sliced or kibbled):</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rm of cereals, whole, rolled, flak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 meal, powder, flakes, granules and pellets of 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 meal and powd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kes, granules and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llets made from pieces of 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 meal and powder of the dried leguminous vegetables of heading 07.13, of sago or of roots or tubers of heading 07.14 or of the products of Chapter 8:</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dried leguminous vegetables of heading 07.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ago or of roots or tubers of heading 07.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products of Chapter 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t, whether or not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rgh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ches; inu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ch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oc (cassava)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arch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u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gluten, whether or not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 bean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s, not roasted or otherwise cooked, whether or not shelled or broke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r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seed,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pe or colza seed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pe or colza seed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w erucic acid rape or colza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flower seed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il seeds and oleaginous fruit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samum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tard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ppy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nuts and kerne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 oil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8</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and meals of oil seeds or oleaginous fruits (excluding those of mustar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ya be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fruits and spores, of a kind used for sowin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gar beet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forage pla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cerne (alfalfa)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ver (TRIFOLIUM SPP.)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scue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ntucky blue grass (POA PRATENSIS L.)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ye grass (LOLIUM MULTIFLORUM LAM., LOLIUM PERENNE L.)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herbaceous plants cultivated principally for their flow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p cones, fresh or dried, whether or not ground, powdered or in the form of pellets; lupulin:</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p cones, neither ground nor powdered nor in the form of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p cones, ground, powdered or in the form of pellets; lupu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ts and parts of plants (including seeds and fruits), of a kind used primarily in perfumery, in pharmacy or for insecticidal, fungicidal or similar purposes, fresh or dried, whether or not cut, crushed or powde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seng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a lea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ppy straw</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yrethr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l, borage, hyssop, mint, rosemary, rue and sage, neither ground nor crush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l, borage, hyssop, mint, rosemary, rue and sage, ground or crush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orice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kind used primarily in pharmac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weeds and other alga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gar bee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cory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3.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straw and husks, unprepared, whether or not chopped, ground, pressed or in the form of pelle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des, mangolds, fodder roots, hay, lucerne (alfalfa), clover, sainfoin, forage kale, lupines, vetches and similar forage products, whether or not in the form of pelle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cerne (alfalfa) meal and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 natural gums, resins, gum-resins and oleoresins (for example, balsam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 Arab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saps and extracts; pectic substances, pectinates and pectates; agar-agar and other mucilages and thickeners, whether or not modified, derived from vegetable produc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saps and extra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quo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o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illa oleoresin (vanilla extrac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yrethrum or of the roots of plants containing roten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pharmaceutical purposes 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pharmaceutical purpo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ctic substances, pectinates and pect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cilages and thickeners, whether of not modified, derived from vegetable produc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ar-a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2</w:t>
            </w:r>
          </w:p>
        </w:tc>
        <w:tc>
          <w:tcPr>
            <w:tcW w:w="872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cilages and thickeners, whether or not modified, derived from locust beans, locust bean seeds or guar seeds:</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materials of a kind used primarily for plaiting (for example, bamboos, rattans, reeds, rushes, osier, raffia, cleaned, bleached or dyed cereal straw, and lime bark):</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mbo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tt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si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product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lin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process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 fat (including lard) and poultry fat (excluding that of heading 02.09 or 15.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of bovine animals, sheep or goats (excluding those of heading 15.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rd stearin, lard oil, oleostearin, oleo-oil and tallow oil, not emulsified or mixed or otherwise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w:t>
            </w:r>
          </w:p>
        </w:tc>
        <w:tc>
          <w:tcPr>
            <w:tcW w:w="872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and oils and their fractions, of fish or marine mammals, whether or not refined, but not chemically modified:</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liver oils and their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and oils and their fractions of fish (excluding liver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and oils and their fractions, of marine mam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offe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grease and fatty substances derived therefrom (including lanoli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0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grease and fatty substances derived therefrom (including lanoli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grease, cru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imal fats and oils and their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imal fats and oils and their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ats-foot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7</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bean oil and its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 whether or not degumm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 oil and its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 oil and its fractions, whether or not refined, but not chemically modifi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rg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ils and their fractions, obtained solely from olives, whether or not refined, but not chemically modified, including blends of these oils or fractions with oils or fractions of heading 15.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oil and its fractions, whether or not refined, but not chemically modifi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flower-seed, safflower or cotton-seed oil and fractions thereof, whether or not refined, but not chemically modifi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flower-seed or safflower oil and fraction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seed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 whether or not gossypol has been remov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 (copra), palm kernel or babassu oil and fractions thereof, whether or not refined, but not chemically modifi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 (copra)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kernel or babassu oil and their fraction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pe, colza or mustard oil and fractions thereof,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w erucic acid rape or colza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05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05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xed vegetable fats and oils (including jojoba oil) and their fractions, whether or not refined, but not chemically modifi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seed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05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same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ats and oils and their fractions, partly or wholly hydrogenated, inter-esterified, re-esterified or elaidinised, whether or not refined, but not further prepa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fats and oils and their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btained entirely from fish or marine mam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offe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fats and oils and their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garine; edible mixtures or preparations of animal or vegetable fats or oils or of fractions of different fats or oils of this Chapter (excluding edible fats or oils or their fractions of heading 15.16):</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garine (excluding liquid marga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ore than 10 per cent but not more than 15 per cent by mass of milk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ore than 10% but not more than 15% by mass of milk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dible mixtures or preparations of a kind used as mould release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0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oxy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ycerol, crude; glycerol waters and ly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waxes (excluding triglycerides), beeswax, other insect waxes and spermaceti, whether or not refined or colou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wax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nauba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gras; residues resulting from the treatment of fatty substances or animal or vegetable wax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sages and similar products, of meat, meat offal or blood; food preparations based on these produc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sages and similar products, of meat, meat offal or blood; food preparations based on these produc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pt-PT" w:eastAsia="en-GB"/>
              </w:rPr>
            </w:pPr>
            <w:r>
              <w:rPr>
                <w:color w:val="000000"/>
                <w:sz w:val="18"/>
                <w:szCs w:val="18"/>
                <w:lang w:val="pt-PT" w:eastAsia="en-GB"/>
              </w:rPr>
              <w:t>Paté de foie gras and foie gras (goose liver p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pared or preserved meat, offal or bloo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ver of any anim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pt-PT" w:eastAsia="en-GB"/>
              </w:rPr>
            </w:pPr>
            <w:r>
              <w:rPr>
                <w:color w:val="000000"/>
                <w:sz w:val="18"/>
                <w:szCs w:val="18"/>
                <w:lang w:val="pt-PT" w:eastAsia="en-GB"/>
              </w:rPr>
              <w:t>Paté de foie gras and foie gras (goose liver p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ultry of heading 01.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rke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s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base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s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and cu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ulders and cu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oked rib, frozen, not marinated, in immediate packings of a content of 10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hydrated, in immediate packings of a content of 5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reparations of blood of any anim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s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and juices of meat, fish or crustaceans, molluscs or other aquatic invertebrat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and juices of meat, fish or crustaceans, molluscs or other aquatic invertebrat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of meat (excluding that of whale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and juices of whale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offe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juices of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of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or preserved fish; caviar and caviar substitutes prepared from fish egg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whole or in pieces, but not minc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m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enella and brisling or spr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INE PILCHARDUS), in oil,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ats (SPRATTUS SPRATTUS) in oil,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it-IT" w:eastAsia="en-GB"/>
              </w:rPr>
            </w:pPr>
            <w:r>
              <w:rPr>
                <w:color w:val="000000"/>
                <w:sz w:val="18"/>
                <w:szCs w:val="18"/>
                <w:lang w:val="it-IT" w:eastAsia="en-GB"/>
              </w:rPr>
              <w:t>Sardinella (SARDINELLA SPP.),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pilchards) (SARDINOPS SPP.),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as, skipjack and bonito (SARD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ker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irtight metal containers, not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rse-mackerel (TRACHURUS TRACHURUS), in airtight metal containers, not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pared or preserved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p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chov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rdines (pilchards) (SARDINOPS SPP.), mackerel and horsemackerel (TRACHURUS TRACHURUS),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viar and caviar substitu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vi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3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viar substitu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taceans, molluscs and other aquatic invertebrates, prepared or preserv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rimps and praw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b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rustace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lluscs,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llus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quatic invertebrates,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e or beet sugar and chemically pure sucrose, in solid 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sugar not containing added flavouring or colouring matter:</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e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et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dded flavouring or colour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gars, including chemically pure lactose, maltose, glucose and fructose, in solid form; sugar syrups not containing added flavouring or colouring matter; artificial honey, whether or not mixed with natural honey; caramel:</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ose and lactose syru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9 per cent or more lactose, expressed as anhydrous lactose, calculated on the dry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ple sugar and maple syru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cose and glucose syrup, not containing fructose or containing in the dry state less than 20 per cent by mass of fructo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cose and glucose syrup, containing in the dry state 20 per cent or more but less than 50 per cent by mass of fructose (excluding invert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ly pure fructo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uctose and fructose syrup, containing in the dry state more than 50 per cent by mass of fructose (excluding invert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invert sugar and other sugar and sugar syrup blends containing in the dry state 50 per cent by mass of fructo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asses resulting from the extraction or refining of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e mol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4</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ugar confectionery (including white chocolate), not containing cocoa:</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wing gum, whether or not sugar-co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beans, whole or broken, raw or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shells, husks, skins and other cocoa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paste, whether or not defat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fat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ly or partly defat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butter, fat and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powder, not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colate and other food preparations containing coco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powder,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0,71%</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2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preparations in blocks, slabs or bars of a mass exceeding 2 kg or in liquid, paste, powder, granular or other bulk form in containers or immediate packings, of a content exceeding 2 kg:</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colate and sugar confectionery containing coco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3,23%</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0,71%</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blocks, slabs or ba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lt extract; food preparations of flour, groats, meal, starch or malt extract, not containing cocoa or containing less than 40 per cent by mass of cocoa calculated on a totally defatted basis, not elsewhere specified or included; food preparations of goods of headings 04.01 to 04.04, not containing cocoa or containing less than 5 per cent by mass of cocoa calculated on a totally defatted basis, not elsewhere specified or included:</w:t>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0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lt extract; food preparations of flour, groats, meal, starch or malt extract, not containing cocoa or containing less than 40 per cent by mass of cocoa calculated on a totally defatted basis, not elsewhere specified or included; food preparations of goods of headings 04.01 to 04.04, not containing cocoa or containing less than 5 per cent by mass of cocoa calculated on a totally defatted basis,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infant use, put up for retail sa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s and doughs, for the preparation of baker's wares of heading 19.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n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itional African beer powder as defined in Additional Note 1 to Chapter 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sta, whether or not cooked or stuffed (with meat or other substances) or otherwise prepared, such as spaghetti, macaroni, noodles, lasagne, gnocchi, ravioli, cannelloni; couscous, whether or not prepa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ooked pasta, not stuffed or otherwise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eg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8,9%</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8,9%</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ffed pasta, whether or not cooked or otherwise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ffed with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ffed with fish, crustaceans or mollus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s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usco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pioca and substitutes therefor prepared from starch, in the form of flakes, grains, pearls, siftings or in similar for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epared foods obtained by the swelling or roasting of cereals or cereal products (for example, corn flakes); cereals (excluding maize (corn)) in grain form or in the form of flakes or other worked grains (except flour, groats and meal), pre-cooked or otherwise prepared, not elsewhere specified or included:</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foods obtained by the swelling or roasting of cereals or cereal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2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epared foods obtained from unroasted cereal flakes or from mixtures of unroasted cereal flakes and roasted cereal flakes or swelled cereal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esli" type preparations based on unroasted cereal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gar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read, pastry, cakes, biscuits and other bakers' wares, whether or not containing cocoa; communion wafers, empty cachets of a kind suitable for pharmaceutical use, sealing wafers, rice paper and similar produc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ispbr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bread and the lik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3: base rate 13,23%</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biscuits; waffles and waf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biscui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ffles and waf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3: base rate 13,23%</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sks, toasted bread and similar toasted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3: base rate 13,23%</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ten br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union wafers, empty cachets of a kind suitable for pharmaceutical use, sealing wafers, rice paper and similar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ad crum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Vegetables, fruit, nuts and other edible parts of plants, prepared or preserved by vinegar or acetic aci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omatoes prepared or preserved otherwise than by vinegar or acetic aci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es, whole or in pie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excluding prepared m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ushrooms and truffles, prepared or preserved otherwise than by vinegar or acetic aci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excluding prepared m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ic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ic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excluding prepared m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ic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ic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vegetables prepared or preserved otherwise than by vinegar or acetic acid, frozen (excluding products of heading 20.06):</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form of flours, meals or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and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bages, 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 beans (VIGNA SPP., PHASEOLUS SPP.) and lent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vegetables prepared or preserved otherwise than by vinegar or acetic acid, not frozen (excluding products of heading 20.06):</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form of flours, meals or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of flour or meal, of a kind used as infant food or for dietic or culinary purpo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ic rate: 2,614c/kg</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ic rate: 2,614c/kg</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parag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and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mboo sh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els, mustard, chutney and like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ntils, 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van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ntils, cucumbers and gherkins (excluding that 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erkrau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Vegetables, fruit, nuts, fruit-peel and other parts of plants, preserved by sugar (drained, glace or crystallised):</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Vegetables, fruit, nuts, fruit-peel and other parts of plants, preserved by sugar (drained, glace or crystallised):</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died pe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ystallised frui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 drained or glacé</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Jams, fruit jellies, marmalades, fruit or nut puree and fruit or nut pastes, obtained by cooking, whether or not containing added sugar or other sweetening matter:</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24%</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us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24%</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ruit, nuts and other edible parts of plants, otherwise prepared or preserved, whether or not containing added sugar or other sweetening matter or spirit,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uts, ground-nuts and other seeds, whether or not mixed together:</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nut bu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s,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ne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us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ches, including nectari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including mixtures other than those of subheading 2008.19:</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hear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mari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 preserved in syrup, in immediate packings of a content of 45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ruit juices (including grape must) and vegetable juices, unfermented and not containing added spirit, whether or not containing added sugar or other sweetening matter:</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ang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rozen, 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fruit (including pomelo)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uice of any other single citrus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neappl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 juice (including grape mus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3,15%</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uice of any other single fruit or vegetab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8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8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xtracts essences and concentrates of coffee, and preparations with a basis of these extracts, essences or concentrates or with a basis of coffee:</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essenc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ground roasted coffee with vegetable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eparations with a basis of extracts, essences or concentrates or with a basis of coffe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ground roasted coffee with vegetable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essences and concentrates, of tea or maté, and preparations with a basis of these extracts, essences or concentrates or with a basis of tea or maté</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3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oasted chicory and other roasted coffee substitutes, and extracts, essences and concentrates thereof:</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 chicory and other roasted coffee substitu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Yeasts (active or inactive); other single-cell micro-organisms, dead (but not including vaccines of heading 30.02); prepared baking powder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tive yeas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active yeasts; other single-cell micro-organisms, d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baking powd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auces and preparations therefor; mixed condiments and mixed seasonings; mustard flour and meal and prepared mustar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 sau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 ketchup and other tomato sau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tard flour and meal and prepared mustar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tard flour and me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mustar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ces and preparations therefor, of flour, meal or malt extrac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oups and broths and preparations therefor; homogenised composite food preparation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ps and broths and preparations therefo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soups and broth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powder, solid or other concentrated 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ce cream and other edible ice, whether or not containing cocoa:</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ce cream and other edible ice, whether or not containing cocoa:</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cream not containing cocoa or added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cream containing cocoa or added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d preparation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in concentrates and textured protein substa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 protein concentrates, in powder form, with a protein content, on the basis of the dry substance, exceeding 65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accharide free infants` food, in powder 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ups (excluding syrups with a basis of fruit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ening substances (excluding sweetening substances with a basis of saccha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chemicals and foodstuffs of a kind used in the preparation of human foodstuff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6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 alcoholic preparations of a kind used for the manufacture of beverages (excluding those based on odoriferous substa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nking straws, containing flavouring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ters, including natural or artificial mineral waters and aerated waters, not containing added sugar or other sweetening matter nor flavoured; ice and snow:</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water and aerated wa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ters, including mineral waters and aerated waters, containing added sugar or other sweetening matter or flavoured, and other non-alcoholic beverages (excluding fruit or vegetable juices of heading 20.09):</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1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ters, including mineral waters and aerated waters, containing added sugar or other sweetening matter or flavoured:</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ealed containers holding 2,5 li or less (excluding those in collapsible plastic tub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ealed containers holding 2,5 li or less (excluding those in collapsible plastic tubes and those with a basis of mil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er made from mal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0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itional African beer as defined in Additional Note 1 to Chapter 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5%</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ine of fresh grapes, including fortified wines; grape must (excluding that of heading 20.09):</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rkling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ine; grape must with fermentation prevented or arrested by the addition of alcohol:</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 must with fermentation prevented or arrested by the addition of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 must with fermentation prevented or arrested by the addition of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rape mus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Vermouth and other wine of fresh grapes flavoured with plants or aromatic substanc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fermented beverages (for example, cider, perry, mead); mixtures of fermented beverages and mixtures of fermented beverages and non-alcoholic beverages, not elsewhere specified or included:</w:t>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fermented beverages (for example, cider, perry, mead); mixtures of fermented beverages and mixtures of fermented beverages and non-alcoholic beverages,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rkling bevera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VI </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itional African beer as defined in Additional Note 1 to Chapter 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fortified bevera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7</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Undenatured ethyl alcohol of an alcoholic strength by volume of 80 per cent vol. or higher; ethyl alcohol and other spirits, denatured, of any strength:</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natured ethyl alcohol of an alcoholic strength by volume of 80 per cent vol. or hig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 alcohol and other spirits, denatured, of any strengt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Undenatured ethyl alcohol of an alcoholic strength by volume of less than 80 per cent vol.; spirits, liqueurs and other spirituous beverag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rits obtained by distilling grape wine or grape mar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sk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40</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um and other spirits obtained by distilling fermented sugarcane product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 and Genev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5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5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odk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6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6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eurs and cordi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7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7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egar and substitutes for vinegar obtained from 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ours, meals and pellets, of meat or meat offal, of fish or of crustaceans, molluscs or other aquatic invertebrates, unfit for human consumption; grea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meals and pellets, of meat or meat offal; grea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e me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meals and pellets, of fish or of crustaceans, molluscs or other aquatic inverteb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ran, sharps and other residues, whether or not in the form of pellets, derived from the sifting, milling or other working of cereals or of leguminous plan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guminous pla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sidues of starch manufacture and similar residues, beet-pulp, bagasse and other waste of sugar manufacture, brewing or distilling dregs and waste, whether or not in the form of pelle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es of starch manufacture and similar resid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et-pulp, bagasse and other waste of sugar manufactu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wing or distilling dregs and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cake and other solid residues, whether or not ground or in the form of pellets, resulting from the extraction of soya-bean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cake and other solid residues, whether or not ground or in the form of pellets, resulting from the extraction of ground-nut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il-cake and other solid residues, whether or not ground or in the form of pellets, resulting from the extraction of vegetable fats or oils (excluding those of heading 23.04 or 23.05):</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n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unflower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pe or colza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ow erucic acid rape or colza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conut or copr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alm nuts or kerne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e lees; arg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materials and vegatable waste, vegetable residues and byproducts, whether or not in the form of pellets, of a kind used in animal feeding,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of a kind used in animal feedin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g or cat food, put up for retail sa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ened forag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put up as crustacean food; preparations put up as salmon foo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excluding milk substitutes) containing added antibioti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lements containing added melengestro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containing, by mass, 40 per cent or more of choline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in concentrates obtained from alfalfa juice (lucern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salts of palm fatty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containing furazolid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6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containing, by mass, 40 per cent or more lysine, whether or not containing added antibiotics or added melengestro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vitamins and their derivatives, stabilised with antioxidants or anti-caking age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containing rectop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oluble preparations for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manufactured tobacco; tobacco refu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not stemmed or stripp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partly or wholly stemmed or stripp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refu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igars, cheroots, cigarillos and cigarettes, of tobacco or of tobacco substitute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s, cheroots and cigarillos, containing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ettes containing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anufactured tobacco and manufactured tobacco substitutes; "homogenised" or "reconstituted" tobacco; tobacco extracts and essenc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moking tobacco, whether or not containing tobacco substitutes in any proportion:</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 tobacco, in immediate packings of a content of less than 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ipe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ette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or "reconstituted"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uf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extracts and esse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 (including table salt and denatured salt) and pure sodium chloride, whether or not in aqueous solution or containing added anti-caking or free-flowing agents; sea wa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of all kinds (excluding sublimed sulphur, precipitated sulphur and colloidal sulph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gra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powder or in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tural sands of all kinds, whether or not coloured, other than metal-bearing sands of Chapter 26:</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a sands and quartz sa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6</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Quartz (other than natural sands); quartzite, whether or not roughly trimmed or merely cut, by sawing or otherwise, into blocks or slabs of a rectangular (including square) shape:</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artz</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artz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aolin and other kaolinic clays, whether or not 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clays (not including expanded clays of heading 68.06), andalusite, kyanite and sillimanite, whether or not calcined; mullite; chamotte or dinas earth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to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cla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a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dalusite, kyanite and sillima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l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tte or dinas earth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l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tural calcium phosphates, natural aluminium calcium phosphates and phosphatic chalk:</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tural barium sulphate (barytes); natural barium carbonate (witherite), whether or not calcined, other than barium oxide of heading 28.16:</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barium sulphate (bary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barium carbonate (wither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eous fossil meals (for example, kieselguhr, tripolite and diatomite) and similar siliceous earths, whether or not calcined, of an apparent relative density of 1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3</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umice stone; emery; natural corundum, natural garnet and other natural abrasives, whether or not heat-treated:</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ice s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ery, natural corundum, natural garnet and other natural abras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te, whether or not roughly trimmed or merely cut, by sawing or otherwise, into blocks or slabs of a rectangular (including square)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rble, travertine, ecaussine and other calcareous monumental or building stone of an apparent relative density of 2,5 or more, and alabaster, whether or not roughly trimmed or merely cut, by sawing or otherwise, into blocks or slabs of a rectangular (including square) shape:</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ble and travert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r roughly trimm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ely cut, by sawing or otherwise, into blocks or slabs of a rectangular (including square)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caussine and other calcereous monumental or building stone; alab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ranite, porphyry, basalt, sandstone and other monumental or building stone, whether or not roughly trimmed or merely cut, by sawing or otherwise, into blocks or slabs of a rectangular (including square) shape:</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r roughly trimm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ely cut, by sawing or otherwise, into blocks or slabs of a rectangular (including square)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ds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numental or building s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w:t>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bbles, gravel, broken or crushed stone, of a kind commonly used for concrete aggregates, for road metalling or for railway or other ballast, shingle and flint, whether or not heat-tre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adam of slag, dross or similar industrial waste, whether or not incorporating the materials cited in subheading 2517.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red macada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ranules, chippings and powder, of stones of heading 25.15 or 25.16, whether or not heat-treat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rb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olomite, whether or not calcined or sintered, including dolomite roughly trimmed or merely cut, by sawing or otherwise, into blocks or slabs of a rectangular (including square) shape; dolomite ramming mix:</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lomite, not calcined or sint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ned or sintered dolom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lomite ramming mi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9</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tural magnesium carbonate (magnesite); fused magnesia; dead-burned (sintered) magnesia, whether or not containing small quantities of other oxides added before sintering; other magnesium oxide, whether or not pure:</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magnesium carbonate (magnes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ypsum; anhydrite; plasters (consisting of calcined gypsum or calcium sulphate) whether or not coloured, with or without small quantites of accelerators or retarder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ypsum; anhydr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mestone flux; limestone and other calcareous stone, of a kind used for the manufacture of lime or cem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Quicklime, slaked lime and hydraulic lime, (excluding calcium oxide and hydroxide of heading 28.25):</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ckli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ked li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li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ortland cement, aluminous cement, slag cement, supersulphate cement and similar hydraulic cements, whether or not coloured or in the form of clinker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ment clink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land cem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te cement, whether or not artificially colou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ous cem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ydraulic ceme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best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best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ocidol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a, including splittings; mica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mica and mica rifted into sheets or splittin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a powd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a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6</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tural steatite, whether or not roughly trimmed or merely cut, by sawing or otherwise, into blocks or slabs of a rectangular (including square) shape; talc:</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rushed, not powd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powd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8</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tural borates and concentrates thereof (whether or not calcined), but not including borates separated from natural brine; natural boric acid containing not more than 85 per cent of H(3)BO(3) calculated on the dry mas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sodium borates and concentrates thereof (whether or not 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dspar; leucite; nepheline and nepheline syenite; fluorsp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dsp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sp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7 per cent or less of calcium flu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97 per cent of calcium flu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ucite; nepheline and nepheline sye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substance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rmiculite, perlite and chlorites, unexpan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ieserite, epsomite (natural magnesium 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res and concentrates, including 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res and concentrates (excluding 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ores and concentrates, including ferruginous manganese ores and concentrates with a manganese content of 20 per cent or more, calculated on the dry ma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or thor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or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en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iobium, tantalum, vanadium or zirconium ores and concentrates:</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rco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cious metal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ated slag (slag sand) from the manufacture of iron or ste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g, dross (other than granulated slag), scalings and other waste from the manufacture of iron or ste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lag, ash and residues (excluding that from the manufacture of iron or steel), containing metals, arsenic or their compound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zin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rd zinc spel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l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ed gasoline sludges and leaded anti-knock compound slud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co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rsenic, mercury, thallium or their mixtures, of a kind used for the extraction of arsenic or those metals or for the manufacture of their chemical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ntimony, beryllium, cadmium, chromium or their 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slag and ash, including seaweed ash (kelp); ash and residues from the incineration of municipal wast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slag and ash, including seaweed ash (kelp); ash and residues from the incineration of municipal wast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h and residues from the incineration of municipal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al; briquettes, ovoids and similar solid fuels manufactured from coal:</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 whether or not pulverised, but not 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hrac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inous co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quettes, ovoids and similar solid fuels manufactured from co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nite, whether or not agglomerated, excluding je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nite, whether or not pulverised, but not 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glomerated lig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t (including peat litter), whether or not 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ke and semi-coke of coal, of lignite or of peat, whether or not agglomerated; retort carb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 gas, water gas, producer gas and similar gases, other than petroleum gases and other gaseous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 distilled from coal, from lignite or from peat, and other mineral tars, whether or not dehydrated or partially distilled, including reconstituted ta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ils and other products of the distillation of high temperature coal tar; similar products in which the mass of the aromatic constituents exceeds that of the non-aromatic constituen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ol (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loul (tolu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Xylol (xyl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phtha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omatic hydrocarbon mixtures of which 65 per cent or more by volume (Including losses) distils at 250°C by the ASTM D 86-metho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eosote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8</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itch and pitch coke, obtained from coal tar or from other mineral tars:</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t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tch cok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oils and oils obtained from bituminous minerals, cru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troleum oils and oils obtained from bituminous minerals (excuding crude); preparations not elsewhere specified or included, containing by mass 70 per cent or more of petroleum oils or of oils obtained from bituminous minerals, these oils being the basic constituents of the preparations; waste oils:</w:t>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0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troleum oils and oils obtained from bituminous minerals (excuding crude); preparations not elsewhere specified or included, containing by mass 70 per cent or more of petroleum oils or of oils obtained from bituminous minerals, these oils being the basic constituents of the preparations; waste oils:</w:t>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troleum oils and oils obtained from bituminous minerals (excluding crude) and preparations not elsewhere specified or included, containing by mass 70 per cent or more of petroleum oils or of oils obtained from fituminous minerals, these oils being the basic constituents of the preparations (excluding waste oil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 oils an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viation spirit, as defined in Additional Note 1 (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 as defined in Additional Note 1(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viation kerosene, as defined in Additional Note 1 (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 kerosene, as defined in Additional Note 1 (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lluminating kerosene, as defined in Additional Note 1 (f), 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lluminating kerosene, as defined in Additional Note 1 (f), un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illate fuel, as defined in Additional Note 1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fuel oils, as defined in Additional Note 1 (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fied aliphatic hydrocarbons, as defined in Additional Note 1 (ij), 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fied aliphatic hydrocarbon solvents, as defined in Additional Note 1 (ij), un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te spirits, as defined in Additional Note 1 (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bricating grea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lubricating oils, in containers holding less than 5 l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pared lubricating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oils for prepared lubricating oil, manufactured by the refining of used oil or other used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5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se oils for prepared lubricating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former oil and cabl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ulating oil or dielectric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transmission flu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olychlorinated biphenyls (PCBs), polychlorinated terphenyls (PCTs) or polybrominated biphenyls (PB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il as defined in Note 3 (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il as defined in Note 3 (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gases and other gaseous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e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ga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250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nb-NO" w:eastAsia="en-GB"/>
              </w:rPr>
            </w:pPr>
            <w:r>
              <w:rPr>
                <w:color w:val="000000"/>
                <w:sz w:val="18"/>
                <w:szCs w:val="18"/>
                <w:lang w:val="nb-NO" w:eastAsia="en-GB"/>
              </w:rPr>
              <w:t>Ethylene, propylene, butylene and butadi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gaseous s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ga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es, in immediate packings of a content not exceeding 250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troleum jelly; paraffin wax; microcrystalline petroleum wax, slack wax, ozokerite, lignite wax, peat wax, other mineral waxes, and similar products obtained by synthesis or by other processes, whether or not colou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jell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exceeding 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ffin wax containing by mass less than 0,75 per cent of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ffin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crystalline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tan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ck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troleum coke, petroleum bitumen and other residues of petroleum oils or of oils obtained from bituminous mineral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cok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bitum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sidues of petroleum oils or of oils obtained from bituminous miner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itumen and asphalt, natural; bituminous or oil shale and tar sands; asphaltites and asphaltic rock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inous or oil shale and tar sa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en and asphalt, containing less than 60 per cent by mass of mineral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en and asphalt, containing 60 per cent or more by mass of mineral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ituminous mixtures based on natural asphalt, on natural bitumen, on petroleum bitumen, on mineral tar or on mineral tar pitch (for example, bituminous mastics, cut-backs):</w:t>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ituminous mixtures based on natural asphalt, on natural bitumen, on petroleum bitumen, on mineral tar or on mineral tar pitch (for example, bituminous mastics, cut-back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uls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ti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energ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ne, chlorine, bromine and iod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d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ne; bro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sublimed or precipitated; colloidal sulph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carbon blacks and other forms of carbon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rare gases and other non-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re ga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g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og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yg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ron; tellur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9,99 per cent or more of silic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sen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e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lkali or alkaline-earth metals; rare-earth metals, scandium and yttrium, whether or not intermixed or interalloyed; mercury:</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ali or alkaline-earth 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re-earth metals, scandium and yttrium, whether or not intermixed or interalloy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cur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chloride (hydrochloric acid); chlorosulphu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chloride (hydrochlo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sulphu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ic acid; ole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c acid; sulphonitr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9</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iphosphorus pentaoxide; phosphoric acid; polyphosphoric acids, whether or not chemically defin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phosphorus penta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ic acid and polyphosphor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ides of boron; bor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inorganic acids and other inorganic oxygen compounds of non-metal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organ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fluoride (hydrofluo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cyan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organic oxygen compounds of non-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on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ides and halide oxides of non-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des and chlor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senic tri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yl dichloride (phosg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 oxy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 tri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 penta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mono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di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nyl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des of non-metals; commercial phosphorus tri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di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a, anhydrous or in aqueous solu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hydrous ammon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a in aqueous solu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odium hydroxide (caustic soda); potassium hydroxide (caustic potash); peroxides of sodium or potassium:</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hydroxide (caustic sod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queous solution (soda lye or liquid sod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hydroxide (caustic pota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oxides of sodium or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ydroxide and peroxide of magnesium; oxides, hydroxides and peroxides, of strontium or barium:</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xide and peroxide of magne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ides, hydroxides and peroxides, of strontium or bar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oxide; zinc per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ficial corundum, whether or not chemically defined; aluminium oxide; aluminium hydroxid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corundum,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oxide other than artificial corund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hydr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 tr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ron oxides and hydroxides; earth colours containing 70 per cent or more by mass of combined iron evaluated as Fe[2]0[3]:</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rth colou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oxides and hydroxides; commercial cobalt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oxides; red lead and orange l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monoxide (litharge, massico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ydrazine and hydroxylamine and their inorganic salts; other inorganic bases; other metal oxides, hydroxides and peroxid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zine and hydroxylamine and their inorganic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ium oxide and hydr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adium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rmanium oxides and zirconium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enum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uorides; fluorosilicates, fluoroaluminates and other complex fluorine salt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hexafluoroaluminate (synthetic cryol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hlorides, chloride oxides and chloride hydroxides; bromides and bromide oxides; iodides and iodide oxid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lor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gne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de oxides and chloride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ides and brom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ides of sodium or of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dides and iod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8</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ypochlorites; commercial calcium hypochlorite; chlorites; hypobromite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rcial calcium hypochlorite and other calcium hypochlo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hlorates and perchlorates; bromates and perbromates; iodates and periodate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des; polysulphides,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sulph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thionites and sulphoxyl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tes; thio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sulph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lph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ates; alums; peroxosulphates (per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odium sul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gne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oxosulphates (per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tes; ni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hosphinates (hypophosphites), phosphonates (phosphites) and phosphates; polyphosphates, whether or not chemically defin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inates (hypophosphites) and phosphonates (phosph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ono-or di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hydrogenorthophosphate ("dicalcium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hosphates of calc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calcium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phos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triphosphate (sodium tripoly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nates; peroxocarbonates (percarbonates); commercial ammonium carbonate containing ammonium carbamate:</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od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hydrogencarbonate (sodium bi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carbo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ium carbo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ont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fr-FR" w:eastAsia="en-GB"/>
              </w:rPr>
            </w:pPr>
            <w:r>
              <w:rPr>
                <w:color w:val="000000"/>
                <w:sz w:val="18"/>
                <w:szCs w:val="18"/>
                <w:lang w:val="fr-FR" w:eastAsia="en-GB"/>
              </w:rPr>
              <w:t>Cyanides, cyanide oxides and complex cyan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anides and cyan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lex cyan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ates; commercial alkali metal silic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metasilic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rates; peroxoborates (perb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odium tetraborate (refined bor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hydro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oxoborates (perb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of oxometallic or peroxometall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dichrom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romates and dichromates; peroxochro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ites, manganates and permanga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permanga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ates (wolfra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salts of inorganic acids or peroxoacids (including aluminosilicates whether or not chemically defined) (excluding azid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or complex silicates, including aluminosilicates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lloidal precious metals; inorganic or organic compounds of precious metals; whether or not chemically defined; amalgams of precious metal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oidal precious 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nitr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ld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mpounds; amalg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dioactive chemical elements and radioactive isotopes (including the fissile or fertile chemical elements and isotopes) and their compounds; mixtures and residues containing these products:</w:t>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uranium and its compounds; alloys, dispersions (including cermets), ceramic products and mixtures containing natural uranium or natural uranium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enriched in U 235 and its compounds; plutonium and its compounds; alloys, dispersions (including cermets), ceramic products and mixtures containing uranium enriched in U 235, plutonium or compounds of these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depleted in U 235 and its compounds; thorium and its compounds; alloys, dispersions (including cermets), ceramic products and mixtures containing uranium depleted in U 235, thorium or compounds of these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active elements and isotopes and compounds (excluding those of subheading 2844.10, 2844.20 or 2844.30); alloys, dispersions (including cermets), ceramic products and mixtures containing these elements, isotopes or compounds; radioactive resid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nt (irradiated) fuel elements (cartridges) of nuclear reacto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sotopes (excluding those of heading 28.44); compounds, inorganic or organic, of such isotopes, whether or not chemically defin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vy water (deuterium 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6</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inorganic or organic, of rare-earth metals, of yttrium or of scandium or of mixtures of these metals:</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ium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peroxide, whether or not 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peroxide, whether or not 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ides, whether or not chemically defined (excluding ferrophosphor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ides,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lc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ides, nitrides, azides, silicides and borides, whether or not chemically defined (excluding compounds which are also carbides of heading 28.4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inorganic or organic, of mercury, excluding amalg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inorganic compounds (including distilled or conductivity water and water of similar purity); liquid air (whether or not rare gases have been removed); compressed air; amalgams (excluding amalgams of precious metals):</w:t>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0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inorganic compounds (including distilled or conductivity water and water of similar purity); liquid air (whether or not rare gases have been removed); compressed air; amalgams (excluding amalgams of precious metal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anogen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tu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ne (prop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ene (butylene) and isomer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1,3-diene and isopr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es, cyclenes and cycloterp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ohex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lu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Xyl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X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X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xylene isom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m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turated chlorinated derivatives of a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methane (methyl chloride) and chloroethane (ethyl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methane (methylene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form (trichl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tetra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dichloride (ISO) (1,2-dichlor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1-Trichloroethane (methyl chloro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 chlorinated derivatives of a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chloride (chloro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hloroethylene (perchloro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3</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uorinated, brominated or iodinated derivatives of acyclic hydrocarbon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dibromide (ISO) (1,2-dibrom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alogenated derivatives of acyclic hydrocarbons containing two or more different halogen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di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tr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tetrafluoroethanes and chloropentafluor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derivatives perhalogenated only with fluorine and chlorin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tri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chlorofluor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hlorod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ptachloro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xachlorodi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chlorotri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hlorotetr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pent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hex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hept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ochlorodifluoromethane, bromotrifluoromethane and dibromotetra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erhalogen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di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tr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tetra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fluor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d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d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pent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rivatives of methane, ethane or propane halogenated only with fluorine and chlo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of methane, ethane or propane, halogenated only with fluorine and bro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alogenated derivatives of cyclanic, cyclenic or cycloterpenic hydrocarbon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3,4,5,6-Hexachlorocyclohexane (HCH (ISO)), including lindane (ISO,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drin (ISO), chlordane (ISO) and heptachlor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aromat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de-DE" w:eastAsia="en-GB"/>
              </w:rPr>
            </w:pPr>
            <w:r>
              <w:rPr>
                <w:color w:val="000000"/>
                <w:sz w:val="18"/>
                <w:szCs w:val="18"/>
                <w:lang w:val="de-DE" w:eastAsia="en-GB"/>
              </w:rPr>
              <w:t>Chlorobenzene, o-dichlorobenzene and p-dichloro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xachlorobenzene (ISO) and DDT (ISO) (clofenotane (INN), 1,1,1-trichloro-2,2-bis(p-chlorophenyl)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ulphonated, nitrated or nitrosated derivatives of hydrocarbons, whether or not halogenat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1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erivatives containing only sulpho groups, their salts and ethyl esters:</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on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containing only nitro or only nitroso grou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nitromethane (chloropicr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cyclic alcohols and their halogenated, sulphonated, nitrated or nitrosated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turated monohydric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anol (meth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an-1-ol (propyl alcohol) and propan-2-ol (isoprop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sv-SE" w:eastAsia="en-GB"/>
              </w:rPr>
            </w:pPr>
            <w:r>
              <w:rPr>
                <w:color w:val="000000"/>
                <w:sz w:val="18"/>
                <w:szCs w:val="18"/>
                <w:lang w:val="sv-SE" w:eastAsia="en-GB"/>
              </w:rPr>
              <w:t>Butan-1-ol (n-but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uta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ctanol (octyl alcohol) and isomer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decan-1-ol (lauryl alcohol) hexadecan-1-ol (cetyl alcohol) and octadecan-1-ol (stear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Dimethylbutan-2-ol (pinacol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nol (amyl alcohol) and isomer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 monohydric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terpene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glycol (ethanedi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ylene glycol (propane-1,2-di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hydric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Ethyl-2-(hydroxymethyl)propane-1,3-diol (trimethylolprop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erythrit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nit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glucitol (sorbit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ycer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5</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alogenated, sulphonated, nitrated or nitrosated derivatives of acyclic alcohol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chlorvynol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yclic, alcohols and their halogenated, sulphonated, nitrated or nitrosated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t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ohexanol, methylcyclohexanols and dimethylcyclohexa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ols and inosit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phe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 (hydroxybenze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esol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ctylphenol, nonylphenol and their isomer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phthol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phenols; phenol-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orcinol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quinone (quinol)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Isopropylidenediphenol (bisphenol A, diphenylolpropa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alogenated, sulphonated, nitrated or nitrosated derivatives of phenols or phenol-alcohol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erivatives containing only halogen substituents and their salts:</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chlorophenol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noseb (ISO)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thers, ether-alcohols, ether-phenols, ether-alcohol-phenols, alcohol peroxides, ether peroxides, ketone peroxides (whether or not chemically defined), and their halogenated, sulphonated, nitrated or nitrosated derivativ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cyclic ethers and their halogenated, sulphonated, nitrated or nitrosated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yl e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 ether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ether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ther-alcohols and their halogenated, sulphonated, nitrated or nitrosated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Oxydiethanol (diethylene glycol, dig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butyl ethers of ethylene glycol or of diethylene glyc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noalkylethers of ethylene glycol or of diethylene glyc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er-phenols, ether-alcohol-phenol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cohol peroxides, ether peroxides, ketone peroxide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poxides, epoxyalcohols, epoxyphenols and epoxyethers, with a three-membered ring, and their halogenated, sulphonated, nitrated or nitrosated derivati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irane (ethylene 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oxirane (propylene 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Chloro-2,3-epoxypropane (epichlorohydr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ldrin (ISO,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als and hemiacetals, whether or not with other oxygen function,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ldehydes, whether or not with other oxygen function; cyclic polymers of aldehydes; paraformaldehyd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aldehyd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anal (form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anal (acet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aldehyd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dehyde-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ldehyde-ethers, aldehyde-phenols and aldehydes with other oxygen functio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illin (4-hydroxy-3-methoxybenz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vanillin (3-ethoxy-4-hydroxybenz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polymers of aldehy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form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sulphonated, nitrated or nitrosated derivatives of products of heading 29.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Ketones and quinones, whether or not with other oxygen function, and their halogenated, sulphonated, nitrated or nitrosated derivati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keton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one (methyl ethyl ke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Methylpentan-2-one (methyl isobutyl ke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yclanic, cyclenic or cycloterpenic ketones without other oxygen functio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pho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ohexanone and methylcyclohexan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nones and methylion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keton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ylacetone (phenylpropan-2-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tone-alcohols and ketone-aldehy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tone-phenols and ketones with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n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hraquin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aturated acyclic monocarboxylic acids and their anhydrides, halides, peroxides and peroxyacids; their halogenated, sulphonated, nitrated or nitrosated derivati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m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m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of form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form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ic acid and its salts; acet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But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noseb (ISO)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ylene glycol monobutyl ether acetate; ethylene glycol monobutyl ether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glycol monomethyl ether acetate; ethylene glycol monopropyl ether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yl acetate; 2-ethoxyeth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quid aromatic esters of 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 di- or trichloroacetic acids,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ion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5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propi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5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oic acids, pentanoic acids,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itic acid, stearic acid,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Unsaturated acyclic monocarboxylic acids, cyclic monocarboxylic acids, their anhydrides, halides, peroxides and peroxyacids; their halogenated, sulphonated, nitrated or nitrosated derivativ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Unsaturated acyclic monocarboxylic acids, their anhydrides, halides, peroxides, peroxyacids and their derivatives:</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acry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 Ethylhex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acry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methacry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eic, linoleic or linolenic acids,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2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yclanic, cyclenic or cycloterpenic monocarboxylic acids, their anhydrides, halides, peroxides, peroxyacids and their derivativ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omatic monocarboxylic acids, their anhydrides, halides, peroxides, peroxyacids and their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o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oyl peroxide and benzoyl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ylacet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phenyl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apacryl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olycarboxylic acids, their anhydrides, halides, peroxides and peroxyacids; their halogenated, sulphonated, nitrated or nitrosated derivativ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cyclic polycarboxylic acids, their anhydrides, halides, peroxides, peroxyacids and their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al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ip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ctyl adip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zelaic acid, sebacic acid,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e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ma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 polycarboxylic acids, their anhydrides, halides, peroxides, peroxyacids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omatic polycarboxylic acids, their anhydrides, halides, peroxides, peroxyacids and their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ctyl orthophthal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nonyl or didecyl orthophthal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sters of orthophtha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thal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ephtha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methyl terephtha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xylic acids with additional oxygen function and their anhydrides, halides, peroxides and peroxyacids; their halogenated, sulphonated, nitrated or nitrosated derivativ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xylic acids with alcohol function but without other oxygen function, their anhydrides, halides, peroxides, peroxyacids and their derivati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ta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and esters of tarta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and esters of cit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con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benzilate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Diphenyl-2-hydroxyacetic acid (benzi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xylic acids with phenol function but without other oxygen function, their anhydrides, halides, peroxides, peroxyacids and their derivati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icy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cetylsalicyl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sters of salicylic acid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lic acids with aldehyde or ketone function but without other oxygen function, their anhydrides, halides, peroxides, peroxyacids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5-T (ISO) (2,4,5-trichlorophenoxyacet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hosphoric esters and their salts, including lactophosphates; their halogenated, sulphonated, nitrated or nitrosated derivativ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0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hosphoric esters and their salts, including lactophosphates; their halogenated, sulphonated, nitrated or nitrosated derivati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s(2,3-dibromopropyl)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sters of other inorganic acids of non-metals (excluding esters of hydrogen halides) and their salts; their halogenated, sulphonated, nitrated or nitrosated derivativ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hiophosphoric esters (phosphorothioates) and their salts; their halogenated, sulphonated, nitrated or nitrosated derivativ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thion (ISO) and parathion-methyl (ISO) (methyl-parath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m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m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mono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amine, di- or trimethylamine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amine; monoisoprop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 eth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methine (INN) (bis (2-chloroethyl) meth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methine (INN) (tris (2-chloroethyl) 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 2-chloroethylamines and their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carbon chain length of C[8] to C[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poly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di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xamethylenedi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and cycloterpenic mono- or poly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mono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l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line derivative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luid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phenylamine and its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phenylamine; octylated diphen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Naphthylamine (alpha-naphthylamine), 2-naphthylamine (beta-naphthylamine)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fetamine (INN), benzfetamine (INN), dexamfetamine (INN), etilamfetamine (INN), fencamfetamine (INN), lefetamine (INN), levamfetamine (INN), mefenorex (INN) and phentermine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poly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 m-, p-Phenylenediamine, diaminotoluenes, and their derivatives; salts thereof:</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of o- or m-phenylenedi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ygen-function amino-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mino-alcohols (excluding those containing more than one kind of oxygen function), their ethers and esters; salts thereof:</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ethanol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anol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ethanol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ethano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xtropropoxyphe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diethano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diethanomal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methyl-2-aminoethanol and its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ethyl-2-aminoethanol and its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2-aminoethanols and their protonated salt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mino-naphthols and other amino-phenols (excluding those containing more than one kind of oxygen function), their ethers and esters; salts thereof:</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hydroxynaphthalenesulphonic acid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mino-aldehydes, amino-ketones and amino-quinones (excluding those containing more than one kind of oxygen function); salts thereof:</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nb-NO" w:eastAsia="en-GB"/>
              </w:rPr>
            </w:pPr>
            <w:r>
              <w:rPr>
                <w:color w:val="000000"/>
                <w:sz w:val="18"/>
                <w:szCs w:val="18"/>
                <w:lang w:val="nb-NO" w:eastAsia="en-GB"/>
              </w:rPr>
              <w:t>Amfepramone (INN), methadone (INN) and normethadone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mino-acids (excluding those containing more than one kind of oxygen function), and their esters; salts thereof:</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ysine and its ester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tam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hrani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id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alcohol-phenols, amino-acid-phenols and other amino compounds with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Quaternary ammonium salts and hydroxides; lecithins and other phosphoaminolipids, whether or not chemically defin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l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cithins and other phosphoaminolip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xyamide-function compounds; amide-function compounds of carbonic aci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cyclic amides (including acyclic carbamates) and their derivatives; salts thereof:</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probamate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oacetamide (ISO), monocrotophos (ISO) and phosphamidon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yclic amides (including cyclic carbamates) and their derivatives; salts thereof:</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e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ur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Acetamidobenzoic acid (N-acetylanthrani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inamate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9.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aminophen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xyimide-function compounds (including saccharin and its salts) and imine-function compound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id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chari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tethimide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dimeform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le-function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onitri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Cyanoguanidine (dicyandiam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nproporex (INN) and its salts; methadone (INN) intermediate (4-cyano-2-dimethylamino-4,4-diphenylbut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zo-, azo- or azoxy-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derivatives of hydrazine or of hydrox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with other nitro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cya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cyclamate; sodium cyclam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 phosphoramidic dihal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lkyl (methyl, ethyl, n-propyl or isopropyl) N,N-dialkyl (methyl, ethyl, n-propyl or isopropyl) phosphorami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o-sulphur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carbamates and dithiocarba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it-IT" w:eastAsia="en-GB"/>
              </w:rPr>
            </w:pPr>
            <w:r>
              <w:rPr>
                <w:color w:val="000000"/>
                <w:sz w:val="18"/>
                <w:szCs w:val="18"/>
                <w:lang w:val="it-IT" w:eastAsia="en-GB"/>
              </w:rPr>
              <w:t>Thiuram mono-, di- or tetrasulph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ion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tafol (ISO) and methamidophos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2-(dialkyl (methyl, ethyl, n-propyl or isopropyl) amino) ethyl] hydrogen alkyl (methyl, ethyl, n-propyl or isopropyl) phosphonothioates and their O-alkyl (including cycloalkyl) esters; alkylated or protonate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Chloroethylchloromethyl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 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thio) 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Bis (2-chloroethylthio) 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Bis (2-chloroethylthio)-n-prop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Bis (2-chloroethylthio)-n-but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Bis (2-chloroethylthio)-n-pent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thiomethyl) e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thioethyl) e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O-Diethyl S-[2-(diethylamino)ethyl] phosphorothionate and its alkylated or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 aminoethane-2-thiols and their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diglycol (INN) (bis(2-hydroxyethyl) 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Ethyl S-phenyl ethylphosphonothiolothionate (fonof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a phosphorus atom to which is bonded one methyl, ethyl, n-propyl or isopropyl group but not further carbon at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thiocarbonates (xant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gano-inorganic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gano-inorganic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lkyl (including cycloalkyl) alkyl (methyl, ethyl, n-propyl or isopropyl) phosphonofluori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lkyl (including cycloalkyl) N,N-dialkyl (methyl, ethyl, n-propyl or isopropyl) phosphoramidocyani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Chlorovinyldichloroars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vinyl) chloroars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s (2-chlorovinyl) ars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yl (methyl, ethyl, n-propyl or isopropyl) phosphonyl difluor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2-(dialkyl (methyl, ethyl, n-propyl or isopropyl)amino)ethyl] hydrogen alkyl (methyl, ethyl, n-propyl or isopropyl) phosphonites and their O-alkyl (including cycloalkyl) esters; alkylated or protonate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sopropyl methylphosphonochlorid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inacolyl methylphosphonochlorid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a phosphorus atom to which is bonded one methyl, ethyl, n-propyl or isopropyl group but no futher carbon at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terocyclic compounds with oxygen hetero-atom(s) onl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containing an unfused furan ring (whether or not hydrogenated) in the structur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hydrofura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Furaldehyde (furfur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furyl alcohol and tetrahydrofurfur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umarin, methylcoumarins and ethylcoumari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ct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phthalein (excluding iodophenolphthale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safr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3-Benzodioxol-5-yl)propan-2-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ron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r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hydrocannabinols (all isom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terocyclic compounds with nitrogen hetero-atom(s) onl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containing an unfused pyrazole ring (whether or not hydrogenated) in the structur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azone (antipyrin)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containing an unfused imidazole ring (whether or not hydrogenated) in the structur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antoin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containing an unfused pyridine ring (whether or not hydrogenated) in the structur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yrid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rid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3</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Quinuclidinyl benzi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nuclidine-3-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containing in the structure a quinoline or isoquinoline ring-system (whether or not hydrogenated), not further fus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vorphanol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ised 1,2-dihydro-2,2,4-trimethyl quinol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containing a pyrimidine ring (whether or not hydrogenated) or piperazine ring in the structur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onylurea (barbitur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lobarbital (INN), amobarbital (INN), barbital (INN), butalbital (INN), butobarbital (INN), cyclobarbital (INN), methylphenobarbital (INN), pentobarbital (INN), phenobarbital (INN), secbutabarbital (INN), secobarbital (INN) and vinylbital (INN); an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rivatives of malonylurea (barbituric aci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prazolam (INN), mecloqualone (INN), methaqualone (INN) and zipeprol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methoprim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noforvir disproxil fumar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it-IT" w:eastAsia="en-GB"/>
              </w:rPr>
            </w:pPr>
            <w:r>
              <w:rPr>
                <w:color w:val="000000"/>
                <w:sz w:val="18"/>
                <w:szCs w:val="18"/>
                <w:lang w:val="it-IT" w:eastAsia="en-GB"/>
              </w:rPr>
              <w:t>Piperazine citrate; piperazine hexahydrate; piperazine adip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acil; OO-Diethyl 0-4 methyl 2 isopropylpyrimid 6 phosphorothio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8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mpounds of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s containing an unfused triazine ring (whether or not hydrogenated) in the structure:</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anuric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traz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maz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Hexanelactam (epsilon-caprolacta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nb-NO" w:eastAsia="en-GB"/>
              </w:rPr>
            </w:pPr>
            <w:r>
              <w:rPr>
                <w:color w:val="000000"/>
                <w:sz w:val="18"/>
                <w:szCs w:val="18"/>
                <w:lang w:val="nb-NO" w:eastAsia="en-GB"/>
              </w:rPr>
              <w:t>Clobazam (INN) and methyprylon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ct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39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prazolam (INN), camazepam (INN), chlordiazepoxide (INN), clonazepam (INN), clorazepate, delorazepam (INN), diazepam (INN), estazolam (INN), ethyl loflazepate (INN), fludiazepam (INN), flunitrazepam (II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ucleic acids and their salts, whether or not chemically defined; other heterocyclic compound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n unfused thiazole ring (whether or not hydrogenated) in the structu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in the structure a benzothiazole ring-system (whether or not hydrogenated), not further fus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in the structure a phenothiazine ring-system (whether or not hydrogenated), not further fus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rex (INN), brotizolam (INN), clotiazepam (INN), cloxazolam (INN), dextromoramide (INN), haloxazolam (INN), ketazolam (INN), mesocarb (INN), oxazolam (INN), pemoline (INN), phendimetrazine (INN), phenmetrazine (INN) and sufentanil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onam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ovitamins and vitamins, natural or reproduced by synthesis (including natural concentrates), derivatives thereof used primarily as vitamins, and intermixtures of the foregoing, whether or not in any solvent:</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s and their derivatives, unmix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s A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1]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2]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 or DL-Pantothenic acid (Vitamin B[3] or Vitamin B[5])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6]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12]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C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E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itamins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natural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ormones, prostaglandins, thromboxanes and leukotrienes, natural or reproduced by synthesis; derivatives and structural analogues thereof, including chain modified polypeptides, used primarily as hormon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w:t>
            </w:r>
          </w:p>
        </w:tc>
        <w:tc>
          <w:tcPr>
            <w:tcW w:w="872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olypeptide hormones, protein hormones and glycoprotein hormones, their derivatives and structural analogues:</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matotropin, its derivatives and structural analo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i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oidal hormones, their derivatives and structural analo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tisone, hydrocortisone, prednisone (dehydrocortisone) and prednisolone (dehydrohydrocortis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corticosteroidal horm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estrogens and progestog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3</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techolamine hormones, their derivatives and structural analogues:</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ineph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aci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staglandins, thromboxanes and leukotrienes, their derivatives and structural analo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ycosides, natural or reproduced by synthesis, and their salts, ethers, esters and other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toside (rutin)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Vegetable alkaloids, natural or reproduced by synthesis, and their salts, ethers, esters and other derivativ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oids of opium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centrates of poppy straw; buprenorphine (INN), codeine, dihydrocodeine (INN), ethylmorphine, etorphine (INN), heroin, hydrocodone (INN), hydromorphone (INN), morphine, nicomorphine (INN), oxycodone (INN), oxymorphone (INN), pholcodine (INN), thebacon (INN) and thebaine; salts thereof:</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eine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aloids of cinchona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ffe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hedrine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hedr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seudoephedr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h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heophylline and aminophylline (theophylline-ethylenediamine) and their derivatives; salts thereof:</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netyll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aloids of rye ergot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gometr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gotam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yserg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caine, ecgonine, levometamfetamine (INN), metamfetamine (INN), metamfetamine racemate; salts, esters and other derivatives thereof</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opolamine (hyoscine)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obromine; emol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gars, chemically pure (excluding sucrose, lactose, maltose, glucose and fructose); sugar ethers, sugar acetals and sugar esters, and their salts (excluding products of heading 29.37, 29.38 or 29.3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bioti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icillins and their derivatives with a penicillanic acid structure;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eptomycin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ycl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amphenicol and its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ythromycin and its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ganic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1</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nds and other organs for organo-therapeutic uses, dried, whether or not powdered; extracts of glands or other organs or of their secretions for organo-therapeutic uses; heparin and its salts; other human or animal substances prepared for therepeutic or prophylactic uses,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of glands or other organs or of their secre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w:t>
            </w:r>
          </w:p>
        </w:tc>
        <w:tc>
          <w:tcPr>
            <w:tcW w:w="92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sera and other blood fractions and modified immunological products, whether or not obtained by means of biotechnological proce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cines for human medic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cines for veterinary medic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4:00Z</dcterms:created>
  <dc:creator>remycco</dc:creator>
  <dc:description/>
  <cp:keywords/>
  <dc:language>en-US</dc:language>
  <cp:lastModifiedBy>smetscn</cp:lastModifiedBy>
  <cp:lastPrinted>2008-09-03T11:51:00Z</cp:lastPrinted>
  <dcterms:modified xsi:type="dcterms:W3CDTF">2008-09-19T09:1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