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 (FOURTH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ype"/>
        <w:rPr/>
      </w:pPr>
      <w:r>
        <w:rPr/>
        <w:t>TO INTERIM ECONOMIC PARTNERSHIP AGREEMENT BETWEEN THE SADC EPA STATES, ON THE ONE PART, AND THE EUROPEAN COMMUNITY AND ITS MEMBER STATES, ON THE OTHER PART</w:t>
        <w:br/>
        <w:br/>
        <w:br/>
        <w:t>CUSTOMS DUTIES APPLICABLE ON IMPORTS INTO BOTSWANA, LESOTHO, NAMIBIA AND SWAZILAND OF PRODUCTS ORIGINATING IN THE EC</w:t>
      </w:r>
    </w:p>
    <w:tbl>
      <w:tblPr>
        <w:tblW w:w="9211" w:type="dxa"/>
        <w:jc w:val="left"/>
        <w:tblInd w:w="-45" w:type="dxa"/>
        <w:tblLayout w:type="fixed"/>
        <w:tblCellMar>
          <w:top w:w="0" w:type="dxa"/>
          <w:left w:w="108" w:type="dxa"/>
          <w:bottom w:w="0" w:type="dxa"/>
          <w:right w:w="108" w:type="dxa"/>
        </w:tblCellMar>
      </w:tblPr>
      <w:tblGrid>
        <w:gridCol w:w="1107"/>
        <w:gridCol w:w="4100"/>
        <w:gridCol w:w="1062"/>
        <w:gridCol w:w="1055"/>
        <w:gridCol w:w="1404"/>
        <w:gridCol w:w="243"/>
        <w:gridCol w:w="240"/>
      </w:tblGrid>
      <w:tr>
        <w:trPr>
          <w:trHeight w:val="175" w:hRule="atLeast"/>
        </w:trPr>
        <w:tc>
          <w:tcPr>
            <w:tcW w:w="1107" w:type="dxa"/>
            <w:tcBorders>
              <w:top w:val="single" w:sz="12" w:space="0" w:color="000000"/>
              <w:left w:val="single" w:sz="12"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HS Code 30.09.07</w:t>
            </w:r>
          </w:p>
        </w:tc>
        <w:tc>
          <w:tcPr>
            <w:tcW w:w="4100"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2"/>
                <w:szCs w:val="22"/>
                <w:lang w:eastAsia="en-GB"/>
              </w:rPr>
            </w:pPr>
            <w:r>
              <w:rPr>
                <w:b/>
                <w:bCs/>
                <w:color w:val="000000"/>
                <w:sz w:val="22"/>
                <w:szCs w:val="22"/>
                <w:lang w:eastAsia="en-GB"/>
              </w:rPr>
              <w:t>Description</w:t>
            </w:r>
          </w:p>
        </w:tc>
        <w:tc>
          <w:tcPr>
            <w:tcW w:w="1062"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ector</w:t>
            </w:r>
          </w:p>
        </w:tc>
        <w:tc>
          <w:tcPr>
            <w:tcW w:w="1055"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taging category</w:t>
            </w:r>
          </w:p>
        </w:tc>
        <w:tc>
          <w:tcPr>
            <w:tcW w:w="1404" w:type="dxa"/>
            <w:tcBorders>
              <w:top w:val="single" w:sz="12" w:space="0" w:color="000000"/>
              <w:left w:val="single" w:sz="6" w:space="0" w:color="000000"/>
              <w:right w:val="single" w:sz="1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Explanatory notes</w:t>
            </w:r>
          </w:p>
        </w:tc>
        <w:tc>
          <w:tcPr>
            <w:tcW w:w="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18"/>
                <w:szCs w:val="18"/>
                <w:lang w:eastAsia="en-GB"/>
              </w:rPr>
            </w:pPr>
            <w:r>
              <w:rPr>
                <w:b/>
                <w:bCs/>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283" w:hRule="atLeast"/>
        </w:trPr>
        <w:tc>
          <w:tcPr>
            <w:tcW w:w="1107" w:type="dxa"/>
            <w:tcBorders>
              <w:left w:val="single" w:sz="12"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4100"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2"/>
                <w:szCs w:val="22"/>
                <w:lang w:eastAsia="en-GB"/>
              </w:rPr>
            </w:pPr>
            <w:r>
              <w:rPr>
                <w:color w:val="000000"/>
                <w:sz w:val="22"/>
                <w:szCs w:val="22"/>
                <w:lang w:eastAsia="en-GB"/>
              </w:rPr>
            </w:r>
          </w:p>
        </w:tc>
        <w:tc>
          <w:tcPr>
            <w:tcW w:w="1062"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055"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404" w:type="dxa"/>
            <w:tcBorders>
              <w:left w:val="single" w:sz="6" w:space="0" w:color="000000"/>
              <w:bottom w:val="single" w:sz="12" w:space="0" w:color="000000"/>
              <w:right w:val="single" w:sz="1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1.10</w:t>
            </w:r>
          </w:p>
        </w:tc>
        <w:tc>
          <w:tcPr>
            <w:tcW w:w="41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ingle sheets whether or not folded</w:t>
            </w:r>
          </w:p>
        </w:tc>
        <w:tc>
          <w:tcPr>
            <w:tcW w:w="106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tionaries and encyclopaedias, and serial instalments thereo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wspapers, journals and periodicals, whether or not illustrated or containing advertising material:</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earing at least four times a wee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ildren's picture, drawing or colouring boo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4.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ic, printed or in manuscript, whether or not bound or illustr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5</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ps and hydrographic or similar charts of all kinds, including atlases, wall maps, topographical plans and globes, print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5.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book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ns and drawings for architectural, engineering, industrial, commercial, topographical or similar purposes, being originals drawn by hand; hand-written texts; photographic reproductions on sensitised paper and carbon copies of the forego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7</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used postage, revenue or similar stamps of current or new issue in the country in which they have, or will have, a recognised face value; stamp-impressed paper; banknotes; cheque forms; stock, share or bond certificates and similar documents of title:</w:t>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7.00</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used postage, revenue or similar stamps of current or new issue in the country in which they have, or will have, a recognised face value; stamp-impressed paper; banknotes; cheque forms; stock, share or bond certificates and similar documents of title:</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7.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stage stamps, revenue stamps and banknot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7.0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vellers cheques and bills of exchange, denominated in a foreign currenc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7.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fers (decalcomanias), vitrifiab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 of a width of 150 cm or more and a width of the printed area of 130 c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 of a width of 150 cm or more and a width of the printed area of 130 c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8.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 or illustrated postcards; printed cards bearing personal greetings, messages or announcements, whether or not illustrated, with or without envelopes or trimm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0.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endars of any kind, printed, including calendar blo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inted matter, including printed pictures and photograph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de advertising material, commercial catalogue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alogues, price lists and trade publications of firms or persons having no established place of business in the Republic or no representative holding stocks in the Republi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blications and other advertising matter, relating to fairs, exhibitions and tourism in foreign countri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 samples of cloth, leather, linoleum, wallpaper, carpets or plastic, in book form; colour cards, for paints or similar surfacing preparations, whether or not in book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tures, designs and photograph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toes and texts, of religious subjec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911.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k-worm cocoons suitable for reel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2.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w silk (not throw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k waste (including cocoons unsuitable for reeling, yarn waste and garnetted stoc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4.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k yarn (excluding yarn spun from silk waste)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spun from silk waste,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k yarn and yarn spun from silk waste, put up for retail sale; silk-worm gu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silk or of silk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s of noil sil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 containing 85 per cent or more by mass of silk or of silk waste (excluding noil sil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0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not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easy, including fleece-washed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rn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greased, not carboni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rn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i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3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bleached, dyed or otherwise proces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1.3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dyed or otherwise proces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ne or coarse animal hair, not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Kashmir (cashmere) go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processed than bleached or 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processed than bleached or 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rs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processed than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2.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f wool or of fine or coarse animal hair, including yarn waste but excluding garnetted stock:</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ils of wool or of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aste of wool or of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f coars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4.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netted stock of wool or of fine or coars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and fine or coarse animal hair, carded or combed (including combed wool in fragment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ed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tops and other combed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ed wool in frag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ne animal hair,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Kashmir (cashmere) go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5.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rse animal hair,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carded wool,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aining less than 85 per cent by mass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combed wool,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less than 85 per cent by mass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8</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fine animal hair (carded or combed), not put up for retail sal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wool or of fine animal hair,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wool or of fine animal hair:</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arded wool,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ombed wool,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fine animal hair,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wool onl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arded wool,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ombed wool,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fine animal hair, measuring 2 000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wool onl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09.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0.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coarse animal hair or of horsehair (including gimped horsehair yarn), whether or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arded wool or of carded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wool or of fine animal hair:</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3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xed mainly or solely with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xed mainly or solely with man-made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mbed wool or of combed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wool or of fine animal hair:</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2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xed mainly or solely with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xed mainly or solely with man-made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11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arse animal hair or of horse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not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not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1.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ginn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1.0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ned but not further proces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48c/kg</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1.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9,45%</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waste (including yarn waste and garnetted stoc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waste (including thread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netted stoc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carded or comb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9,45%</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sewing thread, whether or 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w:t>
            </w:r>
          </w:p>
        </w:tc>
        <w:tc>
          <w:tcPr>
            <w:tcW w:w="786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yarn (excluding sewing thread), containing 85 per cent or more by mass of cotton, not put up for retail sale:</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un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25 dtex but not less than 106,38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06,38 dtex but not less than 83,33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2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83,33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 of un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 of 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25 dtex but not less than 106,38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06,38 dtex but not less than 83,33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5.4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83,33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yarn (excluding sewing thread), containing less than 85 per cent by mass of cotton, not put up for retail sale:</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un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 of 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 of un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 of combed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714,29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714,29 dtex but not less than 232,56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232,56 dtex but not less than 192,31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92,31 dtex but not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6.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per single yarn less than 125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yarn (excluding sewing thread) 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w:t>
            </w:r>
          </w:p>
        </w:tc>
        <w:tc>
          <w:tcPr>
            <w:tcW w:w="786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tton, containing 85 per cent or more by mass of cotton, of a mass not exceeding 200 g/m²:</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not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not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not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not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not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 of a mass exceeding 1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8.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tton, containing 85 per cent or more by mass of cotton, of a mass exceeding 200 g/m²:</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i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 of 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09.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tton, containing less than 85 per cent of cotton, mixed mainly or solely with man-made fibres, of a mass not exceeding 200 g/m²:</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0.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cotton, containing less than 85 per cent by mass of cotton, mixed mainly or solely with man-made fibres, of a mass exceeding 200 g/m²:</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i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 of 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1.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2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20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212.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ir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x, raw or processed but not spun; flax tow and waste (including yarn waste and garnetted stock):</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x, raw or ret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x, broken, scutched, hackled or otherwise processed, but not spu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ken or scut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x tow and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rue hemp (CANNABIS SATIVA L.), raw or processed but not spun; tow and waste of true hemp (including yarn waste and garnetted stock):</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e hemp, raw or ret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Jute and other textile bast fibres (excluding flax, true hemp and ramie), raw or processed but not spun; tow and waste of these fibres (including yarn waste and garnetted stock):</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ute and other textile bast fibres, raw or ret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nut, abaca (Manila hemp or MUSA TEXTILIS NEE), ramie and other vegetable textile fibres, not elsewhere specified or included raw or processed but not spun; tow, noils and waste of these fibres (including yarn waste and garnetted stoc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x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jute or of other textile bast fibres of heading 53.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of other vegetable textile fibres; paper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ir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e hemp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fla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fla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less than 85 per cent by mass of fla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09.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1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ven fabrics of jute or of other textile bast fibres of heading 53.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31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other vegetable textile fibres; woven fabrics of paper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ewing thread of man-made filaments, whether or not put up for retail sal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1.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t up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1.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ynthetic filament yarn (excluding sewing thread), not put up for retail sale, including synthetic monofilament of less than 67 dtex:</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 tenacity yarn 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ami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 tenacity yarn 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 measuring per single yarn not more than 5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 measuring per single yarn more than 5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yarn, single, untwisted or with a twist not exceeding 50 turns per 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astomeri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uretha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esters, partially orie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single, with a twist exceeding 50 turns per 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multiple (folded) or cab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2.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ficial filament yarn (excluding sewing thread), not put up for retail sale, including artificial monofilament of less than 67 dtex:</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 tenacity yarn of viscose ray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sing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viscose rayon, untwisted or with a twist not exceeding 120 turns per 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iscose rayon, with a twist exceeding 120 turns per 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aceta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of cellulosic fibres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of cellulosic fibres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3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iscose ray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aceta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extured yarn (excluding those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of cellulosic fibres exceeding 150 dtex but not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9.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ured yarn of cellulosic fibres not exceeding 150 dtex and those exceeding 700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cellulos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3.4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ynthetic monofilament of 67 dtex or more and of which no cross-sectional dimension exceeds 1 mm; strip and the like (for example, artificial straw) of synthetic textile materials of an apparent width not exceeding 5 mm:</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filamen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astomeri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monofilament of 67 dtex or more and of which no cross-sectional dimension exceeds 1 mm; strip and the like (for example, artificial straw) of artificial textile materials of an apparent width not exceeding 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6</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an-made filament yarn (excluding sewing thread), put up for retail sal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6.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filament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6.0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filament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ven fabrics of synthetic filament yarn, including woven fabrics obtained from materials of heading 54.04:</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btained from high tenacity yarn of nylon or other polyamides or 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btained from strip or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s specified in Note 9 to Section XI</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4</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oven fabrics, containing 85 per cent or more by mass of filaments of nylon or other polyamide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5</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oven fabrics, containing 85 per cent or more by mass of textured polyester filament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5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6</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oven fabrics, containing 85 per cent or more by mass of polyester filament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5 per cent or more by mass of non-textured polyester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7</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oven fabrics, containing 85 per cent or more by mass of synthetic filament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7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7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8</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oven fabrics, containing less than 85 per cent by mass of synthetic filaments, mixed mainly or solely with cotton:</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8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7.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ven fabrics of artificial filament yarn, including woven fabrics obtained from materials of heading 54.05:</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btained from high tenacity yarn, of viscose ray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woven fabrics, containing 85 per cent or more by mass of artificial filament or strip or the like:</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408.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filament tow:</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or modacryli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2.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filament tow</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ynthetic staple fibres, not carded, combed or otherwise processed for spinn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ami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or modacrily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4</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ficial staple fibres, not carded, combed or otherwise processed for spinn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iscose ray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5</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aste (including noils, yarn waste and garnetted stock) of man-made fib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5.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or polypropylen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5.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6</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ynthetic staple fibres, carded, combed or otherwise processed for spinn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6.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or modacryli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7.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staple fibres, carded, combed or otherwise processed for spinn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8</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ewing thread of man-made staple fibres, whether or not put up for retail sal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Yarn (excluding sewing thread) of synthetic staple fibres, not put up for retail sal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taining 85 per cent or more by mass of staple fibres of nylon or other polyamide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taining 85 per cent or more by mass of polyester staple fibre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3</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taining 85 per cent or more by mass of acrylic or modacrylic staple fib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4</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yarn, containing 85 per cent or more by mass of synthetic staple fib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artificial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of acrylic or modacrylic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09.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Yarn (excluding sewing thread) of artificial staple fibres, not put up for retail sal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taining 85 per cent or more by mass of artificial staple fibre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folded) or cabled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 mixed mainly or solely with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Yarn (excluding sewing thread) of man-made staple fibres, put up for retail sal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staple fibres, containing 85 per cent or more by mass of such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staple fibres, containing less than 85 per cent by mass of such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ven fabrics of synthetic staple fibres, containing 85 per cent or more by mass of synthetic staple fibre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taining 85 per cent or more by mass of polyester staple fibre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2</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taining 85 per cent or more by mass of acrylic or modacrylic staple fib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ven fabrics of synthetic staple fibres, containing less than 85 per cent by mass of such fibres, mixed mainly or solely with cotton, of a mass not exceeding 170 g/m²:</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3.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ven fabrics of synthetic staple fibres, containing less than 85 per cent by mass of such fibres, mixed mainly or solely with cotton, of a mass exceeding 170 g/m²:</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 plain we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thread or 4-thread twill, including cross twill,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of synthetic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viscose rayon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or modacrylic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mainly or solely with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artificial stapl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taining 85 per cent or more by mass of artificial staple fibre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taining less than 85 per cent by mass of artificial staple fibres, mixed mainly or solely with man-made filament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taining less than 85 per cent by mass of artificial staple fibres, mixed mainly or solely with wool or fine animal hair:</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4</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ntaining less than 85 per cent by mass of artificial staple fibres, mixed mainly or solely with cotto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516.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adding of textile materials and articles thereof; textile fibres, not exceeding 5 mm in length (flock), textile dust and mill neps:</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towels and tampons, napkins and napkin liners for babies and similar sanitary articles, of wadd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dding; other articles of wadd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lock and dust and mill nep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elt, whether or not impregnated, coated, covered or laminated:</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edleloom felt and stitch-bonded fibr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elt, not impregnated, coated, covered or lamin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onwovens, whether or not impregnated, coated, covered or laminated:</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la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25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25 g/m² but not exceeding 7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70 g/m² but not exceeding 15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15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25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25 g/m² but not exceeding 7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70 g/m² but not exceeding 15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exceeding 15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covered or lamin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3.9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ubber thread and cord, textile covered; textile yarn, and strip and the like of heading 54.04 or 54.05, impregnated, coated, covered or sheathed with rubber or plastic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bber thread and cord, textile cover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allised yarn, whether or not gimped, being textile yarn, or strip or the like of heading 54.04 or 54.05, combined with metal in the form of thread, strip or powder or covered with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mped yarn, and strip and the like of heading 54.04 or 54.05, gimped (excluding those of heading 56.05 and gimped horsehair yarn); chenille yarn (including flock chenille yarn); loop wale-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wine, cordage, ropes and cables, whether or not plaited or braided and whether or not impregnated, coated, covered or sheathed with rubber or plastic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sal or other textile fibres of the genus AGAV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der or baler twi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or polypropyle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der or baler twi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ided imitation catgut 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jute or other textile fibres of heading 53.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7.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8</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Knotted netting of twine, cordage or rope; made up fishing nets and other made up nets, of textile material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de up fishing n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8.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6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yarn, strip or the like of heading 54.04 or 54.05, twine, cordage, rope or cables, not elsewhere specified or inclu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pets and other textile floor coverings, knotted, whether or not made u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pets and other textile floor coverings, woven, not tufted or flocked, whether or not made up, including "kelem", "schumacks", "karamanie" and similar hand-woven rug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lem", "Schumacks", "Karamanie" and similar hand-woven ru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coverings of coconut fibres (co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ile construction, not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ile construction,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of pile construction, not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of pile construction,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3</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pets and other textile floor coverings, tufted, whether or not made u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4</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pets and other textile floor coverings, of felt, not tufted or flocked, whether or not made up:</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es, having a maximum surface area of 0,3 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7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pets and other textile floor coverings, whether or not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ven pile fabrics and chenille fabrics (excluding fabrics of heading 58.02 or 58.06):</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cut weft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 corduro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ft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p pile fabrics, épinglé (uncu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p pile fabrics, cu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nil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cut weft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 corduro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ft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p pile fabrics, épinglé (uncu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4.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lvet, of a mass exceeding 275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p pile fabrics, cu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5.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lvet, of a mass exceeding 275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3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nil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rry towelling and similar woven terry fabrics (excluding narrow fabrics of heading 58.06); tufted textile fabrics (excluding products of heading 57.03):</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rry towelling and similar woven terry fabric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rry towelling and similar woven terry fabrics, 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fted text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uze (excluding narrow fabrics of heading 58.06)</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ulles and other net fabrics (excluding woven, knitted or crocheted fabrics); lace in the piece, in strips or in motifs (excluding fabrics of heading 60.02 to 60.06):</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s and other net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ly made lac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made lac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woven tapestries of the type Gobelins, Flanders, Aubusson, Beauvais and the like, and needle-worked tapestries (for example, petit point, cross stitch), whether or not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arrow woven fabrics (excluding goods of heading 58.07); narrow fabrics consisting of warp without weft assembled by means of an adhesive (bolducs):</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pile fabrics (including terry towelling and similar terry fabrics) and chenil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 containing by mass 5 per cent or more of elastomeric yarn or rubber threa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6.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s consisting of a warp without weft assembled by means of an adhesive (boldu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7</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Labels, badges and similar articles of textile materials, in the piece, in strips or cut to shape or size, not embroider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8</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raids in the piece; ornamental trimmings in the piece, without embroidery (excluding knitted or crocheted); tassels, pompons and similar article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ids in the piec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metal thread and woven fabrics of metallised yarn of heading 56.05, of a kind used in apparel, as furnishing fabrics or for similar purposes, not elsewhere specified or inclu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mbroidery in the piece, in strips or in motif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mbroidery without visible groun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e embroide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mbroide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e embroide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e embroide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e embroide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0.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1</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Quilted textile products in the piece, composed of one or more layers of textile materials assembled with padding by stitching or otherwise (excluding embroidery of heading 58.10):</w:t>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1.0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Quilted textile products in the piece, composed of one or more layers of textile materials assembled with padding by stitching or otherwise (excluding embroidery of heading 58.10):</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1.00.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ulle and other net fabrics, not woven, knitted or crocheted, figured, not impregnated, coated, covered or lamin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811.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xtile fabrics coated with gum or amylaceous substances, of a kind used for the outer covers of books or the like; tracing cloth; prepared painting canvas; buckram and similar stiffened textile fabrics of a kind used for hat foundations:</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coated with gum or amylaceous substances, of a kind used for the outer covers of books or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ing cloth</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painting canv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containing more than 50 per cent cellulos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1.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yre cord fabric of high tenacity yarn of nylon or other polyamides, polyesters or viscose rayo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ylon or other polyam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xtile fabrics impregnated, coated, covered or laminated with plastics (excluding those of heading 59.0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poly(vinyl chlori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 plain weave, of a mass of the basic textile fabric exceeding 340 g/m², commonly known as canvas or duck, surface-co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ing t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1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orporating glass microsphe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polyuretha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 plain weave, of a mass of the basic textile fabric exceeding 340 g/m², commonly known as canvas or duck, surface-co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2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ing t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2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orporating glass microsphe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 plain weave, of a mass of the basic textile fabric exceeding 340 g/m², commonly known as canvas or duck, surface-co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ing t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orporating glass microsphe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mass of less than 200 g/m² and a width or circumference exceeding 20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of a mass of 200 g/m² or more and a width or circumference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20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3.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Linoleum, whether or not cut to shape; floor coverings consisting of a coating or covering applied on a textile backing, whether or not cut to shape:</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ole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wall cover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wall cover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5.0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ulle or other net fabrics or lac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5.0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arallel textile yarns with backing of pap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5.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bberised textile fabrics (excluding those of heading 59.02):</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hesive tape of a width not exceeding 20 c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ing t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abrics combined with cellular rubb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or covered with rubb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d with cellular rubb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6.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xtile fabrics otherwise impregnated, coated or covered; painted canvas being theatrical scenery, studio back-cloths or the like.</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xtile fabrics otherwise impregnated, coated or covered; painted canvas being theatrical scenery, studio back-cloths or the like.</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s in a plain weave, of a mass of the basic textile fabric exceeding 340 g/m², commonly known as canvas or duck, surface-co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ndages, plasters and the like, containing zinc oxide; fracture bandages coated with plas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cloth</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fting tape for tre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ing t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ed canvas, being theatrical scenery, studio back-cloths or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width exceeding 20 cm, but not exceeding 40 c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7.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8</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xtile wicks, woven, plaited or knitted, for lamps, stoves, lighters, candles or the like; incandescent gas mantles and tubular knitted gas mantle fabric therefor, whether or not impregnated:</w:t>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8.0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xtile wicks, woven, plaited or knitted, for lamps, stoves, lighters, candles or the like; incandescent gas mantles and tubular knitted gas mantle fabric therefor, whether or not impregnat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8.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dlewic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8.0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 mant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8.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hosepiping and similar textile tubing, with or without lining, armour or accessories 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ransmission or conveyor belts or belting, of textile material, whether or not impregnated, coated, covered or laminated with plastics, or reinforced with metal or other material:</w:t>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0.0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ransmission or conveyor belts or belting, of textile material, whether or not impregnated, coated, covered or laminated with plastics, or reinforced with metal or other materia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0.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belts or bel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0.0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yor belts or bel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xtile products and articles, for technical uses, specified in Note 7 to this Chapter:</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1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xtile fabrics, felt and felt-lined woven fabrics, coated, covered or laminated with rubber, leather or other material, of a kind used for card clothing, and similar fabrics of a kind used for other technical purposes, including narrow fabrics made of velvet impregnated with rubber, for covering weaving spindles (weaving beams):</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rrow fabrics, made of velvet impregnated with rubber, for covering weaving spindles (weaving bea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lting cloth, whether or not made u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extile fabrics and felts, endless or fitted with linking devices, of a kind used in paper-making or similar machines (for example, for pulp or asbestos-cement):</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less than 650 g/m²</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650 g/m²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ining cloth of a kind used in oil presses or the like, including that of human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ishing and grinding buff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elements suitable for use with motor veh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elements suitable for use with motorcy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ba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gs for vacuum clean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cloths for industrial filters, cut to size or sh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7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lter cloths, cut to size or sha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5911.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ile fabrics, including "long pile" fabrics and terry fabrics, knitted or croche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ng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oped pile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Knitted or crocheted fabrics of a width not exceeding 30 cm, containing by mass 5 per cent or more of elastomeric yarn or rubber thread (excluding those of heading 60.01):</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2.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5 per cent or more of elastomeric yarn but not containing rubber threa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Knitted or crocheted fabrics of a width not exceeding 30 cm (excluding those of heading 60.01 or 60.0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Knitted or crocheted fabrics of a width not exceeding 30 cm (excluding those of heading 60.01 or 60.0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Knitted or crocheted fabrics of a width exceeding 30 cm, containing by mass 5 per cent or more of elastomeric yarn or rubber thread (excluding those of heading 60.01):</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5 per cent or more of elastomeric yarn but not containing rubber threa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w:t>
            </w:r>
          </w:p>
        </w:tc>
        <w:tc>
          <w:tcPr>
            <w:tcW w:w="7864"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arp knit fabrics (including those made on galloon knitting machines) (excluding those of heading 60.01 to 60.04):</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2.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3.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4.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3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4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nitted or crocheted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2.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3.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4.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3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or bleac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y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yarns of different colou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l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 yarn</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4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0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1</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en`s or boys` overcoats, car-coats, capes, cloaks, anoraks (including ski-jackets), wind-cheaters, wind-jackets and similar articles, knitted or crocheted (excluding those of heading 61.03):</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men`s or girls` overcoats, car-coats, capes, cloaks, anoraks (including ski-jackets), wind-cheaters, wind-jackets and similar articles, knitted or crocheted (excluding those of heading 61.04):</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en`s or boys` suits, ensembles, jackets, blazers, trousers, bib and brace overalls, breeches and shorts (excluding swimwear), knitted or crochet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semb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ckets and blaz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sers, bib and brace overalls, breeches and sho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3.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men`s or girls` suits, ensembles, jackets, blazers, dresses, skirts, divided skirts, trousers, bib and brace overalls, breeches and shorts (excluding swimwear), knitted or crochet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semb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ckets and blaz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ess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rts and divided ski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sers, bib and brace overalls, breeches and sho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6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4.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shirts,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6</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men`s or girls` blouses, shirts and shirt-blouses, knitted or crocheted:</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en`s or boys` underpants, briefs, nightshirts, pyjamas, bathrobes, dressing gowns and similar articles, knitted or crochet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derpants and brief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ghtshirts and pyjam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throbes, dressing gowns and simila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7.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men`s or girls` slips, petticoats, briefs, panties, nightdresses, pyjamas, negligés, bathrobes, dressing gowns and similar articles, knitted or crochet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ps and pettico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iefs and panti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ghtdresses and pyjam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8.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shirts, singlets and other vests,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Jerseys, pullovers, cardigans, waistcoats and similar articles, knitted or croche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Kashmir (cashmere) go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abies' garments and clothing accessories, knitted or crocheted:</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 suits, ski suits and swimwear,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 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 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swim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swim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2.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ments, made up of knitted or crocheted fabrics of heading 59.03, 59.06 or 59.07</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rments,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nty hose, tights, stockings, socks and other hosiery, including graduated compression hosiery (for example, stockings for varicose veins) and footwear without applied soles, knitted or crochet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duated compression hosiery (for example, stockings for varicose vei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nty hose and tigh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 measuring per single yarn less than 67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 measuring per single yarn 67 dtex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men's full-length or knee-length hosiery, measuring per single yarn less than 67 dtex</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9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9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20%</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ves, mittens and mitts,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regnated, coated or covered with plastics or rubb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7</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made up clothing accessories, knitted or crocheted; knitted or crocheted parts of garments or of clothing accessorie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wls, scarves, mufflers, mantillas, veil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7.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ccessori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11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en`s or boys` overcoats, car-coats, capes, cloaks, anoraks (including ski-jackets), wind-cheaters, wind-jackets and similar articles (excluding those of heading 62.03):</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vercoats, raincoats, car-coats, capes, cloaks and similar article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men's or girls' overcoats, car-coats, capes, cloaks, anoraks (including ski-jackets), wind-cheaters, wind-jackets and similar articles (excluding those of heading 62.04):</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vercoats, raincoats, car-coats, capes, cloaks and similar article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en`s or boys` suits, ensembles, jackets, blazers, trousers, bib and brace overalls, breeches and shorts (excluding swimwear):</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semb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ckets and blaz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sers, bib and brace overalls, breeches and sho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3.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men's or girls' suits, ensembles, jackets, blazers, dresses, skirts, divided skirts, trousers, bib and brace overalls, breeches and shorts (excluding swimwear):</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semb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0%</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ckets and blaz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ess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rts and divided ski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sers, bib and brace overalls, breeches and sho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6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4.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 shi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5.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 blouses, shirts and shirt-blous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k or silk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en`s or boys` singlets and other vests, underpants, briefs, nightshirts, pyjamas, bathrobes, dressing gowns and similar article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derpants and brief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ghtshirts and pyjam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7.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men`s or girls` singlets and other vests, slips, petticoats, briefs, panties, nightdresses, pyjamas, négligés, bathrobes, dressing gowns and similar article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ps and pettico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ghtshirts and pyjam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8.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bies` garments and clothing accessori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arments, made up of fabrics of heading 56.02, 56.03, 59.03, 59.06 or 59.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abrics of heading 56.02 or 56.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posable panties of fabrics of heading 56.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rilised surgical gow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rments, of the type described in subheadings 6201.11 to 6201.19</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rments, of the type described in subheadings 6202.11 to 6202.19</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n's or boys' gar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4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e-piece protective suits incorporating outlet valves only, for use with breathing apparatus on the insi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4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men`s or girls` gar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suits, ski suits and swimwear; other garm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im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s or boy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men`s or gir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 sui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rments, men`s or boy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 and overalls, conductive, designed for use by overhead transmission linesmen, of a value for duty purposes of R275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 and overalls, conductive, designed for use by overhead transmission linesmen, of a value for duty purposes of R275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s and overalls, conductive, designed for use by overhead transmission linesmen, of a value for duty purposes of R275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3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rments, women's or gir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i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i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i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i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1.4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rassiéres, girdles, corsets, braces, suspenders, garters and similar articles and parts thereof, whether or not knitted or crochet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ssié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rdles and panty-gird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selett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spender bel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s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2.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kerchief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lace or embroidered on multiple needle machines, of a value for duty purposes exceeding 6,25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lax, containing lace or embroidered on multiple needle machines, of a value for duty purposes exceeding 6,25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3.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wls, scarves, mufflers, mantillas, veil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k or silk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l or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es, bow ties and crav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k or silk was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clothing</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ves, mittens and mit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7</w:t>
            </w:r>
          </w:p>
        </w:tc>
        <w:tc>
          <w:tcPr>
            <w:tcW w:w="7864"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made up clothing accessories; parts of garments or of clothing accessories (excluding those of heading 62.12):</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cessori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7.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 labels and tab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7.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21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nkets and travelling ru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blank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nkets (excluding electric blankets) and travelling rugs, of wool or of fine animal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nkets (excluding electric blankets) and travelling rug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nkets (excluding electric blankets) and travelling rugs, 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lankets and travelling ru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 linen, table linen, toilet linen and kitchen lin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 linen,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ed linen, pri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ed lin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linen,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able lin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ilet linen and kitchen linen, of terry towelling or similar terry fabrics,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urtains (including drapes) and interior blinds; curtain or bed valance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nishing articles (excluding those of heading 94.04):</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sprea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cal bed nets solely containing yarns of multi-filament polyes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knitted or crocheted,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knitted or crocheted, 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4.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knitted or crocheted, 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househol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ks and bags, of a kind used for the packing of goo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jute or of other textile bast fibres of heading 53.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n-made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exible intermediate bulk contain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ethylene or polypropylene strip or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3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5.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arpaulins, awnings and sunblinds; tents; sails for boats, sailboards or landcraft; camping good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paulins, awnings and sunblin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n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fib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neumatic mattress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4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woven textile materials (excluding those 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4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wove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6.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de up articles, including dress patter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cloths, dish-cloths, dusters and similar cleaning cloth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fe-jackets and life-bel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ed or crocheted, not elastic or rubberi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wove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towels, not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ot and shoe laces, not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ese cloths or bandages, not knitted or croche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pportive knee-caps, ankle guards and wrist bands, elastic or rubberis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7.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8.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consisting of woven fabric and yarn, whether or not with accessories, for making up into rugs, tapestries, embroidered table cloths or serviettes, or similar textile articles, put up in packings for retail s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n clothing and other worn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n clothing and other worn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n overcoats, car-coats, raincoats, anoraks, ski- jackets, duffle-coats, mantles, parkas and similar clothing articles (excluding windjackets and windcheat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rn cloth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n travelling rugs and blank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n headg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09.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10</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sed or new rags, scrap twine, cordage, rope and cables and worn out articles of twine, cordage, rope or cables, of textile material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r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3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1</w:t>
            </w:r>
          </w:p>
        </w:tc>
        <w:tc>
          <w:tcPr>
            <w:tcW w:w="8104"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proof footwear with outer soles and uppers of rubber or of plastics, the uppers of which are neither fixed to the sole nor assembled by stitching, riveting, nailing, screwing, plugging or similar processe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incorporating a protective metal toe-ca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1.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vering the ankle but not covering the kne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 with outer soles and uppers of rubber or plastic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rts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boots, cross-country ski footwear and snowboard boo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upper straps or thongs assembled to the sole by means of plu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vering the ank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outer soles of rubber, plastics, leather or composition leather and uppers of leather:</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rts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boots, cross-country ski footwear and snowboard boo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outer soles of leather, and uppers which consist of leather straps across the instep and around the big to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 incorporating a protective metal toe-ca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 with outer soles of lea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vering the ank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vering the ank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outer soles of rubber, plastics, leather or composition leather and uppers of textile material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outer soles of rubber or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ports footwear; tennis shoes, basketball shoes, gym shoes, training shoes and the like:</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 boots and cross-country ski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iked athletic sh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room slipp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et shoes, with blocked t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9.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llet sh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with outer soles of leather or composition lea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room slipp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2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et shoes, with blocked t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2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llet sh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4.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uppers of leather or composition lea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10.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et shoes, with blocked t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uppers of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room slipp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20.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et shoes, with blocked t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20.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llet sh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droom slipp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90.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et shoes, with blocked t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90.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llet sho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5.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of footwear (including uppers whether or not attached to soles (excluding outer soles)); removable in-soles, heel cushions and similar articles; gaiters, leggings and similar articles, and parts thereof:</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ppers and parts thereof (excluding stiffen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f-pairs, mounted on dummy lasts of wood or unmounted, suitable for use as manufacturing mode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tective metal toe cap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textile materials, rubber or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1</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1</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uter soles and heels, of rubber or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1</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1.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es, heel and sole units, tips, heels, stiffeners, arch supports and heel so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movable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iters, leggings and similar articles, and parts thereof, wholly or principally of leather or composition lea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iters, leggings and similar articles, and parts thereof (excluding those wholly or principally of leather or composition lea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g soles, heel and sole units, tips and heels, of cor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iron, steel, copper or aluminium, fo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iffeners, arch supports and heel socks, fo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emovable fittings, for footw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406.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forms, hat bodies and hoods of felt, neither blocked to shape nor with made brims; plateaux and manchons (including slit manchons), of fel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2.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shapes, plaited or made by assembling strips of any material, neither blocked to shape, nor with made brims, nor lined, nor trimm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4.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s and other headgear, plaited or made by assembling strips of any material, whether or not lined or trimm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5</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Hats and other headgear, knitted or crocheted, or made up from lace, felt or other textile fabric, in the piece (but not in strips), whether or not lined or trimmed; hair-nets of any material, whether or not lined or trimm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ir-n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eadgear, whether or not lined or trimm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headg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men`s helmets; headgear identifiable for use by miners and other industrial work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or of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bber bathing cap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507.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d-bands, linings, covers, hat foundations, hat frames, peaks and chinstraps, for headg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Umbrellas and sun umbrellas (including walking-stick umbrellas, garden umbrellas and similar umbrella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den or similar umbrell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8,9%</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telescopic sha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8,9%</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1.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64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gime 2: base rate: 18,9%</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2.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king-sticks, seat-sticks, whips, riding-crop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3</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rts, trimmings and accessories of articles of heading 66.01 or 66.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mbrella frames, including frames mounted on shafts (sti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6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ns and other parts of birds with their feathers or down, feathers, parts of feathers, down and articles thereof (excluding goods of heading 05.05 and worked quills and sca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ficial flowers, foliage and fruit and parts thereof; articles made of artificial flowers, foliage or fruit:</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uman hair, dressed, thinned, bleached or otherwise worked; wool or other animal hair or other textile materials, prepared for use in making wigs or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igs, false beards, eyebrows and eyelashes, switches and the like, of human or animal hair or of textile materials; articles of human hair not elsewhere specified or includ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ynthetic textile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lete wi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uman hai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7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ts, curbstones and flagstones, of natural stone (excluding sla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rked monumental or building stone (excluding slate) and articles thereof (excluding goods of heading 68.01); mosaic cubes and the like, of natural stone (including slate), whether or not on a backing; artificially coloured granules, chippings and powder, of natural stone (including slate):</w:t>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es, cubes and similar articles, whether or not rectangular (including square), the largest surface area of which is capable of being enclosed in a square the side of which is less than 7 cm; artificially coloured granules, chippings and powd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monumental or building stone and articles thereof, simply cut or sawn, with a flat or even surface:</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ble, travertine and alabas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i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o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ble, travertine and alabas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lcareous sto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i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o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 slate and articles of slate or of agglomerated sla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Millstones, grindstones, grinding wheels and the like, without frameworks, for grinding, sharpening, polishing, trueing or cutting, hand sharpening or polishing stones, and parts thereof, of natural stone, of agglomerated natural or artificial abrasives, or of ceramics, with or without parts of other material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stones and grindstones for milling, grinding or pulp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llstones, grindstones, grinding wheel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gglomerated synthetic or natural diamon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gglomerated abrasives or of ceram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stones, of a diameter exceeding 150 cm (excluding those of emery or corund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atural ston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sharpening or polishing ston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5</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atural or artificial abrasive powder or grain, on a base of textile material, of paper, of paperboard or of other materials, whether or not cut to shape or sewn or otherwise made up:</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 a base of woven textile fabrics onl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 a base of paper or paperboard onl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5.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 a base of other materi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lag wool, rock wool and similar mineral wools; exfoliated vermiculite, expanded clays, foamed slag and similar expanded mineral materials; mixtures and articles of heat-insulating, sound-insulating or sound-absorbing mineral materials (excluding those of heading 68.11 or 68.12 or of Chapter 69):</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g wool, rock wool and similar mineral wools (including intermixtures thereof), in bulk, sheets or ro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foliated vermiculite, expanded clays, foamed slag and similar expanded mineral materials (including intermixtures thereo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slag wool, rock wool or similar woo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6.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7</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cles of asphalt or of similar material (for example, petroleum bitumen or coal tar pitch):</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8.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nels, boards, tiles, blocks and similar articles of vegetable fibre, of straw or of shavings, chips, particles, sawdust or other waste, of wood, agglomerated with cement, plaster or other mineral bind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plaster or of compositions based on plas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9.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oards, sheets, panels, tiles and similar articles, not ornamented:</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ced or reinforced with paper or paperboard onl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9.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cles of cement, of concrete or of artificial stone, whether or not reinforc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es, flagstones, bricks and simila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ilding blocks and bri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fabricated structural components for building or civil engineer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0.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cles of asbestos-cement, of cellulose fibre-cement or the lik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sbesto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ntaining asbesto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rugated she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heets, panels, tiles and simila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tube or pipe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1.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abricated asbestos fibres; mixtures with a basis of asbestos or with a basis of asbestos and magnesium carbonate; articles of such mixtures or of asbestos (for example, thread, woven fabric, clothing, headgear, footwear, gaskets), whether or not reinforced (excluding goods of heading 68.11 or 68.13):</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rocidoli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8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ing, clothing accessories, footwear and headgear; millboard, of a thickness of 1 mm or more, not reinforced and not containing added rubber; filter plates, of a thickness exceeding 2,5 mm; compressed asbestos fibre jointing, in sheets or rolls (excluding those combined with metal shee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8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ds and strips, not braided or plai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8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excluding fabrics coated, covered or laminated with ruber or alumin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8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ing, clothing accessories, footwear and headgea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millboard and fel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board, of a thickness of 1 mm or more, not reinforced and not containing added rubb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plates, of a thickness exceeding 2,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essed asbestos fibre jointing, in sheets or ro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d with metal shee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ds and string, not braided or plai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excluding fabrics coated, covered or laminated with rubber or alumin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2.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riction material and articles thereof (for example, sheets, rolls, strips, segments, discs, washers, pads), not mounted, for brakes, for clutches or the like, with a basis of asbestos, of other mineral substances or of cellulose, whether or not combined with textile or other material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sbeto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 linings of pressure or similar moulded materi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ntaining asebesto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 linings and pa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8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 linings of pressure or similar moulded materi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s -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8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3.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orked mica and articles of mica, including agglomerated or reconstituted mica, whether or not on a support of paper, paperboard or other materials:</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and strips of agglomerated or reconstituted mica, whether or not on a suppor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cles of stone or of other mineral substances (including carbon fibres, articles of carbon fibres and articles of peat), not elsewhere specified or includ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electrical articles of graphite or other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pea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agnesite, dolomite or chromi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81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icks, blocks, tiles and other ceramic goods of siliceous fossil meals (for example, kieselguhr, tripolite or diatomite) or of similar siliceous earth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efractory bricks, blocks, tiles and similar refractory ceramic constructional goods (excluding those of siliceous fossil meals or similar siliceous earths):</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singly or together, more than 50 per cent of the elements Mg, Ca or Cr, expressed as Mg0, Ca0 or Cr[2]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50 per cent of alumina (A1[2]0[3]), of silica (SiO[2]) or of a mixture or compound of these produc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3</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refractory ceramic goods (for example, retorts, crucibles, muffles, nozzles, plugs, supports, cupels, tubes, pipes, sheaths and rods) (excluding those of siliceous fossil meals or of similar siliceous earth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50 per cent of graphite or other carbon or of a mixture of these produc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50 per cent of alumina (A1[2]0[3]) or of a mixture or compound of alumina and of silica (SiO[2])</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4</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eramic building bricks, flooring blocks, support or filler tiles and the lik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ilding bri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5</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oofing tiles, chimney-pots, cowls, chimney liners, architectural ornaments and other ceramic constructional good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ofing ti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pipes, conduits, guttering and pipe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7</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Unglazed ceramic flags and paving, hearth or wall tiles; unglazed ceramic mosaic cubes and the like, whether or not on a backing:</w:t>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es, cubes and similar articles, whether or not rectangular, the largest surface area of which is capable of being enclosed in a square the side of which is less than 7 c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8</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zed ceramic flags and paving, hearth or wall tiles; glazed ceramic mosaic cubes and the like, whether or not on a backing:</w:t>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es, cubes and similar articles, whether or not rectangular, the largest surface area of which is capable of being enclosed in a square the side of which is less than 7 c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eramic wares for laboratory, chemical or other technical uses; ceramic troughs, tubs and similar receptacles of a kind used in agriculture; ceramic pots, jars and similar articles of a kind used for the conveyance or packing of good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eramic wares for laboratory, chemical or other technical use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rcelain or chin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having a hardness equivalent to 9 or more on the Mohs scal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eramic sinks, wash basins, wash basin pedestals, baths, bidets, water closet pans, flushing cisterns, urinals and similar sanitary fixture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rcelain or chin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ableware, kitchenware, other household articles and toilet articles, of porcelain or china:</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ware and kitchenwa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2.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tableware, kitchenware, other household articles and toilet articles (excluding those of porcelain or chin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uettes and other ornamental ceramic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rcelain or chin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eramic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rcelain or chin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9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llet and other waste and scrap of glass; glass in the m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ss in balls (excluding microspheres of heading 70.18), rods or tubes, unwork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used quartz or other fused silic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glass having a linear coefficient of expansion not exceeding 5x10(-6) per Kelvin within a temperature range of 0°C to 300°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st glass and rolled glass, in sheets or profiles, whether or not having an absorbent, reflecting or non-reflecting layer, but not otherwise work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wired she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loured throughout the mass (body tinted), opacified, flashed or having an absorbent, reflecting or non-reflecting layer:</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d she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fi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rawn glass and blown glass, in sheets, whether or not having an absorbent, reflecting or non-reflecting layer, but not otherwise worked:</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2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ss, coloured throughout the mass (body tinted), opacified, flashed or having an absorbent, reflecting or non-reflecting layer:</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4.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oat glass and surface ground or polished glass, in sheets, whether or not having an absorbent, reflecting or non-reflecting layer, but not otherwise work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1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on-wired glass, having an absorbent, reflecting or non-reflecting layer:</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n-wired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oloured throughout the mass (body tinted), opacified, flashed or merely surface groun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not exceeding 2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2 mm but not exceeding 2,5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2,5 mm but not exceeding 3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3 mm but not exceeding 4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4 mm but not exceeding 5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5 mm but not exceeding 6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1.8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6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not exceeding 2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2 mm but not exceeding 2,5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2,5 mm but not exceeding 3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3 mm but not exceeding 4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4 mm but not exceeding 5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5 mm but not exceeding 6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29.8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6 mm (excluding optical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5.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d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6.0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ss of heading 70.03, 70.04 or 70.05, bent, edge-worked, engraved, drilled, enamelled or otherwise worked, but not framed or fitted with other material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6.0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glass; stained glass window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6.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afety glass, consisting of toughened (tempered) or laminated glas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ughened (tempered) safety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ze and shape suitable for incorporation in vehicles, aircraft, spacecraft or vesse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inated safety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ze and shape suitable for incorporation in vehicles, aircraft, spacecraft or vesse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7.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8.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walled insulating units of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9</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ss mirrors, whether or not framed, including rear-view mirror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r-view mirrors for veh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9.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fram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09.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rboys, bottles, flasks, jars, pots, phials, ampoules and other containers, of glass, of a kind used for the conveyance or packing of goods; preserving jars of glass; stoppers, lids and other closures, of glas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pou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oppers, lids and other closu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phon vases; preserving ja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0.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1</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ss envelopes (including bulbs and tubes), open, and glass parts thereof, without fittings, for electric lamps, cathode-ray tubes or the like:</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electric ligh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athode-ray tu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ssware of a kind used for table, kitchen, toilet, office, indoor decoration or similar purposes (excluding that of heading 70.10 or 70.18):</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lass-ceram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10.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h tray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10.2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cups and saucers, machine-ma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mware drinking glasses (excluding those of glass-ceram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ad crys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2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rinking glasses (excluding those of glass ceram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ad crys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3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ssware of a kind used for table (excluding drinking glasses) or kitchen purposes (excluding those of glass ceramic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ad cris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cups and saucers, machine-ma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glass having a linear coefficient of expansion not exceeding 5 x 10(-6) per Kelvin within a temperature range of O°C to 300°C:</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cups and saucers, machine-ma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cups and saucers, machine mad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4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lasswa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ad crys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4.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gnalling glassware and optical elements of glass (excluding those of heading 70.15), not optically work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5</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lock or watch glasses and similar glasses, glasses for non-corrective or corrective spectacles, curved, bent, hollowed or the like, not optically worked; hollow glass spheres and their segments, for the manufacture of such glasse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es for corrective specta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aving blocks, slabs, bricks, squares, tiles and other articles of pressed or moulded, glass, whether or not wired, of a kind used for building or construction purposes; glass cubes and other glass smallwares, whether or not on a backing, for mosaics or similar decorative purposes; leaded lights and the like; multicellular or foam glass in blocks, panels, plates, shells or similar forms:</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cubes and other glass smallwares, whether or not on a backing, for mosaics or similar decorative purpos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cellular or foam glass in blocks, panels, plates, shells or similar for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9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icks (excluding those of multicellular or foam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6.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Laboratory, hygienic or pharmaceutical glassware, whether or not graduated or calibrate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used quartz or other fused silica:</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od sample collection tu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2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other glass having a linear coefficient of expansion not exceeding 5 x 10(-6) per Kelvin within a temperature range of 0°C to 300°C:</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od sample collection tu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od sample collection tub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7.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8</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ss beads, imitation pearls, imitation precious or semi-precious stones and similar glass smallwares, and articles thereof (excluding imitation jewellery); glass eyes (excluding prosthetic articles); statuettes and other ornaments of lamp-worked glass (excluding imitation jewellery); glass microspheres not exceeding 1 mm in diameter:</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beads, imitation pearls, imitation precious or semi-precious stones and similar glass smallwar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microspheres not exceeding 1 mm in diame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lass fibres (including glass wool) and articles thereof (for example, yarn, woven fabric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vers, rovings, yarn and chopped stran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opped strands, of a length not exceeding 5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v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hin sheets (voiles), webs, mats, mattresses, boards and similar nonwoven products:</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n sheets (voi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fabrics of rov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4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brics woven from multifilament rov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4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4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fabr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not exceeding 30 c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a width exceeding 30 cm, plain weave, of a mass less than 250 g/m², of filaments measuring per single yarn not more than 136 dtex:</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5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bags; prepared electrical insulating tape, coated or impregn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19.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020.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gla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1</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earls, natural or cultured, whether or not worked or graded but not strung, mounted or set; pearls, natural or cultured, temporarily strung for convenience of transport:</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pear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ltured pear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1.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ork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1.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monds, whether or not worked, but not mounted or se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or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orked or simply sawn, cleaved or bru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industri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orked or simply sawn, cleaved or bru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recious stones (excluding diamonds) and semi-precious stones, whether or not worked or graded but not strung, mounted or set; ungraded precious stones (excluding diamonds) and semi-precious stones, temporarily strung for convenience of transport:</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orked or simply sawn or roughly shap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ise work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bies, sapphires and emeral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ynthetic or reconstructed precious or semi-precious stones, whether or not worked or graded but not strung, mounted or set; ungraded synthetic or reconstructed precious or semi-precious stones, temporarily strung for convenience of transport:</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ezo-electric quartz</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worked or simply sawn or roughly shap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5</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Dust and powder of natural or synthetic precious or semi-precious sto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diamon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6</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ilver (including silver plated with gold or platinum), unwrought or in semi-manufactured forms, or in powder form:</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6.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manufactur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7.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metals clad with silver, not further worked than semi-manufactur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Gold (including gold plated with platinum) unwrought or in semi-manufactured forms, or in powder form:</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moneta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wrought for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mi-manufactured for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etary</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metals or silver, clad with gold, not further worked than semi-manufactur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latinum, unwrought or in semi-manufactured forms, or in powder form:</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in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or in powder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lad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or in powder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hod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or in powder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idium, osmium and ruthen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or in powder for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0.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metals, silver or gold, clad with platinum, not further worked than semi-manufactur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Waste and scrap of precious metal or of metal clad with precious metal; other waste and scrap containing precious metal or precious metal compounds, of a kind used principally for the recovery of precious meta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h containing precious metal or precious metal compoun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old, including metal clad with gold (excluding sweepings containing other precious met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tinum, including metal clad with platinum (excluding sweepings containing other precious met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stics containing silver compoun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2.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3</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cles of jewellery and parts thereof, of precious metal or of metal clad with precious metal:</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3.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precious metal whether or not plated or clad with precious metal:</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ver, whether or not plated or clad with other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3.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recious metal, whether or not plated or cla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se metal cla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cles of goldsmiths' or silversmiths' wares and parts thereof, of precious metal or of metal clad with precious meta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precious metal whether or not plated or clad with precious metal:</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silver, whether or not plated or clad with other precious metal:</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memorative medall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9</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f other precious metal, whether or not plated or clad with precious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memorative medall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se metal cla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memorative medall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4.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5</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articles of precious metal or of metal clad with precious metal:</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alysts in the form of wire cloth or grill, of platin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5.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cibles of platinum; wire cloth of platinum; laboratory equipment of platim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5.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6</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rticles of natural or cultured pearls, precious or semi-precious stones (natural, synthetic or reconstructe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atural or cultured pear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recious or semi-precious stones (natural, synthetic or reconstruc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se metal, whether or not plate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ff-links and stu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in (excluding gold coin), not being legal tend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11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1</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Pig iron and, spiegeleisen in pigs, blocks or other primary form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alloy pig iron containing by mass 0,5 per cent or less of phosphoru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alloy pig iron containing by mass more than 0,5 per cent of phosphoru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1.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loy pig iron; spiegeleis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alloy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manganes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2 per cent of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silic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55 per cent of silic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silico-manganes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chrom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4 per cent of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silico-chrom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nick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7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molybden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tungsten and ferro-silico-tungste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titanium and ferro-silico-titan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vanad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niob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silico-magnes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2.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errous products obtained by direct reduction of iron ore and other spongy ferrous products, in lumps, pellets or similar forms; iron having a minimum purity by mass of 99,94 per cent, in lumps, pellets or similar form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us products obtained by direct reduction of iron 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errous waste and scrap; remelting scrap ingots of iron or steel:</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 of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 of 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 of tinned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aste and scrap:</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nings, shavings, chips, milling waste, sawdust, filings, trimmings and stampings, whether or not in bund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4.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melting scrap ingo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ules and powders, of pig iron, spiegeleisen,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u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5.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5.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6</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Iron and non-alloy steel in ingots or other primary forms (excluding iron of heading 72.03):</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go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finished products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less than 0,25 per cent of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ctangular (including square) cross-section, the width measuring less than twice the thickne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rectangular (excluding square)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0,25 per cent or more of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w:t>
            </w:r>
          </w:p>
        </w:tc>
        <w:tc>
          <w:tcPr>
            <w:tcW w:w="7864"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t-rolled products of iron or non-alloy steel, of a width of 600 mm or more, hot-rolled, not clad, plated or coated:</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ils, not further worked than hot-rolled, with patterns in relie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coils, not further worked than hot-rolled, pick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2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coils, not further worked than hot-ro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3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3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 but not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3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in coils, not further worked than hot-rolled, with patterns in relie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in coils, not further worked than hot-ro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5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 but not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5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t-rolled products of iron or non-alloy steel, of a width of 600 mm or more, cold-rolled (cold-reduced), not clad, plated or coat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ils, not further worked than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1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 mm but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0,5 mm or more but not exceeding 1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1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ot in coils, not further worked than cold-rolled (cold-reduced):</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 mm but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2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0,5 mm or more but not exceeding 1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2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0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t-rolled products of iron or non-alloy steel, of a width of 600 mm or more, clad, plated or coate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t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0,5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lead, including terne-plat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lytically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ise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rug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chromium oxides or with chromium and chromium oxid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aluminiu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aluminium-zinc alloy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7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ed, varnished or 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t-rolled products of iron or non-alloy steel, of a width of less than 600 mm, not clad, plated or coate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hot-ro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ed on four faces or in a closed box pass, of a width exceeding 150 mm and a thickness of not less than 4 mm, not in coils and without patterns in relie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thickness of 4,75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cold-rolled (cold 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less than 0,25 per cent of carb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t-rolled products of iron or non-alloy steel, of a width of less than 600 mm, clad, plated or coate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t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lytically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ise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ed, varnished or 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ise plated or coa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2.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a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ars and rods, hot-rolled, in irregularly wound coils, of iron or non-alloy stee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indentations, ribs, grooves or other deformations produced during the rolling proces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free-cutting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ircular cross-section measuring less than 14 mm in diamet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bars and rods of iron or non-alloy steel, not further worked than forged, hot-rolled, hot-drawn or hot-extruded, but including those twisted after rolling:</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g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indentations, ribs, grooves or other deformations produced during the rolling process or twisted after roll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ree-cutting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ctangular (excluding square)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4.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ree-cutting steel, not further worked than cold-formed or cold-finis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5.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further worked than cold-formed or cold-finis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gles, shapes and sections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 I or H sections, not further worked than hot-rolled, hot-drawn or extruded, of a height of less than 8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L or T sections, not further worked than hot-rolled, hot-drawn or extruded, of a height of less than 80 mm:</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3</w:t>
            </w:r>
          </w:p>
        </w:tc>
        <w:tc>
          <w:tcPr>
            <w:tcW w:w="7864"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U, I or H sections, not further worked than hot-rolled, hot-drawn or extruded, of a height of 80 mm or more:</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 or T sections, not further worked than hot-rolled, hot-drawn or extruded, of a height of 80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ngles, shapes and sections, not further worked than hot-rolled, hot-drawn or extru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6</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Angles, shapes and sections, not further worked than cold-formed or cold-finish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btained from flat-rolled produc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d-formed or cold-finished from flat-rolled produc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7</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plated or coated, whether or not polis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7.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other base meta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8</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tainless steel in ingots or other primary forms; semi-finished products of stainless steel:</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gots and other primary for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8.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ctangular (excluding square)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8.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t-rolled products of stainless steel, of a width of 600 mm or mo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hot-rolled, in co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 but not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hot rolled, not in co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 but not exceeding 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3 mm or more but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1 mm but less than 3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0,5 mm or more but not exceeding 1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t-rolled products of stainless steel, of a width of less than 600 mm:</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hot-ro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4,75 mm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of less than 4,7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hot-rolled, in irregularly wound coils,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bars and rods of stainless steel; angles, shapes and sections of stainless steel:</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1</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ars and rods, not further worked than hot-rolled, hot-drawn or extrud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ircular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not further worked than cold-formed or cold-finis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2.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gles, shapes and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4</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alloy steel in ingots or other primary forms; semi-finished products of other alloy steel:</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gots and other primary for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t-rolled products of other alloy steel, of a width of 600 mm or more:</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lectrical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in-orie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further worked than hot-rolled, in co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further worked than hot-rolled, not in co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further worked than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lytically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ise 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Flat-rolled products of other alloy steel, of a width of less than 600 mm:</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lectrical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in-orient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igh speed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hot-ro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urther worked than cold-rolled (cold 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6.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7</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ars and rods, hot-rolled, in irregularly wound coils, of other alloy steel:</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igh speed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7.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manganese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7.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bars and rods of other alloy steel; angles, shapes and sections, of other alloy steel; hollow drill bars and rods, of alloy or non-alloy stee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of high speed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of silico-manganese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not further worked than hot-rolled, hot-drawn or extru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not further worked than forg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 not further worked than cold-formed or cold-finish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6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rs and ro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7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gles, shapes and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8.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llow drill bars and rod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 of other 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manganese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22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1</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heet piling of iron or steel, whether or not drilled, punched or made from assembled elements; welded angles, shapes and sections, of iron or stee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 pil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gles, shapes and 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zed for jointing or fixing rails:</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itch blades, crossing frogs, point rods and other crossing piec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2.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plates and sole plat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3.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hollow profiles, of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ubes, pipes and hollow profiles, seamless, of iron (excluding cast iron) or stee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 pipe of a kind used for oil or gas pipelin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2</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asing, tubing and drill pipe, of a kind used in drilling for oil or ga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ll pipe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rill pip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circular cross-section,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d-drawn or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39.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all thickness exceeding 25 mm or an outside cross-sectional dimension exceeding 17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3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circular cross-section,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d-drawn or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circular cross-section, of other 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d-drawn or cold-rolled (cold-reduc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59.4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all thickness exceeding 25 mm or an outside cross-sectional dimension exceeding 17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5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tubes and pipes (for example, welded, riveted or similarly closed), having circular cross-sections, the external diameter of which exceeds 406,4 mm, of iron or stee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 pipe of a kind used for oil or gas pipelin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ngitudinally submerged arc wel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ongitudinally wel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ing of a kind used in drilling for oil or g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ngitudinally weld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pressure hydro-electric conduits, of steel, with an internal cross-sectional dimension exceeding 400 mm and a wall thickness exceeding 1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pressure hydro-electric conduits, of steel, with an internal cross-sectional dimension exceeding 400 mm and a wall thickness exceeding 1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3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gh-pressure hydro-electric conduits, of steel, with an internal cross-sectional dimension exceeding 400 mm and a wall thickness exceeding 10,5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5.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tubes, pipes and hollow profiles (for example, open seam or welded, riveted or similarly closed), of iron or stee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 pipe of a kind used for oil or gas pipelin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elded,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ing and tubing of a kind used in drilling for oil or g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elded,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 of circular cross-section, of iron or non-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 of circular cross-section,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 of circular cross-section, of other alloy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 of non-circular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quare or rectangular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6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non-circular cross-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ube or pipe fittings (for example, couplings, elbows, sleeves), of iron or stee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malleable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9.8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ng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readed elbows, bends and sleev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 welding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2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ng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electrical wiring condui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p-on type, of an inside cross-sectional dimension of 25 mm or more but not exceeding 1 200 mm (excluding those for use with electrical wiring conduit,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n inside cross-sectional dimension of 400 mm or more but not exceeding 61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readed elbows, bends and sleev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electrical wiring condui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2.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ch pipe pieces and Y-pieces, for use with pipes of an inside diameter not exceeding 30 mm (excluding those for use with electrical wiring conduit,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 welding fitt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electrical wiring condui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3.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ch pipe pieces and Y-pieces, for use with pipes of an inside diameter not exceeding 30 mm (excluding those for use with electrical wiring conduit,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electrical wiring condui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ch pipe pieces and Y-pieces, for use with pipes of an inside diameter not exceeding 30 mm (excluding those for use with electrical wiring conduit, down pipes and gutter pip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7.9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idges and bridge-sec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wers and lattice mas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tice masts for telegraph lines or electric power lin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ors, windows and their frames and thresholds for doo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3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ors or gates for lif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3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40</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Equipment for scaffolding, shuttering, propping or pit-propping:</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4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ing applianc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4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9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iral chutes; smoke stack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8.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09.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ervoirs, tanks, vats and similar containers for any material (excluding compressed or liquefied gas), of iron or steel, of a capacity exceeding 300 li, whether or not lined or heat-insulated, but not fitted with mechanical or thermal equipmen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anks, casks, drums, cans, boxes and similar containers, for any material (excluding compressed or liquefied gas), of iron or steel, of a capacity not exceeding 300 li, whether or not lined or heat-insulated, but not fitted with mechanical or thermal equipment:</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apacity of 50 li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0.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apacity of less than 50 li:</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0.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s which are to be closed by soldering or crimp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0.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ers for compressed or liquified ga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1.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ers for compressed or liquified ga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1.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elded construction, indelibly stamped that it has a water capacity of 1,5 litres or more but not exceeding 150 litres, identifiable for use with liquefied petroleum ga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1.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tranded wire, ropes, cables, plaited bands, slings and the like, of iron or steel, not electrically insulated:</w:t>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ropes and cab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of wire which is plated, coated or clad with t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randed wi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pes and cables, of wire which is not plated, coated or cla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pes and cables, of wire which is plated, coated or cla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1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3.0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Barbed wire of iron or steel; twisted hoop or single flat wire, barbed or not, and loosely twisted double wire, of a kind used for fencing, of iron or steel</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w:t>
            </w:r>
          </w:p>
        </w:tc>
        <w:tc>
          <w:tcPr>
            <w:tcW w:w="7864"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Cloth (including endless bands), grill, netting and fencing, of iron or steel wire, expanded metal of iron or steel:</w:t>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 cloth:</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bands for machinery,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2.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4 or more but not exceeding 10 apertures per cm in the warp as well as in the we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2.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ore than 10 but not exceeding 80 apertures per cm in the we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ven cloth,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ect screening, being woven wire with 5 or more but not exceeding 7 apertures per cm in the warp as well as in the weft, woven from wire of a cross-sectional dimension not exceeding 0,32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4 or more but not exceeding 10 apertures per cm in the warp as well as in the weft (excluding insect screen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4.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ore than 10 but not exceeding 80 apertures per cm in the warp as well as in the we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sect screening, being woven wire materials with 5 or more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7 apertures per cm in the warp as well as in the weft, woven from wire of a cross-sectional</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dimension not exceeding 0,32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4 or more but not exceeding 10 apertures per cm in the warp as well as in the weft (excluding insect screen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9.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ore than 10 but not exceeding 80 apertures per cm in the warp as well as in the we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ll, netting and fencing, welded at the intersection, of wire with a maximum cross-sectional dimension of 3 mm or more and having a mesh size of 100 cm² or mo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rill, netting and fencing, welded at the intersecti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3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oth, grill, netting and fenc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4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or coated with zinc</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with plastic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4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4.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panded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in and parts thereof,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ulated link chain and parts thereo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er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Bush roller conveyor chain of a mass of 20 kg/m or more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50 kg/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2.3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rticulated conveyor chain, of a mass of 0,8 kg/m or more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1,4 kg/m and a width of 50 mm or more but not exceeding 80 m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ush roller conveyor chain, the following, by mass per piece: pins - exceeding 300 g, bushes - exceeding 190 g, rollers - exceeding 800 g and side plates - exceeding 950 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d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ud-lin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elded link</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9.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conveyor or elevator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8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ransmission, conveyor or elevator chain or welded link chai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5.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rs, grapnels and parts thereof,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7.00</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Nails, tacks, drawing pins, corrugated nails, staples (excluding those of heading 83.05) and similar articles, of iron or steel, whether or not with heads of other material (excluding such articles with heads of copper):</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7.0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 na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7.00.1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awing pins; corrugated nai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7.0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p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7.0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crews, bolts, nuts, coach screws, screw hooks, rivets, cotters, cotter-pins, washers (including spring washers) and similar articles, of iron or stee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readed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ch screw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od screw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ew hooks and screw r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tapping screw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5</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Other screws and bolts, whether or not with their nuts or washers:</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5.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cket screw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5.3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lts (including bolt ends, screw studs and screw studding) identifiable for use on aircra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5.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6.0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on aircraf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threaded articl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ing washers and other lock wash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ing washers, split or double-coi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ash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ve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ers and cotter-pi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8.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9</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ewing needles, knitting needles, bodkins, crochet hooks, embroidery stilettos and similar articles, for use in the hand, of iron or steel; safety pins and other pins of iron or steel, not elsewhere specified or included:</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9.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pi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9.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i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19.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ings and leaves for spring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f-springs and leaves therefo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0.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lical spring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Stoves, ranges, grates, cookers (including those with subsidiary boilers for central heating), barbecues, braziers, gas-rings, plate warmers and similar non-electric domestic appliances, and parts thereof, of iron or stee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oking appliances and plate warmer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gas fuel or for both gas and other fue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1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liquid fu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appliances for solid fu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8</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liance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8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gas fuel or for both gas and other fue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8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liquid fu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8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appliances for solid fu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2</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Radiators for central heating, not electrically heated, and parts thereof, or iron or steel; air heaters and hot air distributors (including distributors which can also distribute fresh or conditioned air), not electrically heated, incorporating a motor-driven fan or blower, and parts thereof, of iron or steel:</w:t>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 and parts thereof:</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2.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2.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2.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t>Table, kitchen or other household articles and parts thereof, of iron or steel; iron or steel wool; pot scourers and scouring or polishing pads, gloves and the like, of iron or steel:</w:t>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 or steel wool; pot scourers and scouring or polishing pads, gloves and the lik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st iron, not ename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st iron, ename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3.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llowware for kitchen or table use (excluding those plate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3.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iron (excluding cast iron) or steel, ename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3.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ware and parts thereof,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ks and wash basins, of stainless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th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2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st iron, whether or not enamell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21.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with precious meta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21.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2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4.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5</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st article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malleable cast iron</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5.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5.9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nding balls and similar articles for mi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5.9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iron or steel:</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ged or stamped, but not further worked:</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1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nding balls and similar articles for mill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19</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2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iron or steel wire:</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2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bions of wire netting</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20.3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yx supports, commonly used by florists with carnation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20.4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bacco leaf harvesting and curing appliances with spiral clip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2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90.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se clamp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90.5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ender rims</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326.90.9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bl>
    <w:p>
      <w:pPr>
        <w:pStyle w:val="Normal"/>
        <w:rPr/>
      </w:pPr>
      <w:r>
        <w:rPr/>
      </w:r>
      <w:r>
        <w:br w:type="page"/>
      </w:r>
    </w:p>
    <w:p>
      <w:pPr>
        <w:pStyle w:val="Normal"/>
        <w:spacing w:before="120" w:after="120"/>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7:00Z</dcterms:created>
  <dc:creator>remycco</dc:creator>
  <dc:description/>
  <cp:keywords/>
  <dc:language>en-US</dc:language>
  <cp:lastModifiedBy>smetscn</cp:lastModifiedBy>
  <dcterms:modified xsi:type="dcterms:W3CDTF">2008-09-19T09:3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