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FIFTH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9211" w:type="dxa"/>
        <w:jc w:val="left"/>
        <w:tblInd w:w="-45" w:type="dxa"/>
        <w:tblLayout w:type="fixed"/>
        <w:tblCellMar>
          <w:top w:w="0" w:type="dxa"/>
          <w:left w:w="108" w:type="dxa"/>
          <w:bottom w:w="0" w:type="dxa"/>
          <w:right w:w="108" w:type="dxa"/>
        </w:tblCellMar>
      </w:tblPr>
      <w:tblGrid>
        <w:gridCol w:w="1100"/>
        <w:gridCol w:w="4871"/>
        <w:gridCol w:w="827"/>
        <w:gridCol w:w="1023"/>
        <w:gridCol w:w="1390"/>
      </w:tblGrid>
      <w:tr>
        <w:trPr>
          <w:trHeight w:val="175" w:hRule="atLeast"/>
        </w:trPr>
        <w:tc>
          <w:tcPr>
            <w:tcW w:w="1100" w:type="dxa"/>
            <w:tcBorders>
              <w:top w:val="single" w:sz="12" w:space="0" w:color="000000"/>
              <w:left w:val="single" w:sz="12"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 30.09.07</w:t>
            </w:r>
          </w:p>
        </w:tc>
        <w:tc>
          <w:tcPr>
            <w:tcW w:w="4871"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2"/>
                <w:szCs w:val="22"/>
                <w:lang w:eastAsia="en-GB"/>
              </w:rPr>
            </w:pPr>
            <w:r>
              <w:rPr>
                <w:b/>
                <w:bCs/>
                <w:color w:val="000000"/>
                <w:sz w:val="22"/>
                <w:szCs w:val="22"/>
                <w:lang w:eastAsia="en-GB"/>
              </w:rPr>
              <w:t>Description</w:t>
            </w:r>
          </w:p>
        </w:tc>
        <w:tc>
          <w:tcPr>
            <w:tcW w:w="827"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ector</w:t>
            </w:r>
          </w:p>
        </w:tc>
        <w:tc>
          <w:tcPr>
            <w:tcW w:w="1023"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taging category</w:t>
            </w:r>
          </w:p>
        </w:tc>
        <w:tc>
          <w:tcPr>
            <w:tcW w:w="1390" w:type="dxa"/>
            <w:tcBorders>
              <w:top w:val="single" w:sz="12" w:space="0" w:color="000000"/>
              <w:left w:val="single" w:sz="6" w:space="0" w:color="000000"/>
              <w:right w:val="single" w:sz="1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Explanatory notes</w:t>
            </w:r>
          </w:p>
        </w:tc>
      </w:tr>
      <w:tr>
        <w:trPr>
          <w:trHeight w:val="185" w:hRule="atLeast"/>
        </w:trPr>
        <w:tc>
          <w:tcPr>
            <w:tcW w:w="1100" w:type="dxa"/>
            <w:tcBorders>
              <w:left w:val="single" w:sz="12" w:space="0" w:color="000000"/>
              <w:bottom w:val="single" w:sz="12" w:space="0" w:color="000000"/>
              <w:right w:val="single" w:sz="6"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4871"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2"/>
                <w:szCs w:val="22"/>
                <w:lang w:eastAsia="en-GB"/>
              </w:rPr>
            </w:pPr>
            <w:r>
              <w:rPr>
                <w:color w:val="000000"/>
                <w:sz w:val="22"/>
                <w:szCs w:val="22"/>
                <w:lang w:eastAsia="en-GB"/>
              </w:rPr>
            </w:r>
          </w:p>
        </w:tc>
        <w:tc>
          <w:tcPr>
            <w:tcW w:w="827"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023"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390" w:type="dxa"/>
            <w:tcBorders>
              <w:left w:val="single" w:sz="6" w:space="0" w:color="000000"/>
              <w:bottom w:val="single" w:sz="12" w:space="0" w:color="000000"/>
              <w:right w:val="single" w:sz="1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r>
      <w:tr>
        <w:trPr>
          <w:trHeight w:val="175" w:hRule="atLeast"/>
        </w:trPr>
        <w:tc>
          <w:tcPr>
            <w:tcW w:w="11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2.00</w:t>
            </w:r>
          </w:p>
        </w:tc>
        <w:tc>
          <w:tcPr>
            <w:tcW w:w="487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refined copper; copper anodes for electrolytic refining</w:t>
            </w:r>
          </w:p>
        </w:tc>
        <w:tc>
          <w:tcPr>
            <w:tcW w:w="82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ned copper and copper alloys, unwrough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odes and sections of cath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b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ll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tin base alloys (bronz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pper alloys (excluding master alloys of heading 74.0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ter alloys of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non-lamellar stru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lamellar structure;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bars, rods and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 nickel) or copper-nickel-zinc base alloys (nickel silver) (excluding hollow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the maximum cross-sectional dimension exceeds 6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nickel) or copper-nickel-zinc base alloys (nickel silv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plates, sheets and strip, of a thickness exceeding 0,15 m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tin base alloys (bronz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nickel) or copper-nickel-zinc base alloys (nickel silv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foil (whether or not printed or backed with paper, paperboard, plastics or similar backing material), of a thickness (excluding any backing) not exceeding 0,15 mm:</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tubes and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1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 (excluding those with an outside cross-sectional dimension not exceeding 10 mm and a wall thickness not exceeding 0,3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nickel) or copper-nickel-zinc base alloys (nickel silv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With an outside cross-sectional dimension exceeding 115 mm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tube or pipe fittings (for example, couplings, elbows, sleev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Y-pieces and couplings, for use with piping of an inside diameter not exceeding 25,4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use with piping of an inside diameter of less than 12,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 bends and junctions, for use with sanitary or waste water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Y-pieces and couplings, for use with piping of an inside diameter not exceeding 25,4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use with piping of an inside diameter of less than 12,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cables, plaited bands and the like, of copper, not electrically insulated:</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cables, plaited bands and the like, of copper, not electrically insulat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les, cordage and rope; electric wire or c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tacks, drawing pins, staples (excluding those of heading 83.05) and similar articles, of copper or of iron or steel with heads of copper; screws, bolts, nuts, screw hooks, rivets, cotters, cotter-pins, washers (including spring washers) and similar articles, of copp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and tacks, drawing pins, staples and similar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not thread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hers (including spring wash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readed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s; bolts and nu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of copper; pot scourers and scouring or polishing pads, gloves and the like, of copper; sanitary ware and parts thereof, of copper:</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pot scourers and scouring or polishing pads, gloves and the lik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 scourers and scouring or polishing pads, glov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ware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 moulded, stamped or forged, but not further wor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including endless bands), grill and netting of wire; expanded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oking or heating apparatus of a kind used for domestic purposes, non-electric,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mattes, nickel oxide sinters and other intermediate products of nickel metallurg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mat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oxide sinters and other intermediate products of nickel metallurg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nick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bars, rods, profiles and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rods and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tubes, pipes and tube or pipe fittings (for example, couplings, elbows, sleev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and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 or pipe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nick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grill and netting, of nickel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alumin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non-lamellar stru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lamellar structure;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bars, rods and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a maximum cross-sectional dimension not exceeding 16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s, of a maximum cross-sectional dimension not exceeding 3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ximum outside cross-sectional dimension not exceeding 3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a maximum cross-sectional dimension exceeding 7,5 mm but not exceeding 16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s, of a maximum cross-sectional dimension not exceeding 3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the maximum cross-sectional dimension exceeds 7 m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in coils without spools, of a mass exceeding 80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exceeding 2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in coils without spools, of a mass exceeding 80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exceeding 2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the maximum cross-sectional dimension exceeds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plates, sheets and strip, of a thickness exceeding 0,2 m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tangular (including squa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laminated or coated on one or on both sides with paint, enamel or plastics [excluding non-slip flooring with patterns in relief (tread pla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not coated or covered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or covered on one or on both sides with paint, enamel or plastics, of a thickness exceeding 0,25 mm and a width exceeding 100 mm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ated or covered with paint, enamel or plastics [excluding non-slip flooring with patterns in relief (tread plate), those which are perforated, and those containing by mass more than 0,5 per cent of copper, 6 per cent of magnesium or 4 per cent of silic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coated or covered on one or both sides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not coated or covered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or covered on one or on both sides with paint, enamel or plastics, of a thickness exceeding 0,25 mm and a width exceeding 100 mm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not coated or covered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foil (whether or not printed or backed with paper, paperboard, plastics or similar backing materials) of a thickness (excluding any backing) not exceeding 0,2 mm:</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d but not further wor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ched, of a width not exceeding 10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lf-adhesive, coated with glass microsphe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printed, of a thickness of 0,1 mm or more but not exceeding 0,15 mm and a width not exceeding 40 mm, lacquered on one side only (excluding that laminated to paper or plastics and reinforced with glass or sisal fib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lf-adhesive, coated with glass microsphe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tubes and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tube or pipe fittings (for example, couplings, elbows, sleev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00</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tube or pipe fittings (for example, couplings, elbows, sleev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inside diameter of less than 12,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windows and their frames and thresholds for do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reservoirs, tanks, vats and similar containers, for any material (excluding compressed or liquefied gas), of a capacity exceeding 300 li, whether or not lined or heat-insulated, but not fitted with mechanical or thermal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casks, drums, cans, boxes and similar containers (including rigid or collapsible tubular containers), for any material (excluding compressed or liquefied gas), of a capacity not exceeding 300 li, whether or not lined or heat-insulated, but not fitted with mechanical or thermal equipment:</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apsible tubular contai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9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s of a capacity not exceeding 500 m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containers for compressed or liquefied g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cables, plaited bands and the like, of aluminium, not electrically insulat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of aluminium; pot scourers and scouring or polishing pads, gloves and the like, of aluminium; sanitary ware and parts thereof, of aluminium:</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pot scourers and scouring or polishing pads, gloves and the lik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 scourers and scouring or polishing pads, glov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ware for table or kitchen use (excluding buck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ware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alumin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tacks, staples (excluding those of heading 83.05), screws, bolts, nuts, screw hooks, rivets, cotters, cotter-pins, washers and similar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grill, netting and fencing, of aluminium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netian bl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ps and lad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ugs for impact extru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lea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ned lea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antimony as the principal other ele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plates, sheets, strip and foil; lead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strip and foil of a thickness (excluding any backing) not exceeding 0,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9,99 per cent or more of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less than 99,99 per cent of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dust,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dus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bars, rods, profiles and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i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bars, rods, profiles and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ti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wolfram) and articles thereof, including waste and scrap:</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ungsten, including bars and rods obtained simply by sinter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en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molybdenum, including bars and rods obtained simply by sinter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excluding those obtained simply by sintering), profiles, 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tal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antalum, including bars and rods obtained simply by sintering;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s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magnes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t least 99,8 per cent by mass of magnes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spings, turnings and granules, graded according to size;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mattes and other intermediate products of cobalt metallurgy; cobalt and articles thereof, including waste and scrap:</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mattes and other intermediate products of cobalt metallurgy; unwrought cobal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muth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dm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cadmium;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itanium;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rcon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zirconium;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antimony;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ryllium, chromium, germanium, vanadium, gallium, hafnium, indium, niobium (columbium), rhenium and thallium, and articles of these metals, including waste and scrap:</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ryll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al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waste and scrap;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mets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tools, the following: Spades, shovels, mattocks, picks, hoes, forks and rakes; axes, bill hooks and similar hewing tools; secateurs and pruners of any kind; scythes, sickles, hay knives, hedge shears, timber wedges and other tools of a kind used in agriculture, horticulture or forestr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des and shov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ximum blade width of more than 200 mm but not exceeding 32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ks with 8 or more pro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prong length exceeding 15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ocks, picks, hoes and r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ocks; pi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es with a working edge of a width not exceeding 32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kes with not more than 8 pro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xes, bill hooks and similar hewing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chets with steel han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cateurs and similar one-handed pruners and shears (including poultry sh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dge shears, two-handed pruning shears and similar two-handed sh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nd tools of a kind used in agriculture, horticulture or forest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aws; blades for saws of all kinds (including slitting, slotting or toothless saw blad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nd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of 13 mm or more but not exceeding 40 mm, of high speed bi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width of 4,5 mm or more but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saw blades (including slitting or slotting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working part of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working part of tungsten carbide and a diameter not exceeding 6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ight saw blades, for working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es, rasps, pliers (including cutting pliers), pincers, tweezers, metal cutting shears, pipe-cutters, bolt croppers, perforating punches and similar hand tool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es, rasps and simila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iers (including cutting pliers), pincers, tweezers and similar tool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pump pl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iers of a length exceeding 110 mm but not exceeding 300 mm, the following: side-cutting pliers with serrated jaws (with or without pipe grips), snipe-nose pliers with side cutters and serrated jaws, gas pliers and slip-joint pipe-grip pliers (including bent-nose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encing pliers of a length exceeding 110 mm but not exceeding 320 mm; diagonal cutting pliers (not lever assisted) of a length exceeding 110 mm but not exceeding 250 mm; circlip pliers (cotter pliers) of a length exceeding 150 mm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5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justable self-locking pliers and g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 cutting shears and simila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cutters, bolt croppers, perforating punches and simila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operated spanners and wrenches (including torque meter wrenches but excluding tap wrenches); interchangeable spanner sockets, with or without hand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operated spanners and wr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djus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open end spanners of all sizes up to 36 mm; ring spanners of all sizes up to 36 mm; combination ring and open end spanners of all sizes up to 36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cket accessories (for example, extensions, ratchet handles, speed braces, sliding T-handles, universal joints and swivel handles) with a drive of 9 mm or more but not exceeding 21 mm (excluding torque wr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jus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 wrenches (excluding chain pipe wr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renches with a length of 140 mm or more but not exceeding 310 mm (including parts, whether or not wor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erchangeable spanner sockets, with or without han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drive of 9 mm or more but not exceeding 21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tools (including glaziers' diamonds), not elsewhere specified or included; blow lamps; vices, clamps and the like (excluding accessories for and parts of, machine tools); anvils; portable forges; hand or pedal-operated grinding wheels with framework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ing, threading or tapping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mers and sledge ham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el headed ham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es, chisels, gouges and similar cutting tools for working woo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dr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point screwdrivers (excluding ratchet screwdrivers and screwdrivers with screwholding 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point screwdrivers with a width at the point of 3 mm or more but not exceeding 9,5 mm (excluding ratchet screwdrivers and screwdrivers with screwholding 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with a variety of screwdrivers which contain at least one star-point screwdriver or one flat-point screwdriver with a width at the point of 3 mm or more but not exceeding 9,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nd tools (including glaziers' diamo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usehold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9.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veting tools for blind riveting; brick bolsters; cold chisels; punches; hacking knives; soldering i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w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ces, clamp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ch and carpenters vices (excluding table, leg, pipe and swivel vices, not being bench vices with detachable swivel b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working clamps and cr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locking welding clamps; self-locking "C" 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vils; portable forges; hand or pedal-operated grinding wheels with framew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rticles of two or more of the foregoing subhea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of two or more of the headings 82.02 to 82.05, put up in sets for retail sa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 drilling or earth boring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working part of cerm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s (excluding those of a diameter exceeding 100 mm but not exceeding 385 mm incorporating hemispherical shaped inserts of tungsten carbide, those of a kind used for raise boring and chisel blanks for rock dr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bits (excluding parts used for raise boring and other parts not incorporating cerm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s for drawing or extruding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pressing, stamping or punc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tapping or threa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ing taps, of alloy steel or high speed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drilling (excluding rock drill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boring or broac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6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mers, tipped with tungsten carbide or of high speed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mill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7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ing cutters, tipped with tungsten carbide or of high speed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turn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ing tools, tipped with tungsten carb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terchangeable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ves and cutting blades, for machines or for mechanical applianc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tal work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ood work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kitchen appliances or for machines used by the food indust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gricultural, horticultural or forestry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ticks, tips and the like for tools, unmounted, of cermet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ticks, tips and the like for tools, unmounted, of cermet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carbide tips for cutting tools for use with machine tools for working metal or metal carbi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ngsten carbide t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operated mechanical appliances, of a mass of 10 kg or less, used in the preparation, conditioning or serving of food or drin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ves with cutting blades, serrated or not (including pruning knives), (excluding knives of heading 82.08), and blades therefo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ssorted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by mechanics or artisans and knives for other industri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nives,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nives having fixed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nives having fixed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by mechanics or artisans and knives for other industri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ves (excluding those having fixed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by mechanics or artisans and knives for other industri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lding knives incorporating five or more auxiliary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lding knives with one or more blades with a cutting edge of 25 mm or more but not exceeding 100 mm,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able knives (excluding bread, carving and similar kni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le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able knives having fixed blades,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knives, whether or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zors and razor blades (including razor blade blanks in strip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z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razor blades, including razor blade blanks in st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issors, tailors' shears and similar shears, and blade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cutlery (for example, hair clippers, butchers' or kitchen cleavers, choppers and mincing knives, paper knives); manicure or pedicure sets and instruments (including nail fil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knives, letter openers, erasing knives, pencil sharpeners and blade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cure or pedicure sets and instruments (including nail 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ers for clippers for shearing anim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excluding cutters) for hand-operated, non-electrical clippers for shearing anim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ons, forks, ladles, skimmers, cake-servers, fish-knives, butter-knives, sugar tongs and similar kitchen or tableware:</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ssorted articles containing at least one article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ts of assorted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dlocks and locks (key, combination or electrically operated), of base metal; clasps and frames with clasps, incorporating locks, of base metal; keys for any of the foregoing articles,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d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cks of a kind used for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cks of a kind used for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asps and frames with clasps, incorporating 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ys presented separate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n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3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ountings, fittings and similar articles suitable for motor vehic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3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of iron, steel or copper, commonly used in the manufacture of windows, doors and door frames (excluding window opening mechanism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ings, fittings and similar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buil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of iron, steel or copper, commonly used in the manufacture of windows, doors and door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of iron, steel or copper, commonly used in the manufacture of doors and door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racks, hat-pegs, brackets and similar fixt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door clos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moured or reinforced safes, strong-boxes and doors and safe deposit lockers for strong-rooms, cash or deed boxes and the like, of base metal:</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moured or reinforced safes, strong-boxes and doors and safe deposit lockers for strong-rooms, cash or deed boxes and the like,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h or deed box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ing cabinets, card-index cabinets, paper trays, paper rests, pen trays, office-stamp stands and similar office or desk equipment, of base metal (excluding office furniture of heading 94.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ittings for loose-leaf binders or files, letter clips, letter corners, paper clips, indexing tags and similar office articles, of base metal; staples in strips (for example, for offices, upholstery, packaging),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for loose-leaf binders or 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ples in st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ells, gongs and the like, non-electric, of base metal; statuettes and other ornaments, of base metal; photograph, picture or similar frames, of base metal; mirrors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ls, gong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 pictures or similar frames; mirr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ible tubing of base metal, with or without their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iron or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lasps, frames with clasps, buckles, buckle-clasps, hooks, eyes, eyelets and the like, of base metal, of a kind used for clothing, footwear, awnings, handbags, travel goods or other made up articles; tubular or bifurcated rivets, of base metal; beads and spangles,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ks, eyes and eyel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ular or bifurcated riv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ind riv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with clasps for handba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oppers, caps and lids (including crown corks, screw caps and pouring stoppers), capsules for bottles, threaded bungs, bung covers, seals and other packing accessories, of base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own c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9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iron or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gn-plates, name-plates, address-plates and similar plates, numbers, letters and other symbols, of base metal, excluding those of heading 94.0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electrodes of base metal, for electric arc-wel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mild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ed wire of base metal, for electric arc-wel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ated rods and cored wire, of base metal, for soldering, brazing or welding by flam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ing electrodes with a mild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ing electrodes with a mild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uclear reactors; fuel elements (cartridges), non-irradiated, for nuclear reactors; machinery and apparatus for isotopic separation:</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clear re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and apparatus for isotopic separation,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elements (cartridges), non-irradi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nuclear re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eam or other vapour generating boilers (excluding central heating hot water boilers capable also of producing low pressure steam); super-heated water boil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or other vapour generating 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tube boilers with a steam production exceeding 45 t/h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tube boilers with a steam production not exceeding 45 t/h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pour generating boilers, including hybrid 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er-heated water 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ntral heating boilers (excluding those of heading 84.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uxiliary plant for use with boilers of heading 84.02 or 84.03 (for example, economisers, super-heaters, soot removers, gas recoverers); condensers for steam or other vapour power uni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xiliary plant for use with boilers of heading 84.02 or 84.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densers for steam or other vapour power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oducer gas or water gas generators, with or without their purifiers; acetylene gas generators and similar water process gas generators, with or without their purifiers:</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er gas or water gas generators, with or without their purifiers; acetylene gas generators and similar water process gas generators, with or without their purif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turbines and other vapour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ines for marine propul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40 M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40 M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park-ignition reciprocating or rotary internal combustion piston engin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craft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ine propuls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utboar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ciprocating piston engines of a kind used for the propulsion of vehicles of Chapter 87:</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not exceeding 5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50 cm³ but not exceeding 25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250 cm³ but not exceeding 1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1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ression-ignition internal combustion piston engines (diesel or semi-diesel eng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ine propuls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gines of a kind used for the propulsion of vehicles of Chapter 8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9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Stationary engines, four-stroke, normally aspirated, of a cylinder capacity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00 cm³ or more but less than 4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suitable for use solely or principally with the engines of heading 84.07 or 84.08:</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ircraft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uitable for use solely or principally with spark-ignition internal combustion piston engin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2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whether or not fitted with gudgeon pins, piston rings or cylinder liners or sleeves, for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3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dgeon pins (excluding those for motor 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let and exhaust valves, with a head diameter not exceeding 8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with an outside diameter not exceeding 155 mm, whether or not fitted with gudgeon pins, piston rings or cylinder liners or sleeves, for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turbines, water wheels, and regulator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turbines and water wh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1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1 000 kW but not exceeding 10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10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including reg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o-jets, turbo-propellers and other gas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o-j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rust not exceeding 25 k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rust exceeding 25 k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o-prop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1 1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1 1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s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5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5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rbo-jets or turbo-prop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ngines an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tion engines (excluding turbo-j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power engines an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ar acting (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 power engines an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ar acting (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umps for liquids, whether or not fitted with a measuring device; liquid elevator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 fitted or designed to be fitted with a measur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 for dispensing fuel or lubricants, of the type used in filling-stations or in gar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pumps (excluding those of subheading 8413.11 or 8413.1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lubricating or cooling medium pumps for internal combustion pist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rete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ciprocating positive displacemen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otary positive displacemen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entrifugal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7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bmersible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umps; liquid elev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elev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quid elev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Ir or vacuum pumps, air or other gas compressors and fans; ventilating or recycling hoods incorporating a fan, whether or not fitted with filt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or foot-operated air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ors of a kind used in refrigerat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compressors mounted on a wheeled chassis for tow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floor, wall, window, ceiling or roof fans, with a self-contained electric motor of an output not exceeding 12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6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oods having a maximum horizontal side not exceeding 120 c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6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9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ventilating fans (excluding that for fans identifiable for use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ir conditioning machines, comprising a motor-driven fan and elements for changing the temperature and humidity, including those machines in which the humidity cannot be separately regulat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ow or wall types, self-contained or `split-syste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1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or operated, having a rated cooling capacity not exceeding 8,8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for persons, in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a refrigerating unit and a valve for reversal of the cooling/heat cycle (reversible hea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a refrigerating uni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ncorporating a refrigerating uni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parts identifiable for use solely or principally with the machines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subheading 8415.10.4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urnace burners for liquid fuel, for pulverised solid fuel or for gas; mechanical stokers, including their mechanical grates, mechanical ash dischargers and similar applianc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 burners for liquid fu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ace burners, including combination bur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stokers, including their mechanical grates, mechanical ash dischargers and simila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dustrial or laboratory furnaces and ovens, including incinerators, non-electric:</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s and ovens for the roasting, melting or other heat-treatment of ores, pyrites or of met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kery ovens, including biscuit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frigerators, freezers and other refrigerating or freezing equipment, electric or other; heat pumps (excluding air conditioning machines of heading 84.1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refrigerator-freezers, fitted with separate external do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igerators, household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ion-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ezers of the chest type, not exceeding 800 li capa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any wall thickness exceeds 110 mm and with the ability to maintain temperature of less than minus 50°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ezers of the upright type, not exceeding 900 li capa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any wall thickness exceeds 110 mm and with the ability to maintain temperatures of less than minus 50°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iture (chests, cabinets, display counters, show-cases and the like) for storage and display, incorporating refrigerating or freez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frigerating or freezing equipment; hea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eat pumps other than air conditioning machines of heading 84.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urniture designed to receive refrigerating or freezing equipment:</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display counters, cabinets, show-cases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nels of bonded aluminium sheet, incorporating evaporation channels, not punched or sheared, without copper or aluminium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display counters, cabinets, show-cases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vaporators and condens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excluding machinery or plant of a kind used for domestic purposes); instantaneous or storage water heaters, non-electric:</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aneous or storage water heaters, non-electr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aneous gas water hea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l, surgical or laboratory sterilis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gricultural produc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ood, paper pulp,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illing or rectifying pla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t exchange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liquefying air or other g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plant and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king hot drinks or for cooking or heating foo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domestic instantaneous or storage water hea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lendering or other rolling machines (excluding those for metals or glass), and cylinders therefo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ering or other ro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entrifuges, including centrifugal dryers; filtering or purifying machinery and apparatus, for liquids or gas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ntrifuges, including centrifugal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eam sepa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es-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ry mass loading capacity not exceeding 7 kg (excluding coin-operated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ing or purifying machinery and apparatus for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tering or purifying wa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tering or purifying beverages (excluding wa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 or petrol-filters for internal combust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use with motor vehicle engines (including motor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ing or purifying machinery and apparatus for g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ake air filters for internal combust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filters with 6 or more filter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filters of the heavy duty dry type, without elements, of a kind fitted with a pre-clean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use with motor vehicle engines (including motor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ing apparatus of a kind used in motor vehicle air-conditioning syste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ntrifuges, including centrifugal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lothes dryers of a dry mass loading capacity not exceeding 7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9.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ters suitable for use with motor vehicle engines (including motor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h wa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household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cleaning or drying bottles or other contai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filling, closing, sealing or labelling bottles, cans, boxes, bags or other containers; machinery for capsuling bottles, jars, tubes and similar containers; machinery for aerating bever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cking or wrapping machinery (including heat-shrink wrapp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ssmeters (excluding balances of a sensitivity of 5 cg or better), including masspiece-operated counting or checking machines; masspieces of all kind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sonal massmeters, including baby massmeters; household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smeters for the continuous measuring of mass of goods on convey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stant mass massmeters and massmeters for discharging a predetermined mass of material into a bag or container, including hopper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maximum mass measurement capacity not exceeding 3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maximum mass measurement capacity exceeding 30 kg but not exceeding 5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spieces of all kinds; parts of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chanical appliances (whether or not hand-operated) for projecting, dispersing or spraying liquids or powders; fire extinguishers, whether or not charged; spray guns and similar appliances; steam or sand blasting machines and similar jet projecting mach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 extinguishers, whether or not charg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ay guns and simila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or sand blasting machines and similar jet projec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al or horticultur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ulley tackle and hoists (excluding skip hoists); winches and capstans; jack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ulley tackle and hoists (excluding skip hoists or hoists of a kind used for raising vehic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by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nches; capsta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by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ing or trawling wi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ing or trawling wi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s; hoists of a kind used for raising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t-in jacking systems of a type used in gar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jacks and hoists, hydraul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lley mounted garage jacks, of a lifting capacity not exceeding 11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ttle jacks, of a lifting capacity not exceeding 90,7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jacks, hand-type, of a lifting capacity not exceeding 90,7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ur-post jacks, of a lifting capacity not exceeding 3,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fting jacks, mechanical, hand-type, of a lifting height of 800 mm or more when fully extended (excluding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chanical lifting jacks, hand-type, of a lifting capacity not exceeding 90,7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hips' derricks; cranes, including cable cranes; mobile lifting frames, straddle carriers and works trucks fitted with a crane:</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verhead travelling cranes, transporter cranes, gantry cranes, bridge cranes, mobile lifting frames and straddle carri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verhead travelling cranes on fixed suppor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bile lifting frames on tyres and straddle carr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wer cra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al or pedestal jib cra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ty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s trucks fitted with a crane and designed for container handl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signed for mounting on road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ork-lift trucks; other works trucks fitted with lifting or handling equipment:</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 trucks powered by an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lf-propelled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h stackers of the boom type for container handling of a mass not exceeding 6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k-lift trucks of a mass not exceeding 10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k-lift trucks of a mass exceeding 10 000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ually operated pallet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lifting, handling, loading or unloading machinery (for example, lifts, escalators, conveyors, teleferic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fts and skip hois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 elevators and convey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continuous-action elevators and conveyors, for goods or material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ly designed for underground u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ucket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elt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calators and moving walkw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ferics, chair-lifts, ski-draglines; traction mechanisms for funicul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lf-propelled bulldozers, angledozers, graders, levellers, scrapers, mechanical shovels, excavators, shovel loaders, tamping machines and road roll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ldozers and angledo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lay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ders and lev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ap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mping machines and road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shovels, excavators and shovel loa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nt-end shovel loa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tracked, driven by internal combustion piston engines, of a mass of 3 000 kg or more but not exceeding 30 000 kg (excluding those specially designed for use in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with a 360° revolving superstru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oving, grading, levelling, scraping, excavating, tamping, compacting, extracting or boring machinery, for earth, minerals or ores; pile-drivers and pile-extractors; snow-ploughs and snow-blow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le-drivers and pile-ex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ow-ploughs and snow-blow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or rock cutters and tunnell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ing or sink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not 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mping or compac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suitable for use solely or principally with the machinery of headings 84.25 to 84.30:</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riple spur gear chain hois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ydraulic trolley mounted garage jacks, of a lifting capacity not exceeding 11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hydraulic lifting jacks, hand-type, of a lifting capacity not exceeding 90,7 t (excluding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echanical lifting jacks, hand-type, of a lifting capacity not exceeding 90,7 t (excluding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8:</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fts, skip hoists or esca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6, 84.29 or 84.3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ckets, shovels, grabs and g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ldozer or angledozer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for boring or sinking machinery of subheading 8430.41 or 8430.4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gricultural, horticultural or forestry machinery for soil preparation or cultivation; lawn or sports-ground roll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oug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rows, scarifiers, cultivators, weeders and ho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 harro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ers, planters and transplan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ure spreaders and fertiliser distribu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arvesting or threshing machinery, including straw or fodder balers; grass or hay mowers; machines for cleaning, sorting or grading eggs, fruit or other agricultural produce (excluding machinery of heading 84.37):</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wers for lawns, parks or sports-grou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owered, with the cutting device rotating in a horizontal plane:</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cutting width not exceeding 4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cutting width not exceeding 46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wers, including cutter bars for tractor mount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ymak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 or fodder balers, including pick-up ba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rvesting machinery; thresh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 harvester-thresh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resh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ot or tuber harves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cleaning, sorting or grading eggs, fruit or other agricultural produ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ing machines and dai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i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esses, crushers and similar machinery used in the manufacture of wine, cider, fruit juices or similar beverag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gricultural, horticultural, forestry, poultry-keeping or bee-keeping machinery, including germination plant fitted with mechanical or thermal equipment; poultry incubators and brood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reparing animal feeding stuff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ultry-keeping machinery; poultry incubators and broo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ultry incubators and broo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ultry-keeping machinery or poultry incubators and broo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for cleaning, sorting or grading seed, grain or dried leguminous vegetables; machinery used in the milling industry or for the working of cereals or dried leguminous vegetables (excluding farm-type machinery):</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cleaning, sorting or grading seed, grain or dried leguminous veget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not specified or included elsewhere in this Chapter, for the industrial preparation or manufacture of food or drink (excluding machinery for the extraction or preparation of animal or fixed vegetable fats or oil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kery machinery and machinery for the manufacture of macaroni, spaghetti or similar produc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manufacture of confectionery, cocoa or chocola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sugar manufa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we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preparation of meat or poult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preparation of fruits, nuts or veget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for making pulp of fibrous cellulosic material or for making or finishing paper or paperboar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pulp of fibrous cellulosic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finishing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for making pulp of fibrous cellulosic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ok-binding machinery, including book-se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achinery for making up paper pulp, paper or paperboard, including cutting machines of all kind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king bags, sacks or envel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king cartons, boxes, cases, tubes, drums or similar containers (excluding by moul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oulding articles in paper pulp,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apparatus and equipment (excluding the machine-tools of headings 84.56 to 84.65), for preparing or making plates, cylinders and other printing components; plates, cylinders and other printing components; plates, cylinders and lithographic stones, prepared for printing purposes (for example, planed, grained or polish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apparatus and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the foregoing machinery, apparatus or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ylinders and other printing components; plates, cylinders and lithographic stones, prepared for printing purposes (for example, planed, grained or polish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inting machinery used for printing by means of plates, cylinders and other printing components of heading 84.42; other printers, copying machines and facsimile machines, whether or not combined; parts and accessories thereof:</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inting machinery used for printing by means of plates, cylinders and other printing components of heading 84.4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printing machinery, reel-f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printing machinery, sheet-fed, office type (using sheets with one side not exceeding 22 cm and the other side not exceeding 36 cm in the unfolded sta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fset prin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erpress printing machinery, reel fed (excluding flexographic print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erpress printing machinery, other than reel fed (excluding flexographic print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ographic prin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vure prin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printers, copying machines and facsimile machines, whether or not combined:</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which perform two or more of the functions of printing, copying or facsimile transmission, capable of connecting to an automatic data processing machine or to a networ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capable of connecting to an automatic data processing machine or to a network:</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csimile machines; teleprin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printing machinery used for printing by means of plates, cylinders and other printing components of heading 84.4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extruding, drawing, texturing or cutting man-made textile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preparing textile fib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ing or rov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spinn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doubling or twis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inding (including weft-winding) or ree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aving machines (loo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eaving fabrics of a width not exceeding 30 c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eaving fabrics of a width exceeding 30 cm, shuttle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 loo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eaving fabrics of a width exceeding 30 cm, shuttleless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nitting machines, stitch-bonding machines and machines for making gimped yarn, tulle, lace, embroidery, trimmings, braid or net and machines for tufting:</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kni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ylinder diameter not exceeding 16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ylinder diameter exceeding 16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knitting machines; stitch-bo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1</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uxiliary machinery for machines of heading 84.44, 84.45, 84.46 or 84.4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bbies and Jacquards; card reducing, copying, punching or assembling machines for use therewith</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machines of heading 84.44 or of their auxilia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of machines of heading 84.45 or of their auxiliary machinery:</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 clot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s for preparing textile fibres (excluding card clot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ndles, spindle flyers, spinning rings and ring trav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4</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of weaving machines (looms) or of their auxiliary machinery:</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eds for looms, healds and heald-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5</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of machines of heading 84.47 or of their auxiliary machinery:</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kers, needles and other articles used in forming sti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9.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manufacture or finishing of felt or nonwovens in the piece or in shapes, including machinery for making felt hats; blocks for making h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ousehold or laundry-type washing machines, including machines which both wash and dr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each of a dry linen capacity not exceeding 1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automatic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with built-in centrifugal dri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ry linen capacity not exceeding 7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each of a dry linen capacity exceeding 1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excluding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y-clean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y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ch of a dry linen capacity not exceeding 1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Laundry drying machines, tumbler type, of a dry linen capacity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7,5 kg (excluding coin-operate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undry drying machines of a dry linen capacity not exceeding 7,5 kg (excluding coin-operate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ing machines and presses (including fusing pr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hing, bleaching or dye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reeling, unreeling, folding, cutting or pinking textile fabr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laundry drying machines, tumbler-type, of a dry linen capacity not exceeding 7,5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wing machines (excluding book-sewing machines of heading 84.40); furniture, bases and covers specially designed for sewing machines; sewing machine need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machines of the household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machine nee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iture, bases and covers for sewing mach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se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for preparing, tanning or working hides, skins or leather or for making or repairing footwear or other articles of hides, skins or leather (excluding sewing mach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reparing, tanning or working hides, skins or lea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or repairing footw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verters, ladles, ingot moulds and casting machines, of a kind used in metallurgy or in metal foundri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 moulds and la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rolling mills and roll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 m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olling m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t or combination hot and col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s for rolling m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for working any material by removal of material, by laser or other light or photon beam, ultrasonic, electro-discharge, electro-chemical, electron beam, ionic-beam or plasma arc process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rated by laser or other light or photon beam proc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rated by ultrasonic proc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rated by electro-discharge proc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ing centres, unit construction machines (single station) and multi-station transfer machines, for working met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ing cent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it construction machines (single sta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station transfer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hes (including turning centres) for removing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rizontal lat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t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including way-type unit head machines) for drilling, boring, milling, threading or tapping by removing metal [(excluding lathes (including turning centres) of heading 84.58)]:</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y-type unit hea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i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ing-mi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ing machines, knee-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reading or tapp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for deburring, sharpening, grinding, honing, lapping, polishing or otherwise finishing metal or cermets by means of grinding stones, abrasives or polishing products (excluding gear cutting, gear grinding or gear finishing machines of heading 84.61):</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surface grinding machines, in which the positioning in any one axis can be set up to an accuracy of at least 0,01 mm:</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grinding machines, in which the positioning in any one axis can be set up to an accuracy of at least 0,01 mm:</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rpening (tool or cutter gri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ning or lapp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wheel horizontal grinding machines (excluding those in which the positioning in any one axis can be set up to an accuracy of at least 0,01 mm) incorporating an electric motor of an output not exceeding 60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for planing, shaping, slotting, broaching, gear cutting, gear grinding or gear finishing, sawing, cutting-off and other machine-tools working by removing metal or cermets, not elsewhere specified or includ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ping or slo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ac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 cutting, gear grinding or gear fini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ing or cutting-off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1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orging or die-stamping machines (including presses) and hammer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hydraulic (excluding those with 3 or more axes, 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ending, folding, straightening or flattening machines (including press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 brakes, hydraulic, of a capacity of less than 8 900 kN (excluding those with 3 or more a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hydraulic (excluding press brakes and those with 3 or more a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 rolling machines with 3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brakes, hydraulic, of a capacity of less than 8 900 k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excluding press brakes), hydraul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hearing machines (including presses) (excluding combined punching and shearing mach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guillotine type, with a cutting length exceeding 1 000 mm but not exceeding 4 150 mm (excluding those with 3 or more a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guillotine type, with a cutting length exceeding 1 000 mm but not exceeding 4 15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unching or notching machines (including presses), including combined punching and shearing mach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pr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achine-tools for working metal or cermets, without removing material:</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benches for bars, tubes, profiles, wire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 ro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working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for working stone, ceramics, concrete, asbestos-cement or like mineral materials or for cold-working glas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or poli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tools (including machines for nailing, stapling, glueing or otherwise assembling) for working wood, cork, bone, hard rubber, hard plastics or similar hard material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which can carry out different types of machining operations without tool change between such oper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ing, milling or moulding (by cu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sanding or poli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ding or assemb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ing or mortic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litting, slicing or pa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 holders and self-opening diehe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 hol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viding heads and other special attachments for machine-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 84.6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 84.6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s 84.56 to 84.6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 84.62 or 84.6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ools for working in the hand, pneumatic, hydraulic or with self-contained electric or non-electric moto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tary type (including combined rotary-percus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self-contained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s of all k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ers of the flail line type, suitable for cutting lawn e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ush cutters and trimmers, petrol driv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hain 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neumatic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he tools of subheading 8467.29.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and apparatus for soldering, brazing or welding, whether or not capable of cutting (excluding those of heading 85.15); gas-operated surface tempering machines and applianc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held blow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s-operated machinery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9.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pewriters (excluding printers of heading 84.43); word-process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nic calculators capable of operation without an external source of electric power and pocket-size data recording, reproducing and displaying machines with calculating func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onic calcula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a print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lcula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h regi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utomatic data processing machines and units thereof; magnetic or optical readers, machines for transcribing data onto data media in coded form and machines for processing such data, not elsewhere specified or included:</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able automatic data processing machines, of a mass not exceeding 10 kg, consisting of at least a central processing unit, a keyboard and a displa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utomatic data process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ising in the same housing at least a central processing unit and input or output unit, whether or not combin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sented in the form of syste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cessing units (excluding those of subheading 8471.41 or 8471.49), whether or not containing in the same housing one or two of the following types of units: storage units, input units, output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put or output units, whether or not containing storage units in the same hous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rage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its of automatic data process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office machines (for example, hectograph or stencil duplicating machines, addressing machines, automatic banknote dispensers, coin-sorting machines, coin-counting or wrapping machines, pencil-sharpening machines, perforating or stapling mach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plica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sorting or folding mail or for inserting mail in envelopes or bands, machines for opening, closing or sealing mail and machines for affixing or cancelling postage st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excluding covers, carrying cases and the like) suitable for use solely or principally with machines of headings 84.69 to 84.7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6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7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electronic calculating machines of subheading 8470.10, 8470.21 or 8470.2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7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equally suitable for use with machines of two or more of the headings 84.69 to 84.7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ting, screening, separating or wa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ing or gri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ing or knea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rete or mortar mix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ixing mineral substances with bitum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for assembling electric or electronic lamps, tubes or valves or flash-bulbs, in glass envelopes; machines for manufacturing or hot working glass or glassware:</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assembling electric or electronic lamps, tubes or valves or flash-bulbs, in glass envel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for manufacturing or hot working glass or glassware:</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king optical fibres and preform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utomatic goods-vending machines (for example, postage stamp, cigarette, food or beverage machines), including money-changing mach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beverage-ve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heating or refrigerating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heating or refrigerating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for working rubber or plastics or for the manufacture of products from these materials, not specified or included elsewhere in this Chapt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jection-moul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u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w moul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moulding machines and other thermoform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for moulding or otherwise form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ulding or retreading pneumatic tyres or for moulding or otherwise forming inner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for preparing or making up tobacco, not specified or included elsewhere in this Chapt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and mechanical appliances having individual functions, not specified or included elsewhere in this Chapt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ublic works, building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extraction or preparation of animal or fixed vegetable fats or 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for the manufacture of particle board or fibre building board of wood or other ligneous materials and other machinery for treating wood or cor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pe or cable-mak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robots, not elsewhere specified or includ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vaporative air coo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mechanical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reating metal, including electric wire coil-w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ing, kneading, crushing, grinding, screening, sifting, homogenising, emulsifying or stir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9.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polishers and scrubbers, electrical, non-domes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oulding boxes for metal foundry; mould bases; moulding patterns; moulds for metal (excluding ingot moulds), metal carbides, glass, mineral materials, rubber or plastic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ing boxes for metal found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 b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ing patter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metal or metal carbi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jection or compression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mineral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rubber or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jection or compression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aps, cocks, valves and similar appliances for pipes, boiler shells, tanks, vats or the like, including pressure-reducing valves and thermostatically controlled valv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ure-reducing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lves for oleohydraulic or pneumatic transmiss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ck (nonreturn)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door wafer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or relief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 or plastics, 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ure or flow control valves (excluding valves of aluminium, of a mass of 150 g or more, but not exceeding 200 g, and of a capacity of 5.3 kW or more but not exceeding 8.4 kW used in automotive airconditioning units), 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 hydra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lves of a kind commonly used with other inflatable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sh valves of a kind commonly used with water closet pans, urinals or slop hopp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loat operated valves, 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2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valves (excluding thos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fly valves (excluding thos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phragm valves (excluding those mad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3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gate valves of copper alloys, not flanged, for use with pipes of an inside cross-sectional dimension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 mm but not exceeding 8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te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ug valves (excluding those mad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se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7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n, bath, shower or sink waste holes and plug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se or toilet bibcocks, pillar cocks, water mixing taps, thermostatically controlled mixing valves (bath, washbasin, bidet, shower or sink type), shower units, water-tank locking taps, cooking range taps or tapping ferrules for off-take pipes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alves commonly used with inflatable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usings (excluding those commonly used with inflatable articles and aerosol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valves (excluding those for oleohydraulic or pneumatic transmissions and for aerosol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or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apered roller bearings, including cone and tapered roller assembli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ournal roller bearings of the rotating end-cover type, commonly used on the axles of railway rolling stock or locomotives, of an outside diameter of 170 mm or more but not exceeding 21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e assemblies (excluding single row), of an inside diameter of 119 mm or more but not exceeding 120 mm, or 131 mm or more but not exceeding 1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herical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edle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combined ball/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 needles and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uter rings of radial deep groove ball bearings with grooved ball track in bore, finished (excluding those of an outside diameter of less than 31 mm or exceeding 13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uter rings of journal roller bearings, finished, of an outside diameter of 195 mm or more but not exceeding 196 mm, or of 207 m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0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ner rings of radial deep groove ball bearings with grooved ball track on outer diameter, finished (excluding those of an outside diameter of less than 20 mm or exceeding 9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shafts (including cam shafts and crank shafts) and cran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ring housings, incorporating ball or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30</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earing housings, not incorporating ball or roller bearings; plain shaft bearing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3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shaft bearings, of a kind consisting of halves, with an inside diameter not exceeding 125 mm and a wall thickness of less than 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s and gearing (excluding toothed wheels, chain sprockets and other transmission elements presented separately); ball or roller screws; gear boxes and other speed changers, including torque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ywheels and pulleys, including pulley b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es and shaft couplings (including universal joi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ed wheels, chain sprockets and other transmission elements presented separately;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askets and similar joints of metal sheeting combined with other material or of two or more layers of metal; sets or assortments of gaskets and similar joints, dissimilar in composition, put up in pouches, envelopes or similar packings; mechanical seal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askets and similar joints of metal sheeting combined with other material or of two or more layers of metal:</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in motor vehicles of Chapter 87 (excluding those of subheadings 8701.10 and 8701.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se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in motor vehicles of Chapter 87 (excluding those of subheadings 8701.10 and 8701.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the manufacture of boules or wa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the manufacture of semiconductor devices or of electronic integra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the manufacture of flat panel disp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specified in Note 9(C) to this Chap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parts, not containing electrical connectors, insulators, coils, contacts or other electrical features, not specified or included elsewhere in this Chapter:</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ry parts, not containing electrical connectors, insulators, coils, contacts or other electrical features, not specified or included elsewhere in this Chapt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ps' or boats' propellers, and blade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motors and generators (excluding generating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of an output not exceeding 37,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iversal AC/DC motors of an output exceeding 37,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C motors; DC 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0 W but not exceeding 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W but not exceeding 3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3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 motors, single-pha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 motors, multi-pha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with a cylindrical frame less than 100 mm in diameter of which the length exceeds 2,35 times the outside diameter, motors fitted with valve actuators, commutator motors, synchronous motors and repulsion induction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0 W but not exceeding 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2.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with a cylindrical frame less than 200 mm in diameter of which the length exceeds 3 times the outside diameters, motors fitted with valve actuators, commutator motors, synchronous motors and repulsion induction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3.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with a cylindrical frame of which the length exceeds 5 times the outside diameter, motors fitted with valve actuators, commutator motors, synchronous motors, repulsion induction motors and torque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 generators (altern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2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VA but not exceeding 3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375 kVA but not exceeding 75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generating sets and rotary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enerating sets with compression-ignition internal combustion piston engines (diesel or semi-diesel eng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VA but not exceeding 3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3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nerating sets with spark-ignition internal combustion pist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enerating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pow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rotary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suitable for use solely or principally with the machines of heading 85.01 or 85.0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suitable for use solely or principally with the machines of heading 85.01 or 85.0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tors or armatures, with an outside cross-sectional dimension exceeding 57 mm but not exceeding 2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ors or stator packs, whether or not wound, with an inside cross-sectional dimension exceeding 57 mm but not exceeding 2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transformers, static converters (for example, rectifiers) and inductor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asts for discharge lamps or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dielectric transfor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not exceeding 65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650 kVA but not exceeding 10 0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10 0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ansfor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not exceeding 1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1 kVA but not exceeding 16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16 kVA but not exceeding 5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5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ic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du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o-magnets; permanent magnets and articles intended to become permanent magnets after magnetisation; electro-magnetic or permanent magnet chucks, clamps and similar holding devices; electro-magnetic couplings, clutches and brakes; electro-magnetic lifting head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rmanent magnets and articles intended to become permanent magnets after magnetisation:</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ic couplings, clutches and br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mary cells and primary batte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diox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curic ox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ox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imary cells and primary batte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accumulators, including separators therefor, whether or not rectangular (including squar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acid, of a kind used for starting pist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ead-acid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cadm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ir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clea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self-contained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a power not exceeding 1 500 W and having a dust bag or other receptacle capacity not exceeding 20 litr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R65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R650, non-domes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not exceeding R65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cuum clea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6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R650, non domes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exceeding R650, non-domes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industrial vacuum clea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o-mechanical domestic appliances, with self-contained electric motor (excluding vacuum cleaners of heading 85.08):</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d grinders and mixers; fruit or vegetable juice ex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polish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havers, hair clippers and hair-removing appliances, with self-contained electric moto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 clipp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removing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ing plu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aircraft or tractor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gnition magnetos; magneto-dynamos; magnetion flywh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ributors; ignitio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3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ributors and ignition coils, identifiable for use solely or principally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ter motors and dual purpose starter-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4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lighting or signalling equipment (excluding articles of heading 85.39), windscreen wipers, defrosters and demisters, of a kind used for cycles or motor vehic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ing or visual signalling equipment of a kind used on bicy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ghting or visual signall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nd signall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screen wipers, defrosters and demi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ortable electric lamps designed to function by their own source of energy (for example, dry batteries, accumulators, magnetos) (excluding lighting equipment of heading 85.1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dustrial or laboratory electric furnaces and ovens (including those functioning by induction or dielectric loss); other industrial or laboratory equipment for the heat treatment of materials by induction or dielectric los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stance heated furnaces and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s and ovens functioning by induction or dielectric lo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aces and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quipment for the heat treatment of materials by induction or dielectric lo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zing or soldering machine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dering irons and 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resistance welding of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or partly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and apparatus for arc (including plasma arc) welding of metal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or partly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excluding those of heading 85.4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1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instantaneous or storage water heaters and immersion heater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mersion heaters identifiable for use solely or principally for heating industrial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space heating apparatus and electric soil heating apparatu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rage heating 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thermic hair-dressing or hand-dry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ir-dress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dry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smoothing i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wave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vens; cookers, cooking plates, boiling rings, grillers and roa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o-thermic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or tea m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a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heating resi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domestic stoves, hot-plates and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industrial ovens and furna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immersion heaters identifiable for use solely or principally for heating industrial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hand-type hair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electric smoothing i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electro-thermic appliances of a kind used for domestic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excluding transmission or reception apparatus of heading 84.43, 85.25, 85.27 or 85.28)</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lephone sets, including telephones for cellular networks or for other wireless network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telephone sets with cordless hand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phones for cellular networks or for other wireless netw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 or coin operated telephone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deopho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pparatus for transmission or reception of voice, images or other data, including apparatus for communication in a wired or wireless network (such as a local or wide area network):</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st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the reception, conversion and transmission or regeneration of voice, images or other data, including switching and rout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elephone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phones and stand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udspeakers, whether or not mounted in their enclos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loudspeakers, mounted in their enclos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loudspeakers, mounted in the same enclos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phones and earphones, whether or not combined with a microphone, and sets consisting of a microphone and one or more loudspe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dio-frequency electric amplif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sound amplifier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operated by coins, banknotes, bank cards, tokens or by other means of pay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ntables (record-de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phone answe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sing magnetic, optical or semiconductor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Video recording or reproducing apparatus, whether or not incorporating a video tun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ic tape-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suitable for use solely or principally with the apparatus of headings 85.19 to 85.2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up cartri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iscs, tapes, solid-state non-volatile storage devices, "smart cards" and other media for the recording of sound or of other phenomena, whether or not recorded, including matrices and masters for the production of discs (excluding products of Chapter 37):</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ic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s incorporating a magnetic stri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conductor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id-state non-volatile storage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art car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gi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ansmission apparatus for radio-broadcasting or television, whether or not incorporating reception apparatus or sound recording or reproducing apparatus; television cameras, digital cameras and video camera record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adio-telephony or radio-telegraph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apparatus incorporating recept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vision cameras, digital cameras and video camera recor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dar apparatus, radio navigational aid apparatus and radio remote control apparatu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a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 navigational ai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 remote control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ception apparatus for radio-broadcasting, whether or not combined, in the same housing, with sound recording or reproducing apparatus or a clock:</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dio-broadcast receivers capable of operating without an external source of pow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cket-size radio cassette-pla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combined with 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dio-broadcast receivers not capable of operating without an external source of power, of a kind used in motor vehic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mbined with sound recording or reproducing apparatus but combined with a cl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onitors and projectors, not incorporating television reception apparatus; reception apparatus for television, whether or not incorporating radio-broadcast receivers or sound or video recording or reproducing apparatu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ode-ray tube mon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solely or principally used in an automatic data processing system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 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5,7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solely or principally used in an automatic data processing system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 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solely or principally used in an automatic data processing system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ception apparatus for television, whether or not incorporating radio-broadcast receivers or sound or video recording or reproducing apparatu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signed to incorporate a video display or scre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l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5,7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lack and white or other monochrom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5,7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suitable for use solely or principally with the apparatus of headings 85.25 to 85.28:</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1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erials and aerial reflectors of all kinds; parts suitable for use therewith:</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bolic aerial reflector dishes of a diameter not exceeding 120 c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inet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s or separators, for the aerial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ers (very high frequency or ultra-high frequency) and tuner control device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moulded plastics or base metal, not incorporating electronic component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signalling, safety or traffic control equipment for railways, tramways, roads, inland waterways, parking facilities, port installations or airfields (excluding those of heading 86.08):</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quipment for railways or tramw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equipment for railw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sound or visual signalling apparatus (for example, bells, sirens, indicator panels, burglar or fire alarms) (excluding those of heading 85.12 or 85.30):</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rglar or fire alarms and simila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icator panels incorporating liquid crystal devices (LCD) or light emitting diodes (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capacitors, fixed, variable or adjustable (pre-se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ixed capacitors designed for use in 50/60 Hz circuits and having a reactive power handling capacity of not less than 0,5 kVar (power capacitor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apacitance exceeding 50 microfarads, for voltages not exceeding 1000 V(AC) or 2 000 V(DC) (excluding electrolytic capac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voltages exceeding 1 000 V (AC) or 2000 V (D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xed capac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tal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electroly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dielectric, single lay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dielectric, multilay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lectric of paper or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signed for use in 50/60 Hz circuits and having a reactive power handling capacity of less than 0,5 kV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riable or adjustable (pre-set) capac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resistors (including rheostats and potentiometers) (excluding heating resisto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xed carbon resistors, composition or film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xed resi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power handling capacity not exceeding 2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irewound variable resistors, including rheostats and potentiometer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power handling capacity not exceeding 2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riable resistors, including rheostats and potentio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eastAsia="en-GB"/>
              </w:rPr>
            </w:pPr>
            <w:r>
              <w:rPr>
                <w:color w:val="000000"/>
                <w:sz w:val="18"/>
                <w:szCs w:val="18"/>
                <w:lang w:eastAsia="en-GB"/>
              </w:rPr>
              <w:t>Electrical apparatus for switching or protecting electrical circuits, or for making connections to or in electrical circuits (for example, switches, fuses, lightning arresters, voltage limiters, surge suppressors, plugs and other connectors</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 junction boxes), for a voltage exceeding 1 000 V:</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circuit bre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of less than 72,5 k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ulded casings of plastics, with a current rating not exceeding 1 250 A, for a voltage not exceeding 1,1 kV (AC) or 125 V per pole (DC) and a breaking capacity rating not exceeding 100 0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2 000 A, for a voltage exceeding 2 kV (AC) but not exceeding 12 kV (AC) and a breaking capacity rating exceeding 10 000 A but not exceeding 31 5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1 200 A, for a voltage exceeding 12 kV (AC) but not exceeding 24 kV (AC) and a breaking capacity rating exceeding 10 000 A but not exceeding 25 0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1 600 A, for a voltage exceeding 24 kV (AC) but not exceeding 36 kV (AC) and a breaking capacity rating exceeding 10 000 A but not exceeding 31 5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1 600 A, for a voltage exceeding 36 kV (AC) but not exceeding 72,5 kV (AC) and a breaking capacity rating exceeding 10 000 A but not exceeding 21 9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lating switches and make-and-break swi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3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lating switches, with moulded casings of plastics, with a current rating not exceeding 1 250 A, for a voltage not exceeding 1 100 V (AC) or 125 V per pole (DC) and a breaking capacity rating not exceeding 100 0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ning arresters, voltage limiters and surge suppress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tch cover plates; apparatus conn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apparatus for switching or protecting electrical circuits, or for making connections to or in electrical circuits (for example, switches, relays, fuses, surge suppressors, plugs, sockets, lamp-holders, junction boxes), for a voltage not exceeding 1 000 V; connectors for optical fibres, optical fibre bundles or cab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circuit bre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2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asings of plastics or other insulating material, with a current rating not exceeding 8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for protecting electrical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tch fuses,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not exceeding 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rth leakage relays, with a sensitivity not exceeding 1 000 m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ic and permanent magnet re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electric relays incorporating bimetal ele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of R250 or m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rth leakage relays, for a voltage not exceeding 660 V with a sensitivity not exceeding 1 000 m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ic and permanent magnet re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electric relays incorporating bimetal ele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of R250 or m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wi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 domestic stoves and hot-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il locomotives and railway rolling-st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moulded casings of plastics or other insulating material, with a current rating not exceeding 8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holders, plugs and sock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hol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fluorescen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ockets,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nectors for optical fibres, optical fibre bundles or c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connectors; switch cover 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minals, terminal strips and other metal parts for the reception of conductors or cables, identifiable for use solely or principally with domestic stoves and hot-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oards, panels, consoles, desks, cabinets and other bases, equipped with two or more apparatus of heading 85.35 or 85.36, for electric control or the distribution of electricity, including those incorporating instruments or apparatus of Chapter 90, and numerical control apparatus (excluding switching apparatus of heading 85.17):</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not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quipped with apparatus of subheading 8536.20.15 or 8536.50.5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lameproof, with a current rating not exceeding 2 000 A, for a voltage exceeding 2 kV (AC) but not exceeding 12 kV (AC) and a breaking capacity rating exceeding 10 000 A but not exceeding 31 500 A (excluding gas insulated metal clad switchg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lameproof, with a current rating not exceeding 1 250 A, for a voltage exceeding 12 kV (AC) but not exceeding 24 kV (AC) and a breaking capacity rating exceeding 10 000 A but not exceeding 25 000 A (excluding gas insulated metal clad switchg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lameproof, with a current rating not exceeding 1 600 A, for a voltage exceeding 36 kV (AC) but not exceeding 72,5 kV (AC) and a breaking capacity rating exceeding 21 900 A (excluding gas insulated metal clad switchg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suitable for use solely or principally with the apparatus of heading 85.35, 85.36 or 85.37:</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ards, panels, consoles, desks, cabinets and other bases for the goods of heading 85.37, not equipped with thei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ircuit breakers and isolating switches, with moulded casings of plastics, with a current rating not exceeding 1 250 A, for a voltage not exceeding 1 100 V (AC) or 125 V per pole (DC) and a breaking capacity rating not exceeding 100 0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4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automatic circuit breakers for a voltage exceeding 1 k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 filament or discharge lamps, including sealed beam lamp units and ultra-violet or infra-red lamps; arc-lamp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led beam lamp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filament lamps (excluding ultra-violet or infra-red lamp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halog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 (excluding quartz iodide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of 15 W or more but not exceeding 1 000 W and for a voltage exceeding 100 V but not exceeding 2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of a power not exceeding 200 W and for a voltage exceeding 100 V:</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of 15 W or more and for a voltage not exceeding 2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filamen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rch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s, 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cuum type, of less than 1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5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exceeding 200 W but not exceeding 1 000 W and for a voltage exceeding 100 V but not exceeding 2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exceeding 100 W, identifiable for use solely or principally in headlamps for mi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harge lamps (excluding ultra-viole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escent, hot catho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1.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Linear (excluding mercury vapour lamps) of a length of 600 mm or more but not exceeding 2 500 mm, of a diameter of 25 m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40 mm and of 20 W or more but not exceeding 10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cury or sodium vapour lamps; metal halide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2.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luorescent lamps, linear (excluding mercury vapour lamps) of a length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600 mm or more but not exceeding 2 500 mm, of a diameter of 25 mm or more but not exceeding 40 mm and of 20 W or more but not exceeding 10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9.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luorescent lamps, linear (excluding mercury vapour lamps) of a length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600 mm or more but not exceeding 2 500 mm, of a diameter of 25 mm or more but not exceeding 40 mm and of 20 W or more but not exceeding 10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violet or infra-red lamps; ar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c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viole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ra-red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hermionic, cold cathode or photo-cathode valves and tubes (for example, vacuum or vapour or gas filled valves and tubes, mercury arc rectifying valves and tubes, cathode-ray tubes, television camera tub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1</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thode-ray television picture tubes, including video monitor cathode-ray tub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and white or other monochrom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vision camera tubes; image converters and intensifiers; other photo-cathode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a/graphic display tubes, colour with a phosphor dot screen pitch smaller than</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0,4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a/graphic display tubes, black and white or other monochrom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thode-ray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icrowave tubes (for example, magnetrons, klystrons, travelling wave tubes, carcinotrons) (excluding grid-controlled tub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lyst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lves and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eiver or amplifier valves and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thode-ray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iodes, transistors and similar semi-conductor devices; photosensitive semiconductor devices, including photo-voltaic cells whether or not assembled in modules or made up into panels; light emitting diodes; mounted piezo-electric crystal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des (excluding photosensitive or light emitting di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istors (excluding photosensitive transi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dissipation rate of less than 1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yristors, diacs and triacs (excluding photosensitive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sensitive semiconductor devices, including photo-voltaic cells whether or not assembled in modules or made up into panels; light emitting di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miconductor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nted piezo-electric cryst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nic integra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nic integra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cessors and controllers, whether or not combined with memories, converters, logic circuits, amplifiers, clock and timing circuits, or other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m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plif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ical machines and apparatus, having individual functions, not specified or included elsewhere in this Chapt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icle accel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gnal 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electroplating, electrolysis or electrophoresi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ing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xial cable and other co-axial electric condu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2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le, single-core, with a centre conductor of copper plated with silver or gold, of a length exceeding 400 m and a cross-sectional dimension not exceeding 4,5 mm, not sheathed in alumnin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gnition wiring sets and other wiring sets of a kind used in vehicles, aircraft or sh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ic conductors, for a voltage not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ed with conn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not exceeding 8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ic conductors, for a voltage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fibre c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n electrodes, carbon brushes, lamp carbons, battery carbons and other articles of graphite or other carbon, with or without metal, of a kind used for electrical purpos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for furna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ors of any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ram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sulating fittings for electrical machines, appliances or equipment, being fittings wholly of insulating material apart from any minor components of metal (for example, threaded sockets) incorporated during moulding solely for purposes of assembly (excluding insulators of heading 85.46); electrical conduit tubing and joints therefor, of base metal lined with insulating materia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ating fittings of ceram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ating fitt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ste and scrap of primary cells, primary batteries and accumulators; spent primary cells, spent primary batteries and spent electric accumulators; electrical parts of machinery or apparatus, not elsewhere specified or included in this Chapter:</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primary cells, primary batteries and electric accumulators; spent primary cells, spent primary batteries and spent electric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il locomotives powered from an external source of electricity or by electric accumulato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from an external source of electri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by electric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ail locomotives; locomotive te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sel-electric locomoti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lf-propelled railway or tramway coaches, vans and trucks (excluding those of heading 86.0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from an external source of electri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maintenance or service vehicles, whether or not self-propelled (for example, workshops, cranes, ballast tampers, trackliners, testing coaches and track inspection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passenger coaches, not self-propelled; luggage vans, post office coaches and other special purpose railway or tramway coaches, not self-propelled (excluding those of heading 86.0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ilway or tramway goods vans and wagons, not self-propelled:</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 wagon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discharging vans and wagons (excluding those of subheading 8606.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ed and clos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n, with non-removable sides of a height exceeding 60 c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railway or tramway locomotives or rolling-st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gies, bissel-bogies, axles and wheel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ving bogies and bissel-bog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gies and bissel-bog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brak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mway locomotives or rolling st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ks and other coupling devices, buff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ocomoti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8.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9.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ers (including containers for the transport of fluids) specially designed and equipped for carriage by one or more modes of transpor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tors (excluding tractors of heading 87.0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destrian controlle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d tractors for semi-tra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laying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wo-wheeled tractors, of a cylinder capacity exceeding 2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otor vehicles for the transport of ten or more persons, including the driver:</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ith compression-ignition internal combustion piston engines (diesel or semi-diesel):</w:t>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 right hand drive, fitted with interior parcel racks, foot-rests, magazine nets, coat hooks, reclining seats, arm rests, microphone and radio or cassette equipment, air conditioning with individual controls, pneumatic plug doors, individual reading lights, chemical toilet, wash basin and refrigera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ehicle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otor cars and other motor vehicles principally designed for the transport of persons (excluding those of heading 87.02), including station wagons and racing ca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 specially designed for travelling on snow; golf cars and simila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vehicles, with spark-ignition internal combustion reciprocating piston engin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not exceeding 1 0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 of the open body tubular frame type, with an engine capacity not exceeding 250 cm³ and a vehicle mass not exceeding 25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 with motorcycle-type handlebars and hand-operated contr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x or eight-wheeled vehicles, chain-driven and operated through an integral gearbox and differential uni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a cylinder capacity exceeding 1 000 cm³ but not exceeding 1 500 cm³ :</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a cylinder capacity exceeding 1 500 cm³ but not exceeding 3 000 cm³ :</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3 0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4.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vehicles, with compression-ignition internal combustion piston engine (diesel or semi-diese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not exceeding 1 5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600 kg (excluding 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x or eight-wheeled vehicles with skid steering systems, chain-driven and operated through an integral gearbox and differential unit, of a vehicle mass exceeding 600 kg and of a cylinder capacity not exceeding 1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a cylinder capacity exceeding 1 500 cm³ but not exceeding 2 500 cm³ :</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2 5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9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vehicles for the transport of go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mpers designed for off-highway u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1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not exceeding 50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ith compression-ignition internal combustion piston engine (diesel or semi-diesel):</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not exceeding 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le cars for use in underground mines; low construction flame-proof vehicles, equipped with control mechanisms both in the front and at the rear, for use in underground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ehicle mass not exceeding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of a vehicle mass not exceeding 2 000 kg or a G.V.M.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 500 kg, or of a mass not exceeding 1 600 kg or a G.V.M. not exceeding 3 500 kg per chassis fitted with a cab</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exceeding 5 t but not exceeding 20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le cars for use in underground mines; low construction flame-proof vehicles, equipped with control mechanisms both in the front and at the rear, for use in underground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exceeding 20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le cars for use in underground mines; low construction flame-proof vehicles, equipped with control mechanisms both in the front and at the rear, for use in underground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spark-ignition internal combustion piston engin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not exceeding 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e-wheeled vehicles with motorcycle type steering systems and engines of a cylinder capacity not exceeding 550 cm³ , and equipped with motor vehicle type differentials and reverse g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xcluding off-the-road logging trucks and three-wheeled vehicles) of a vehicle mass not exceeding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of a vehicle mass not exceeding 2 000 kg or a G.V.M.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 500 kg, or of a mass not exceeding 1 600 kg or a G.V.M. not exceeding 3 500 kg per chassis fitted with a cab</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exceeding 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f carts, pedestrian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ehicle mass not exceeding 2 000 kg or a G.V.M. not exceeding 3 500 kg, or of a mass not exceeding 1 600 kg or a G.V.M. not exceeding 3 500 kg per chassis fitted with a cab</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pecial purpose motor vehicles (excluding those principally designed for the transport of persons or goods) (for example, breakdown lorries, crane lorries, fire fighting vehicles, concrete-mixer lorries, road sweeper lorries, spraying lorries, mobile workshops, mobile radiological uni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ne lor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bile drilling derri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 fighting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rete-mixer lor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hassis fitted with engines, for the motor vehicles of headings 87.01 to 87.0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00</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hassis fitted with engines, for the motor vehicles of headings 87.01 to 87.0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1 600 kg or of a G.V.M. not exceeding 3 5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odies (including cabs), for the motor vehicles of headings 87.01 to 87.0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he vehicles of heading 87.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and accessories of the motor vehicles of headings 87.01 to 87.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mp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and accessories of bodies (including cab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seat bel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s and servo-brakes;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 brake p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ed brake linings, identifiable for use with air brakes, vacuum brakes, hydraulic air-brakes or hydraulic-vacuum brakes, suitable for use with heavy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ed brake lin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drum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rake dru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excluding brake drums) of air brakes, vacuum brakes, hydraulic-air brakes or hydraulic-vacuum brakes, suitable for use with heavy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 brake calliper mechanismes and brake drum assemblies (excluding those identifiable for use solely or principally with tractors not be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dynamic braking apparatus, suitable for coupling directly to motor vehicle gearboxes or propeller shaf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 box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 boxes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 gear boxes of a mass not exceeding 475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rive-axles with differential, whether or not provided with other transmission components, and non-driving axles; parts thereof:</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el hubs (excluding those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ve-axles, of the rigid integral housing type, with a crown wheel or ring gear of a diameter not exceeding 20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ring housings incorporating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8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drive ax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d wheels and parts and accessorie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uspension systems and parts thereof (including shock absorber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cPherson struts and McPherson strut inserts or cartrid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hock absorb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mufflers) and exhaust pipes;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 cover assemblies (excluding parts thereof), incorporating pressure plates with an outside diameter not exceeding 3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 driven plates (excluding parts thereof), with an outside diameter not exceeding 3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eering wheels, steering columns and steering boxes; parts thereof:</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ck and pinion steering assemblies (excluding power-assisted types and those of subheading 8708.94.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airbags with inflater system;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rsion kits, consisting of accelerator and brake hand controls, whether or not presented with an automatic clutch contro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sembled chassis fram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4</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wer or ram type heaters and ventilating units, identifiable for use solely or principally with motor vehicles with water-cooled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eaters and ventilating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link assemblies, with or without shoes and parts thereof; track pins and b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belt reels with locking devic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rks trucks, self-propelled, not fitted with lifting or handling equipment, of the type used in factories, warehouses, dock areas or airports for short distance transport of goods; tractors or the type used on railway station platforms; parts of the foregoing vehic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s and other armoured fighting vehicles, motorised, whether or not fitted with weapons, and parts of such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otorcycles (including mopeds) and cycles fitted with an auxiliary motor, with or without sidecars; sidecar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not exceeding 5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2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50 cm³ but not exceeding 250 cm³ :</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engine of a cylinder capacity of less than 2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250 cm³ but not exceeding 5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500 cm³ but not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de-c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cylinder capacity of 200 cm³ or more but not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cylinder capacity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icycles and other cycles (including delivery tri-cycles), not motorised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0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icycles and other cycles (including delivery tricycles), not motorised:</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cy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riages for disabled persons, whether or not motorised or otherwise mechanically propell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mechanically 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vehicles of headings 87.11 to 87.1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otorcycles (including mope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rriages for disabled pers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fork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el rims and spo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bs (excluding coaster braking hubs and hub brakes), and free-wheel sprocket-wh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s, including coaster braking hubs and hub brak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dals and crank-gear,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by carria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ailers and semi-trailers; other vehicles, not mechanically propelled; parts thereof:</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ilers and semi-trailers of the caravan type, for housing or camp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loading or self-unloading trailers and semi-trailers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ailers and semi-trailers for the transport of go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er trailers and tanker semi-tra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ailers and semi-tra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oons and dirigibles; gliders, hang gliders and other non-powered aircraf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ircraft (for example, helicopters, aeroplanes); spacecraft (including satellites) and suborbital and spacecraft launch vehic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licop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unladen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unladen mass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oplanes and other aircraft, of an unladen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oplanes and other aircraft, of an unladen mass exceeding 2 000 kg but not exceeding 15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oplanes and other aircraft, of an unladen mass exceeding 15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cecraft (including satellites) and suborbital and spacecraft launch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goods of heading 88.01 or 88.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llers and ro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r-carria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aeroplanes or helicop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chutes (including dirigible parachutes and paragliders) and rotochutes; parts thereof and accessories thereto</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ircraft launching gear; deck-arrestor or similar gear; ground flying trainers; parts of the foregoing articl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craft launching gear and parts thereof; deck-arrestor or similar gear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 flying train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combat simul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ruise ships. excursion boats, ferry-boats, cargo ships, barges and similar vessels for the transport of persons or good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ise ships, excursion boats and similar vessels principally designed for the transport of persons; ferry-boats of all k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igerated vessels (excluding those of subheading 8901.2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ssels for the transport of goods and other vessels for the transport of both persons and go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vessels; factory ships and other vessels for processing or preserving fishery produc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Yachts and other vessels for pleasure or sports; rowing boats and cano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la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ilboats, with or without auxiliary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boats (excluding outboard motorbo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gs and pusher craf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ight-vessels, fire-floats, dredgers, floating cranes, and other vessels the navigability of which is subsidiary to their main function; floating docks; floating or submersible drilling or production platform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edg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ating or submersible drilling or production platfor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vessels, including warships and lifeboats (excluding rowing boat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ssels, including warships and lifeboats (excluding rowing bo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sh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floating structures (for example, rafts, tanks, coffer- dams, landing-stages, buoys and beacon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latable raf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8.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ssels and other floating structures for breaking u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ptical fibres and optical fibre bundles; optical fibre cables (excluding those of heading 85.44); sheets and plates of polarising material; lenses (including contact lenses), prisms, mirrors and other optical elements, of any material, unmounted (excluding such elements of glass not optically work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fibres, optical fibre bundles and c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and plates of polarising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ct len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acle lenses of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acle lenses of othe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enses, prisms, mirrors and other optical elements, of any material, mounted, being parts of or fittings for instruments or apparatus (excluding such elements of glass not optically work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bjective len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meras, projectors or photographic enlargers or reduc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rames and mountings for spectacles, goggles or the like, and parts thereof:</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moun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4</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pectacles, goggles and the like, corrective, protective or other:</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gl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inoculars, monoculars, other optical telescopes, and mountings therefor; other astronomical instruments and mountings therefor, but not including instruments for radio-astronom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ocul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including moun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hotographic (excluding cinematographic) cameras; photographic flashlight apparatus and flashbulbs (excluding discharge lamps of heading 85.39):</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ras of a kind used for preparing printing plates or 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ras specially designed for underwater use, for aerial survey or for medical or surgical examination of internal organs; comparison cameras for forensic or criminologic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 print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through-the-lens viewfinder (single lens reflex (SLR)), for roll film of a width not exceeding 3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roll film of a width less than 3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roll film of a width of 3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flashlight apparatus and flashbulb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harge lamp ("electronic") flashlight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inematographic cameras and projectors, whether or not incorporating sound recording or reproducing apparatu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m of less than 16 mm wide or for double-8 mm fil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mage projectors (excluding cinematographic); photographic (excluding cinematographic) enlargers and reduc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film, microfiche or other microform readers, whether or not capable of producing cop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mage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excluding cinematographic) enlargers and reduc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pparatus and equipment for photographic (including cinematographic) laboratories, not specified or included elsewhere in this Chapter; negatoscopes; projection screens:</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and equipment for automatically developing photographic (including cinematographic) film or paper in rolls or for automatically exposing developed film to rolls of photographic pa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and equipment for photographic (including cinematographic) laboratories; negat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ion scre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ound optical microscopes, including those for photomicrography, cinephotomicrography or microprojection:</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eoscopic micr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croscopes, for photomicrography, cinephotomicrography or microproje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cr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icroscopes (excluding optical microscopes); diffraction apparatu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scopes (excluding optical microscopes); diffract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iquid crystal devices not constituting articles provided for more specifically in other headings; lasers (excluding laser diodes); other optical appliances and instruments, not specified or included elsewhere in this Chapter:</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scopic sights for fitting to arms; periscopes; telescopes, designed to form parts of machines, appliances, instruments or apparatus of this Chapter or Section XVI</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sers (excluding laser di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vices, appliances and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irection finding compasses; other navigational instruments and applianc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rection finding comp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liances for aeronautical or space navigation (excluding comp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urveying (including photogrammetrical surveying), hydrographic, oceanographic, hydrological, meteorological or geophysical instruments and appliances (excluding compasses); rangefind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ngef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odolites and tachymeters (tacheo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v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mmetrical surveying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ances of a sensitivity of 50 mg or better, with or without masspie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fting tables and machines, whether or not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awing, making-out or mathematical calculating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meters, callipers and gau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struments and appliances used in medical, surgical, dental or veterinary sciences, including scintigraphic apparatus, other electro-medical apparatus and sight-testing instrument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lectro-diagnostic apparatus (including apparatus for functional exploratory examination or for checking physiological paramet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cardiograp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sonic scann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ic resonance imag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intigraph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violet or infra-red ray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inges, needles, catheters, cannulae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inges, with or without nee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posable hypodermic syringe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ular metal needles and needles for sut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podermic needles, including dental injection needles, with hub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 used in dental scie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al drill engines, whether or not combined on a single base with other dental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phthalmic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chano-therapy appliances; massage apparatus; psychological aptitude-testing apparatus; ozone therapy, oxygen therapy, aerosol therapy, artificial respiration or other therapeutic respiration apparatu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o-therapy appliances; massage apparatus; psychological aptitude-test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zone therapy, oxygen therapy, aerosol therapy, artificial respiration or other therapeutic respirat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reathing appliances and gas masks (excluding protective masks having neither mechanical parts nor replaceable fil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paedic or fracture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teeth and dental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teeth</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ficial parts of the bod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joi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ing aids (excluding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emakers for stimulating heart muscles (excluding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pparatus based on the use of X-rays, whether or not for medical, surgical, dental or veterinary uses, including radiography or radiotherapy apparatu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uted tomography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dental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medical surgical or veterinary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pparatus based on the use of alpha, beta or gamma radiations, whether or not for medical, surgical, dental or veterinary uses, including radiography or radiotherapy apparatu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dical, surgical, dental or veterinary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X-ray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pparatus and models, designed for demonstrational purposes (for example, in education or exhibitions), unsuitable for other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chines and appliances for testing the hardness, strength, compressibility, elasticity or other mechanical properties of materials (for example, metals, wood, textiles, paper, plastic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liances for testing met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ydrometers and similar floating instruments, thermometers, pyrometers, barometers, hygrometers and psychrometers, recording or not, and any combination of these instrumen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hermometers and pyrometers, not combined with other instrument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filled, for direct rea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struments and apparatus for measuring or checking the flow, level, pressure or other variables of liquids or gases (for example, flow meters, level gauges, manometers, heat meters) (excluding instruments and apparatus of heading 90.14, 90.15, 90.28 or 90.3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asuring or checking the flow or level of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asuring or checking press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or smoke analysis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atographs and electrophoresis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rometers, spectrophotometers and spectrographs using optical radiations (UV, visible, I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 using optical radiations (UV, visible, I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tomes,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as, liquid or electricity supply or production meters, including calibrating meters therefo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ity 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volution counters, production counters, taximeters, mileometers, pedometers and the like; speed indicators and tachometers (excluding those of heading 90.14 or 90.15); stroboscop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volution counters, production counters, taximeters, mileometers, pedometer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ed indicators and tachometers; strob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aratus for measuring or detecting ionising radi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cilloscopes and oscillograp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instruments and apparatus, for measuring or checking voltage, current, resistance or pow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meters without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meters with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out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 specially designed for telecommunications (for example, cross-talk meters, gain measuring instruments, distortion factor meters, psopho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asuring or checking semiconductor wafers or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asuring or checking instruments, appliances and machines, not specified or included elsewhere in this Chapter; profile projecto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balancing mechanical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st b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ptical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inspecting semi-conductor wafers or devices or for inspecting photomasks or reticles used in manufacturing semiconductor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ppliances an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utomatic regulating or controlling instruments and apparatu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st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electro-thermic domestic appliances (excluding those of which the operation depends on an electrical phenomenon which varies according to the factor to be ascertained or automat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ost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or pneu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not specified or included elsewhere in this Chapter) for machines, appliances, instruments or apparatus of Chapter 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rist-watches, pocket-watches and other watches, including stop-watches, with case of precious metal or of metal clad with precious metal:</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rist-watches, electrically operated, whether or not incorporating a stop-watch facilit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echanical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rist-watches, whether or not incorporating a stop-watch facilit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utomatic win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rist-watches, pocket-watches and other watches, including stop-watches (excluding those of heading 91.01):</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rist-watches, electrically operated, whether or not incorporating a stop-watch facilit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echanical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pto-electronic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rist-watches, whether or not incorporating a stop-watch facilit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utomatic win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locks with watch movements (excluding clocks of heading 91.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 panel clocks and clocks of a similar type for vehicles, aircraft, spacecraft or vess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arm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ime of day recording apparatus and apparatus for measuring, recording or otherwise indicating intervals of time, with clock or watch movement or with synchronous motor (for example, time-registers, time recorder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me-registers; time recor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me switches with clock or watch movement or with synchronous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ch movements, complete and assemb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echanical display only or with a device to which a mechanical display can be incorp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pto-electronic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utomatic win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ck movements, complete and assemb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arm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plete watch or clock movements, unassembled or partly assembled (movement sets); incomplete watch or clock movements, assembled; rough watch or clock movemen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a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te movements, unassembled or partly assembled (movement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mplete movements, assemb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ugh move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ch cas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 of precious metal or of metal cla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 of base metal, whether or not gold- or silver-pl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lock cases and cases of a similar type for other goods of this Chapter, and parts thereof:</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tch straps, watch bands and watch bracelets, and parts thereof:</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ecious metal or of metal cla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whether or not gold- or silver-pl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ck or watch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s, including hair-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ew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and bri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ianos, including automatic pianos; harpsichords and other keyboard stringed instrumen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right piano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d piano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string musical instruments (for example, guitars, violins, harp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yed with a bo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5</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ind musical instruments (for example, clarinets, trumpets, bagpip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wind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cussion musical instruments (for example drums, xylophones, cymbals, castanets, marac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usical instruments, the sound of which is produced, or must be amplified, electrically (for example, organs, guitars, accordion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yboard instruments (excluding accord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al bo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for example, mechanisms for musical boxes) and accessories (for example, cards, discs and rolls for mechanical instruments) for musical instruments; metronomes, tuning forks and pitch pipes of all kind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al instrument st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for piano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for the musical instruments of heading 92.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for the musical instruments of heading 92.0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ilitary weapons (excluding revolvers, pistols and the arms of heading 93.0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ilitary weapons (excluding revolvers, pistols and the arms of heading 93.0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llery weapons (for example, guns, howitzers and mortar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et launchers; flame-throwers; grenade launchers; torpedo tubes and similar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 shot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f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lt a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b-machine-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volvers and pistols (excluding those of heading 93.03 or 93.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vol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ls, single barr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ls, multiple barr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zzle-loading firear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sporting, hunting or target-shooting shotguns, including combination shotgun-rif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s, single barr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a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s, multiple barrel, including combination 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orting, hunting or target-shooting rif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sho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9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tive-bolt humane killers or stunners and line-throwing guns; anti-hail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rms (for example, spring, air or gas guns and pistols, truncheons) (excluding those of heading 93.07):</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rms (for example, spring, air or gas guns and pistols, truncheons) (excluding those of heading 93.07):</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powered guns or pistols, designed to project a missile suitable for the injection of anim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ring, air or gas guns or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articles of headings 93.01 to 93.0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volvers or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ing mechanis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rece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locking lugs and gas buf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az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sound moder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s, grips and 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s (for pistols) and cylinders (for revol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hotguns or rifles of heading 93.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 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ing mechanis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rece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fle 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locking lugs and gas buf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az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sound moder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sh elimin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eches, bolts (gunlocks) and bolt carr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ilitary weapons of heading 93.0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guns, sub-machine-guns, shotguns or rif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ing mechanis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rece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locking lugs and gas buf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az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sound moder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sh elimin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eches, bolts (gunlocks) and bolt carr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spring, air or gas guns and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ombs, grenades, torpedoes, mines, missiles, and similar munitions of war and parts thereof; cartridges and other ammunition and projectiles and parts thereof, including shot and cartridge wad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 cartridges and parts thereof; air gun pell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tri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trid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iveting tools with a calibre not exceeding 6,35 mm, rimfire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ptive-bolt humane killers or stun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s, cutlasses, bayonets, lances and similar arms and parts thereof and scabbards and sheath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ats (excluding those of heading 94.02), whether or not convertible into beds, and parts thereof:</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of a kind used for aircraf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of a kind used for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vel seats with variable height adjust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excluding garden seats or camping equipment), convertible into be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of cane, osier, bamboo or simila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 or ratta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ts, with wooden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holst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ts, with metal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holst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with aircraft seats of subheading 9401.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ists', barbers' or similar chai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iture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 furniture of a kind used in off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tal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urniture of a kind used in off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urniture of a kind used in the kitch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urniture of a kind used in the bedroo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oden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itur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8</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urniture of other materials, including cane, osier, bamboo or similar material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 or ratta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ttress supports; articles of bedding and similar furnishing (for example, mattresses, quilts, eiderdowns, cushions, pouffes and pillows) fitting with springs or stuffed or internally fitted with any material or of cellular rubber or plastics, whether or not cover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ress suppo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r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rubber or plastics, whether or not cov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eeping ba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handeliers and other electric ceiling or wall lighting fittings (excluding those of a kind used for lighting public open spaces or thoroughfar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10.3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dowless, commonly used in operating theatres or by dental surge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table, desk, bedside or floor-standing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ing sets of a kind used for Christmas tre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ic lamps and lighting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4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dowless, commonly used in operating theatres or by dental surge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base and diffuser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dlight and spotlights designed for use solely or principally with theatre, stage, television or film produ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electrical lamps and lighting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lluminated signs, illuminated name-plat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shadowless lighting fittings and 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shadowless lighting fittings and 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9.2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shadowless lamps and 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fabricated buil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icycles, scooters, pedal cars and similar wheeled toys; dolls; other toys; reduced-size ("scale") models and similar recreational models, working or not; puzzles of all kind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3.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ycles, scooters, pedal cars and similar wheeled toys; dolls' carri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for funfair, table or parlour games, including pintables, billiards, special tables for casino games and automatic bowling alley equipment:</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deo games of a kind used with a television receiv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accessories for billiards of all k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mes, operated by coins, banknotes, bank cards, tokens or by other means of payment (excluding bowling alley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ying car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estive, carnival or other entertainment articles, including conjuring tricks and novelty jok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for Christmas festivit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and equipment for general physical exercise, gymnastics, athletics, other sports (including table-tennis) or outdoor games, not specified or included elsewhere in this Chapter; swimming pools and paddling pool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ow-skis and other snow-ski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fastenings (ski-bin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ter-skis, surf-boards, sailboards and other water-sport equipment:</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ilboar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f clubs and other golf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bs, comple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equipment for table-tenni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nnis, badminton or similar rackets, whether or not stru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wn-tennis rackets, whether or not stru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 (excluding golf balls and table-tennis ba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wn-tennis ba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la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skates and roller skates, including skating boots with skates attach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equipment for general physical exercise, gymnastics or athle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ishing rods, fish-hooks and other line fishing tackle; fish landing nets, butterfly nets and similar nets; decoy "birds" (excluding those of heading 92.08 or 97.05) and similar hunting or shooting requisit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r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hooks, whether or not sn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r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oundabouts, swings, shooting galleries and other fairground amusements; travelling circuses and travelling menageries; travelling theatr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oundabouts, swings, shooting galleries and other fairground amusements; travelling circuses and travelling menageries; travelling theatr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velling circuses and travelling menage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rked ivory, bone, tortoise-shell, horn, antlers, coral, mother-of-pearl and other animal carving material, and articles of these materials (including articles obtained by moulding):</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ivory and articles of ivo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luding gelatin of heading 35.03) and articles of unhardened gelati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rooms, brushes (including brushes constituting parts of machines, appliances or vehicles), hand-operated mechanical floor sweepers, not motorised, mops and feather dusters; prepared knots and tufts for broom or brush making; paint pads and rollers; squeegees (excluding roller squeege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oms and brushes, consisting of twigs or other vegetable materials bound together, with or without han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ooth brushes, shaving brushes, hair brushes, nail brushes, eyelash brushes and other toilet brushes for use on the person, including such brushes constituting parts of applianc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 brushes, including dental-plate 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sts' brushes, writing brushes and similar brushes for the application of cosmetic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sts brushes and writing 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 distemper, varnish or similar brushes (excluding brushes of subheading 9603.30); paint pads and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brushes constituting parts of machines, appliances or vehic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 bottle 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portable machine-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agricultural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other industrial or manufactur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ieves and hand rid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vel sets for personal toilet, sewing or shoe or clothes clean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uttons, press-fasteners, snap-fasteners and press-studs, button moulds and other parts of these articles; button blank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fasteners, snap-fasteners and press-studs and part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 not covered with textile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not covered with textile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 moulds and other parts of buttons; button blan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3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 moulds and other parts of butt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3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 blan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fasten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faste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ed with chain scoop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2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fastener chains or string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9,45%</w:t>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ll point pens; felt tipped and other porous-tipped pens and markers; fountain pens, stylograph pens and other pens; duplicating stylos; propelling or sliding pencils; pen-holders, pencil-holders and similar holders; parts (including caps and clips) of the foregoing articles (excluding those of heading 96.09):</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point p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ist 4+D107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t tipped and other porous-tipped pens and mar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untain pens, stylograph pens and other p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ian ink drawing p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lling or sliding penc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rticles from two or more of the foregoing subhea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lls for ball point pens, comprising the ball point and ink-reservoi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 nibs and nib poi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ncils (excluding pencils of heading 96.08), crayons, pencil leads, pastels, drawing charcoals, writing or drawing chalks and tailors' chalk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cils and crayons, with leads encased in a rigid sheath</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cil leads, black or colou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tes and boards, with writing or drawing surfaces, whether or not fram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e, sealing or numbering stamps, and the like (including devices for printing or embossing labels), designed for operating in the hand; hand-operated composing sticks and hand printing sets incorporating such composing sti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ypewriter or similar ribbons, inked or otherwise prepared for giving impressions, whether or not on spools or in cartridges; ink-pads, whether or not inked, with or without box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bb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k-p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igarette lighters and other lighters, whether or not mechanical or electrical, and parts thereof (excluding flints and wick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cket lighters, gas fuelled, non-refill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cket lighters, gas fuelled, refill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gh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ing pipes (including pipe bowls) and cigar or cigarette hold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mbs, hair-slides and the like; hair pins, curling pins, curling grips, hair-curlers and the like (excluding those of heading 85.16), and parts thereof:</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s, hair-slid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 rubber or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cent sprays and similar toilet sprays, and mounts and heads therefor; powder-puffs and pads for the application of cosmetics or toilet preparation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ent sprays and similar toilet sprays, and mounts and head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puffs and pads for the application of cosmetics or toilet prepar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flasks and other vacuum vessels, complete with cases; parts thereof (excluding glass in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8.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ilors' dummies and other lay figures; automata and other animated displays used for shop window dress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intings, drawings and pastels, executed entirely by hand (excluding drawings of heading 49.06 and excluding hand-painted or hand-decorated manufactured articles); collages and similar decorative plaqu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ings, drawings and past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engravings, prints and lithograp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sculptures and statuary, in any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stage or revenue stamps, stamp-postmarks, first-day covers, postal stationery (stamped paper) and the like, used or unused (excluding those of heading 49.0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ections and collectors' pieces of zoological, botanical, mineralogical, anatomical, historical, archaeological, palaeontological, ethnographic or numismatic interes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ques of an age exceeding one hundred y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equipment compon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equipment compon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oad tractors for semi-trailers of subheading 8701.20 of a vehicle mass not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oad tractors for semi-trailers of subheading 8701.20 of a vehicle mass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vehicles for the transport of ten or more persons including the driver, of heading 87.02 of a vehicle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or motor vehicles for the transport of ten or more persons, including the driver of heading 87.02 of a vehicle mass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 000 kg (excluding vehicles of subheading 8702.10.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cars (including station wagons) of heading 87.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vehicles for the transport of goods of heading 87.04, of a vehicle mass not exceeding 2 000 kg or of a G.V.M. not exceeding 3 500 kg, or of a mass not exceeding 1 600 kg or of a G.V.M. not exceeding 3 500 kg per chassis fitted with a cab (excluding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vehicles for the transport of goods of heading 87.04, of a vehicle mass exceeding 2 000 kg and of a G.V.M. exceeding 3 500 kg, or of a mass exceeding 1 600 kg and of a G.V.M. exceeding 3 500 kg per chassis fitted with a cab (excluding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hassis fitted with engines of heading 87.06, of a mass not exceeding 1 600 kg, or of a G.V.M. not exceeding 3 500 kg (excluding those for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hassis fitted with engines of heading 87.06, of a mass exceeding 1 600 kg and of a G.V.M. exceeding 3 500 kg (excluding those for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rPr/>
      </w:pPr>
      <w:r>
        <w:rPr/>
      </w:r>
      <w:r>
        <w:br w:type="page"/>
      </w:r>
    </w:p>
    <w:p>
      <w:pPr>
        <w:pStyle w:val="Normal"/>
        <w:spacing w:before="120" w:after="120"/>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5:00Z</dcterms:created>
  <dc:creator/>
  <dc:description/>
  <cp:keywords/>
  <dc:language>en-US</dc:language>
  <cp:lastModifiedBy>smetscn</cp:lastModifiedBy>
  <dcterms:modified xsi:type="dcterms:W3CDTF">2008-09-19T09:3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