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6.10.2008</w:t>
      </w:r>
    </w:p>
    <w:p>
      <w:pPr>
        <w:pStyle w:val="Rfrenceinstitutionelle"/>
        <w:rPr/>
      </w:pPr>
      <w:r>
        <w:rPr/>
        <w:t>COM(2008) 605 окончателен</w:t>
      </w:r>
    </w:p>
    <w:p>
      <w:pPr>
        <w:pStyle w:val="Rfrenceinterinstitutionelle"/>
        <w:rPr/>
      </w:pPr>
      <w:r>
        <w:rPr/>
        <w:t>2006/0143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СТАНОВИЩЕ НА КОМИСИЯТА</w:t>
        <w:br/>
        <w:br/>
        <w:t>в съответствие с член 251, параграф 2, трета алинея, буква в) от Договора за ЕО</w:t>
        <w:br/>
        <w:t>относно внесените изменения от страна на Европейския парламент</w:t>
        <w:br/>
        <w:t xml:space="preserve">в общата позиция на Съвета по отношение на </w:t>
        <w:br/>
        <w:t>предложението за</w:t>
      </w:r>
    </w:p>
    <w:p>
      <w:pPr>
        <w:pStyle w:val="Titreobjet"/>
        <w:rPr/>
      </w:pPr>
      <w:r>
        <w:rPr/>
        <w:t xml:space="preserve">РЕГЛАМЕНТ НА ЕВРОПЕЙСКИЯ ПАРЛАМЕНТ </w:t>
        <w:br/>
        <w:t>И НА СЪВЕТА</w:t>
        <w:br/>
        <w:br/>
        <w:t xml:space="preserve">за установяване на обща процедура за разрешаване на добавките в храните, ензимите в храните и ароматизантите в храните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ЗА ИЗМЕНЕНИЕ ПРЕДЛОЖЕНИЕТО НА КОМИСИЯТА съгласно член 250, параграф 2 от Договора за ЕО</w:t>
      </w:r>
    </w:p>
    <w:p>
      <w:pPr>
        <w:pStyle w:val="Rfrenceinterinstitutionelle"/>
        <w:rPr/>
      </w:pPr>
      <w:r>
        <w:rPr/>
        <w:t>2006/0143 (COD)</w:t>
      </w:r>
    </w:p>
    <w:p>
      <w:pPr>
        <w:pStyle w:val="Typedudocument"/>
        <w:rPr/>
      </w:pPr>
      <w:r>
        <w:rPr/>
        <w:t>СТАНОВИЩЕ НА КОМИСИЯТА</w:t>
        <w:br/>
        <w:br/>
        <w:t>в съответствие с член 251, параграф 2, трета алинея, буква в) от Договора за ЕО</w:t>
        <w:br/>
        <w:t>относно внесените изменения от страна на Европейския парламент</w:t>
        <w:br/>
        <w:t xml:space="preserve">в общата позиция на Съвета по отношение на </w:t>
        <w:br/>
        <w:t>предложението за</w:t>
      </w:r>
    </w:p>
    <w:p>
      <w:pPr>
        <w:pStyle w:val="Titreobjet"/>
        <w:rPr/>
      </w:pPr>
      <w:r>
        <w:rPr/>
        <w:t xml:space="preserve">РЕГЛАМЕНТ НА ЕВРОПЕЙСКИЯ ПАРЛАМЕНТ </w:t>
        <w:br/>
        <w:t>И НА СЪВЕТА</w:t>
        <w:br/>
        <w:br/>
        <w:t xml:space="preserve">за установяване на обща процедура за разрешаване на добавките в храните, ензимите в храните и ароматизантите в храните </w:t>
      </w:r>
    </w:p>
    <w:p>
      <w:pPr>
        <w:pStyle w:val="ManualHeading1"/>
        <w:rPr/>
      </w:pPr>
      <w:r>
        <w:rPr/>
        <w:t>1.</w:t>
        <w:tab/>
        <w:t>Въведение</w:t>
      </w:r>
    </w:p>
    <w:p>
      <w:pPr>
        <w:pStyle w:val="Text1"/>
        <w:rPr/>
      </w:pPr>
      <w:r>
        <w:rPr/>
        <w:t xml:space="preserve">Съгласно разпоредбите на член 251, параграф 2, трета алинея, буква в) от Договора за ЕО Комисията представя становище относно измененията, предложени от Европейския парламент на второ четене. Комисията излага по-долу становището си относно измененията, предложени от Парламента. </w:t>
      </w:r>
    </w:p>
    <w:p>
      <w:pPr>
        <w:pStyle w:val="ManualHeading1"/>
        <w:rPr/>
      </w:pPr>
      <w:r>
        <w:rPr/>
        <w:t>2.</w:t>
        <w:tab/>
        <w:t>Контекст</w:t>
      </w:r>
    </w:p>
    <w:tbl>
      <w:tblPr>
        <w:tblW w:w="9287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83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Дата на предаване на предложението на Европейския парламент и на Съвета</w:t>
              <w:br/>
              <w:t>(документ COM(2006)0423 окончателен — 2006/0143 (COD))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8 юли 2006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становището на Европейския икономически и социален комитет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5 април 2007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становището на Европейския парламент на първо четен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0 юли 2007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предаване на измененото предложение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политическото споразумени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4 октомври 2007 г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17 декември 2007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приемане на общата позиция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0 март 2008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становището на Европейския парламент (второ четене)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8 юли 2008 г. </w:t>
            </w:r>
          </w:p>
        </w:tc>
      </w:tr>
    </w:tbl>
    <w:p>
      <w:pPr>
        <w:pStyle w:val="ManualHeading1"/>
        <w:rPr/>
      </w:pPr>
      <w:r>
        <w:rPr/>
        <w:t>3.</w:t>
        <w:tab/>
        <w:t>Цел на предложението</w:t>
      </w:r>
    </w:p>
    <w:p>
      <w:pPr>
        <w:pStyle w:val="Text1"/>
        <w:rPr>
          <w:rFonts w:ascii="SimSun;Arial Unicode MS" w:hAnsi="SimSun;Arial Unicode MS" w:eastAsia="SimSun;Arial Unicode MS"/>
        </w:rPr>
      </w:pPr>
      <w:r>
        <w:rPr/>
        <w:t xml:space="preserve">Като част от усилията, полагани за усъвършенстване на законодателството на Общността въз основа на концепцията „от фермата до трапезата“, заложена в Бялата книга за безопасността на храните, Комисията обяви намерението си да актуализира и допълни съществуващото законодателство в областта на добавките в храните и ароматизантите в храните и да въведе специални разпоредби за ензимите в храните. </w:t>
      </w:r>
    </w:p>
    <w:p>
      <w:pPr>
        <w:pStyle w:val="Text1"/>
        <w:ind w:left="851" w:hanging="0"/>
        <w:rPr/>
      </w:pPr>
      <w:r>
        <w:rPr/>
        <w:t xml:space="preserve">Целта на настоящото предложение е да се осигури правилното функциониране на вътрешния пазар, като същевременно се гарантира високо равнище на защита на здравето на хората във връзка с употребата на добавките в храните, ензимите в храните и ароматизантите в храните. </w:t>
      </w:r>
    </w:p>
    <w:p>
      <w:pPr>
        <w:pStyle w:val="Text1"/>
        <w:rPr/>
      </w:pPr>
      <w:r>
        <w:rPr/>
        <w:t>С оглед на това с предложението ще се установи обща процедура за разрешаване, която ще бъде централизирана, ефективна и прозрачна и ще се основава на оценка на риска, извършвана от Европейския орган за безопасност на храните (ЕОБХ), както и система за управление на риска, при която Комисията предприема действия в рамките на процедура с участието на регулаторни комитети (комитология). Въз основа на научната оценка, направена от ЕОБХ, с настоящото предложение на Комисията се поставя задачата да създаде, поддържа и актуализира общ списък на Общността за всяка категория от засегнатите вещества. Включването на дадено вещество в някой от тези списъци означава, че неговата употреба е разрешена по принцип за всички стопански субекти в Общността.</w:t>
      </w:r>
    </w:p>
    <w:p>
      <w:pPr>
        <w:pStyle w:val="ManualHeading1"/>
        <w:rPr/>
      </w:pPr>
      <w:r>
        <w:rPr/>
        <w:t>4.</w:t>
        <w:tab/>
        <w:t>Становище на Комисията относно измененията, внесени от Европейския парламент</w:t>
      </w:r>
    </w:p>
    <w:p>
      <w:pPr>
        <w:pStyle w:val="Text1"/>
        <w:rPr>
          <w:rStyle w:val="CommentReference"/>
          <w:szCs w:val="24"/>
        </w:rPr>
      </w:pPr>
      <w:r>
        <w:rPr/>
        <w:t>Европейският парламент гласува на второ четене консолидиран текст, в който се съдържат известен брой изменения на текста на общата позиция. Текстът е резултат от преговорите между Съвета, Европейския парламент и Комисията. Всички изменения са предимно от техническо естество и съответстват на ключовите принципи, съдържащи се в първоначалното предложение, които също така подсилват, и по-специално прозрачността на процедурата и аспектите, свързани с околната среда в законодателството в областта на храните. Най-важното изменение се отнася за въвеждането на съображение, в което се разяснява, че в бъдеще в отделни секторни текстове ще могат да бъдат въвеждани дерогации от общата процедура за даване на разрешение, за да се създаде възможност за предоставяне на преференциални разрешения при дадени обстоятелства. С друго изменение срокът за извършване на оценка от страна на ЕОБХ на безопасността на дадено вещество се увеличава от шест на девет месеца.</w:t>
      </w:r>
    </w:p>
    <w:p>
      <w:pPr>
        <w:pStyle w:val="Text1"/>
        <w:rPr/>
      </w:pPr>
      <w:r>
        <w:rPr/>
        <w:t>Комисията приема всички изменения, гласувани в Европейския парламент. Резултатите от второто четене в Европейския парламент са много задоволителни.</w:t>
      </w:r>
    </w:p>
    <w:p>
      <w:pPr>
        <w:pStyle w:val="ManualHeading1"/>
        <w:rPr/>
      </w:pPr>
      <w:r>
        <w:rPr/>
        <w:t>5.</w:t>
        <w:tab/>
        <w:t>Заключение</w:t>
      </w:r>
    </w:p>
    <w:p>
      <w:pPr>
        <w:pStyle w:val="Text1"/>
        <w:spacing w:before="120" w:after="120"/>
        <w:ind w:left="850" w:hanging="0"/>
        <w:rPr/>
      </w:pPr>
      <w:r>
        <w:rPr/>
        <w:t>В съответствие с член 250, параграф 2 от Договора за ЕО Комисията изменя предложението си по описания по-горе начин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Arial Unicode MS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">
    <w:name w:val="Annexe titre (fiche fin"/>
    <w:basedOn w:val="Normal"/>
    <w:next w:val="Normal"/>
    <w:qFormat/>
    <w:pPr>
      <w:jc w:val="center"/>
    </w:pPr>
    <w:rPr>
      <w:b/>
      <w:u w:val="single"/>
    </w:rPr>
  </w:style>
  <w:style w:type="paragraph" w:styleId="Annexetitrefichefin1">
    <w:name w:val="Annexe titre (fiche fin1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Prliminairetitre1">
    <w:name w:val="Pr?liminaire titre1"/>
    <w:basedOn w:val="Normal"/>
    <w:next w:val="Normal"/>
    <w:qFormat/>
    <w:pPr>
      <w:spacing w:before="360" w:after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25:00Z</dcterms:created>
  <dc:creator/>
  <dc:description>OUTLOOK - 30.7.2008</dc:description>
  <cp:keywords>2533</cp:keywords>
  <dc:language>en-US</dc:language>
  <cp:lastModifiedBy>pyrkael</cp:lastModifiedBy>
  <cp:lastPrinted>2008-08-19T16:48:00Z</cp:lastPrinted>
  <dcterms:modified xsi:type="dcterms:W3CDTF">2008-10-23T08:45:00Z</dcterms:modified>
  <cp:revision>11</cp:revision>
  <dc:subject>Opinion</dc:subject>
  <dc:title>SANCO/2533/2008-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