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10.2008</w:t>
      </w:r>
    </w:p>
    <w:p>
      <w:pPr>
        <w:pStyle w:val="Rfrenceinstitutionelle"/>
        <w:rPr/>
      </w:pPr>
      <w:r>
        <w:rPr/>
        <w:t>COM(2008) 607 окончателен</w:t>
      </w:r>
    </w:p>
    <w:p>
      <w:pPr>
        <w:pStyle w:val="Rfrenceinterinstitutionelle"/>
        <w:rPr/>
      </w:pPr>
      <w:r>
        <w:rPr/>
        <w:t>2006/0144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трета алинея, буква в) от Договора за ЕО</w:t>
        <w:br/>
        <w:t>относно внесените изменения от страна на Европейския парламент</w:t>
        <w:br/>
        <w:t xml:space="preserve">в общата позиция на Съвета по отношение на </w:t>
        <w:br/>
        <w:t>предложението за</w:t>
      </w:r>
    </w:p>
    <w:p>
      <w:pPr>
        <w:pStyle w:val="Titreobjet"/>
        <w:rPr/>
      </w:pPr>
      <w:r>
        <w:rPr/>
        <w:t xml:space="preserve">РЕГЛАМЕНТ НА ЕВРОПЕЙСКИЯ ПАРЛАМЕНТ </w:t>
        <w:br/>
        <w:t>И НА СЪВЕТА</w:t>
        <w:br/>
        <w:br/>
        <w:t xml:space="preserve">относно ензимите в храните и за изменение на Директива 83/417/ЕИО на Съвета, Регламент (ЕО) № 1493/1999 на Съвета, Директива 2000/13/ЕО, Директива 2001/112/ЕО на Съвета и Регламент (ЕО) № 258/97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ЗА ИЗМЕНЕНИЕ ПРЕДЛОЖЕНИЕТО НА КОМИСИЯТА съгласно член 250, параграф 2 от Договора за ЕО</w:t>
      </w:r>
    </w:p>
    <w:p>
      <w:pPr>
        <w:pStyle w:val="Rfrenceinterinstitutionelle"/>
        <w:rPr/>
      </w:pPr>
      <w:r>
        <w:rPr/>
        <w:t>2006/0144 (COD)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 251, параграф 2, трета алинея, буква в) от Договора за ЕО</w:t>
        <w:br/>
        <w:t>относно внесените изменения от страна на Европейския парламент</w:t>
        <w:br/>
        <w:t xml:space="preserve">в общата позиция на Съвета по отношение на </w:t>
        <w:br/>
        <w:t>предложението за</w:t>
      </w:r>
    </w:p>
    <w:p>
      <w:pPr>
        <w:pStyle w:val="Titreobjet"/>
        <w:rPr/>
      </w:pPr>
      <w:r>
        <w:rPr/>
        <w:t xml:space="preserve">РЕГЛАМЕНТ НА ЕВРОПЕЙСКИЯ ПАРЛАМЕНТ </w:t>
        <w:br/>
        <w:t>И НА СЪВЕТА</w:t>
        <w:br/>
        <w:br/>
        <w:t xml:space="preserve">относно ензимите в храните и за изменение на Директива 83/417/ЕИО на Съвета, Регламент (ЕО) № 1493/1999 на Съвета, Директива 2000/13/ЕО, Директива 2001/112/ЕО на Съвета и Регламент (ЕО) № 258/97 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Text1"/>
        <w:rPr/>
      </w:pPr>
      <w:r>
        <w:rPr/>
        <w:t xml:space="preserve">Съгласно разпоредбите на член 251, параграф 2, трета алинея, буква в) от Договора за ЕО, Комисията представя становище относно измененията, предложени от Европейския парламент на второ четене. Комисията излага по-долу становището си относно измененията, предложени от Парламента. </w:t>
      </w:r>
    </w:p>
    <w:p>
      <w:pPr>
        <w:pStyle w:val="ManualHeading1"/>
        <w:rPr/>
      </w:pPr>
      <w:r>
        <w:rPr/>
        <w:t>2.</w:t>
        <w:tab/>
        <w:t>Контекст</w:t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на Съвета</w:t>
              <w:br/>
              <w:t>(документ COM(2006)0425 окончателен – 2006/0144 (COD)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8 юл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5 април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юл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олитическото споразум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4 октомври 2007 г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17 декември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март 2008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(второ четене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8 юли 2008 г. </w:t>
            </w:r>
          </w:p>
        </w:tc>
      </w:tr>
    </w:tbl>
    <w:p>
      <w:pPr>
        <w:pStyle w:val="ManualHeading1"/>
        <w:rPr/>
      </w:pPr>
      <w:r>
        <w:rPr/>
        <w:t>3.</w:t>
        <w:tab/>
        <w:t>Цел на предложението</w:t>
      </w:r>
    </w:p>
    <w:p>
      <w:pPr>
        <w:pStyle w:val="Text1"/>
        <w:rPr/>
      </w:pPr>
      <w:r>
        <w:rPr/>
        <w:t>В Бялата книга за безопасността на храните Комисията съобщи за предложение за изменение на рамковата Директива 89/107/ЕИО относно хранителните добавки с цел определяне на специални разпоредби по отношение на ензимите в храните. Задълбочена оценка на положението доведе до разработването на отделно предложение относно ензимите в храните.</w:t>
      </w:r>
    </w:p>
    <w:p>
      <w:pPr>
        <w:pStyle w:val="Text1"/>
        <w:ind w:left="851" w:hanging="0"/>
        <w:rPr/>
      </w:pPr>
      <w:r>
        <w:rPr/>
        <w:t>Понастоящем в обхвата на Директива 89/107/ЕИО влизат само ензимите, използвани като добавки в храните. Останалите ензими не са регламентирани или са регламентирани като обработващи спомагателни вещества в законодателствата на държавите-членки, които се различават едно от друго. По отношение на безопасността на равнище на Общността не съществуват нито оценка на безопасността, нито разрешително за ензими в храните, освен по отношение на тези, които се считат за добавки в храните. Предложението има за цел да се установят хармонизирани правила относно ензимите в храните на равнище на Общността с цел насърчаване на лоялната търговия и ефективното функциониране на вътрешния пазар, както и за осигуряване на защита на здравето на хората и интересите на потребителите.</w:t>
      </w:r>
    </w:p>
    <w:p>
      <w:pPr>
        <w:pStyle w:val="ManualHeading1"/>
        <w:rPr/>
      </w:pPr>
      <w:r>
        <w:rPr/>
        <w:t>4.</w:t>
        <w:tab/>
        <w:t>Становище на Комисията относно измененията, внесени от Европейския парламент</w:t>
      </w:r>
    </w:p>
    <w:p>
      <w:pPr>
        <w:pStyle w:val="Text1"/>
        <w:rPr/>
      </w:pPr>
      <w:r>
        <w:rPr/>
        <w:t>Европейският парламент гласува на второ четене консолидиран текст, в който се съдържат известен брой изменения на текста на общата позиция. Текстът е резултат от преговорите между Съвета, Европейския парламент и Комисията. Всички изменения са предимно от техническо естество и съответстват на ключовите принципи, съдържащи се в първоначалното предложение. Най-важните изменения се отнасят за разясняването на взаимодействието между предложения регламент относно ензимите и Регламент (ЕО) № 1829/2003 относно генетично модифицираните храни и фуражи. Други две изменения подсилват принципа на предохранителните мерки и доразясняват принципа на неподвеждане на потребителя.</w:t>
      </w:r>
    </w:p>
    <w:p>
      <w:pPr>
        <w:pStyle w:val="Text1"/>
        <w:rPr/>
      </w:pPr>
      <w:r>
        <w:rPr/>
        <w:t>Комисията приема всички изменения, гласувани в Европейския парламент. Резултатите от второто четене в Европейския парламент са много задоволителни.</w:t>
      </w:r>
    </w:p>
    <w:p>
      <w:pPr>
        <w:pStyle w:val="ManualHeading1"/>
        <w:rPr/>
      </w:pPr>
      <w:r>
        <w:rPr/>
        <w:t>5.</w:t>
        <w:tab/>
        <w:t>Заключение</w:t>
      </w:r>
    </w:p>
    <w:p>
      <w:pPr>
        <w:pStyle w:val="Text1"/>
        <w:spacing w:before="120" w:after="120"/>
        <w:ind w:left="850" w:hanging="0"/>
        <w:rPr/>
      </w:pPr>
      <w:r>
        <w:rPr/>
        <w:t>В съответствие с член 250, параграф 2 от Договора за ЕО Комисията изменя предложението си по описания по-горе начин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">
    <w:name w:val="Annexe titre (fiche fin"/>
    <w:basedOn w:val="Normal"/>
    <w:next w:val="Normal"/>
    <w:qFormat/>
    <w:pPr>
      <w:jc w:val="center"/>
    </w:pPr>
    <w:rPr>
      <w:b/>
      <w:u w:val="single"/>
    </w:rPr>
  </w:style>
  <w:style w:type="paragraph" w:styleId="Annexetitrefichefin1">
    <w:name w:val="Annexe titre (fiche fin1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Initial">
    <w:name w:val="Initial"/>
    <w:qFormat/>
    <w:pPr>
      <w:widowControl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5:00Z</dcterms:created>
  <dc:creator/>
  <dc:description>OUTLOOK - 30.7.2008</dc:description>
  <cp:keywords>2531</cp:keywords>
  <dc:language>en-US</dc:language>
  <cp:lastModifiedBy>pyrkael</cp:lastModifiedBy>
  <cp:lastPrinted>2008-08-19T16:44:00Z</cp:lastPrinted>
  <dcterms:modified xsi:type="dcterms:W3CDTF">2008-10-28T13:49:00Z</dcterms:modified>
  <cp:revision>10</cp:revision>
  <dc:subject>Opinion</dc:subject>
  <dc:title>SANCO/2531/2008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