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>
          <w:lang w:val="de-DE"/>
        </w:rPr>
      </w:pPr>
      <w:r>
        <w:rPr/>
        <w:t>Брюксел,</w:t>
      </w:r>
      <w:r>
        <w:rPr>
          <w:lang w:val="de-DE"/>
        </w:rPr>
        <w:t xml:space="preserve"> 7.10.2008 </w:t>
      </w:r>
      <w:r>
        <w:rPr/>
        <w:t>г</w:t>
      </w:r>
    </w:p>
    <w:p>
      <w:pPr>
        <w:pStyle w:val="Rfrenceinstitutionelle"/>
        <w:rPr/>
      </w:pPr>
      <w:r>
        <w:rPr/>
        <w:t xml:space="preserve">COM(2008) </w:t>
      </w:r>
      <w:r>
        <w:rPr>
          <w:lang w:val="de-DE"/>
        </w:rPr>
        <w:t>612</w:t>
      </w:r>
      <w:r>
        <w:rPr/>
        <w:t xml:space="preserve"> окончателен 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ДОКЛАД НА КОМИСИЯТА ДО ЕВРОПЕЙСКИЯ ПАРЛАМЕНТ И ДО СЪВ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Окончателна оценка на програма „Митници 2007“ съгласно член 19 от Решение 253/2003/EО на Европейския парламент и на Съвета от 6 февруари 2003 година за приемане на програма за действие на митническите администрации в Общността (Митници 2007)</w:t>
      </w:r>
    </w:p>
    <w:p>
      <w:pPr>
        <w:pStyle w:val="Prliminairetype"/>
        <w:rPr/>
      </w:pPr>
      <w:r>
        <w:rPr/>
        <w:t xml:space="preserve">ДОКЛАД НА КОМИСИЯТА ДО ЕВРОПЕЙСКИЯ ПАРЛАМЕНТ И СЪВЕТА </w:t>
      </w:r>
    </w:p>
    <w:p>
      <w:pPr>
        <w:pStyle w:val="Prliminairetitre"/>
        <w:rPr/>
      </w:pPr>
      <w:r>
        <w:rPr/>
        <w:t>Окончателна оценка на програма „Митници 2007“ съгласно член 19 от Решение 253/2003/EО на Европейския парламент и на Съвета от 6 февруари 2003 година за приемане на програма за действие на митническите администрации в Общността (Митници 2007)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ПРОГРАМА „МИТНИЦИ 2007“</w:t>
      </w:r>
    </w:p>
    <w:p>
      <w:pPr>
        <w:pStyle w:val="Normal"/>
        <w:rPr/>
      </w:pPr>
      <w:r>
        <w:rPr/>
        <w:t>Програма „Митници 2007“ бе създадена с Решение 253/2003/ЕО на Европейския парламент и на Съвета от 6 февруари 2003 г. Тя е третата програма за действие на Общността, посветена на митническите администрации и обхващаща периода от 1 януари 2003 г. до 31 декември 2007 г. Програма „Митници 2007“ бе отворена за участие за 27-те държави-членки на ЕС, както и за Хърватия и Турция. Разходите по програмата са поделени между Европейската общност и страните-участнички.</w:t>
      </w:r>
    </w:p>
    <w:p>
      <w:pPr>
        <w:pStyle w:val="Normal"/>
        <w:rPr/>
      </w:pPr>
      <w:r>
        <w:rPr/>
        <w:t>Програма „Митници 2007“ има за основна цел подпомагането и насърчаването на сътрудничеството и координираните действия между националните митнически администрации на държавите-членки, които са и основните бенефициери по програмата. За да постигне своите цели (изложени в част първа от плана за действие „Митници 2007“), програмата се основаваше главно на:</w:t>
      </w:r>
    </w:p>
    <w:p>
      <w:pPr>
        <w:pStyle w:val="ListBullet"/>
        <w:numPr>
          <w:ilvl w:val="0"/>
          <w:numId w:val="18"/>
        </w:numPr>
        <w:rPr/>
      </w:pPr>
      <w:r>
        <w:rPr/>
        <w:t xml:space="preserve">съвместни действия, включващи семинари, работни групи и групи за проекти, обмен на служители, обучения, обмен на най-добри практики и други действия. Финансирането на тези съвместни действия съставлява около 20 % от бюджета на програмата. </w:t>
      </w:r>
    </w:p>
    <w:p>
      <w:pPr>
        <w:pStyle w:val="ListBullet"/>
        <w:numPr>
          <w:ilvl w:val="0"/>
          <w:numId w:val="18"/>
        </w:numPr>
        <w:rPr/>
      </w:pPr>
      <w:r>
        <w:rPr/>
        <w:t>системи за информационни технологии (ИТ), включително новата компютъризирана система за транзит (NCTS), както и някои системи, свързани с тарифи (включително информационната система за интегрираната тарифа на Общността — ТАРИК) и системи за управление на риска и информацията (включително електронната система за информационния формуляр за риск — RIF). Близо 80 % от бюджета на програмата бе предназначен за ИТ системите.</w:t>
      </w:r>
    </w:p>
    <w:p>
      <w:pPr>
        <w:pStyle w:val="Normal"/>
        <w:rPr/>
      </w:pPr>
      <w:r>
        <w:rPr/>
        <w:t>Финансовата рамка за петгодишния срок за изпълнение на програмата бе фиксирана на 165,55 млн. EUR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ЦЕЛ НА ОКОНЧАТЕЛНАТА ОЦЕНКА</w:t>
      </w:r>
    </w:p>
    <w:p>
      <w:pPr>
        <w:pStyle w:val="Normal"/>
        <w:rPr/>
      </w:pPr>
      <w:r>
        <w:rPr/>
        <w:t>Член 19 от Решение 253/2003/EО гласи, че програма „Митници 2007“ „подлежи на постоянна оценка</w:t>
      </w:r>
      <w:r>
        <w:rPr>
          <w:rStyle w:val="FootnoteCharacters"/>
          <w:rStyle w:val="FootnoteAnchor"/>
        </w:rPr>
        <w:footnoteReference w:id="2"/>
      </w:r>
      <w:r>
        <w:rPr/>
        <w:t>, която се осъществява от Комисията в сътрудничество със страните-участнички.“ Окончателната оценка започна през ноември 2007 г. и приключи през май 2008 г. Тя обхвана целия период (2003-2007 г.). Указанията за окончателната оценка предвиждат, че нейната основна цел е да оцени:</w:t>
      </w:r>
    </w:p>
    <w:p>
      <w:pPr>
        <w:pStyle w:val="ListBullet"/>
        <w:numPr>
          <w:ilvl w:val="0"/>
          <w:numId w:val="18"/>
        </w:numPr>
        <w:rPr/>
      </w:pPr>
      <w:r>
        <w:rPr/>
        <w:t>какъв е бил постигнатият ефект (резултати и въздействие);</w:t>
      </w:r>
    </w:p>
    <w:p>
      <w:pPr>
        <w:pStyle w:val="ListBullet"/>
        <w:numPr>
          <w:ilvl w:val="0"/>
          <w:numId w:val="18"/>
        </w:numPr>
        <w:rPr/>
      </w:pPr>
      <w:r>
        <w:rPr/>
        <w:t>как той е допринесъл за постигането на целите (ефикасност);</w:t>
      </w:r>
    </w:p>
    <w:p>
      <w:pPr>
        <w:pStyle w:val="ListBullet"/>
        <w:numPr>
          <w:ilvl w:val="0"/>
          <w:numId w:val="18"/>
        </w:numPr>
        <w:rPr/>
      </w:pPr>
      <w:r>
        <w:rPr/>
        <w:t>и дали ефектът е бил постигнат при разумни разходи (ефективност).</w:t>
      </w:r>
    </w:p>
    <w:p>
      <w:pPr>
        <w:pStyle w:val="Normal"/>
        <w:rPr/>
      </w:pPr>
      <w:r>
        <w:rPr/>
        <w:t>За окончателната оценка бе събрана обратна информация и данни от всички заинтересовани от програмата групи, а именно Комисията, митническите администрации на страните-участнички и търговците (наричани още „икономическите оператори“). С оглед на трудността да се намерят еднозначни показатели, измерващи успеха на „Митници 2007“ (поради комплексното и многостранно естество на програмата и нейния широк спектър от цели), за оценяването на въздействието и ефикасността на „Митници 2007“ бе направена оценка в по-широк смисъл, като е използвана комбинация от качествени и количествени данни (където такива бяха на разположение)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МЕТОДОЛОГИЯ</w:t>
      </w:r>
    </w:p>
    <w:p>
      <w:pPr>
        <w:pStyle w:val="Normal"/>
        <w:rPr/>
      </w:pPr>
      <w:r>
        <w:rPr/>
        <w:t xml:space="preserve">Методологията за събиране на данни и информация се състоеше в следните елементи: </w:t>
      </w:r>
    </w:p>
    <w:p>
      <w:pPr>
        <w:pStyle w:val="ListBullet"/>
        <w:numPr>
          <w:ilvl w:val="0"/>
          <w:numId w:val="18"/>
        </w:numPr>
        <w:rPr/>
      </w:pPr>
      <w:r>
        <w:rPr/>
        <w:t>Въпросник за оценка, предназначен за националните митнически администрации: подробен въпросник бе изпратен на националните звена за контакт (NCPs) за „Митници 2007“ във всичките 29 страни-участнички с искането да изразят мненията си за програмата и да обосноват тези мнения като предоставят данни и фактическа информация.</w:t>
      </w:r>
    </w:p>
    <w:p>
      <w:pPr>
        <w:pStyle w:val="ListBullet"/>
        <w:numPr>
          <w:ilvl w:val="0"/>
          <w:numId w:val="18"/>
        </w:numPr>
        <w:rPr/>
      </w:pPr>
      <w:r>
        <w:rPr/>
        <w:t>Въпросник за информация, адресиран до Европейската комисия: Генерална дирекция „Данъчно облагане и митнически съюз“ на Комисията (ГД TAXUD) предостави допълнителни данни (предимно количествени) за вложените ресурси и резултатите от програма „Митници 2007“.</w:t>
      </w:r>
    </w:p>
    <w:p>
      <w:pPr>
        <w:pStyle w:val="ListBullet"/>
        <w:numPr>
          <w:ilvl w:val="0"/>
          <w:numId w:val="18"/>
        </w:numPr>
        <w:rPr/>
      </w:pPr>
      <w:r>
        <w:rPr/>
        <w:t>Казуси: бяха разгледани четири казуса, всеки от които бе фокусиран върху един от приоритетите на програмата. Като част от работата по казусите бяха проведени над 80 интервюта с участници в извадка от съвместните действия, включително с митнически служители от 23 различни страни-участнички, икономически оператори и служители на ГД TAXUD.</w:t>
      </w:r>
    </w:p>
    <w:p>
      <w:pPr>
        <w:pStyle w:val="ListBullet"/>
        <w:numPr>
          <w:ilvl w:val="0"/>
          <w:numId w:val="18"/>
        </w:numPr>
        <w:rPr/>
      </w:pPr>
      <w:r>
        <w:rPr/>
        <w:t>Допитвания в интернет: бяха проведени две отделни проучвания — едното бе насочено към митнически служители, участвали в съвместните действия в рамките на „Митници 2007“ и/или използвали ИТ системите (1 243 отговора бяха получени на това проучване), а второто бе адресирано до икономически оператори, участвали в дейностите в рамките на „Митници 2007“ (133 получени отговори).</w:t>
      </w:r>
    </w:p>
    <w:p>
      <w:pPr>
        <w:pStyle w:val="ListBullet"/>
        <w:numPr>
          <w:ilvl w:val="0"/>
          <w:numId w:val="18"/>
        </w:numPr>
        <w:rPr/>
      </w:pPr>
      <w:r>
        <w:rPr/>
        <w:t>Проучване на документи: проучването на документи бе основано на налични източници на данни, включително базите данни ART и CIRCA, и на други документи — публично достъпни или пък предоставени от заинтересовани страни.</w:t>
      </w:r>
    </w:p>
    <w:p>
      <w:pPr>
        <w:pStyle w:val="Normal"/>
        <w:rPr/>
      </w:pPr>
      <w:r>
        <w:rPr/>
        <w:t>Анализът на информацията, събрана посредством тези инструменти и методи, бе ръководен от аналитична рамка от критерии за оценка и показатели, разработени по време на първоначалната фаза на оценката. Голяма част от тази рамка бе основана на интервенционната логика на програмата (произтичаща от структурата на целите, приоритетите и подприоритетите на плана за действие „Митници 2007“). В случаите, в които това бе подходящо и приложимо, бяха използвани също разработени през 2003 г. количествени показатели за оценка на програми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РЕЗУЛТАТИ И ВЪЗДЕЙСТВИЕ/ЕФИКАСНОСТ</w:t>
      </w:r>
    </w:p>
    <w:p>
      <w:pPr>
        <w:pStyle w:val="Normal"/>
        <w:rPr/>
      </w:pPr>
      <w:r>
        <w:rPr/>
        <w:t>„</w:t>
      </w:r>
      <w:r>
        <w:rPr/>
        <w:t>Митници 2007“ преследваше следните четири основни цели (вж. Решението за „Митници 2007“ и първа част на плана за действие „Митници 2007“):</w:t>
      </w:r>
    </w:p>
    <w:p>
      <w:pPr>
        <w:pStyle w:val="ListBullet"/>
        <w:numPr>
          <w:ilvl w:val="0"/>
          <w:numId w:val="18"/>
        </w:numPr>
        <w:rPr/>
      </w:pPr>
      <w:r>
        <w:rPr/>
        <w:t>Защита на интересите на Общността: по-специално да осигури нужната защита на финансовите интереси на Европейския съюз и да гарантира устойчиво и сигурно обкръжение на неговите граждани.</w:t>
      </w:r>
    </w:p>
    <w:p>
      <w:pPr>
        <w:pStyle w:val="ListBullet"/>
        <w:numPr>
          <w:ilvl w:val="0"/>
          <w:numId w:val="18"/>
        </w:numPr>
        <w:rPr/>
      </w:pPr>
      <w:r>
        <w:rPr/>
        <w:t>Улесняване на търговията: да позволи на администрациите на държавите-членки да поемат предизвикателствата, наложени им от глобализацията и увеличаващия се търговски обмен, и да допринесе за укрепване на конкурентната среда на Европейския съюз.</w:t>
      </w:r>
    </w:p>
    <w:p>
      <w:pPr>
        <w:pStyle w:val="ListBullet"/>
        <w:numPr>
          <w:ilvl w:val="0"/>
          <w:numId w:val="18"/>
        </w:numPr>
        <w:rPr/>
      </w:pPr>
      <w:r>
        <w:rPr/>
        <w:t>Еднакви резултати/инфраструктура: да позволи на администрациите на държавите-членки да си взаимодействат и да изпълняват задълженията си по също толкова ефикасен начин, както ако съставляваха единна администрация, и да постигат еднакви резултати във всяка точка от митническата територия на Общността.</w:t>
      </w:r>
    </w:p>
    <w:p>
      <w:pPr>
        <w:pStyle w:val="ListBullet"/>
        <w:numPr>
          <w:ilvl w:val="0"/>
          <w:numId w:val="18"/>
        </w:numPr>
        <w:rPr/>
      </w:pPr>
      <w:r>
        <w:rPr/>
        <w:t>Разширяване: да бъдат предприети необходимите мерки за подготовка на разширяването и да се подпомогне интеграцията на новите държави-членки, както и да се осигури сигурността на бъдещата външна граница на ЕС.</w:t>
      </w:r>
    </w:p>
    <w:p>
      <w:pPr>
        <w:pStyle w:val="Normal"/>
        <w:rPr/>
      </w:pPr>
      <w:r>
        <w:rPr/>
        <w:t xml:space="preserve">Въз основа на целта на оценката и целите на програмата бяха формулирани осем въпроса за оценка. Първите четири въпроса се отнасяха до степента, в която „Митници 2007“ е допринесла за постигането на всяка една от целите на програмата. Петият въпрос потърси отделна оценка на степента, в която ИТ системите са допринесли за постигането на тези цели. Основните изводи по отношение на тези аспекти са обобщени по-долу. </w:t>
      </w:r>
    </w:p>
    <w:p>
      <w:pPr>
        <w:pStyle w:val="Heading2"/>
        <w:rPr>
          <w:bCs w:val="false"/>
          <w:i/>
          <w:i/>
          <w:iCs w:val="false"/>
          <w:szCs w:val="24"/>
        </w:rPr>
      </w:pPr>
      <w:r>
        <w:rPr>
          <w:bCs w:val="false"/>
          <w:iCs w:val="false"/>
          <w:szCs w:val="24"/>
        </w:rPr>
        <w:t>Допринесла ли е програма „Митници 2007“ за осигуряването на устойчиво и сигурно обкръжение за гражданите и за защитата на финансовите интереси на Общността?</w:t>
      </w:r>
    </w:p>
    <w:p>
      <w:pPr>
        <w:pStyle w:val="Normal"/>
        <w:rPr/>
      </w:pPr>
      <w:r>
        <w:rPr/>
        <w:t>От информацията, събрана в хода на оценката, може да се направи изводът, че програма „Митници 2007“ е допринесла в значителна степен за защитата на съответните интереси на Общността. Повече от 80 % от всички национални митнически администрации посочиха, че „Митници 2007“ е допринесла „до известна степен“ или „много“ както за</w:t>
      </w:r>
      <w:r>
        <w:rPr>
          <w:b/>
        </w:rPr>
        <w:t xml:space="preserve"> </w:t>
      </w:r>
      <w:r>
        <w:rPr/>
        <w:t xml:space="preserve">осигуряването на устойчиво и сигурно обкръжение за гражданите, така и за защитата на финансовите интереси на Общността. Това е постигнато посредством многобройни действия по програмата за опростяване, рационализиране, стандартизиране и/или общо подобрение на митническото законодателство и процедури, както и чрез действия за подобряването на сътрудничеството между митническите органи изобщо. </w:t>
      </w:r>
    </w:p>
    <w:p>
      <w:pPr>
        <w:pStyle w:val="Normal"/>
        <w:rPr>
          <w:b/>
          <w:b/>
        </w:rPr>
      </w:pPr>
      <w:r>
        <w:rPr/>
        <w:t>Като цяло обратната информация, получена от заинтересованите страни, сочи недвусмислено, че „Митници 2007“ е широко възприета като особено важен способстващ фактор и катализатор на прагматично и плодотворно взаимодействие между всички заинтересовани участници в областта на митническото законодателство, процедури и формалности (включително за предотвратяването на измамите и борбата с фалшифицирането). Конкретните резултати от различните работни групи, които работят или са работили в тази област, по-общият ефект от подобрените контакти между националните администрации (например посредством обмен на служители) и ИТ системите и системите за обмен на информация, разработени в рамките на „Митници 2007“, допринасят за в общи линии положителната оценка на въздействието на програмата по отношение на защитата на интересите на Общността.</w:t>
      </w:r>
    </w:p>
    <w:p>
      <w:pPr>
        <w:pStyle w:val="Heading2"/>
        <w:rPr>
          <w:bCs w:val="false"/>
          <w:i/>
          <w:i/>
          <w:iCs w:val="false"/>
          <w:szCs w:val="24"/>
        </w:rPr>
      </w:pPr>
      <w:r>
        <w:rPr>
          <w:bCs w:val="false"/>
          <w:iCs w:val="false"/>
          <w:szCs w:val="24"/>
        </w:rPr>
        <w:t>Допринесла ли е програма „Митници 2007“ за улесняването на търговията?</w:t>
      </w:r>
    </w:p>
    <w:p>
      <w:pPr>
        <w:pStyle w:val="Normal"/>
        <w:rPr/>
      </w:pPr>
      <w:r>
        <w:rPr/>
        <w:t xml:space="preserve">Като цяло оценката показва, че ролята на „Митници 2007“ за улесняване на търговията е била противоречива. Съществува ясна тенденция (особено през последните 3-4 години) на икономическите оператори да бъдат предоставяни възможности за участие в работни групи, семинари и други съвместни действия, като по този начин те дават своя принос в хода на целия процес на създаване на нови правила, процедури, спецификации и др. Икономическите оператори дадоха висока оценка на готовността и усилията на Комисията (и до известна степен и на страните-членки) да ги включат и да се вслушат в техните притеснения. Голямо мнозинство от митническите служители приветстваха също така по-активното участие на икономическите оператори, въпреки че някои от тях изразиха безпокойство, че „прекалено активното“ участие на икономическите оператори би могло понякога да представлява пречка за ефикасното и ефективно вземане на решения. </w:t>
      </w:r>
    </w:p>
    <w:p>
      <w:pPr>
        <w:pStyle w:val="Normal"/>
        <w:rPr/>
      </w:pPr>
      <w:r>
        <w:rPr/>
        <w:t>От друга страна икономическите оператори не изразиха особен ентусиазъм по отношение на реалното въздействие на съвместната работа за минимизирането на тежестите върху законната търговия и за опростяването и модернизирането на митническите процедури и формалности. Докато няколко действия, проведени в рамките на програма „Митници 2007“ са спомогнали за намаляването на тежестите върху търговците (като например въвеждането на</w:t>
      </w:r>
      <w:r>
        <w:rPr>
          <w:b/>
          <w:i/>
        </w:rPr>
        <w:t xml:space="preserve"> </w:t>
      </w:r>
      <w:r>
        <w:rPr/>
        <w:t>новата компютъризирана система за транзит), бяха изразени и оплаквания от това, че повечето нови мерки и инициативи, реализирани в Европа след терористичните атаки от 11 септември, са били фокусирани главно върху безопасността и сигурността, което често е имало за резултат допълнителни тежести върху търговията. Сравнително малкият брой съвместни действия, които са били посветени изрично на целта на програмата за улесняване на търговията, е още един признак за наличието на известен дисбаланс (въпреки че следва да се отбележи вероятността много от другите действия, които не са пряко свързани с тази цел, да са допринесли косвено за улесняването на търговията).</w:t>
      </w:r>
    </w:p>
    <w:p>
      <w:pPr>
        <w:pStyle w:val="Heading2"/>
        <w:rPr>
          <w:bCs w:val="false"/>
          <w:i/>
          <w:i/>
          <w:iCs w:val="false"/>
          <w:szCs w:val="24"/>
        </w:rPr>
      </w:pPr>
      <w:r>
        <w:rPr>
          <w:bCs w:val="false"/>
          <w:iCs w:val="false"/>
          <w:szCs w:val="24"/>
        </w:rPr>
        <w:t>Помогнала ли е програма „Митници 2007“ на националните митнически администрации да работят по такъв начин, както ако съставляваха единна администрация?</w:t>
      </w:r>
    </w:p>
    <w:p>
      <w:pPr>
        <w:pStyle w:val="Normal"/>
        <w:rPr/>
      </w:pPr>
      <w:r>
        <w:rPr/>
        <w:t>Оценката показа, че програма „Митници 2007“ е допринесла в значителна степен за постигането на тази цел, като е улеснила единното прилагане на митническите закони, и хармонизирането на работните методи в голям брой тематично различни области. Става дума за постигането на еквивалентни резултати във всички точки от митническата територия, което се потвърждава от отговорите на търговците на допитването, а именно че митническите администрации на държавите-членки на ЕС са отбелязали значителен напредък в изпълнението на техните задължения по такъв начин, както ако съставляваха единна администрация.</w:t>
      </w:r>
    </w:p>
    <w:p>
      <w:pPr>
        <w:pStyle w:val="Normal"/>
        <w:rPr/>
      </w:pPr>
      <w:r>
        <w:rPr/>
        <w:t xml:space="preserve">Очевиден е приносът на „Митници 2007“ за по-тясното сближаване на националните митнически администрации и за хармонизирането и стандартизирането на процеси и подходи. Конкретни примери са общите ИТ системи, разработени в рамките на „Митници 2007“, общият подход на обучение и общите инструменти за електронно обучение. На едно по-деликатно, „междуличностно“ ниво действията в рамките на „Митници 2007“ подпомагат обмена на информация, опит, добри практики и просто човешките контакти отвъд националните граници и по този начин допринасят също така за това работата на митническите администрации в цяла Европа да бъде координирана по-добре. </w:t>
      </w:r>
    </w:p>
    <w:p>
      <w:pPr>
        <w:pStyle w:val="Heading2"/>
        <w:rPr>
          <w:bCs w:val="false"/>
          <w:i/>
          <w:i/>
          <w:iCs w:val="false"/>
          <w:szCs w:val="24"/>
        </w:rPr>
      </w:pPr>
      <w:r>
        <w:rPr>
          <w:bCs w:val="false"/>
          <w:iCs w:val="false"/>
          <w:szCs w:val="24"/>
        </w:rPr>
        <w:t>Подпомогнала ли е програма „Митници 2007“ новите държави-членки и страните-кандидатки в процеса на тяхната интеграция и подготовка за присъединяване?</w:t>
      </w:r>
    </w:p>
    <w:p>
      <w:pPr>
        <w:pStyle w:val="Normal"/>
        <w:rPr/>
      </w:pPr>
      <w:r>
        <w:rPr/>
        <w:t>Според обратната информация от митническите администрации на самите нови държави-членки и страните-кандидатки програма „Митници 2007“ е подпомогнала в голяма степен тяхната интеграция и подготовка за членство в ЕС (мнозинството е посочило, че програмата е допринесла „много“ за постигането на тази цел). Казусът потвърди, че програма „Митници 2007“ се радва на висока оценка сред митническите служители в новите държави-членки, които подчертават значението ѝ за обмяната на познания, опит и подходи, както и за създаването на мрежи като цяло.</w:t>
      </w:r>
    </w:p>
    <w:p>
      <w:pPr>
        <w:pStyle w:val="Normal"/>
        <w:rPr/>
      </w:pPr>
      <w:r>
        <w:rPr/>
        <w:t>Подкрепата, предоставена от „Митници 2007“ за присъединяването и интеграцията на новите държави-членки, е главно под формата на три вида инициативи.</w:t>
      </w:r>
    </w:p>
    <w:p>
      <w:pPr>
        <w:pStyle w:val="ListBullet"/>
        <w:numPr>
          <w:ilvl w:val="0"/>
          <w:numId w:val="18"/>
        </w:numPr>
        <w:rPr/>
      </w:pPr>
      <w:r>
        <w:rPr/>
        <w:t>Редица действия са били насочени специално към новите държави-членки и/или страните-кандидатки (включително проекти за обмен на най-добри практики и техническа подкрепа). Често тези действия са имали положително въздействие върху изграждането на капацитет и възприемането на по-ефикасни подходи и процедури.</w:t>
      </w:r>
    </w:p>
    <w:p>
      <w:pPr>
        <w:pStyle w:val="ListBullet"/>
        <w:numPr>
          <w:ilvl w:val="0"/>
          <w:numId w:val="18"/>
        </w:numPr>
        <w:rPr/>
      </w:pPr>
      <w:r>
        <w:rPr/>
        <w:t>Страните-кандидатки имат възможността да участват в програмата и различните ѝ работни групи и групи по проекти (които не се занимават с разширяването), семинари и др. още на ранен етап от процеса на присъединяването си. Това дава на бъдещите държави-членки възможност отрано да се запознаят със законодателството на ЕС, с процедурите и формалностите и с тяхното изпълнение и им позволява да започнат да актуализират и привеждат в съответствие своите собствени правила и процеси, дори преди официално да са се присъединили към ЕС.</w:t>
      </w:r>
    </w:p>
    <w:p>
      <w:pPr>
        <w:pStyle w:val="ListBullet"/>
        <w:numPr>
          <w:ilvl w:val="0"/>
          <w:numId w:val="18"/>
        </w:numPr>
        <w:rPr/>
      </w:pPr>
      <w:r>
        <w:rPr/>
        <w:t>Различните ИТ системи, разработени с подкрепата на „Митници 2007“, и дейностите в подкрепа на тяхното прилагане и за обучение на потребителите им, също са допринесли за безпроблемната интеграция на митническите администрации на новите държави-членки.</w:t>
      </w:r>
    </w:p>
    <w:p>
      <w:pPr>
        <w:pStyle w:val="Heading2"/>
        <w:rPr>
          <w:bCs w:val="false"/>
          <w:i/>
          <w:i/>
          <w:iCs w:val="false"/>
          <w:szCs w:val="24"/>
        </w:rPr>
      </w:pPr>
      <w:r>
        <w:rPr>
          <w:bCs w:val="false"/>
          <w:iCs w:val="false"/>
          <w:szCs w:val="24"/>
        </w:rPr>
        <w:t>До каква степен ИТ системите са спомогнали за постигането на целите на програмата?</w:t>
      </w:r>
    </w:p>
    <w:p>
      <w:pPr>
        <w:pStyle w:val="Normal"/>
        <w:rPr/>
      </w:pPr>
      <w:r>
        <w:rPr/>
        <w:t>В рамките на програма „Митници 2007“ са направени важни стъпки за осигуряването на оперативната съвместимост на редица ИТ системи. Към днешна дата всички системи, които бяха подложени на оценка, функционират безпроблемно, а високото ниво на удовлетвореност сред потребителите представлява ясен показател за тяхната полезност. Казаното обаче не означава, че са отстранени всички проблеми; оценката идентифицира някои слабости в определени ИТ системи, на които следва да се обърне внимание.</w:t>
      </w:r>
    </w:p>
    <w:p>
      <w:pPr>
        <w:pStyle w:val="Normal"/>
        <w:rPr/>
      </w:pPr>
      <w:r>
        <w:rPr/>
        <w:t>Като цяло резултатите от оценката сочат, че ИТ системите са допринесли значително за напредъка по отношение на цел II (улесняване на търговията) и цел III (еквивалентни резултати/инфраструктура) на програмата. По отношение на цел II новата компютъризирана система за транзит (NCTS) изглежда е имала най-голям принос, като е опростила и ускорила процедурата за транзит както за търговците, така и за администрациите в страните-участнички. Някои системи, свързани с тарифи — по-специално информационната система за интегрираната тарифа на Общността (ТАРИК) и системата за европейска обвързваща тарифна информация (ЕОТИ) — също са оказали въздействие за улесняването на търговията посредством по-доброто информиране и по-голямата правна сигурност за търговците.</w:t>
      </w:r>
    </w:p>
    <w:p>
      <w:pPr>
        <w:pStyle w:val="Normal"/>
        <w:rPr/>
      </w:pPr>
      <w:r>
        <w:rPr/>
        <w:t>Що се отнася до цел I на програмата (защита на интересите на Общността), бе изразено широко съгласие, че ИТ системите (особено системите, свързани с тарифи) са подобрили наличността на данни и така са допринесли за защитата на финансовите интереси на Общността. От друга страна борбата с измамите не бе основният фокус на ИТ системите, тъй като разработването и поддръжката на ИТ системите, посветени на борбата с измамите, се регулират от други законови инструменти.</w:t>
      </w:r>
      <w:r>
        <w:rPr>
          <w:rStyle w:val="FootnoteCharacters"/>
          <w:rStyle w:val="FootnoteAnchor"/>
        </w:rPr>
        <w:footnoteReference w:id="3"/>
      </w:r>
      <w:r>
        <w:rPr/>
        <w:t xml:space="preserve"> Очаква се обаче паралелно с напредъка в разработването на обща рамка за управление на риска от електронната система за информационния формуляр за риск (RIF) да има все по-голяма полза за подобряването на митническия контрол, а оттук за предотвратяването на измами в бъдеще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ЕФЕКТИВНОСТ, ПОЛЕЗНОСТ И УСТОЙЧИВОСТ</w:t>
      </w:r>
    </w:p>
    <w:p>
      <w:pPr>
        <w:pStyle w:val="Normal"/>
        <w:rPr/>
      </w:pPr>
      <w:r>
        <w:rPr/>
        <w:t>Последните три въпроси за оценка засегнаха ефективността, полезността и устойчивостта на програма „Митници 2007“. Основните изводи по отношение на тези аспекти са обобщени по-долу.</w:t>
      </w:r>
    </w:p>
    <w:p>
      <w:pPr>
        <w:pStyle w:val="Heading2"/>
        <w:rPr>
          <w:bCs w:val="false"/>
          <w:i/>
          <w:i/>
          <w:iCs w:val="false"/>
          <w:szCs w:val="24"/>
        </w:rPr>
      </w:pPr>
      <w:r>
        <w:rPr>
          <w:bCs w:val="false"/>
          <w:iCs w:val="false"/>
          <w:szCs w:val="24"/>
        </w:rPr>
        <w:t>Би ли могла програма „Митници 2007“ да бъде по-ефективна и да постигне същите резултати и въздействие с по-ниски разходи?</w:t>
      </w:r>
    </w:p>
    <w:p>
      <w:pPr>
        <w:pStyle w:val="Normal"/>
        <w:rPr/>
      </w:pPr>
      <w:r>
        <w:rPr/>
        <w:t xml:space="preserve">Като цяло резултатите от оценката показаха, че програма „Митници 2007“ е ефективна. На ниво съвместни действия инструментите, които се смятат за най-ефективни от бенефициерите (особено работни групи, групи по проекти и обмени), са тези, които са използвани най-широко и за които е изразходвана най-голяма част от бюджета. Казусите сочат също, че съществува малък потенциал за спестяване на разходи съдейки от извадка от 20 действия, които бяха подложени на подробна оценка. По-трудно е да бъде оценена ефективността на разходите за разработването и подпомагането на различните митнически ИТ системи чрез програма „Митници 2007“. Обратната информация, получена от потребители и бенефициери, показва обаче широко удовлетворение от ИТ системите, както и признание, че тяхното въздействие оправдава направените за тях разходи. </w:t>
      </w:r>
    </w:p>
    <w:p>
      <w:pPr>
        <w:pStyle w:val="Normal"/>
        <w:rPr/>
      </w:pPr>
      <w:r>
        <w:rPr/>
        <w:t>Бенефициерите по програмата дадоха добра оценка и на функционирането на управленските структури и процедурите на програмата. Според няколко страни-участнички обаче, размерът на наличните ресурси (особено човешки ресурси) за управление и координиране на национално ниво е недостатъчен, за да се извлекат напълно възможните ползи от програма „Митници 2007“.</w:t>
      </w:r>
    </w:p>
    <w:p>
      <w:pPr>
        <w:pStyle w:val="Normal"/>
        <w:rPr/>
      </w:pPr>
      <w:r>
        <w:rPr/>
        <w:t>В заключение само около 60 % от бюджета, предназначен за „Митници 2007“, е бил реално усвоен до края на 2007 г. Въпреки че през 2008 г. и 2009 г. е планирано усвояването на още средства по „Митници 2007“ (като част от дългосрочни договори, сключени по програмата, главно за услуги свързани с ИТ), общата сума ще остане значително под наличния максимален бюджетен пакет. Това се дължи главно на факта, че разходите за разработването и поддръжката на ИТ системите са били значително по-ниски от очакваните. Причините за това вероятно могат да бъдат обяснени с комбинация от няколко фактора, което затруднява формулирането на категорични изводи относно ефективността на програмата. Въпреки това би трябвало да се отбележи, че програма „Митници 2007“ е постигнала своите резултати срещу разходи не от 165, 55 млн. EUR, а от около 95 млн. EUR до този момент, плюс допълнителните разходи, които според прогнозите ще възлизат на 10—15 млн. EUR за следващите няколко години.</w:t>
      </w:r>
    </w:p>
    <w:p>
      <w:pPr>
        <w:pStyle w:val="Heading2"/>
        <w:rPr>
          <w:bCs w:val="false"/>
          <w:i/>
          <w:i/>
          <w:iCs w:val="false"/>
          <w:szCs w:val="24"/>
        </w:rPr>
      </w:pPr>
      <w:r>
        <w:rPr>
          <w:bCs w:val="false"/>
          <w:iCs w:val="false"/>
          <w:szCs w:val="24"/>
        </w:rPr>
        <w:t>Съответстват ли постигнатите резултати на установените нужди и проблеми, които е трябвало да бъдат решени?</w:t>
      </w:r>
    </w:p>
    <w:p>
      <w:pPr>
        <w:pStyle w:val="Normal"/>
        <w:rPr/>
      </w:pPr>
      <w:r>
        <w:rPr/>
        <w:t>Оценката установи, че резултатите, постигнати от програмата, съответстват в голяма степен на дефинираните нужди и проблеми, които е трябвало да бъдат решени, благодарение на следното:</w:t>
      </w:r>
    </w:p>
    <w:p>
      <w:pPr>
        <w:pStyle w:val="ManualNumPar1"/>
        <w:rPr/>
      </w:pPr>
      <w:r>
        <w:rPr/>
        <w:t>a)</w:t>
        <w:tab/>
        <w:t xml:space="preserve">Всичките четири основни цели на програма „Митници 2007“ са уместни и засягат важни нужди и приоритети на националните митнически администрации на страните-участнички; по всичко личи, че няма други значителни потребности в страните-участнички, на които програмата е трябвало да обърне внимание. </w:t>
      </w:r>
    </w:p>
    <w:p>
      <w:pPr>
        <w:pStyle w:val="ManualNumPar1"/>
        <w:rPr/>
      </w:pPr>
      <w:r>
        <w:rPr/>
        <w:t>б)</w:t>
        <w:tab/>
        <w:t>Резултатите от „Митници 2007“ са допринесли (до известна степен) за постигането и на четирите цели на програмата (вж. по-горе).</w:t>
      </w:r>
    </w:p>
    <w:p>
      <w:pPr>
        <w:pStyle w:val="Normal"/>
        <w:rPr/>
      </w:pPr>
      <w:r>
        <w:rPr/>
        <w:t>В резултат полезността на програмата е била висока. Като предлага механизми, инструменти и процеси на всички заинтересовани участници в ЕС в сферата на митниците за съвместното разглеждане, обсъждане и решаване на важни проблеми, свързани с митническото законодателство и процедури, „Митници 2007“ е помогнала несъмнено на националните митнически администрации да отбележат напредък за постигане на целта да работят така</w:t>
      </w:r>
      <w:r>
        <w:rPr>
          <w:b/>
          <w:i/>
        </w:rPr>
        <w:t xml:space="preserve">, </w:t>
      </w:r>
      <w:r>
        <w:rPr/>
        <w:t>както ако съставляваха единна администрация.</w:t>
      </w:r>
      <w:r>
        <w:rPr>
          <w:rFonts w:cs="Courier New" w:ascii="Courier New" w:hAnsi="Courier New"/>
          <w:vanish/>
          <w:color w:val="800080"/>
          <w:vertAlign w:val="subscript"/>
        </w:rPr>
        <w:t xml:space="preserve"> </w:t>
      </w:r>
      <w:r>
        <w:rPr/>
        <w:t>Освен това програмата е имала важен принос в подготовката за разширяване и за интеграцията на новите държави-членки, както и за защитата на интересите на Общността. Накрая, макар да не е ясно дали като цяло мерките, приети в рамките на „Митници 2007“, са спомогнали за улесняването на търговията, програмата определено е била от полза за намаляването на тежестите върху законната търговия в определени сфери и за ограничаването на допълнителното бреме, наложено от някои нови мерки за по-голяма безопасност и сигурност.</w:t>
      </w:r>
    </w:p>
    <w:p>
      <w:pPr>
        <w:pStyle w:val="Heading2"/>
        <w:rPr>
          <w:bCs w:val="false"/>
          <w:i/>
          <w:i/>
          <w:iCs w:val="false"/>
          <w:szCs w:val="24"/>
        </w:rPr>
      </w:pPr>
      <w:r>
        <w:rPr>
          <w:bCs w:val="false"/>
          <w:iCs w:val="false"/>
          <w:szCs w:val="24"/>
        </w:rPr>
        <w:t>Ще се запази ли в средносрочен и дългосрочен план ефектът, постигнат от „Митници 2007“?</w:t>
      </w:r>
    </w:p>
    <w:p>
      <w:pPr>
        <w:pStyle w:val="Normal"/>
        <w:rPr/>
      </w:pPr>
      <w:r>
        <w:rPr/>
        <w:t>Безспорно програма „Митници 2007“ е довела до редица конкретни резултати, чието въздействие ще се запази в средносрочен и дългосрочен план. Като основни примери за такова трайно въздействие могат да се посочат проекти на текстове, изготвени от работни групи в рамките на „Митници 2007“, които са се превърнали в част от законодателни актове, които са били или ще бъдат приети, редица оперативни ИТ системи, чието разработване и въвеждане от решаващо значение са били действия по „Митници 2007“, както и разработените модули за електронно обучение, които вече се използват в няколко държави-членки.</w:t>
      </w:r>
    </w:p>
    <w:p>
      <w:pPr>
        <w:pStyle w:val="Normal"/>
        <w:rPr/>
      </w:pPr>
      <w:r>
        <w:rPr/>
        <w:t>Въпреки това продължаването на програмата ще зависи от пълното разгръщане на потенциалното ѝ положително въздействие. Програмата предоставя съществен механизъм за проследяването, съвместното обсъждане и разработване на текущи и на нови инициативи в областта на митниците, на които ще бъде даден старт (от юридическо, процедурно, технологично, политическо или друго естество), и в крайна сметка за подобряване на тяхното качество, ефикасност, кохерентност и приемливост за страните-участнички и за икономическите оператори. Едно прекъсване на програма „Митници“ би предизвикало сериозна загриженост сред всички бенефициери и заинтересовани страни, че взаимодействието и координацията между тях ще пострадат в ущърб на по-нататъшен напредък в постигането на целите на „Митници 2007“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ПРЕПОРЪКИ</w:t>
      </w:r>
    </w:p>
    <w:p>
      <w:pPr>
        <w:pStyle w:val="Heading2"/>
        <w:rPr>
          <w:bCs w:val="false"/>
          <w:i/>
          <w:i/>
          <w:iCs w:val="false"/>
          <w:szCs w:val="24"/>
        </w:rPr>
      </w:pPr>
      <w:r>
        <w:rPr>
          <w:bCs w:val="false"/>
          <w:iCs w:val="false"/>
          <w:szCs w:val="24"/>
        </w:rPr>
        <w:t>Общи препоръки</w:t>
      </w:r>
    </w:p>
    <w:p>
      <w:pPr>
        <w:pStyle w:val="Normal"/>
        <w:rPr/>
      </w:pPr>
      <w:r>
        <w:rPr/>
        <w:t xml:space="preserve">Окончателната оценка потвърди, че програма „Митници 2007“ е имала положително въздействие върху работата на митниците в Европа. Ценена високо от бенефициерите си и от заинтересованите страни, програмата допринася ефикасно (а в някои случаи и значително) за постигането на всички свои основни цели. Затова окончателната оценка потвърждава посоченото вече в средносрочната оценка — необходимостта програма „Митници 2007“ да бъде продължена. За да се гарантира, че следващите програми ще работят възможно най-безпроблемно и ефикасно, следва да: </w:t>
      </w:r>
    </w:p>
    <w:p>
      <w:pPr>
        <w:pStyle w:val="ListBullet"/>
        <w:numPr>
          <w:ilvl w:val="0"/>
          <w:numId w:val="18"/>
        </w:numPr>
        <w:rPr/>
      </w:pPr>
      <w:r>
        <w:rPr/>
        <w:t>се запази целево ориентираният управленски подход, като по този начин бъде гарантирано, че всички дейности преследват група ясно дефинирани цели в съответствие с общите цели на програмата, и бъдат улеснени мониторингът и оценката;</w:t>
      </w:r>
    </w:p>
    <w:p>
      <w:pPr>
        <w:pStyle w:val="ListBullet"/>
        <w:numPr>
          <w:ilvl w:val="0"/>
          <w:numId w:val="18"/>
        </w:numPr>
        <w:rPr/>
      </w:pPr>
      <w:r>
        <w:rPr/>
        <w:t>се преразгледа списъкът с приоритети и подприоритети с цел да се осигури по-нататъшната валидност на целево ориентирания управленски подход, на основата на ясно степенувани уместни и постижими цели. Възможно е някои от приоритетите на „Митници 2007“ да не са вече актуални, а други да са твърде широкообхватни или пък твърде специфични.</w:t>
      </w:r>
    </w:p>
    <w:p>
      <w:pPr>
        <w:pStyle w:val="ListBullet"/>
        <w:numPr>
          <w:ilvl w:val="0"/>
          <w:numId w:val="18"/>
        </w:numPr>
        <w:rPr/>
      </w:pPr>
      <w:r>
        <w:rPr/>
        <w:t xml:space="preserve">нарасне ролята и полезността на годишната работна програма (AWP), като тя се използва за формулирането на много ясни главни приоритети за идната година (вместо да се ограничава с изброяването на всички цели и приоритети от плана за действие); </w:t>
      </w:r>
    </w:p>
    <w:p>
      <w:pPr>
        <w:pStyle w:val="ListBullet"/>
        <w:numPr>
          <w:ilvl w:val="0"/>
          <w:numId w:val="18"/>
        </w:numPr>
        <w:rPr/>
      </w:pPr>
      <w:r>
        <w:rPr/>
        <w:t>продължат да се използват широко групи по проекти/работни групи и практиката на обмен, които според бенефициерите представляват най-ефективния вид дейности, и, когато са добре фокусирани, могат да дадат много полезни, осезаеми и конкретни резултати.</w:t>
      </w:r>
    </w:p>
    <w:p>
      <w:pPr>
        <w:pStyle w:val="ListBullet"/>
        <w:numPr>
          <w:ilvl w:val="0"/>
          <w:numId w:val="18"/>
        </w:numPr>
        <w:rPr/>
      </w:pPr>
      <w:r>
        <w:rPr/>
        <w:t xml:space="preserve">други видове съвместни действия (включително семинари, обмен на най-добри практики и др.) могат също да бъдат много полезни при определени условия, но успехът им зависи до голяма степен от начина, по който са организирани. В частност насоките за обмен на най-добри практики на „Митници 2007“ следва да бъдат ревизирани с цел да се премахнат слабостите в прилагането на този инструмент, установени при оценката. </w:t>
      </w:r>
    </w:p>
    <w:p>
      <w:pPr>
        <w:pStyle w:val="Heading2"/>
        <w:rPr>
          <w:bCs w:val="false"/>
          <w:i/>
          <w:i/>
          <w:iCs w:val="false"/>
          <w:szCs w:val="24"/>
        </w:rPr>
      </w:pPr>
      <w:r>
        <w:rPr>
          <w:bCs w:val="false"/>
          <w:iCs w:val="false"/>
          <w:szCs w:val="24"/>
        </w:rPr>
        <w:t>Специфични тематични области</w:t>
      </w:r>
    </w:p>
    <w:p>
      <w:pPr>
        <w:pStyle w:val="Normal"/>
        <w:rPr/>
      </w:pPr>
      <w:r>
        <w:rPr/>
        <w:t>Оценката установи няколко проблема в специфични тематични области, на които следва да бъде обърнато внимание. За да бъде възможно да се надгражда напредъкът, постигнат то този момент, и да бъде постигнат успех в решаването на проблемите, от най-голямо значение за заинтересованите страни, е необходимо програмата-приемник на „Митници 2007“ да:</w:t>
      </w:r>
    </w:p>
    <w:p>
      <w:pPr>
        <w:pStyle w:val="ListBullet"/>
        <w:numPr>
          <w:ilvl w:val="0"/>
          <w:numId w:val="18"/>
        </w:numPr>
        <w:rPr/>
      </w:pPr>
      <w:r>
        <w:rPr/>
        <w:t xml:space="preserve">обърне по-голямо внимание на улесняването на търговията. Макар да е основната цел за търговците, както и за много от националните митнически администрации на страните-участнички, на тази цел бе отделено сравнително малко внимание в „Митници 2007“ (в сравнение с другите основни цели). За да се сведе до минимум тежестта върху законната търговия, ще бъде от особено голямо значение да: </w:t>
      </w:r>
    </w:p>
    <w:p>
      <w:pPr>
        <w:pStyle w:val="ListBullet1"/>
        <w:numPr>
          <w:ilvl w:val="0"/>
          <w:numId w:val="17"/>
        </w:numPr>
        <w:rPr/>
      </w:pPr>
      <w:r>
        <w:rPr/>
        <w:t>се гарантира своевременното реализиране на инициативата „Електронни митници“ и да се предотврати забавянето на процеса, преди ползите за икономическите оператори да са започнали да се материализират.</w:t>
      </w:r>
    </w:p>
    <w:p>
      <w:pPr>
        <w:pStyle w:val="ListBullet1"/>
        <w:numPr>
          <w:ilvl w:val="0"/>
          <w:numId w:val="17"/>
        </w:numPr>
        <w:rPr/>
      </w:pPr>
      <w:r>
        <w:rPr/>
        <w:t>бъдат приоритизирани дейности, засягащи единните разрешителни, включително оторизирания икономически оператор (ОИП), и единните разрешителни за опростените процедури (ЕРОП), и да се работи за истински единното признаване и прилагане на тези концепции в целия ЕС;</w:t>
      </w:r>
    </w:p>
    <w:p>
      <w:pPr>
        <w:pStyle w:val="ListBullet1"/>
        <w:numPr>
          <w:ilvl w:val="0"/>
          <w:numId w:val="17"/>
        </w:numPr>
        <w:rPr/>
      </w:pPr>
      <w:r>
        <w:rPr/>
        <w:t>бъде продължено участието на икономическите оператори в съответните съвместни действия, така че нуждите, опитът и позициите на търговците да получат признание и да бъдат взети предвид при изготвянето на нови правила, процедури, инструменти и др.</w:t>
      </w:r>
    </w:p>
    <w:p>
      <w:pPr>
        <w:pStyle w:val="ListBullet"/>
        <w:numPr>
          <w:ilvl w:val="0"/>
          <w:numId w:val="18"/>
        </w:numPr>
        <w:rPr/>
      </w:pPr>
      <w:r>
        <w:rPr/>
        <w:t>продължи работата по анализа и управлението на риска, която представлява ключова област за подобряването и стандартизирането на митническия контрол и процедури и за ефективната борба с измамите. Бъдещата работа по рискови профили, показатели, правила и др., както и по търсене на начини да се улесни и максимизира тяхното използване от всички национални митнически администрации, следва да се концентрира върху:</w:t>
      </w:r>
    </w:p>
    <w:p>
      <w:pPr>
        <w:pStyle w:val="ListBullet1"/>
        <w:numPr>
          <w:ilvl w:val="0"/>
          <w:numId w:val="17"/>
        </w:numPr>
        <w:rPr/>
      </w:pPr>
      <w:r>
        <w:rPr/>
        <w:t xml:space="preserve">идентифицирането на деликатни в политическо отношение елементи на управлението на риска (отчасти дължащи се на факта, че това, което в една държава-членка е в рамките на закона, би могло да е незаконно в друга държава-членка) и справянето с тях на съответните нива; </w:t>
      </w:r>
    </w:p>
    <w:p>
      <w:pPr>
        <w:pStyle w:val="ListBullet1"/>
        <w:numPr>
          <w:ilvl w:val="0"/>
          <w:numId w:val="17"/>
        </w:numPr>
        <w:rPr/>
      </w:pPr>
      <w:r>
        <w:rPr/>
        <w:t>трайното приоритизиране на дейности и практически упражнения, пряко насочени към по-нататъшното хармонизиране на подходите за управление на риска в ЕС.</w:t>
      </w:r>
    </w:p>
    <w:p>
      <w:pPr>
        <w:pStyle w:val="ListBullet"/>
        <w:numPr>
          <w:ilvl w:val="0"/>
          <w:numId w:val="18"/>
        </w:numPr>
        <w:rPr/>
      </w:pPr>
      <w:r>
        <w:rPr/>
        <w:t>продължи да следва и прилага новия общ подход към обучението, като едновременно с това гарантира, че разработването на модули за електронно обучение/смесени методи за обучение няма да се превърне в крайна цел само по себе си и че други сфери на дейност не са пренебрегвани. Това включва:</w:t>
      </w:r>
    </w:p>
    <w:p>
      <w:pPr>
        <w:pStyle w:val="ListBullet1"/>
        <w:numPr>
          <w:ilvl w:val="0"/>
          <w:numId w:val="17"/>
        </w:numPr>
        <w:rPr/>
      </w:pPr>
      <w:r>
        <w:rPr/>
        <w:t>провеждането на открит и широк диалог между Комисията и страните-участнички с цел да се определят приоритетите за идните години (включително какви други сфери, свързани с обучение, страните-участнички биха желали програмата да застъпи);</w:t>
      </w:r>
    </w:p>
    <w:p>
      <w:pPr>
        <w:pStyle w:val="ListBullet1"/>
        <w:numPr>
          <w:ilvl w:val="0"/>
          <w:numId w:val="17"/>
        </w:numPr>
        <w:rPr/>
      </w:pPr>
      <w:r>
        <w:rPr/>
        <w:t>ревизирането и, ако е наложително, коригирането на съдържанието, честотата, продължителността и структурата на заседанията на групата за управление на обученията, така че тя да играе по-активна роля в координирането на програмните дейности в областта на обученията.</w:t>
      </w:r>
    </w:p>
    <w:p>
      <w:pPr>
        <w:pStyle w:val="ListBullet"/>
        <w:numPr>
          <w:ilvl w:val="0"/>
          <w:numId w:val="18"/>
        </w:numPr>
        <w:rPr/>
      </w:pPr>
      <w:r>
        <w:rPr/>
        <w:t>продължи напредъка по отношение на ИТ системите посредством по-нататъшно проучване и работа в области, нуждаещи се от подобрение и/или нови действия, като например:</w:t>
      </w:r>
    </w:p>
    <w:p>
      <w:pPr>
        <w:pStyle w:val="ListBullet1"/>
        <w:numPr>
          <w:ilvl w:val="0"/>
          <w:numId w:val="17"/>
        </w:numPr>
        <w:rPr/>
      </w:pPr>
      <w:r>
        <w:rPr/>
        <w:t xml:space="preserve">предприемане на мерки по отношение на специфични предизвикателства и слабости, установени при оценката, които засягат няколко ИТ системи, използвани в момента на ниво ЕС. </w:t>
      </w:r>
    </w:p>
    <w:p>
      <w:pPr>
        <w:pStyle w:val="ListBullet1"/>
        <w:numPr>
          <w:ilvl w:val="0"/>
          <w:numId w:val="17"/>
        </w:numPr>
        <w:rPr/>
      </w:pPr>
      <w:r>
        <w:rPr/>
        <w:t xml:space="preserve">активна работа за общоевропейска хармонизация на интерфейси с търговците за всички митнически процедури. Комисията предложи насоки за хармонизацията на такива интерфейси в ЕС в миналото и оценката установи, че почти половината от страните-участнички са на мнение, че „Митници 2007“ е могла или е трябвало да продължи да подпомага хармонизацията на интерфейси на европейско ниво. </w:t>
      </w:r>
    </w:p>
    <w:p>
      <w:pPr>
        <w:pStyle w:val="Heading2"/>
        <w:rPr>
          <w:bCs w:val="false"/>
          <w:i/>
          <w:i/>
          <w:iCs w:val="false"/>
          <w:szCs w:val="24"/>
        </w:rPr>
      </w:pPr>
      <w:r>
        <w:rPr>
          <w:bCs w:val="false"/>
          <w:iCs w:val="false"/>
          <w:szCs w:val="24"/>
        </w:rPr>
        <w:t>Съпътстващи мерки</w:t>
      </w:r>
    </w:p>
    <w:p>
      <w:pPr>
        <w:pStyle w:val="Normal"/>
        <w:rPr/>
      </w:pPr>
      <w:r>
        <w:rPr/>
        <w:t>В заключение оценяващите препоръчват няколко „съпътстващи“ мерки за увеличаване на ефикасността на програмата като по този начин ще се допринесе за способността ѝ да постигне целите си:</w:t>
      </w:r>
    </w:p>
    <w:p>
      <w:pPr>
        <w:pStyle w:val="ListBullet"/>
        <w:numPr>
          <w:ilvl w:val="0"/>
          <w:numId w:val="18"/>
        </w:numPr>
        <w:rPr/>
      </w:pPr>
      <w:r>
        <w:rPr/>
        <w:t>страните-участнички да бъдат призовани да осигурят достатъчно човешки ресурси за координация, управление и администрация на програмата на нивото на всяка национална митническа администрация;</w:t>
      </w:r>
    </w:p>
    <w:p>
      <w:pPr>
        <w:pStyle w:val="ListBullet"/>
        <w:numPr>
          <w:ilvl w:val="0"/>
          <w:numId w:val="18"/>
        </w:numPr>
        <w:rPr/>
      </w:pPr>
      <w:r>
        <w:rPr/>
        <w:t xml:space="preserve">да бъдат разработени комуникационни дейности, насочени към подходящата институционална публика (по-специално съответните национални министерства, отговарящи за митниците), за да нарасне респектът към програма „Митници 2007“ и да се подобри познаването на нейната роля, възможностите, които предоставя и въздействието, които е оказала (и по този начин да бъде увеличен </w:t>
      </w:r>
      <w:r>
        <w:rPr>
          <w:i/>
        </w:rPr>
        <w:t xml:space="preserve">inter alia </w:t>
      </w:r>
      <w:r>
        <w:rPr/>
        <w:t>шансът да бъдат предоставени достатъчно ресурси).</w:t>
      </w:r>
    </w:p>
    <w:p>
      <w:pPr>
        <w:pStyle w:val="ListBullet"/>
        <w:numPr>
          <w:ilvl w:val="0"/>
          <w:numId w:val="18"/>
        </w:numPr>
        <w:spacing w:before="120" w:after="120"/>
        <w:rPr/>
      </w:pPr>
      <w:r>
        <w:rPr/>
        <w:t>да бъдат преразгледани показателите и мерките за успех, разработени в началото на програма „Митници 2007“, с цел да бъде одобрен окончателен списък с актуални и осъществими показатели, които могат да бъдат използвани в бъдеще за мониторинг и оценка на програмата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Междинната оценка бе приключена през декември 2005 г. Вж. Работен документ на Комисията: Междинна оценка на програма „Митници 2007“, SEC (2006) 3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) № 515/97 на Съвета относно взаимопомощта между административните органи на държавите-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(OВ L 82-22.3.1997 г.) и Конвенция на Съвета, приета на основание член К.3 от Договора за Европейския съюз, за използването на информационни технологии за митнически цели, подписана на 26.7.1995 г. (ОВ C 316, 27.11.1995 г., стр. 0034-004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NormalIndent">
    <w:name w:val="Normal Indent"/>
    <w:basedOn w:val="Normal"/>
    <w:qFormat/>
    <w:pPr>
      <w:spacing w:before="0" w:after="240"/>
      <w:ind w:left="709" w:hanging="0"/>
      <w:jc w:val="left"/>
    </w:pPr>
    <w:rPr>
      <w:rFonts w:ascii="Book Antiqua" w:hAnsi="Book Antiqua" w:cs="Book Antiqu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liminairetype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9:00Z</dcterms:created>
  <dc:creator>peereda</dc:creator>
  <dc:description/>
  <cp:keywords/>
  <dc:language>en-US</dc:language>
  <cp:lastModifiedBy>tiemasi</cp:lastModifiedBy>
  <cp:lastPrinted>2008-09-25T14:26:00Z</cp:lastPrinted>
  <dcterms:modified xsi:type="dcterms:W3CDTF">2008-10-01T08:26:00Z</dcterms:modified>
  <cp:revision>12</cp:revision>
  <dc:subject/>
  <dc:title>TAXUD-2008-00923-00-00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