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7.10.2008</w:t>
      </w:r>
    </w:p>
    <w:p>
      <w:pPr>
        <w:pStyle w:val="Rfrenceinstitutionelle"/>
        <w:rPr/>
      </w:pPr>
      <w:r>
        <w:rPr/>
        <w:t>COM(2008) 621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 xml:space="preserve">ДОКЛАД НА КОМИСИЯТА ОТ 2008 г. ДО ЕВРОПЕЙСКИЯ ПАРЛАМЕНТ И ДО СЪВЕТА </w:t>
      </w:r>
    </w:p>
    <w:p>
      <w:pPr>
        <w:pStyle w:val="Prliminairetitre"/>
        <w:rPr/>
      </w:pPr>
      <w:r>
        <w:rPr/>
        <w:t>ОТНОСНО ПРИЛАГАНЕТО НА КОДЕКСА ЗА ДЕЙНОСТТА</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Prliminairetype"/>
        <w:rPr/>
      </w:pPr>
      <w:r>
        <w:rPr/>
        <w:t>ДОКЛАД</w:t>
      </w:r>
      <w:r>
        <w:rPr>
          <w:color w:val="FF0000"/>
        </w:rPr>
        <w:t xml:space="preserve"> </w:t>
      </w:r>
      <w:r>
        <w:rPr/>
        <w:t xml:space="preserve">НА КОМИСИЯТА ОТ 2008 г. ДО ЕВРОПЕЙСКИЯ ПАРЛАМЕНТ И ДО СЪВЕТА </w:t>
      </w:r>
    </w:p>
    <w:p>
      <w:pPr>
        <w:pStyle w:val="Prliminairetitre"/>
        <w:rPr/>
      </w:pPr>
      <w:r>
        <w:rPr/>
        <w:t>ОТНОСНО ПРИЛАГАНЕТО НА КОДЕКСА ЗА ДЕЙНОСТТА</w:t>
      </w:r>
    </w:p>
    <w:p>
      <w:pPr>
        <w:pStyle w:val="ManualHeading1"/>
        <w:rPr/>
      </w:pPr>
      <w:r>
        <w:rPr/>
        <w:t>1.</w:t>
        <w:tab/>
        <w:t>Въведение</w:t>
      </w:r>
    </w:p>
    <w:p>
      <w:pPr>
        <w:pStyle w:val="Text1"/>
        <w:rPr/>
      </w:pPr>
      <w:r>
        <w:rPr/>
        <w:t xml:space="preserve">В съобщението на Комисията до Европейския парламент и до Съвета относно независимостта, коректността и отговорността на националните и общностните статистически органи от 25 май 2005 г. бе обявено намерението на Комисията да изготви доклад за прилагането на Кодекса за дейността на европейската статистика в Европейската статистическа система (ЕСС) три години след приемането на Кодекса. </w:t>
      </w:r>
    </w:p>
    <w:p>
      <w:pPr>
        <w:pStyle w:val="Text1"/>
        <w:rPr/>
      </w:pPr>
      <w:r>
        <w:rPr/>
        <w:t>Използвайки подема, породен от приемането на Кодекса, който беше приветстван от Съвета през юни 2005 г., ЕСС предприе извършването на всеобхватна самооценка въз основа на принципите и показателите на Кодекса. Резултатите бяха обобщени в доклад на Евростат, представен на Икономическия и финансов комитет през май 2006 г. С цел допълване и задълбочаване на самооценките, в 31 национални статистически института (НСИ) на държавите-членки на ЕС и ЕАСТ и в Евростат бяха проведени партньорски проверки през периода 2006-2008 г.. Те обхванаха институционалната среда и практиките за разпространение, предмет на принципи от 1 до 6 и 15 от Кодекса, и координиращата функция на всеки един от статистическите органи в рамките на неговата статистическа система. Те бяха организирани на централно ниво от Евростат, като бяха предприети мерки, за да гарантират, доколкото е възможно, прилагането на хармонизиран подход, включително на стандарти за оценяване. Партньорските проверки сами по себе си допринесоха за прилагането на Кодекса, тъй като включваха проучване на удовлетвореността на потребителя и ангажираха основни заинтересовани страни, съответно на национално и на европейско равнище.</w:t>
      </w:r>
    </w:p>
    <w:p>
      <w:pPr>
        <w:pStyle w:val="Text1"/>
        <w:rPr/>
      </w:pPr>
      <w:r>
        <w:rPr/>
        <w:t>Настоящият доклад се базира основно на резултата от партньорските проверки и напредъка в прилагането на подобренията, установени в хода на самооценките и партньорските проверки. Останалите разгледани аспекти включват осигуряване на качеството на статистическата информация и дейности, свързани с одита на качеството и спазването на европейското законодателство в областта на статистиката.</w:t>
      </w:r>
    </w:p>
    <w:p>
      <w:pPr>
        <w:pStyle w:val="Text1"/>
        <w:rPr/>
      </w:pPr>
      <w:r>
        <w:rPr/>
        <w:t>Въпреки че Кодексът трябва да се прилага по отношение на всички доставчици на европейска статистическа информация, в настоящия доклад акцентът е поставен преди всичко върху спазването от страна на НСИ и Евростат</w:t>
      </w:r>
      <w:r>
        <w:rPr>
          <w:rStyle w:val="FootnoteCharacters"/>
          <w:rStyle w:val="FootnoteAnchor"/>
        </w:rPr>
        <w:footnoteReference w:id="2"/>
      </w:r>
      <w:r>
        <w:rPr/>
        <w:t>. Действията за подобряване на работата на отделните статистически органи, насочени към постигането на пълно съответствие с Кодекса, са описани в приложения документ на Комисията.</w:t>
      </w:r>
    </w:p>
    <w:p>
      <w:pPr>
        <w:pStyle w:val="Text1"/>
        <w:rPr/>
      </w:pPr>
      <w:r>
        <w:rPr/>
        <w:t xml:space="preserve">През март 2008 г. Европейският парламент и Съветът приеха решение за създаването на Европейски консултативен съвет за статистическо управление (ЕКССУ). Основната задача на този орган — който все още не е създаден официално — ще бъде изготвянето на годишен доклад за спазването на Кодекса от Евростат и ЕСС като цяло. </w:t>
      </w:r>
    </w:p>
    <w:p>
      <w:pPr>
        <w:pStyle w:val="ManualHeading1"/>
        <w:rPr/>
      </w:pPr>
      <w:r>
        <w:rPr/>
        <w:t>2.</w:t>
        <w:tab/>
        <w:t>Спазване на Кодекса от ЕСС: основни констатации</w:t>
      </w:r>
    </w:p>
    <w:p>
      <w:pPr>
        <w:pStyle w:val="Normal"/>
        <w:rPr>
          <w:b/>
          <w:b/>
        </w:rPr>
      </w:pPr>
      <w:r>
        <w:rPr>
          <w:b/>
        </w:rPr>
        <w:t>Обобщение</w:t>
      </w:r>
    </w:p>
    <w:p>
      <w:pPr>
        <w:pStyle w:val="Normal"/>
        <w:spacing w:before="0" w:after="0"/>
        <w:jc w:val="right"/>
        <w:rPr>
          <w:lang w:eastAsia="en-GB"/>
        </w:rPr>
      </w:pPr>
      <w:r>
        <w:rPr>
          <w:lang w:eastAsia="en-GB"/>
        </w:rPr>
        <w:t>Таблица 1: Оценки от партньорски проверки за всички Национални статистически институти и Евростат</w:t>
      </w:r>
    </w:p>
    <w:tbl>
      <w:tblPr>
        <w:tblW w:w="8360" w:type="dxa"/>
        <w:jc w:val="left"/>
        <w:tblInd w:w="-365" w:type="dxa"/>
        <w:tblLayout w:type="fixed"/>
        <w:tblCellMar>
          <w:top w:w="0" w:type="dxa"/>
          <w:left w:w="108" w:type="dxa"/>
          <w:bottom w:w="0" w:type="dxa"/>
          <w:right w:w="108" w:type="dxa"/>
        </w:tblCellMar>
      </w:tblPr>
      <w:tblGrid>
        <w:gridCol w:w="2760"/>
        <w:gridCol w:w="600"/>
        <w:gridCol w:w="1320"/>
        <w:gridCol w:w="1320"/>
        <w:gridCol w:w="1320"/>
        <w:gridCol w:w="1040"/>
      </w:tblGrid>
      <w:tr>
        <w:trPr/>
        <w:tc>
          <w:tcPr>
            <w:tcW w:w="33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Принципи и показатели</w:t>
              <w:br/>
              <w:t>на Кодекса за дейността</w:t>
              <w:br/>
              <w:t>на европейската статистика</w:t>
            </w:r>
          </w:p>
        </w:tc>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Резултати от оценката</w:t>
            </w:r>
          </w:p>
        </w:tc>
      </w:tr>
      <w:tr>
        <w:trPr/>
        <w:tc>
          <w:tcPr>
            <w:tcW w:w="33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bCs/>
                <w:color w:val="000080"/>
                <w:sz w:val="18"/>
                <w:szCs w:val="18"/>
                <w:lang w:eastAsia="en-GB"/>
              </w:rPr>
            </w:pPr>
            <w:r>
              <w:rPr>
                <w:b/>
                <w:bCs/>
                <w:color w:val="000080"/>
                <w:sz w:val="18"/>
                <w:szCs w:val="18"/>
                <w:lang w:eastAsia="en-GB"/>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Напълно отговаря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b/>
                <w:b/>
                <w:bCs/>
                <w:color w:val="000080"/>
                <w:sz w:val="18"/>
                <w:szCs w:val="18"/>
                <w:lang w:eastAsia="en-GB"/>
              </w:rPr>
            </w:pPr>
            <w:r>
              <w:rPr>
                <w:b/>
                <w:bCs/>
                <w:color w:val="000080"/>
                <w:sz w:val="18"/>
                <w:szCs w:val="18"/>
                <w:lang w:eastAsia="en-GB"/>
              </w:rPr>
              <w:t>До голяма степен отговарят</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 xml:space="preserve">Отчасти отговарят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color w:val="000080"/>
                <w:sz w:val="18"/>
                <w:szCs w:val="18"/>
                <w:lang w:eastAsia="en-GB"/>
              </w:rPr>
            </w:pPr>
            <w:r>
              <w:rPr>
                <w:b/>
                <w:bCs/>
                <w:color w:val="000080"/>
                <w:sz w:val="18"/>
                <w:szCs w:val="18"/>
                <w:lang w:eastAsia="en-GB"/>
              </w:rPr>
              <w:t>Не отговарят</w:t>
            </w:r>
          </w:p>
        </w:tc>
      </w:tr>
      <w:tr>
        <w:trPr/>
        <w:tc>
          <w:tcPr>
            <w:tcW w:w="276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lang w:eastAsia="en-GB"/>
              </w:rPr>
            </w:pPr>
            <w:r>
              <w:rPr>
                <w:b/>
                <w:sz w:val="18"/>
                <w:szCs w:val="18"/>
                <w:lang w:eastAsia="en-GB"/>
              </w:rPr>
              <w:t>1: Професионална независимост</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restart"/>
            <w:tcBorders>
              <w:top w:val="single" w:sz="4" w:space="0" w:color="000000"/>
              <w:left w:val="single" w:sz="4" w:space="0" w:color="000000"/>
              <w:bottom w:val="single" w:sz="4" w:space="0" w:color="000000"/>
            </w:tcBorders>
            <w:shd w:fill="F3F3F3" w:val="clear"/>
            <w:vAlign w:val="center"/>
          </w:tcPr>
          <w:p>
            <w:pPr>
              <w:pStyle w:val="Normal"/>
              <w:spacing w:before="0" w:after="0"/>
              <w:jc w:val="left"/>
              <w:rPr>
                <w:sz w:val="18"/>
                <w:szCs w:val="18"/>
                <w:lang w:eastAsia="en-GB"/>
              </w:rPr>
            </w:pPr>
            <w:r>
              <w:rPr>
                <w:b/>
                <w:sz w:val="18"/>
                <w:szCs w:val="18"/>
                <w:lang w:eastAsia="en-GB"/>
              </w:rPr>
              <w:t>2: Мандат за събиране на данни</w:t>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tcBorders>
              <w:top w:val="single" w:sz="4" w:space="0" w:color="000000"/>
              <w:left w:val="single" w:sz="4" w:space="0" w:color="000000"/>
              <w:bottom w:val="single" w:sz="4" w:space="0" w:color="000000"/>
            </w:tcBorders>
            <w:vAlign w:val="center"/>
          </w:tcPr>
          <w:p>
            <w:pPr>
              <w:pStyle w:val="Normal"/>
              <w:spacing w:before="0" w:after="0"/>
              <w:jc w:val="left"/>
              <w:rPr>
                <w:b/>
                <w:b/>
                <w:sz w:val="18"/>
                <w:szCs w:val="18"/>
                <w:lang w:eastAsia="en-GB"/>
              </w:rPr>
            </w:pPr>
            <w:r>
              <w:rPr>
                <w:b/>
                <w:sz w:val="18"/>
                <w:szCs w:val="18"/>
                <w:lang w:eastAsia="en-GB"/>
              </w:rPr>
              <w:t>3: Адекватност на ресурсите</w:t>
            </w:r>
          </w:p>
          <w:p>
            <w:pPr>
              <w:pStyle w:val="Normal"/>
              <w:spacing w:before="0" w:after="0"/>
              <w:jc w:val="left"/>
              <w:rPr>
                <w:b/>
                <w:b/>
                <w:sz w:val="18"/>
                <w:szCs w:val="18"/>
                <w:lang w:eastAsia="en-GB"/>
              </w:rPr>
            </w:pPr>
            <w:r>
              <w:rPr>
                <w:b/>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restart"/>
            <w:tcBorders>
              <w:top w:val="single" w:sz="4" w:space="0" w:color="000000"/>
              <w:left w:val="single" w:sz="4" w:space="0" w:color="000000"/>
              <w:bottom w:val="single" w:sz="4" w:space="0" w:color="000000"/>
            </w:tcBorders>
            <w:shd w:fill="F3F3F3" w:val="clear"/>
            <w:vAlign w:val="center"/>
          </w:tcPr>
          <w:p>
            <w:pPr>
              <w:pStyle w:val="Normal"/>
              <w:spacing w:before="0" w:after="0"/>
              <w:jc w:val="left"/>
              <w:rPr>
                <w:sz w:val="18"/>
                <w:szCs w:val="18"/>
                <w:lang w:eastAsia="en-GB"/>
              </w:rPr>
            </w:pPr>
            <w:r>
              <w:rPr>
                <w:b/>
                <w:sz w:val="18"/>
                <w:szCs w:val="18"/>
                <w:lang w:eastAsia="en-GB"/>
              </w:rPr>
              <w:t>4: Оценка на качеството</w:t>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3</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3</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9</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9</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9</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4</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6</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w:t>
            </w:r>
          </w:p>
        </w:tc>
      </w:tr>
      <w:tr>
        <w:trPr/>
        <w:tc>
          <w:tcPr>
            <w:tcW w:w="276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lang w:eastAsia="en-GB"/>
              </w:rPr>
            </w:pPr>
            <w:r>
              <w:rPr>
                <w:b/>
                <w:sz w:val="18"/>
                <w:szCs w:val="18"/>
                <w:lang w:eastAsia="en-GB"/>
              </w:rPr>
              <w:t>5: Статистическа конфиденциалност</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restart"/>
            <w:tcBorders>
              <w:top w:val="single" w:sz="4" w:space="0" w:color="000000"/>
              <w:left w:val="single" w:sz="4" w:space="0" w:color="000000"/>
              <w:bottom w:val="single" w:sz="4" w:space="0" w:color="000000"/>
            </w:tcBorders>
            <w:shd w:fill="F3F3F3" w:val="clear"/>
            <w:vAlign w:val="center"/>
          </w:tcPr>
          <w:p>
            <w:pPr>
              <w:pStyle w:val="Normal"/>
              <w:spacing w:before="0" w:after="0"/>
              <w:jc w:val="left"/>
              <w:rPr>
                <w:sz w:val="18"/>
                <w:szCs w:val="18"/>
                <w:lang w:eastAsia="en-GB"/>
              </w:rPr>
            </w:pPr>
            <w:r>
              <w:rPr>
                <w:b/>
                <w:sz w:val="18"/>
                <w:szCs w:val="18"/>
                <w:lang w:eastAsia="en-GB"/>
              </w:rPr>
              <w:t>6: Безпристрастност и обективност</w:t>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3</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20</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5</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8</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shd w:fill="F3F3F3" w:val="clear"/>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shd w:fill="F3F3F3" w:val="clear"/>
            <w:vAlign w:val="bottom"/>
          </w:tcPr>
          <w:p>
            <w:pPr>
              <w:pStyle w:val="Normal"/>
              <w:spacing w:before="0" w:after="0"/>
              <w:jc w:val="left"/>
              <w:rPr>
                <w:b/>
                <w:b/>
                <w:sz w:val="18"/>
                <w:szCs w:val="18"/>
                <w:lang w:eastAsia="en-GB"/>
              </w:rPr>
            </w:pPr>
            <w:r>
              <w:rPr>
                <w:b/>
                <w:sz w:val="18"/>
                <w:szCs w:val="18"/>
                <w:lang w:eastAsia="en-GB"/>
              </w:rPr>
              <w:t>7</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26</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sz w:val="18"/>
                <w:szCs w:val="18"/>
                <w:lang w:eastAsia="en-GB"/>
              </w:rPr>
            </w:pPr>
            <w:r>
              <w:rPr>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restart"/>
            <w:tcBorders>
              <w:top w:val="single" w:sz="4" w:space="0" w:color="000000"/>
              <w:left w:val="single" w:sz="4" w:space="0" w:color="000000"/>
              <w:bottom w:val="single" w:sz="4" w:space="0" w:color="000000"/>
            </w:tcBorders>
            <w:vAlign w:val="center"/>
          </w:tcPr>
          <w:p>
            <w:pPr>
              <w:pStyle w:val="Normal"/>
              <w:spacing w:before="0" w:after="0"/>
              <w:jc w:val="left"/>
              <w:rPr>
                <w:sz w:val="18"/>
                <w:szCs w:val="18"/>
                <w:lang w:eastAsia="en-GB"/>
              </w:rPr>
            </w:pPr>
            <w:r>
              <w:rPr>
                <w:b/>
                <w:sz w:val="18"/>
                <w:szCs w:val="18"/>
                <w:lang w:eastAsia="en-GB"/>
              </w:rPr>
              <w:t>15: Достъпност и яснота</w:t>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2</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8</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w:t>
            </w:r>
          </w:p>
        </w:tc>
      </w:tr>
      <w:tr>
        <w:trPr/>
        <w:tc>
          <w:tcPr>
            <w:tcW w:w="276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left"/>
              <w:rPr>
                <w:sz w:val="18"/>
                <w:szCs w:val="18"/>
                <w:lang w:eastAsia="en-GB"/>
              </w:rPr>
            </w:pPr>
            <w:r>
              <w:rPr>
                <w:sz w:val="18"/>
                <w:szCs w:val="18"/>
                <w:lang w:eastAsia="en-GB"/>
              </w:rPr>
            </w:r>
          </w:p>
        </w:tc>
        <w:tc>
          <w:tcPr>
            <w:tcW w:w="600" w:type="dxa"/>
            <w:tcBorders>
              <w:top w:val="single" w:sz="4" w:space="0" w:color="000000"/>
              <w:bottom w:val="single" w:sz="24" w:space="0" w:color="000000"/>
              <w:right w:val="single" w:sz="4" w:space="0" w:color="000000"/>
            </w:tcBorders>
            <w:vAlign w:val="bottom"/>
          </w:tcPr>
          <w:p>
            <w:pPr>
              <w:pStyle w:val="Normal"/>
              <w:spacing w:before="0" w:after="0"/>
              <w:jc w:val="left"/>
              <w:rPr>
                <w:b/>
                <w:b/>
                <w:sz w:val="18"/>
                <w:szCs w:val="18"/>
                <w:lang w:eastAsia="en-GB"/>
              </w:rPr>
            </w:pPr>
            <w:r>
              <w:rPr>
                <w:b/>
                <w:sz w:val="18"/>
                <w:szCs w:val="18"/>
                <w:lang w:eastAsia="en-GB"/>
              </w:rPr>
              <w:t>6</w:t>
            </w:r>
          </w:p>
        </w:tc>
        <w:tc>
          <w:tcPr>
            <w:tcW w:w="132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2</w:t>
            </w:r>
          </w:p>
        </w:tc>
        <w:tc>
          <w:tcPr>
            <w:tcW w:w="132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ind w:right="72" w:hanging="0"/>
              <w:jc w:val="center"/>
              <w:rPr>
                <w:sz w:val="18"/>
                <w:szCs w:val="18"/>
                <w:lang w:eastAsia="en-GB"/>
              </w:rPr>
            </w:pPr>
            <w:r>
              <w:rPr>
                <w:sz w:val="18"/>
                <w:szCs w:val="18"/>
                <w:lang w:eastAsia="en-GB"/>
              </w:rPr>
              <w:t>19</w:t>
            </w:r>
          </w:p>
        </w:tc>
        <w:tc>
          <w:tcPr>
            <w:tcW w:w="132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11</w:t>
            </w:r>
          </w:p>
        </w:tc>
        <w:tc>
          <w:tcPr>
            <w:tcW w:w="1040" w:type="dxa"/>
            <w:tcBorders>
              <w:top w:val="single" w:sz="4" w:space="0" w:color="000000"/>
              <w:left w:val="single" w:sz="4" w:space="0" w:color="000000"/>
              <w:bottom w:val="single" w:sz="24" w:space="0" w:color="000000"/>
              <w:right w:val="single" w:sz="4" w:space="0" w:color="000000"/>
            </w:tcBorders>
            <w:vAlign w:val="bottom"/>
          </w:tcPr>
          <w:p>
            <w:pPr>
              <w:pStyle w:val="Normal"/>
              <w:spacing w:before="0" w:after="0"/>
              <w:jc w:val="center"/>
              <w:rPr>
                <w:sz w:val="18"/>
                <w:szCs w:val="18"/>
                <w:lang w:eastAsia="en-GB"/>
              </w:rPr>
            </w:pPr>
            <w:r>
              <w:rPr>
                <w:sz w:val="18"/>
                <w:szCs w:val="18"/>
                <w:lang w:eastAsia="en-GB"/>
              </w:rPr>
              <w:t>0</w:t>
            </w:r>
          </w:p>
        </w:tc>
      </w:tr>
      <w:tr>
        <w:trPr/>
        <w:tc>
          <w:tcPr>
            <w:tcW w:w="3360" w:type="dxa"/>
            <w:gridSpan w:val="2"/>
            <w:tcBorders>
              <w:top w:val="single" w:sz="24" w:space="0" w:color="000000"/>
              <w:left w:val="single" w:sz="4" w:space="0" w:color="000000"/>
              <w:bottom w:val="single" w:sz="4" w:space="0" w:color="000000"/>
              <w:right w:val="single" w:sz="4" w:space="0" w:color="000000"/>
            </w:tcBorders>
            <w:shd w:fill="F3F3F3" w:val="clear"/>
          </w:tcPr>
          <w:p>
            <w:pPr>
              <w:pStyle w:val="Normal"/>
              <w:snapToGrid w:val="false"/>
              <w:spacing w:before="0" w:after="0"/>
              <w:jc w:val="right"/>
              <w:rPr>
                <w:b/>
                <w:b/>
                <w:sz w:val="18"/>
                <w:szCs w:val="18"/>
                <w:lang w:eastAsia="en-GB"/>
              </w:rPr>
            </w:pPr>
            <w:r>
              <w:rPr>
                <w:b/>
                <w:sz w:val="18"/>
                <w:szCs w:val="18"/>
                <w:lang w:eastAsia="en-GB"/>
              </w:rPr>
            </w:r>
          </w:p>
          <w:p>
            <w:pPr>
              <w:pStyle w:val="Normal"/>
              <w:spacing w:before="0" w:after="0"/>
              <w:jc w:val="right"/>
              <w:rPr>
                <w:b/>
                <w:b/>
                <w:sz w:val="18"/>
                <w:szCs w:val="18"/>
                <w:lang w:eastAsia="en-GB"/>
              </w:rPr>
            </w:pPr>
            <w:r>
              <w:rPr>
                <w:b/>
                <w:sz w:val="18"/>
                <w:szCs w:val="18"/>
                <w:lang w:eastAsia="en-GB"/>
              </w:rPr>
              <w:t>Проценти</w:t>
            </w:r>
          </w:p>
        </w:tc>
        <w:tc>
          <w:tcPr>
            <w:tcW w:w="132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pPr>
            <w:r>
              <w:rPr>
                <w:b/>
                <w:sz w:val="18"/>
                <w:szCs w:val="18"/>
                <w:lang w:eastAsia="en-GB"/>
              </w:rPr>
              <w:t>62 %</w:t>
            </w:r>
          </w:p>
        </w:tc>
        <w:tc>
          <w:tcPr>
            <w:tcW w:w="132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ind w:right="72" w:hanging="0"/>
              <w:jc w:val="center"/>
              <w:rPr/>
            </w:pPr>
            <w:r>
              <w:rPr>
                <w:b/>
                <w:sz w:val="18"/>
                <w:szCs w:val="18"/>
                <w:lang w:eastAsia="en-GB"/>
              </w:rPr>
              <w:t>25 %</w:t>
            </w:r>
          </w:p>
        </w:tc>
        <w:tc>
          <w:tcPr>
            <w:tcW w:w="132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pPr>
            <w:r>
              <w:rPr>
                <w:b/>
                <w:sz w:val="18"/>
                <w:szCs w:val="18"/>
                <w:lang w:eastAsia="en-GB"/>
              </w:rPr>
              <w:t>12 %</w:t>
            </w:r>
          </w:p>
        </w:tc>
        <w:tc>
          <w:tcPr>
            <w:tcW w:w="1040" w:type="dxa"/>
            <w:tcBorders>
              <w:top w:val="single" w:sz="24" w:space="0" w:color="000000"/>
              <w:left w:val="single" w:sz="4" w:space="0" w:color="000000"/>
              <w:bottom w:val="single" w:sz="4" w:space="0" w:color="000000"/>
              <w:right w:val="single" w:sz="4" w:space="0" w:color="000000"/>
            </w:tcBorders>
            <w:shd w:fill="F3F3F3" w:val="clear"/>
            <w:vAlign w:val="bottom"/>
          </w:tcPr>
          <w:p>
            <w:pPr>
              <w:pStyle w:val="Normal"/>
              <w:spacing w:before="0" w:after="0"/>
              <w:jc w:val="center"/>
              <w:rPr/>
            </w:pPr>
            <w:r>
              <w:rPr>
                <w:b/>
                <w:sz w:val="18"/>
                <w:szCs w:val="18"/>
                <w:lang w:eastAsia="en-GB"/>
              </w:rPr>
              <w:t>1 %</w:t>
            </w:r>
          </w:p>
        </w:tc>
      </w:tr>
    </w:tbl>
    <w:p>
      <w:pPr>
        <w:pStyle w:val="Text2"/>
        <w:rPr/>
      </w:pPr>
      <w:r>
        <w:rPr/>
      </w:r>
    </w:p>
    <w:p>
      <w:pPr>
        <w:pStyle w:val="Text2"/>
        <w:rPr/>
      </w:pPr>
      <w:r>
        <w:rPr/>
        <w:t>Най-силните страни на ЕСС са в областите, обхванати от принципи 2 (Мандат за събиране на данни), 5 (Статистическа конфиденциалност) и 1 (Професионална независимост), основно занимаващи се със законовата рамка, както и с прилагането на политики и практики. Областите за подобрение във връзка с тези принципи са насочени към конкретни политики или разпоредби, съдържащи се в статистическото законодателство на отделните статистически органи, а не към въпроси, по които подобрения на ниво ЕСС биха се считали за необходими. Въпреки че са отчетени цялостни високи стандарти в областта, обхваната от принцип 6 (Безпристрастност и обективност), за да се премине към пълно съответствие с този принцип много статистически органи ще трябва да подобрят своите ангажименти за публикуване на информация за методите и процедурите, както и за информиране на широката общественост за достъпа преди публикуване, дори ако такъв се предоставя само в ограничени случаи.</w:t>
      </w:r>
    </w:p>
    <w:p>
      <w:pPr>
        <w:pStyle w:val="Text2"/>
        <w:rPr/>
      </w:pPr>
      <w:r>
        <w:rPr/>
        <w:t>Независимо от признатия напредък в областта на управлението на качеството и подобряването на качеството в ключови области, резултатите от партньорските проверки сочат необходимост от допълнителни усилия по принцип 4 (Оценка на качеството) във връзка с насоките за качеството и за контрол върху качеството на процесите и продуктите. Оценката на качеството е тясно свързана с принцип 3 (Адекватност на ресурсите), което предполага, че най-вероятно мерките за преодоляване на този недостатък ще трябва да вървят заедно с подобряването на ресурсите на статистическите органи. Планираните подобрения включват подобни стъпки от няколко статистически органа, надграждайки върху съществуващите стандарти и инструменти на ЕСС.</w:t>
      </w:r>
    </w:p>
    <w:p>
      <w:pPr>
        <w:pStyle w:val="Text2"/>
        <w:rPr/>
      </w:pPr>
      <w:r>
        <w:rPr/>
        <w:t>След партньорските проверки вече може да се забележи впечатляващ напредък в области, за които в докладите от партньорските проверки са били направени предложения за подобрения. Това е взето под внимание в направените по-долу констатации.</w:t>
      </w:r>
    </w:p>
    <w:p>
      <w:pPr>
        <w:pStyle w:val="Text2"/>
        <w:rPr/>
      </w:pPr>
      <w:r>
        <w:rPr/>
        <w:t>Основните въпроси, свързани със спазването на Кодекса на европейската статистика в рамките на ЕСС, и добрите практики, установени при отделните статистически органи, са обобщени по-долу под съответните заглавия</w:t>
      </w:r>
      <w:r>
        <w:rPr>
          <w:rStyle w:val="FootnoteCharacters"/>
          <w:rStyle w:val="FootnoteAnchor"/>
        </w:rPr>
        <w:footnoteReference w:id="3"/>
      </w:r>
      <w:r>
        <w:rPr/>
        <w:t>.</w:t>
      </w:r>
    </w:p>
    <w:p>
      <w:pPr>
        <w:pStyle w:val="Normal"/>
        <w:rPr>
          <w:b/>
          <w:b/>
        </w:rPr>
      </w:pPr>
      <w:r>
        <w:rPr>
          <w:b/>
        </w:rPr>
        <w:t>Професионална независимост и обективност</w:t>
      </w:r>
    </w:p>
    <w:p>
      <w:pPr>
        <w:pStyle w:val="Text2"/>
        <w:rPr/>
      </w:pPr>
      <w:r>
        <w:rPr/>
        <w:t>Независимостта спрямо политически и други външни влияния при изготвянето и разпространяването на европейска статистическа информация и обективният избор на методите, източниците и техниките, изглежда, че са гарантирани на практика в цялата ЕСС.</w:t>
      </w:r>
    </w:p>
    <w:p>
      <w:pPr>
        <w:pStyle w:val="Text2"/>
        <w:rPr/>
      </w:pPr>
      <w:r>
        <w:rPr/>
        <w:t>По-строгата законова подкрепа обаче за професионалната независимост в 13 случая (показател 1.1) и по-ясните гаранции за обективността на статистическия орган в четири държави (показатели 6.1 и 6.2) биха могли да допринесат за надеждността на ЕСС. Това е вярно преди всичко, макар и не само, в случаите, когато статистическият орган е административно свързан с отдел за политики. Партньорите посочиха разпоредби в статистическото законодателство на четири държави като примери за добра практика. Като допълнителна гаранция за обективността и безпристрастността на статистическите органи беше посочено сформирането на научен или методологически комитет на високо ниво, приемането на подробни методологически насоки чрез добре дефинирани процедури или на насоки относно професионалната етика, или на национален Кодекс.</w:t>
      </w:r>
    </w:p>
    <w:p>
      <w:pPr>
        <w:pStyle w:val="Text2"/>
        <w:rPr/>
      </w:pPr>
      <w:r>
        <w:rPr/>
        <w:t>В шест държави бяха препоръчани допълнителни разпоредби, които да позволят на ръководителя на статистическия орган да изпълни по-ефективно важните функции, дефинирани в Кодекса, в качеството му на гарант на професионалната независимост и обективност (показатели от 1.2 до 1.4). Въвеждането на ясни критерии и условия в статистическото законодателство за избора и, от още по-голямо значение, за освобождаването от длъжност на ръководителя на статистическия орган, беше посочено като друг пример на добра практика. В повечето държави статистическият орган е разработил политика за опровержения, съответстваща на Кодекса (показател 1.7). Добрата практика включва изричното регламентиране в статистическото законодателство на задължение за статистическия орган да отговаря на критики и обвинения за злоупотреби с официални статистики, когато е уместно.</w:t>
      </w:r>
    </w:p>
    <w:p>
      <w:pPr>
        <w:pStyle w:val="Normal"/>
        <w:rPr>
          <w:i/>
          <w:i/>
        </w:rPr>
      </w:pPr>
      <w:r>
        <w:rPr>
          <w:i/>
        </w:rPr>
        <w:t>Изготвяне на програми</w:t>
      </w:r>
    </w:p>
    <w:p>
      <w:pPr>
        <w:pStyle w:val="Text2"/>
        <w:rPr/>
      </w:pPr>
      <w:r>
        <w:rPr/>
        <w:t>В цялата ЕСС са въведени прозрачни процедури за изготвяне на статистически програми, съответстващи на Кодекса (показатели 1.5 и 11.2). Десет НСИ бяха насърчени да преминат изцяло към общата практика на ЕСС в тази област, т.е. публикуване на статистически програми и периодични доклади за напредъка на базата на годишни и многогодишни програмни цикли след консултации с водещи заинтересовани страни.</w:t>
      </w:r>
    </w:p>
    <w:p>
      <w:pPr>
        <w:pStyle w:val="Normal"/>
        <w:rPr/>
      </w:pPr>
      <w:r>
        <w:rPr>
          <w:b/>
        </w:rPr>
        <w:t xml:space="preserve">Намаляване на тежестта за респондентите и използване на административни източници за статистически цели </w:t>
      </w:r>
    </w:p>
    <w:p>
      <w:pPr>
        <w:pStyle w:val="Text2"/>
        <w:rPr/>
      </w:pPr>
      <w:r>
        <w:rPr/>
        <w:t>Независимо от ясния законов мандат на всички статистически органи да събират информация за изготвянето и разпространението на официални статистики (показател 2.1), някои от тях са изправени пред законови и/или практически пречки, възпрепятстващи използването на административни документи за статистически цели (показатели 2.2 и 9.5). Като се има предвид тяхното влияние върху тежестта за респондентите, обединяването на силите на национално ниво, включително на органите на управление, за отстраняването на тези пречки трябва да бъде приоритет. Договарянето на споразумения за нивото на обслужване с органите за регистрация и администрациите, и определянето на цели за увеличаване степента на използване на административната информация, би могло да формира част от проактивната стратегия на НСИ в съответствие с някои от най-добрите практики на ЕСС.</w:t>
      </w:r>
    </w:p>
    <w:p>
      <w:pPr>
        <w:pStyle w:val="Text2"/>
        <w:rPr/>
      </w:pPr>
      <w:r>
        <w:rPr/>
        <w:t>В няколко държави се наблюдават образцови практики за избягване дублирането на събирането на данни, където производителите на статистическа информация са изрично обвързани от статистическото законодателство да използват административната информация, доколкото това е възможно. Преминаването с една стъпка напред и изричното включване на НСИ при установяването и разработването на потенциала на административните документи за статистически цели допълнително допринася не само за увеличаване степента на използване (показател 10.4), но и за повишаване качеството на статистическата информация, базирана върху административни източници (показател 8.1) — все по-важен въпрос за европейската статистика.</w:t>
      </w:r>
    </w:p>
    <w:p>
      <w:pPr>
        <w:pStyle w:val="Text2"/>
        <w:rPr/>
      </w:pPr>
      <w:r>
        <w:rPr/>
        <w:t>По подобен начин въвеждането и все по-широкото използване на електронни и интернет-базирани отчетни системи, където това все още не е (изцяло) възможно (за половината от НСИ), биха могли допълнително да намалят тежестта за респондентите (показател 9.1) и да представляват решение с оглед на намаляващите проценти на отговор от страна на бизнеса (показател 9.3). Много статистически органи предприемат стъпки за оценяването и активното управление на тежестта за респондентите (принцип 9). Добри практики за увеличаване на процента на отговор на статистически проучвания са установени от партньорите в осем НСИ.</w:t>
      </w:r>
    </w:p>
    <w:p>
      <w:pPr>
        <w:pStyle w:val="Normal"/>
        <w:rPr>
          <w:b/>
          <w:b/>
        </w:rPr>
      </w:pPr>
      <w:r>
        <w:rPr>
          <w:b/>
        </w:rPr>
        <w:t>Статистическа конфиденциалност</w:t>
      </w:r>
    </w:p>
    <w:p>
      <w:pPr>
        <w:pStyle w:val="Text2"/>
        <w:rPr/>
      </w:pPr>
      <w:r>
        <w:rPr/>
        <w:t xml:space="preserve">Партньорските проверки потвърдиха, че в цялата ЕСС се прилагат най-високите стандарти за защита на статистическата конфиденциалност, установени в статистическото законодателство и прилагани посредством вътрешни процедури, техники и физически предпазни мерки, някои от които обаче все още трябва да бъдат утвърдени в 13 НСИ, за да се постигне пълно съответствие с всички показатели от 5.1 до 5.5 в Кодекса. В няколкото държави обаче, където самото статистическо законодателство допуска изключения от принципа за абсолютна статистическа конфиденциалност, може да се наложи това да се преразгледа. </w:t>
      </w:r>
    </w:p>
    <w:p>
      <w:pPr>
        <w:pStyle w:val="Normal"/>
        <w:rPr>
          <w:b/>
          <w:b/>
        </w:rPr>
      </w:pPr>
      <w:r>
        <w:rPr>
          <w:b/>
        </w:rPr>
        <w:t>Управление на качеството</w:t>
      </w:r>
    </w:p>
    <w:p>
      <w:pPr>
        <w:pStyle w:val="Text2"/>
        <w:rPr/>
      </w:pPr>
      <w:r>
        <w:rPr/>
        <w:t xml:space="preserve">Управлението на качеството трябва да се разглежда като задълбочен, дългосрочен и систематичен подход, при който входящата информация, процесите и изходящата информация се подобряват непрекъснато. Според докладите от партньорските проверки ЕСС трябва да инвестира допълнително в повишаване степента на спазване на Кодекса във връзка със своя ангажимент и прилагането на принципите, съдържащи се в Декларацията за качество на ЕСС. Няколко статистически органа обявиха стъпки за преминаване към политика за управление на качеството в цялата служба (някои вече са въвели общи подходи за управление на качеството), а дванадесет ще доразвият допълнително своите насоки за качеството. За да подкрепи този подход, Евростат поддържа обществено достъпна база данни с добри практики като централен източник на референции в областта на управлението на качеството в ЕСС и насърчава дейностите, свързани с повишаване на качеството на равнището на ЕС. </w:t>
      </w:r>
    </w:p>
    <w:p>
      <w:pPr>
        <w:pStyle w:val="Text2"/>
        <w:rPr/>
      </w:pPr>
      <w:r>
        <w:rPr/>
        <w:t>При анализа на докладите се установи, че базите за оценка на принцип 4 от Кодекса (Оценка на качеството) на екипите по партньорските проверки се различават до голяма степен, както и че тълкуването на този принцип не винаги е еднозначно и ясно. Поради това, по-долу под внимание е взета допълнителната информация относно дейностите за осигуряване на качеството, предоставена от статистическите органи. Наличието на добри практики в управлението на качеството е подчертано от партньорите за девет статистически органа, включително на систематична политика за управление на качеството, изчерпателен набор от инструменти за нейното изпълнение и провеждането на одити на качеството, включващи основните потребители. Два НСИ преработиха своите статистически системи, не на последно място, за да повишат качеството на статистическата информация.</w:t>
      </w:r>
    </w:p>
    <w:p>
      <w:pPr>
        <w:pStyle w:val="Normal"/>
        <w:rPr>
          <w:i/>
          <w:i/>
        </w:rPr>
      </w:pPr>
      <w:r>
        <w:rPr>
          <w:i/>
        </w:rPr>
        <w:t>Качество на продукта</w:t>
      </w:r>
    </w:p>
    <w:p>
      <w:pPr>
        <w:pStyle w:val="Text2"/>
        <w:rPr/>
      </w:pPr>
      <w:r>
        <w:rPr/>
        <w:t>Точността, актуалността и съпоставимостта са приоритети за ЕСС. Проблемите с качеството са свързани преди всичко със статистическата информация, събрана по силата на неформални споразумения. Всички статистически органи докладват за качеството на европейската статистическа информация, когато това се изисква от законодателството на ЕС, като през следващите три години някои имат намерение да разширят своята отчетност в областта на качеството, за да обхванат всички статистически резултати. По-големите усилия в тази област трябва да вървят заедно със съответното обучение за персонала, което до момента се осигурява от половината от статистическите органи. В допълнение някои случаи на неспазване на законодателството на ЕС в областта на статистиката ще трябва да бъдат активно проследени (показатели 4.1 и 15.6 и принципи 12, 13 и 14).</w:t>
      </w:r>
    </w:p>
    <w:p>
      <w:pPr>
        <w:pStyle w:val="Text2"/>
        <w:rPr/>
      </w:pPr>
      <w:r>
        <w:rPr/>
        <w:t>Почти цялата европейска статистика се базира върху законодателството на ЕС, а честотата е определена от законодателите. Изискванията на потребителите също се вземат под внимание в редовните изслушвания на Евростат в отделите на Комисията и извършването на проучвания, в които участват и CEIES и новосъздаденият Европейски статистически консултативен комитет (показател 13.3).</w:t>
      </w:r>
    </w:p>
    <w:p>
      <w:pPr>
        <w:pStyle w:val="Normal"/>
        <w:rPr>
          <w:i/>
          <w:i/>
        </w:rPr>
      </w:pPr>
      <w:r>
        <w:rPr>
          <w:i/>
        </w:rPr>
        <w:t>Качество на процеса</w:t>
      </w:r>
    </w:p>
    <w:p>
      <w:pPr>
        <w:pStyle w:val="Text2"/>
        <w:rPr/>
      </w:pPr>
      <w:r>
        <w:rPr/>
        <w:t>Ориентираните към процеса дейности за осигуряване на качеството, състоящи се от контрол на показателите за качество, одити на качеството или самооценки, все още не се използват систематично в цялата ЕСС, въпреки че повечето статистически органи са стартирали съответните схеми. Те докладват, че прилагат една или повече от тези дейности спрямо повечето или към всички статистически процеси, по същество обхващащи всички етапи на процеса на изготвяне на статистическа информация (с изключение на планирането и проектирането на проучвания в някои случаи). Препоръчва се по-широкото използване на външни експертни знания в процеса на преглед. Партньорите посочиха като пример на добра практика пет НСИ, опростили своя процес на изготвяне на статистическа информация чрез разработването на общи инструменти и методи на централно ниво, включително на централизирана система за сезонни корекции. Нещо повече, беше подчертано и сътрудничеството с други публични институции и изследователи (показатели 4.2, 4.3 и 4.5, и принципи 7 и 8).</w:t>
      </w:r>
    </w:p>
    <w:p>
      <w:pPr>
        <w:pStyle w:val="Normal"/>
        <w:rPr>
          <w:i/>
          <w:i/>
        </w:rPr>
      </w:pPr>
      <w:r>
        <w:rPr>
          <w:i/>
        </w:rPr>
        <w:t>Диалог потребител-производител</w:t>
      </w:r>
    </w:p>
    <w:p>
      <w:pPr>
        <w:pStyle w:val="Text2"/>
        <w:rPr/>
      </w:pPr>
      <w:r>
        <w:rPr/>
        <w:t>Проактивният диалог с потребителите е един от „крайъгълните камъни“ на Кодекса. Съответно, като част от партньорската проверка, НСИ и Евростат проведоха проучване на удовлетвореността на клиента, така че под внимание да могат да бъдат взети становищата на основните потребители на европейска статистическа информация и резултатите от работата на статистическите органи. Няколко статистически органа редовно провеждат проучвания на удовлетвореността на потребителите, а други формират индекс за удовлетвореност на потребителя. Повечето статистически органи докладват за сътрудничество с научната общност, чиято цел е да се подобри методологията. В допълнение официалните консултации с потребителите формират част от процеса на изготвяне на програми и стратегии за определяне на приоритети от страна на статистическите органи (показатели 4.3, 7.7, 11.1 и 11.3).</w:t>
      </w:r>
    </w:p>
    <w:p>
      <w:pPr>
        <w:pStyle w:val="Normal"/>
        <w:rPr>
          <w:b/>
          <w:b/>
        </w:rPr>
      </w:pPr>
      <w:r>
        <w:rPr>
          <w:b/>
        </w:rPr>
        <w:t>Безпристрастност и практики за разпространение</w:t>
      </w:r>
    </w:p>
    <w:p>
      <w:pPr>
        <w:pStyle w:val="Normal"/>
        <w:rPr>
          <w:i/>
          <w:i/>
        </w:rPr>
      </w:pPr>
      <w:r>
        <w:rPr>
          <w:i/>
        </w:rPr>
        <w:t>Достъпност и достъп до микроданни</w:t>
      </w:r>
    </w:p>
    <w:p>
      <w:pPr>
        <w:pStyle w:val="Text2"/>
        <w:rPr/>
      </w:pPr>
      <w:r>
        <w:rPr/>
        <w:t>Почти всички статистически резултати са на разположение в интернет и в ЕСС могат да бъдат открити много добри практики (показатели 15.1 и 15.2), включително добра култура на обслужване, лесни за ползване от потребителите интернет страници с изчерпателни метаданни и представящи резултатите на други производители на данни, както и мерки за насърчаване на статистическата грамотност, което беше подчертано в 16 доклада от партньорски проверки. Независимо от това няколко статистически органа са инвестирали в по-нататъшно подобряване на своите канали за комуникация, вариращи от средства за основна модернизация до модерни приложни продукти.</w:t>
      </w:r>
    </w:p>
    <w:p>
      <w:pPr>
        <w:pStyle w:val="Text2"/>
        <w:rPr/>
      </w:pPr>
      <w:r>
        <w:rPr/>
        <w:t xml:space="preserve">Изследователите установиха наличието на голям брой възможности в ЕСС за достъп до микроданни във формата на файлове за публично ползване, </w:t>
      </w:r>
      <w:r>
        <w:rPr>
          <w:i/>
          <w:lang w:val="en-GB"/>
        </w:rPr>
        <w:t>de facto</w:t>
      </w:r>
      <w:r>
        <w:rPr>
          <w:i/>
        </w:rPr>
        <w:t xml:space="preserve"> </w:t>
      </w:r>
      <w:r>
        <w:rPr/>
        <w:t xml:space="preserve">анонимизирани набори от данни и съоръжения за достъп на място или достъп от разстояние, регламентирани от законови разпоредби и протоколи (показател 15.4). Добри практики в тази област са установени в осем НСИ. </w:t>
      </w:r>
    </w:p>
    <w:p>
      <w:pPr>
        <w:pStyle w:val="Normal"/>
        <w:rPr>
          <w:i/>
          <w:i/>
        </w:rPr>
      </w:pPr>
      <w:r>
        <w:rPr>
          <w:i/>
        </w:rPr>
        <w:t>Безпристрастност</w:t>
      </w:r>
    </w:p>
    <w:p>
      <w:pPr>
        <w:pStyle w:val="Text2"/>
        <w:rPr/>
      </w:pPr>
      <w:r>
        <w:rPr/>
        <w:t>Почти всички статистически органи издигат своя публичен професионален авторитет като пускат съобщения, които могат да бъдат ясно идентифицирани като водещи началото си от статистическия орган и като чисто статистически, подкрепени от политика за публични коментари по статистически въпроси (показател 1.6), и като правят само обективни, непредубедени изявления по време на пресконференции (показател 6.7). Бяха препоръчани допълнителни стъпки към по-ясното очертаване на всички официални статистики, включително създаването на отличително лого, което да бъде използвано за всички съобщения на НСИ в съответствие с общата практика в ЕСС.</w:t>
      </w:r>
    </w:p>
    <w:p>
      <w:pPr>
        <w:pStyle w:val="Text3"/>
        <w:rPr/>
      </w:pPr>
      <w:r>
        <w:rPr/>
        <w:t>Като съществен принос за надеждността на ЕСС основните стълбове за осигуряване на безпристрастен достъп на потребителите до европейската статистическа информация включват:</w:t>
      </w:r>
    </w:p>
    <w:p>
      <w:pPr>
        <w:pStyle w:val="ListBullet3"/>
        <w:numPr>
          <w:ilvl w:val="0"/>
          <w:numId w:val="8"/>
        </w:numPr>
        <w:rPr/>
      </w:pPr>
      <w:r>
        <w:rPr/>
        <w:t xml:space="preserve">непредоставянето на достъп на министерствата до статистически съобщения преди тяхното разпространение, като в някои случаи достъпът е дори забранен от закона или строго ограничен, контролиран и с него е запозната обществеността (показател 6.6). Предвидените изключения варират широко от един статистически орган до друг от гледна точка на статистически области, целеви групи и време, предоставящи по този начин възможност за приближаване към една хармонизирана стратегия на ЕСС. Партньорите установиха добри практики в три НСИ, включително непредоставянето на достъп преди публикуването на съобщения и създаването на правила за забрана след тяхното публикуване, както и за справяне със случаи на изтичане на информация; </w:t>
      </w:r>
    </w:p>
    <w:p>
      <w:pPr>
        <w:pStyle w:val="ListBullet3"/>
        <w:numPr>
          <w:ilvl w:val="0"/>
          <w:numId w:val="8"/>
        </w:numPr>
        <w:rPr/>
      </w:pPr>
      <w:r>
        <w:rPr/>
        <w:t>календар за публикуване на съобщения на всеки НСИ за основните статистически резултати (показател 6.5), въпреки че в няколко НСИ и Евростат неговият обхват би могъл да се разшири до повече продукти. Времето за публикуване би могло допълнително да се хармонизира;</w:t>
      </w:r>
    </w:p>
    <w:p>
      <w:pPr>
        <w:pStyle w:val="ListBullet3"/>
        <w:numPr>
          <w:ilvl w:val="0"/>
          <w:numId w:val="8"/>
        </w:numPr>
        <w:rPr/>
      </w:pPr>
      <w:r>
        <w:rPr/>
        <w:t>прозрачен и равноправен достъп до анализи, разработени за клиенти, регламентиран от статистическия орган, с изключение на няколко държави, в които определени привилегировани (институционални) потребители не трябва да заплащат за тях (показател 15.3).</w:t>
      </w:r>
    </w:p>
    <w:p>
      <w:pPr>
        <w:pStyle w:val="Normal"/>
        <w:rPr>
          <w:i/>
          <w:i/>
        </w:rPr>
      </w:pPr>
      <w:r>
        <w:rPr>
          <w:i/>
        </w:rPr>
        <w:t>Метаданни</w:t>
      </w:r>
    </w:p>
    <w:p>
      <w:pPr>
        <w:pStyle w:val="Text2"/>
        <w:rPr/>
      </w:pPr>
      <w:r>
        <w:rPr/>
        <w:t>Статистическите органи в ЕСС публикуват европейски статистики с изчерпателни метаданни в много държави както на английски, така и на националния(те) език(ци). Въпреки че винаги ще бъде възможно и необходимо метаданните да се доразвият и подобрят в диалог с потребителите, стандартизацията и/или разширяването на техния обхват бяха конкретно поискани в 13 доклада от партньорски проверки (показатели 6.4, 15.5 и 15.6).</w:t>
      </w:r>
    </w:p>
    <w:p>
      <w:pPr>
        <w:pStyle w:val="Text3"/>
        <w:rPr/>
      </w:pPr>
      <w:r>
        <w:rPr/>
        <w:t xml:space="preserve">Като специфичен — макар и рядък — пример за политиката на статистическите органи в областта на повторното преглеждане е фактът, че почти всички статистически органи коригират грешките и информират за това обществеността, въпреки че и по-официални подходи биха били полезни в някои случаи (показател 6.3). </w:t>
      </w:r>
    </w:p>
    <w:p>
      <w:pPr>
        <w:pStyle w:val="Normal"/>
        <w:rPr>
          <w:b/>
          <w:b/>
        </w:rPr>
      </w:pPr>
      <w:r>
        <w:rPr>
          <w:b/>
        </w:rPr>
        <w:t>Ресурси и ефикасност</w:t>
      </w:r>
    </w:p>
    <w:p>
      <w:pPr>
        <w:pStyle w:val="Text2"/>
        <w:rPr/>
      </w:pPr>
      <w:r>
        <w:rPr/>
        <w:t xml:space="preserve">Макар много НСИ да са реформирали своите системи за изготвяне на статистическа информация през последните години, за да се справят със съкращенията в бюджета и намаляването на персонала, беше докладвано за непрекъснат недостиг на ресурси, който представлява заплаха за изпълнението на изискванията за европейската статистическа информация в няколко държави (принцип 3). Девет партньорски проверки установиха образцови политики по отношение на ресурсите, обхващащи развитието на човешкия капитал, управлението на кариерата на персонала или контрола и планирането на база разходи. </w:t>
      </w:r>
    </w:p>
    <w:p>
      <w:pPr>
        <w:pStyle w:val="Text2"/>
        <w:rPr/>
      </w:pPr>
      <w:r>
        <w:rPr/>
        <w:t xml:space="preserve">Човешкият капитал е основен актив на статистическите служби. Относително ниските заплати в някои държави водят до висок процент на текучество и поставят техните НСИ в неблагоприятна ситуация в конкуренцията за висококвалифициран персонал на националния пазар на труда. Някои НСИ докладват за общ недостиг на квалифициран персонал или за липса на гъвкавост в процедурите за набиране на персонал, което прави трудно заемането на свободните работни места. </w:t>
      </w:r>
    </w:p>
    <w:p>
      <w:pPr>
        <w:pStyle w:val="Text2"/>
        <w:rPr/>
      </w:pPr>
      <w:r>
        <w:rPr/>
        <w:t xml:space="preserve">В няколко държави е налице необходимост от подобряване на инфраструктурата на информационните технологии. В своите самооценки от 2005 г. почти всички НСИ посочват липсата на ИТ ресурси — комбинирана с липсата на ИТ специалисти — като основна пречка пред по-широкото използване на технологиите за постигането на по-голяма автоматизация на статистическата обработка. Ако този дефицит не бъде преодолян, това би могло да отдалечи НСИ от технологичния прогрес и от произтичащите от това ползи, свързани с постигането на ефективност, като по този начин не им позволи да разрешат проблема, а оттам и евентуално да доведе до цифрово разделение в рамките на ЕСС в по-дългосрочна перспектива. </w:t>
      </w:r>
    </w:p>
    <w:p>
      <w:pPr>
        <w:pStyle w:val="Text2"/>
        <w:rPr/>
      </w:pPr>
      <w:r>
        <w:rPr/>
        <w:t>В някои държави липсата на финансови ресурси беше докладвана като основен проблем и големият обем на възлаганите дейности бе определен като практика, потенциално възпрепятстваща по-дългосрочните инвестиции.</w:t>
      </w:r>
    </w:p>
    <w:p>
      <w:pPr>
        <w:pStyle w:val="Text2"/>
        <w:rPr/>
      </w:pPr>
      <w:r>
        <w:rPr/>
        <w:t>В ход са различни инициативи на ЕСС с цел постигането на по-добре балансирано търсене на европейска статистическа информация спрямо разходите за нея. Съществуващите подходи за анализ на последиците от новото статистическо законодателство, предложенията за опростяване на законодателството и прегледите за установяване на негативни приоритети, са подкрепени от нови дейности. Те включват оценка на разходите, свързани с прилагането на по-голямата част от законодателството на ЕС в областта на статистиката, и на ползите/предимствата, иновативни модели за сътрудничество в рамките на ЕСС за подобряване на нейната ефективност и интензивен диалог с общността на потребителите, включително относно бъдещите приоритети и с участието на Европейския статистически консултативен комитет (показатели от 3.2 до 3.4).</w:t>
      </w:r>
    </w:p>
    <w:p>
      <w:pPr>
        <w:pStyle w:val="Normal"/>
        <w:rPr>
          <w:b/>
          <w:b/>
        </w:rPr>
      </w:pPr>
      <w:r>
        <w:rPr>
          <w:b/>
        </w:rPr>
        <w:t>Координация на статистическата система</w:t>
      </w:r>
    </w:p>
    <w:p>
      <w:pPr>
        <w:pStyle w:val="Text2"/>
        <w:rPr/>
      </w:pPr>
      <w:r>
        <w:rPr/>
        <w:t>Координацията на националната статистическа система е проблем за почти всяка една държава, въпреки че приносът на другите производители на национална статистическа информация за официалната национална статистика или за европейската статистика може да бъде много малък.</w:t>
      </w:r>
    </w:p>
    <w:p>
      <w:pPr>
        <w:pStyle w:val="Text2"/>
        <w:rPr/>
      </w:pPr>
      <w:r>
        <w:rPr/>
        <w:t xml:space="preserve">Разширяването на Кодекса по отношение на производители на европейска статистическа информация, различни от НСИ, и оценяването на прилагането на Кодекса не могат да следват единен модел в ЕСС. Когато е уместно, националните стратегии са тясно свързани с координиращата функция на НСИ в системата. Те варират от впечатляващ напредък до ограничени действия, в зависимост, </w:t>
      </w:r>
      <w:r>
        <w:rPr>
          <w:i/>
        </w:rPr>
        <w:t xml:space="preserve">inter alia, </w:t>
      </w:r>
      <w:r>
        <w:rPr/>
        <w:t xml:space="preserve">от възможностите и законовите правомощия на НСИ да достигне до националните производители на статистическа информация за Общността. </w:t>
      </w:r>
    </w:p>
    <w:p>
      <w:pPr>
        <w:pStyle w:val="Text2"/>
        <w:rPr/>
      </w:pPr>
      <w:r>
        <w:rPr/>
        <w:t>При партньорския анализ на координиращата роля на НСИ и докладите на НСИ за спазването на Кодекса от страна на други водещи субекти, с изключение на националните централни банки, бяха установени определени модели, насърчаващи спазването на Кодекса на база национална система:</w:t>
      </w:r>
    </w:p>
    <w:p>
      <w:pPr>
        <w:pStyle w:val="ListBullet3"/>
        <w:numPr>
          <w:ilvl w:val="0"/>
          <w:numId w:val="8"/>
        </w:numPr>
        <w:rPr/>
      </w:pPr>
      <w:r>
        <w:rPr/>
        <w:t>В повечето децентрализирани статистически системи и когато други национални данни се изготвят от министерства/отдели за политика, степента, до която те са изрично обхванати от статистическото законодателство и обвързани със същите изисквания по отношение на професионална независимост, обективност, безпристрастност и т.н., играе основна роля за спазването на Кодекса.</w:t>
      </w:r>
    </w:p>
    <w:p>
      <w:pPr>
        <w:pStyle w:val="ListBullet3"/>
        <w:numPr>
          <w:ilvl w:val="0"/>
          <w:numId w:val="8"/>
        </w:numPr>
        <w:rPr/>
      </w:pPr>
      <w:r>
        <w:rPr/>
        <w:t xml:space="preserve">Трябва да бъде гарантирано ясно очертаване и разделяне на статистическата функция от административните задачи или потребността за изготвяне на политика. Като предпоставка обхватът на националните официални статистики и участващите страни ще трябва да бъдат ясно определени със закон и/или с интегрирана статистическа програма. </w:t>
      </w:r>
    </w:p>
    <w:p>
      <w:pPr>
        <w:pStyle w:val="ListBullet3"/>
        <w:numPr>
          <w:ilvl w:val="0"/>
          <w:numId w:val="8"/>
        </w:numPr>
        <w:rPr/>
      </w:pPr>
      <w:r>
        <w:rPr/>
        <w:t>Впоследствие това би могло да формира ядрото на официална мрежа от статистици в рамките на държавата, координирана и поддържана от НСИ. В повечето държави Статистически съвет или комитет(и) подкрепя(т) тези задачи, а в някои координиращата функция е определена в статистическото законодателство. Добрите практики включват: a) национална Харта или Кодекс, б) обща програма за обучение, в) обща процедура за набиране на персонал, г) споделяне на ресурси за методологическа работа, ИТ, и др., д) общо лого и/или общ график за публикуване, за да се насърчи координираното разпространение на официални статистики, и е) обща платформа за разпространение.</w:t>
      </w:r>
    </w:p>
    <w:p>
      <w:pPr>
        <w:pStyle w:val="Text2"/>
        <w:rPr/>
      </w:pPr>
      <w:r>
        <w:rPr/>
        <w:t>Партньорите установиха добри практики за подобряване на координацията на националната статистическа система в пет държави.</w:t>
      </w:r>
    </w:p>
    <w:p>
      <w:pPr>
        <w:pStyle w:val="Text2"/>
        <w:rPr/>
      </w:pPr>
      <w:r>
        <w:rPr/>
        <w:t>Координиращата роля на Евростат е многоаспектна, като включва координация в рамките на Европейската комисия, ЕСС и международната общност, както и с Европейската централна банка. В новия проект за регламент за европейската статистическа информация се предлага укрепването на координиращите роли на НСИ и Евростат.</w:t>
      </w:r>
    </w:p>
    <w:p>
      <w:pPr>
        <w:pStyle w:val="ManualHeading1"/>
        <w:rPr/>
      </w:pPr>
      <w:r>
        <w:rPr/>
        <w:t>3.</w:t>
        <w:tab/>
        <w:t>Заключения и следващи стъпки</w:t>
      </w:r>
    </w:p>
    <w:p>
      <w:pPr>
        <w:pStyle w:val="Text1"/>
        <w:rPr/>
      </w:pPr>
      <w:r>
        <w:rPr/>
        <w:t>Опитът от изминатия път при въвеждане на Кодекса, натрупан до момента от ЕСС, сочи, че подходът на саморегулация работи доста добре: цялостните нива на висока степен на спазване се допълват от динамичния напредък по отношение на подобренията. Независимо от това, пълното спазване на Кодекса остава предизвикателство за почти всички национални статистически институти и Евростат. Като се има предвид, че всички държави се отличават с доста специфични национални статистически системи и условия, оценките за спазването на Кодекса не трябва да бъдат използвани за класификация на държавите, а за по-нататъшно развитие на статистическите системи на национално и европейско равнище.</w:t>
      </w:r>
    </w:p>
    <w:p>
      <w:pPr>
        <w:pStyle w:val="Text1"/>
        <w:rPr/>
      </w:pPr>
      <w:r>
        <w:rPr/>
        <w:t>В статистическите системи, където все още е необходимо институционалната рамка да бъде приведена в съответствие с Кодекса, напр. чрез допълнителни предпазни мерки за професионална независимост, или където беше установено, че ресурсите не са достатъчни, органите на управление се призовават да дадат посоката за постигането на необходимите резултати. Биха могли да се предвидят допълнителни стъпки, където ЕКССУ да изпълнява водеща роля.</w:t>
      </w:r>
    </w:p>
    <w:p>
      <w:pPr>
        <w:pStyle w:val="Text1"/>
        <w:rPr/>
      </w:pPr>
      <w:r>
        <w:rPr/>
        <w:t>Нещо повече, органите на управление биха могли да подкрепят НСИ в проактивното сътрудничеството със собствениците на административна информация, които се считат за задължително звено от гледна точка на оптималното използване на административните източници за статистически цели.</w:t>
      </w:r>
    </w:p>
    <w:p>
      <w:pPr>
        <w:pStyle w:val="Text1"/>
        <w:rPr/>
      </w:pPr>
      <w:r>
        <w:rPr/>
        <w:t>Определени като област, в която са необходими подобрения в цялата ЕСС, Европейската статистическа система ще обедини сили, за да инвестира във въвеждането на инструменти и насоки на ЕСС за управление на качеството. Работата, насочена към по-нататъшното хармонизиране на рамките за качество в цялата ЕСС, ще включва преглед на Препоръките за прилагане на Декларацията за качество на ЕСС от 2001 г., приета от Статистическия програмен комитет, и актуализация на Насоките за качество на ЕСС с оглед на опита, натрупан в хода на процеса на партньорски проверки във връзка с принципите за качество.</w:t>
      </w:r>
    </w:p>
    <w:p>
      <w:pPr>
        <w:pStyle w:val="Text1"/>
        <w:rPr/>
      </w:pPr>
      <w:r>
        <w:rPr/>
        <w:t>Като важни партньори в гарантирането на висококачествени резултати и напредък във връзка с отговора на ключови предизвикателства за ЕСС, включително определянето на приоритети и намаляването на тежестта за респондентите, задълбочаването на сътрудничеството с Европейската централна банка и ЕСЦБ се счита за имащо ключово значение. Придържането към статистическите принципи, както са кодифицирани в предстоящия регламент за европейската статистическа информация и предстоящия изменен регламент относно събирането на статистическа информация от Европейската централна банка, ще улесни това сътрудничество.</w:t>
      </w:r>
    </w:p>
    <w:p>
      <w:pPr>
        <w:pStyle w:val="Text1"/>
        <w:rPr/>
      </w:pPr>
      <w:r>
        <w:rPr/>
        <w:t>Необходими са и непрекъснати усилия за това и други статистически органи, ангажирани в изготвянето и разпространяването на европейска статистическа информация, да спазват Кодекса. Първите опити за разширяване прилагането на Кодекса на национално ниво подчертават важността на силната координираща роля на НСИ и Евростат в рамките съответно на националната система и на Европейската комисия.</w:t>
      </w:r>
    </w:p>
    <w:p>
      <w:pPr>
        <w:pStyle w:val="Text1"/>
        <w:rPr/>
      </w:pPr>
      <w:r>
        <w:rPr/>
        <w:t>Мониторингът на Евростат върху изпълнението на Кодекса на база партньорските проверки, проведени през периода 2006-2008 г., и докладите от държавите се счита за ефективен и пропорционален.</w:t>
      </w:r>
    </w:p>
    <w:p>
      <w:pPr>
        <w:pStyle w:val="Text1"/>
        <w:rPr/>
      </w:pPr>
      <w:r>
        <w:rPr/>
        <w:t>През следващите пет години се планира още една серия от партньорски проверки в зависимост от становището на Европейския консултативен съвет за статистическо управление, в частност по въпросите на обхвата и разглеждането на разходите и ползите.</w:t>
      </w:r>
    </w:p>
    <w:p>
      <w:pPr>
        <w:pStyle w:val="Text1"/>
        <w:spacing w:before="120" w:after="120"/>
        <w:ind w:left="850" w:hanging="0"/>
        <w:rPr/>
      </w:pPr>
      <w:r>
        <w:rPr/>
        <w:t>Ще бъдат обмислени някои корекции на отделни показатели на Кодекса, изхождайки от опита, придобит от прилагането на Кодекса като база за оценяване.</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Националните централни банки са освободени от дейностите на ЕСС, свързани с прилагането на Кодекса и контрола върху това прилагане.</w:t>
      </w:r>
    </w:p>
  </w:footnote>
  <w:footnote w:id="3">
    <w:p>
      <w:pPr>
        <w:pStyle w:val="Footnote"/>
        <w:rPr/>
      </w:pPr>
      <w:r>
        <w:rPr>
          <w:rStyle w:val="FootnoteCharacters"/>
        </w:rPr>
        <w:footnoteRef/>
      </w:r>
      <w:r>
        <w:rPr/>
        <w:tab/>
        <w:t xml:space="preserve">Принципите и показателите на Кодекса и пълен преглед на добрите практики, установени по време на партньорските проверки, са на разположение на интернет страницата на Евростат: </w:t>
      </w:r>
      <w:hyperlink r:id="rId1">
        <w:r>
          <w:rPr>
            <w:rStyle w:val="InternetLink"/>
          </w:rPr>
          <w:t>http://ec.europa.eu/eurostat/quality</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quality" TargetMode="External"/>
</Relationships>
</file>

<file path=docProps/app.xml><?xml version="1.0" encoding="utf-8"?>
<Properties xmlns="http://schemas.openxmlformats.org/officeDocument/2006/extended-properties" xmlns:vt="http://schemas.openxmlformats.org/officeDocument/2006/docPropsVTypes">
  <Template>CO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3:18:00Z</dcterms:created>
  <dc:creator/>
  <dc:description/>
  <cp:keywords/>
  <dc:language>en-US</dc:language>
  <cp:lastModifiedBy>daniels</cp:lastModifiedBy>
  <cp:lastPrinted>2008-10-17T12:49:00Z</cp:lastPrinted>
  <dcterms:modified xsi:type="dcterms:W3CDTF">2008-12-15T13:58:00Z</dcterms:modified>
  <cp:revision>32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