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10.2008</w:t>
      </w:r>
    </w:p>
    <w:p>
      <w:pPr>
        <w:pStyle w:val="Rfrenceinstitutionelle"/>
        <w:rPr/>
      </w:pPr>
      <w:r>
        <w:rPr/>
        <w:t>COM(2008) 66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pStyle w:val="Prliminairetitre"/>
        <w:rPr/>
      </w:pPr>
      <w:r>
        <w:rPr/>
        <w:t>Изготвяне на работния план за 2009—2011 г. по директивата за екодизайн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 ДО СЪВЕТА И ЕВРОПЕЙСКИЯ ПАРЛАМЕНТ</w:t>
      </w:r>
    </w:p>
    <w:p>
      <w:pPr>
        <w:pStyle w:val="Prliminairetitre"/>
        <w:rPr/>
      </w:pPr>
      <w:r>
        <w:rPr/>
        <w:t>Изготвяне на работния план за 2009—2011 г. по директивата за екодизайна</w:t>
      </w:r>
    </w:p>
    <w:p>
      <w:pPr>
        <w:pStyle w:val="ManualHeading1"/>
        <w:rPr/>
      </w:pPr>
      <w:r>
        <w:rPr/>
        <w:t>1.</w:t>
        <w:tab/>
        <w:t>Въведение</w:t>
      </w:r>
    </w:p>
    <w:p>
      <w:pPr>
        <w:pStyle w:val="Normal"/>
        <w:tabs>
          <w:tab w:val="clear" w:pos="709"/>
          <w:tab w:val="left" w:pos="142" w:leader="none"/>
        </w:tabs>
        <w:rPr/>
      </w:pPr>
      <w:r>
        <w:rPr/>
        <w:t>С „екодизайна“ се цели подобряване на екологичното представяне на продуктите през целия им жизнен цикъл (подбор и използване на суровините; производство; опаковане, транспортиране и дистрибуция; монтиране и поддръжка; употреба; излизане от употреба) чрез систематично включване на екологичните аспекти от най-ранния етап на проектиране на продукта.</w:t>
      </w:r>
    </w:p>
    <w:p>
      <w:pPr>
        <w:pStyle w:val="Normal"/>
        <w:tabs>
          <w:tab w:val="clear" w:pos="709"/>
          <w:tab w:val="left" w:pos="142" w:leader="none"/>
        </w:tabs>
        <w:rPr/>
      </w:pPr>
      <w:r>
        <w:rPr/>
        <w:t>Енергоемките продукти (ЕП) са зависими от използването на енергия (електричество, твърди горива и възобновяеми енергийни източници) или са продукти, които позволяват генерирането, преноса и измерването на такава енергия. Енергоемките продукти имат значителен дял в консумацията на енергия и други природни ресурси в Общността и предоставят големи възможности за намаляване на емисиите от парникови газове.</w:t>
      </w:r>
    </w:p>
    <w:p>
      <w:pPr>
        <w:pStyle w:val="Normal"/>
        <w:tabs>
          <w:tab w:val="clear" w:pos="709"/>
          <w:tab w:val="left" w:pos="142" w:leader="none"/>
        </w:tabs>
        <w:rPr/>
      </w:pPr>
      <w:r>
        <w:rPr/>
        <w:t>Директивата за екодизайна 2005/32/ЕО</w:t>
      </w:r>
      <w:r>
        <w:rPr>
          <w:rStyle w:val="FootnoteCharacters"/>
          <w:rStyle w:val="FootnoteAnchor"/>
        </w:rPr>
        <w:footnoteReference w:id="2"/>
      </w:r>
      <w:r>
        <w:rPr/>
        <w:t xml:space="preserve"> установява рамка за определянето на изисквания за екодизайна на енергоемките продукти. Поради тази причина директивата е основен елемент в политиката на ЕС за подобряване на енергийните характеристики и екологичното представяне на продуктите на вътрешния пазар. Възможността да бъдат включени в приложното ѝ поле и други продукти, оказващи значително въздействие върху околната среда, по-специално всичките продукти, свързани с енергопотреблението, бе изтъкната в наскоро приетия план за действие за устойчиво потребление и производство и за устойчива промишлена политика</w:t>
      </w:r>
      <w:r>
        <w:rPr>
          <w:rStyle w:val="FootnoteCharacters"/>
          <w:rStyle w:val="FootnoteAnchor"/>
        </w:rPr>
        <w:footnoteReference w:id="3"/>
      </w:r>
      <w:r>
        <w:rPr/>
        <w:t>, без обаче това да засяга настоящия работен план. С директивата се осигурява свободното обращение на продуктите в Европа и се насърчава включването на екодизайна в дейностите на малките и средните предприятия (МСП). Като цяло, благодарение на рамката по отношение на екодизайна се наблюдава положително развитие, изразяващо се в продукти с по-добро екологично представяне, включително енергоспестяване.</w:t>
      </w:r>
    </w:p>
    <w:p>
      <w:pPr>
        <w:pStyle w:val="Normal"/>
        <w:spacing w:before="240" w:after="120"/>
        <w:rPr>
          <w:i/>
          <w:i/>
        </w:rPr>
      </w:pPr>
      <w:r>
        <w:rPr>
          <w:i/>
        </w:rPr>
        <w:t>Цел на работния план</w:t>
      </w:r>
    </w:p>
    <w:p>
      <w:pPr>
        <w:pStyle w:val="Normal"/>
        <w:rPr/>
      </w:pPr>
      <w:r>
        <w:rPr/>
        <w:t>Член 16, параграф 1 от директивата за екодизайна уточнява, че Комисията публикува работен план, с който се определя за следващите три години примерен списък на групи от енергоемки продукти, които ще бъдат считани за приоритетни с оглед на приемането на мерки по прилагането.</w:t>
      </w:r>
    </w:p>
    <w:p>
      <w:pPr>
        <w:pStyle w:val="Normal"/>
        <w:rPr/>
      </w:pPr>
      <w:r>
        <w:rPr/>
        <w:t>Работният план следва да се основава на извършената работа от средата на 2005 г. по отношение на продуктовите групи, считани за приоритетни през преходния период и посочени в член 16, параграф 2 от директивата. Екологичните приоритети за приемането на мерки по прилагането остават същите, а именно да бъдат използвани възможностите, които енергоемките продукти предоставят с оглед на борбата с изменението на климата по рентабилен начин.</w:t>
      </w:r>
    </w:p>
    <w:p>
      <w:pPr>
        <w:pStyle w:val="ManualHeading1"/>
        <w:rPr/>
      </w:pPr>
      <w:r>
        <w:rPr/>
        <w:t>2.</w:t>
        <w:tab/>
        <w:t>Механизми на директивата за екодизайна</w:t>
      </w:r>
    </w:p>
    <w:p>
      <w:pPr>
        <w:pStyle w:val="Normal"/>
        <w:rPr/>
      </w:pPr>
      <w:r>
        <w:rPr/>
        <w:t>Директивата за екодизайна представлява рамкова директива. Това означава, че на практика задължителните изисквания за екодизайна се създават чрез мерки по прилагането, специфични за всяка продуктова група. Със самата директива се определят единствено условията и критериите за въвеждане на мерките по прилагането: те могат да бъдат приемани за конкретен продукт, при условие че той има значително въздействие върху околната среда, висок дял в продажбите и търговията на вътрешния пазар и сигурен потенциал за усъвършенстване без прекомерни разходи.</w:t>
      </w:r>
    </w:p>
    <w:p>
      <w:pPr>
        <w:pStyle w:val="Normal"/>
        <w:rPr/>
      </w:pPr>
      <w:r>
        <w:rPr/>
        <w:t>Когато промишлеността не е предприела никакви подходящи саморегулаторни мерки, се пристъпва към разглеждане на мерки по прилагането. Саморегулирането от страна на промишлеността, включително доброволните и едностранните споразумения, може да осигури бърз напредък благодарение на непосредственото и рентабилно изпълнение и да даде възможност за гъвкаво и целесъобразно адаптиране към технологичните възможности и тенденциите на пазара.</w:t>
      </w:r>
    </w:p>
    <w:p>
      <w:pPr>
        <w:pStyle w:val="Normal"/>
        <w:rPr/>
      </w:pPr>
      <w:r>
        <w:rPr/>
        <w:t>Всяка мярка по прилагането се предшества от подготвителни проучвания и оценка на въздействието, извършвани от външни експерти и Комисията с цел да бъдат набелязани рентабилни решения за подобряване на цялостното екологично представяне на продуктите, и предвижда участието на други субекти и механизми за делегиране на вземането на решения. Накрая мерките по прилагането се приемат от Комисията в съответствие с процедурата по регулиране с контрол.</w:t>
      </w:r>
    </w:p>
    <w:p>
      <w:pPr>
        <w:pStyle w:val="ManualHeading1"/>
        <w:rPr/>
      </w:pPr>
      <w:r>
        <w:rPr/>
        <w:t>3.</w:t>
        <w:tab/>
        <w:t>Продуктови групи, обхванати през преходния период (2005—2008 г.)</w:t>
      </w:r>
    </w:p>
    <w:p>
      <w:pPr>
        <w:pStyle w:val="Normal"/>
        <w:rPr/>
      </w:pPr>
      <w:r>
        <w:rPr/>
        <w:t>През „преходния период“ между влизането в сила на директивата за екодизайна и приемането на настоящия работен план мерките по прилагането трябваше да бъдат въвеждани за продуктовите групи, посочени в член 16, параграф 2 от директивата. В посочения член са определени като приоритетни известен брой енергоемки продукти, набелязани в рамките на европейската програма по изменение на климата, като например нагреватели и водонагреватели, електродвигателни системи, осветителни тела за бита и в сектора на услугите, битова техника, офис техника за бита и в сектора на услугите, потребителска електроника и системи за отопление, вентилация и климатизация (ОВК). В допълнение към това трябваше да бъде въведена и отделна хоризонтална мярка по прилагането, за да бъдат намалени загубите в режим на готовност за продуктова група.</w:t>
      </w:r>
    </w:p>
    <w:p>
      <w:pPr>
        <w:pStyle w:val="Normal"/>
        <w:rPr/>
      </w:pPr>
      <w:r>
        <w:rPr/>
        <w:t xml:space="preserve">Паралелно със срещите със заинтересованите страни бяха започнати деветнайсет подготвителни проучвания за тези продуктови групи, считани за приоритетни през преходния период, между които и за специфични продуктови категории. При всяко от проучванията бе анализирана целесъобразността и впоследствие, при положителна преценка, бе разглеждан въпросът кои изисквания за екодизайна следва да бъдат определени за съответната продуктова група. Бяха проведени четиринайсет подготвителни проучвания и въз основа на резултатите от тях, и при липса на съответстващи саморегулаторни мерки, Комисията започна да подготвя мерки по прилагането и, при необходимост, изисквания за етикетирането на специфични енергоемки продукти в съответствие с Директива 92/75/ЕИО за посочване на консумацията на енергия в етикети. Очаква се до 2009 г. да бъдат приключени останалите пет подготвителни проучвания. </w:t>
      </w:r>
    </w:p>
    <w:p>
      <w:pPr>
        <w:pStyle w:val="Normal"/>
        <w:rPr/>
      </w:pPr>
      <w:r>
        <w:rPr/>
        <w:t>Етапите след подготвителното проучване за всяка продуктова група включват обсъждане с консултативния форум, оценка на икономическото, екологичното и социалното въздействие от предвижданите мерки по прилагането и приемането им в съответствие с процедурата по регулиране с контрол.</w:t>
      </w:r>
    </w:p>
    <w:p>
      <w:pPr>
        <w:pStyle w:val="Normal"/>
        <w:rPr/>
      </w:pPr>
      <w:r>
        <w:rPr/>
        <w:t>В следващите няколко месеца Комисията ще приеме мерки по прилагането за следните продуктови групи: осветителна техника за сектора на услугите (обхващаща както уличното осветление, така и осветлението в офисите), загубите на електроенергия в режим на готовност и при изключен уред, външните електрически захранвания и обикновените цифрови декодери за приемане на телевизионни сигнали. През 2009 г. Комисията възнамерява също така да представи мерки по прилагането по отношение на телевизорите, осветлението в бита, домакинските хладилници и фризери, пералните, съдомиялните, бойлерите и водонагревателите, компютрите, уредите за генериране на изображение, хладилниците за търговските обекти, електродвигателите, помпите, вентилаторите, циркулационните помпи и климатиците.</w:t>
      </w:r>
    </w:p>
    <w:p>
      <w:pPr>
        <w:pStyle w:val="Normal"/>
        <w:rPr>
          <w:rFonts w:ascii="TimesNewRoman" w:hAnsi="TimesNewRoman" w:cs="TimesNewRoman"/>
        </w:rPr>
      </w:pPr>
      <w:r>
        <w:rPr/>
        <w:t>Приложение ІІ съдържа списък на продуктовите групи, обхванати през преходния период.</w:t>
      </w:r>
    </w:p>
    <w:p>
      <w:pPr>
        <w:pStyle w:val="ManualHeading1"/>
        <w:rPr/>
      </w:pPr>
      <w:r>
        <w:rPr/>
        <w:t>4.</w:t>
        <w:tab/>
        <w:t>Примерен списък на продуктови групи</w:t>
      </w:r>
    </w:p>
    <w:p>
      <w:pPr>
        <w:pStyle w:val="Normal"/>
        <w:rPr/>
      </w:pPr>
      <w:r>
        <w:rPr/>
        <w:t>Като е отчетена работата, извършена през преходния период, в работния план е съставен примерен списък на продуктовите групи, които са считани за приоритетни с оглед на подготвителните проучвания и мерките по прилагането през следващите три години.</w:t>
      </w:r>
    </w:p>
    <w:p>
      <w:pPr>
        <w:pStyle w:val="Normal"/>
        <w:rPr/>
      </w:pPr>
      <w:r>
        <w:rPr/>
        <w:t>При проучване на Комисията</w:t>
      </w:r>
      <w:r>
        <w:rPr>
          <w:rStyle w:val="FootnoteCharacters"/>
          <w:rStyle w:val="FootnoteAnchor"/>
        </w:rPr>
        <w:footnoteReference w:id="4"/>
      </w:r>
      <w:r>
        <w:rPr/>
        <w:t>, проведено с цел изготвяне на работния план, бяха набелязани 57 продуктови групи, които са в приложното поле на директивата за екодизайна, но които не са били обхванати през преходния период</w:t>
      </w:r>
      <w:r>
        <w:rPr>
          <w:rStyle w:val="FootnoteCharacters"/>
          <w:rStyle w:val="FootnoteAnchor"/>
        </w:rPr>
        <w:footnoteReference w:id="5"/>
      </w:r>
      <w:r>
        <w:rPr/>
        <w:t>. Системното набелязване на тези продуктови групи въз основа на ПРОДКОМ</w:t>
      </w:r>
      <w:r>
        <w:rPr>
          <w:rStyle w:val="FootnoteCharacters"/>
          <w:rStyle w:val="FootnoteAnchor"/>
        </w:rPr>
        <w:footnoteReference w:id="6"/>
      </w:r>
      <w:r>
        <w:rPr/>
        <w:t xml:space="preserve"> списъка на продуктите бе предварителна стъпка към изготвянето на работния план. </w:t>
      </w:r>
    </w:p>
    <w:p>
      <w:pPr>
        <w:pStyle w:val="Normal"/>
        <w:rPr/>
      </w:pPr>
      <w:r>
        <w:rPr/>
        <w:t>При проучването бе разгледано основното въздействие върху околната среда на 57 продуктови групи — първична консумация на енергия в етапа на използване — за да бъдат набелязани продуктовите групи, които предоставят най-големи възможности за намаляване на емисиите от парникови газове. В резултат на това 25 продуктови групи получиха приоритет „А“, а 9 продуктови групи — приоритет „В“</w:t>
      </w:r>
      <w:r>
        <w:rPr>
          <w:rStyle w:val="FootnoteCharacters"/>
          <w:rStyle w:val="FootnoteAnchor"/>
        </w:rPr>
        <w:footnoteReference w:id="7"/>
      </w:r>
      <w:r>
        <w:rPr/>
        <w:t>. След това Комисията продължи оценката на 25-те продуктови групи с приоритет „А“ с оглед на определяне на приоритета им въз основа на критериите по член 15 от директивата за екодизайна, и по-специално:</w:t>
      </w:r>
    </w:p>
    <w:p>
      <w:pPr>
        <w:pStyle w:val="ListNumber"/>
        <w:numPr>
          <w:ilvl w:val="0"/>
          <w:numId w:val="15"/>
        </w:numPr>
        <w:rPr/>
      </w:pPr>
      <w:r>
        <w:rPr/>
        <w:t>продуктовата група съставлява значителна част от обема на продажбите и търговията в рамките на Общността;</w:t>
      </w:r>
    </w:p>
    <w:p>
      <w:pPr>
        <w:pStyle w:val="ListNumber"/>
        <w:numPr>
          <w:ilvl w:val="0"/>
          <w:numId w:val="15"/>
        </w:numPr>
        <w:rPr/>
      </w:pPr>
      <w:r>
        <w:rPr/>
        <w:t>продуктовата група има значително въздействие върху околната среда в рамките на Общността, дължащо се на енергоемките продукти през жизнения им цикъл;</w:t>
      </w:r>
    </w:p>
    <w:p>
      <w:pPr>
        <w:pStyle w:val="ListNumber"/>
        <w:numPr>
          <w:ilvl w:val="0"/>
          <w:numId w:val="15"/>
        </w:numPr>
        <w:rPr/>
      </w:pPr>
      <w:r>
        <w:rPr/>
        <w:t>продуктовата група показва значителен потенциал за усъвършенстване по отношение на въздействието си върху околната среда, без това да води до прекомерни разходи.</w:t>
      </w:r>
    </w:p>
    <w:p>
      <w:pPr>
        <w:pStyle w:val="Normal"/>
        <w:rPr/>
      </w:pPr>
      <w:r>
        <w:rPr/>
        <w:t>За да се определи дали отговарят на критериите по член 15, бяха прилагани следните принципи на оценка, в степента в която бяха съотносими към съответната продуктова група.</w:t>
      </w:r>
    </w:p>
    <w:p>
      <w:pPr>
        <w:pStyle w:val="Normal"/>
        <w:rPr/>
      </w:pPr>
      <w:r>
        <w:rPr/>
        <w:t>В съответствие с последния наличен ПРОДКОМ списък на продуктите (2005—2006 г.), десет продуктови групи, счетени за приоритетни от Комисията, отговарят на критерия за обем на продажбите и търговията от повече от 200 000 единици на година в рамките на Общността. Обхванати са енергоемките продукти, предназначени за бита, за сектора на услугите и за промишлеността. Първият критерий представлява по своето естество критерий за изключване поради факта, че броят на единиците за отделна продуктова група оказва пряко въздействие при оценката на втория критерий.</w:t>
      </w:r>
    </w:p>
    <w:p>
      <w:pPr>
        <w:pStyle w:val="Normal"/>
        <w:rPr/>
      </w:pPr>
      <w:r>
        <w:rPr/>
        <w:t xml:space="preserve">За оценката на втория критерий (значително въздействие върху околната среда) бяха взети под внимание следните аспекти: висока първична консумация на енергия в рамките на набелязаните продуктови групи (например &gt; 1 000 PJ/година) и свързаните емисии (като парникови газове, подкиселяващи вещества или тежки метали) и образуването на отпадъци. По този начин на първо време се установява приоритетът в съответствие с критерия за набелязването в проучването. Дълго време на функциониране (много дълго: до 24 часа на ден или три производствени смени; или дълго: около 8 часа на ден или период на отопление/охлаждане), частите, допринасящи за консумацията на енергия, или прогнозирано увеличаване на консумацията на енергия през следващото десетилетие поради голям ръст на пазара са още едно доказателство за степента на въздействието върху околната среда във връзка с консумацията на енергия. Водата е друг ресурс, който изисква внимание от гледна точка на все по-голямото въздействие на недостига на вода и сушата в Европа. Други разглеждани форми на въздействие върху околната среда са материалите или компонентите в основата на потреблението на други ресурси, образуването на отпадъци или специфични емисии, като например електронните изделия, мониторите, хладилните агенти, маслата, загубите при използване или емисиите на изгорели газове и микропрах. </w:t>
      </w:r>
    </w:p>
    <w:p>
      <w:pPr>
        <w:pStyle w:val="Normal"/>
        <w:rPr/>
      </w:pPr>
      <w:r>
        <w:rPr/>
        <w:t xml:space="preserve">Третият критерий — значителен потенциал на продуктовата група с оглед на усъвършенстване по отношение на въздействието върху околната среда — също бе разгледан, за да бъдат определени приоритетите. Големите възможности за енергоспестяване по време на използването (например &gt; 20 %) са също показател за значителен потенциал на дадена мярка по отношение на екодизайна. При други ресурси подобрението на дизайна на някои изделия, свързани с потреблението на вода, могат да доведат до значително пестене на вода и свързано с това енергоспестяване. Други важни мерки по отношение на екодизайна могат да включват намаляване на теглото или обема на продукта, използване на рециклирани материали, намаляване на емисиите, увеличаване на минималния гарантиран срок на живот на продукта или осигуряване на възможността за надграждане, за поправяне или за лесно рециклиране чрез намаляване на броя на използваните материали, употреба на стандартни компоненти или предоставяне на лесен достъп до необходимите компоненти. Съществуващите спецификации на трети държави, като например стандартите за минимални енергийни характеристики („MEPS“) в Япония или схемата „Energy Star“ в САЩ, и технологичното развитие могат също да осигурят полезна информация за процеса на набелязване на продуктите с еквивалентни функционални характеристики, но с по-добро екологично представяне. </w:t>
      </w:r>
    </w:p>
    <w:p>
      <w:pPr>
        <w:pStyle w:val="Normal"/>
        <w:rPr/>
      </w:pPr>
      <w:r>
        <w:rPr/>
        <w:t>Дори да няма никакви други законодателни актове на Общността за мерките по отношение на екодизайна за оценените продуктови групи, при всяко подготвително проучване следва да бъде установено дали трябва да бъдат взети под внимание за някое специфично въздействие върху околната среда на разглежданите продукти други законодателни документи, например директивата за ОЕЕО относно рециклирането</w:t>
      </w:r>
      <w:r>
        <w:rPr>
          <w:rStyle w:val="FootnoteCharacters"/>
          <w:rStyle w:val="FootnoteAnchor"/>
        </w:rPr>
        <w:footnoteReference w:id="8"/>
      </w:r>
      <w:r>
        <w:rPr/>
        <w:t>. На този етап се приема, че значителният потенциал за усъвършенстване по отношение на въздействието върху околната среда на тези продуктови групи няма да доведе до прекомерни разходи и че няма да се наблюдава никакъв напредък в рамките на пазара при липса на каквито и да е задължителни или доброволни изисквания. Тези предварителни хипотези следва да бъдат разгледани при подготвителните проучвания. Предлаганите подобрения на екологичното представяне следва да се основават на най-ниските разходи през жизнения цикъл, така че да бъде гарантирана рентабилността.</w:t>
      </w:r>
    </w:p>
    <w:p>
      <w:pPr>
        <w:pStyle w:val="Normal"/>
        <w:rPr/>
      </w:pPr>
      <w:r>
        <w:rPr/>
        <w:t>При оценката се достигна до следния примерен списък на продуктови групи. По-подробна информация за оценката е дадена в приложение І.</w:t>
      </w:r>
    </w:p>
    <w:p>
      <w:pPr>
        <w:pStyle w:val="Normal"/>
        <w:rPr>
          <w:i/>
          <w:i/>
        </w:rPr>
      </w:pPr>
      <w:r>
        <w:rPr>
          <w:i/>
        </w:rPr>
        <w:t>Примерен списък на продуктовите групи, обхванати от настоящия работен план</w:t>
      </w:r>
      <w:r>
        <w:rPr>
          <w:rStyle w:val="FootnoteCharacters"/>
          <w:rStyle w:val="FootnoteAnchor"/>
          <w:i/>
        </w:rPr>
        <w:footnoteReference w:id="9"/>
      </w:r>
    </w:p>
    <w:p>
      <w:pPr>
        <w:pStyle w:val="Tiret1"/>
        <w:numPr>
          <w:ilvl w:val="0"/>
          <w:numId w:val="12"/>
        </w:numPr>
        <w:spacing w:before="0" w:after="0"/>
        <w:rPr/>
      </w:pPr>
      <w:r>
        <w:rPr/>
        <w:t>Системи за климатизация и вентилация</w:t>
      </w:r>
    </w:p>
    <w:p>
      <w:pPr>
        <w:pStyle w:val="Tiret1"/>
        <w:numPr>
          <w:ilvl w:val="0"/>
          <w:numId w:val="12"/>
        </w:numPr>
        <w:rPr/>
      </w:pPr>
      <w:r>
        <w:rPr/>
        <w:t>Електрически уреди за отопление и уреди за отопление с изкопаеми горива</w:t>
      </w:r>
    </w:p>
    <w:p>
      <w:pPr>
        <w:pStyle w:val="Tiret1"/>
        <w:numPr>
          <w:ilvl w:val="0"/>
          <w:numId w:val="12"/>
        </w:numPr>
        <w:spacing w:before="0" w:after="0"/>
        <w:rPr/>
      </w:pPr>
      <w:r>
        <w:rPr/>
        <w:t>Кухненско оборудване</w:t>
      </w:r>
    </w:p>
    <w:p>
      <w:pPr>
        <w:pStyle w:val="Tiret1"/>
        <w:numPr>
          <w:ilvl w:val="0"/>
          <w:numId w:val="12"/>
        </w:numPr>
        <w:rPr/>
      </w:pPr>
      <w:r>
        <w:rPr/>
        <w:t>Промишлени и лабораторни пещи</w:t>
      </w:r>
    </w:p>
    <w:p>
      <w:pPr>
        <w:pStyle w:val="Tiret1"/>
        <w:numPr>
          <w:ilvl w:val="0"/>
          <w:numId w:val="12"/>
        </w:numPr>
        <w:rPr/>
      </w:pPr>
      <w:r>
        <w:rPr/>
        <w:t>Металорежещи машини</w:t>
      </w:r>
    </w:p>
    <w:p>
      <w:pPr>
        <w:pStyle w:val="Tiret1"/>
        <w:numPr>
          <w:ilvl w:val="0"/>
          <w:numId w:val="12"/>
        </w:numPr>
        <w:rPr/>
      </w:pPr>
      <w:r>
        <w:rPr/>
        <w:t>Оборудване за мрежи, обработка и съхранение на данни</w:t>
      </w:r>
    </w:p>
    <w:p>
      <w:pPr>
        <w:pStyle w:val="Tiret1"/>
        <w:numPr>
          <w:ilvl w:val="0"/>
          <w:numId w:val="12"/>
        </w:numPr>
        <w:rPr/>
      </w:pPr>
      <w:r>
        <w:rPr/>
        <w:t>Хладилници и фризери</w:t>
      </w:r>
    </w:p>
    <w:p>
      <w:pPr>
        <w:pStyle w:val="Tiret1"/>
        <w:numPr>
          <w:ilvl w:val="0"/>
          <w:numId w:val="12"/>
        </w:numPr>
        <w:rPr/>
      </w:pPr>
      <w:r>
        <w:rPr/>
        <w:t>Звукотехническо оборудване и уреди за генериране на изображение</w:t>
      </w:r>
    </w:p>
    <w:p>
      <w:pPr>
        <w:pStyle w:val="Tiret1"/>
        <w:numPr>
          <w:ilvl w:val="0"/>
          <w:numId w:val="12"/>
        </w:numPr>
        <w:rPr/>
      </w:pPr>
      <w:r>
        <w:rPr/>
        <w:t>Трансформатори</w:t>
      </w:r>
    </w:p>
    <w:p>
      <w:pPr>
        <w:pStyle w:val="Tiret1"/>
        <w:numPr>
          <w:ilvl w:val="0"/>
          <w:numId w:val="12"/>
        </w:numPr>
        <w:rPr/>
      </w:pPr>
      <w:r>
        <w:rPr/>
        <w:t>Изделия, свързани с потреблението на вода</w:t>
      </w:r>
    </w:p>
    <w:p>
      <w:pPr>
        <w:pStyle w:val="Normal"/>
        <w:rPr/>
      </w:pPr>
      <w:r>
        <w:rPr/>
        <w:t>Комисията се допита до консултативния форум в съответствие с член 18 от директивата за екодизайна, за да вземе под внимание коментарите на представителите на държавите-членки и заинтересованите страни при изготвяне на настоящия работен план и примерния списък на продуктовите групи</w:t>
      </w:r>
      <w:r>
        <w:rPr>
          <w:rStyle w:val="FootnoteCharacters"/>
          <w:rStyle w:val="FootnoteAnchor"/>
        </w:rPr>
        <w:footnoteReference w:id="10"/>
      </w:r>
      <w:r>
        <w:rPr/>
        <w:t>.</w:t>
      </w:r>
    </w:p>
    <w:p>
      <w:pPr>
        <w:pStyle w:val="Normal"/>
        <w:rPr/>
      </w:pPr>
      <w:r>
        <w:rPr/>
        <w:t>Включените в списъка продуктови групи могат да бъдат разделени на няколко категории за подготвителните проучвания, като се вземат под внимание заключенията от преходния период: по принцип продуктите със сходни технически, икономически и екологични характеристики следва да бъдат проучвани заедно и, ако е необходимо, да се извърши отделен анализ на структурата на пазара, видовете употреби, въздействието върху околната среда и икономиката или потенциала за усъвършенстване. Трябва да бъдат координирани подготвителните проучвания за специфични продукти, които биха могли да бъдат класифицирани в различни продуктови групи (например охладители или термопомпи). Ако е целесъобразно, следва да бъдат използвани данните от анализите на процесите и комплексните системи в референтните документи за най-добрите налични техники („РДНДНТ“) по директивата за КПКЗ</w:t>
      </w:r>
      <w:r>
        <w:rPr>
          <w:rStyle w:val="FootnoteCharacters"/>
          <w:rStyle w:val="FootnoteAnchor"/>
        </w:rPr>
        <w:footnoteReference w:id="11"/>
      </w:r>
      <w:r>
        <w:rPr/>
        <w:t xml:space="preserve"> подобно на работата, извършена по отношение на продуктовите групи „електродвигателни системи“ и „системи за ОВК“ през преходния период. </w:t>
      </w:r>
    </w:p>
    <w:p>
      <w:pPr>
        <w:pStyle w:val="Normal"/>
        <w:rPr/>
      </w:pPr>
      <w:r>
        <w:rPr/>
        <w:t>Определените от Комисията приоритети могат да подлежат на изменение след пълна количествена оценка, извършена в подготвителното проучване.</w:t>
      </w:r>
    </w:p>
    <w:p>
      <w:pPr>
        <w:pStyle w:val="ManualHeading1"/>
        <w:rPr/>
      </w:pPr>
      <w:r>
        <w:rPr/>
        <w:t>5.</w:t>
        <w:tab/>
        <w:t>Перспективи</w:t>
      </w:r>
    </w:p>
    <w:p>
      <w:pPr>
        <w:pStyle w:val="Normal"/>
        <w:rPr/>
      </w:pPr>
      <w:r>
        <w:rPr/>
        <w:t>За всички продуктови групи, включени в примерния списък за настоящия работен план, Комисията ще започне подготвително проучване през периода 2009—2011 г. и, при възможност, ще приеме мярка по прилагането в зависимост от резултатите от подготвителното проучване и при условие, че оценката за въздействието от мярката е положителна и няма подходяща действаща саморегулаторна мярка.</w:t>
      </w:r>
    </w:p>
    <w:p>
      <w:pPr>
        <w:pStyle w:val="Normal"/>
        <w:rPr/>
      </w:pPr>
      <w:r>
        <w:rPr/>
        <w:t>Информацията относно графика за подготвителните проучвания и мерките по прилагането ще бъдат съобщени на всички заинтересовани страни за всяка продуктова група, по-специално чрез интернет страниците на Генералните дирекции на Комисията, отговарящи за директивата за екодизайна</w:t>
      </w:r>
      <w:r>
        <w:rPr>
          <w:rStyle w:val="FootnoteCharacters"/>
          <w:rStyle w:val="FootnoteAnchor"/>
        </w:rPr>
        <w:footnoteReference w:id="12"/>
      </w:r>
      <w:r>
        <w:rPr/>
        <w:t>, и на срещи със заинтересованите страни и чрез интернет страници, които са организирани или създадени от извършващите подготвителните проучвания изпълнители.</w:t>
      </w:r>
    </w:p>
    <w:p>
      <w:pPr>
        <w:pStyle w:val="Normal"/>
        <w:rPr/>
      </w:pPr>
      <w:r>
        <w:rPr/>
        <w:t xml:space="preserve">При всяко подготвително проучване ще се разглеждат възможните изисквания за екодизайна въз основа на технически, икономически и екологични анализи. Следва да бъде разгледана възможността за даване на мандат за стандартизация на определени показатели във връзка с екодизайна. Заинтересованите страни следва активно да сътрудничат в тези анализи. </w:t>
      </w:r>
    </w:p>
    <w:p>
      <w:pPr>
        <w:pStyle w:val="Normal"/>
        <w:rPr/>
      </w:pPr>
      <w:r>
        <w:rPr/>
        <w:t xml:space="preserve">Освен това Комисията приканва субектите от областта на промишлените отрасли, произвеждащи енергоемки продукти със значително въздействие върху околната среда, да разработят саморегулаторни мерки, които биха могли да изпълнят целите на политиката по-бързо или при по-малко разходи в сравнение със задължителните изисквания. Това е в съответствие с директивата за екодизайна, стратегията на Комисията „По-добро регулиране“ и програмата ѝ за поетапно опростяване. Комисията ще следи тези инициативи през следващите три години и впоследствие ще оцени необходимостта от допълнителни мерки по прилагането, например в случаите, при които развитието на пазара не е в правилната посока или не се извършва с необходимата скорост. </w:t>
      </w:r>
    </w:p>
    <w:p>
      <w:pPr>
        <w:pStyle w:val="Normal"/>
        <w:rPr/>
      </w:pPr>
      <w:r>
        <w:rPr/>
        <w:t>В съответствие с член 16 от директивата работният план ще бъде изменян периодично от Комисията след допитване до консултативния форум.</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Ако предложението на Комисията за разширяване на обхвата на директивата за екодизайна</w:t>
      </w:r>
      <w:r>
        <w:rPr>
          <w:rStyle w:val="FootnoteCharacters"/>
          <w:rStyle w:val="FootnoteAnchor"/>
        </w:rPr>
        <w:footnoteReference w:id="13"/>
      </w:r>
      <w:r>
        <w:rPr/>
        <w:t xml:space="preserve"> по отношение на всички продукти, свързани с енергопотреблението, бъде бързо прието от Европейския парламент и Съвета, Комисията ще измени работния план, ако е необходимо, за да бъдат включени продуктовите групи, които са добавени при това разширяване на обхвата.</w:t>
      </w:r>
    </w:p>
    <w:p>
      <w:pPr>
        <w:pStyle w:val="ManualHeading1"/>
        <w:rPr/>
      </w:pPr>
      <w:r>
        <w:rPr/>
        <w:t>Приложение I</w:t>
      </w:r>
    </w:p>
    <w:p>
      <w:pPr>
        <w:pStyle w:val="ManualHeading1"/>
        <w:rPr/>
      </w:pPr>
      <w:r>
        <w:rPr/>
        <w:t>Таблица: неизчерпателна оценка на продуктовите групи от примерния списък за настоящия работен план</w:t>
      </w:r>
    </w:p>
    <w:p>
      <w:pPr>
        <w:pStyle w:val="Normal"/>
        <w:numPr>
          <w:ilvl w:val="0"/>
          <w:numId w:val="0"/>
        </w:numPr>
        <w:outlineLvl w:val="0"/>
        <w:rPr/>
      </w:pPr>
      <w:r>
        <w:rPr/>
        <w:t>Продуктовите групи са посочени по азбучен ред и не съдържат продуктите, вече обхванати през преходния период.</w:t>
      </w:r>
    </w:p>
    <w:tbl>
      <w:tblPr>
        <w:tblW w:w="9614" w:type="dxa"/>
        <w:jc w:val="left"/>
        <w:tblInd w:w="-113" w:type="dxa"/>
        <w:tblLayout w:type="fixed"/>
        <w:tblCellMar>
          <w:top w:w="0" w:type="dxa"/>
          <w:left w:w="108" w:type="dxa"/>
          <w:bottom w:w="0" w:type="dxa"/>
          <w:right w:w="108" w:type="dxa"/>
        </w:tblCellMar>
      </w:tblPr>
      <w:tblGrid>
        <w:gridCol w:w="1728"/>
        <w:gridCol w:w="2160"/>
        <w:gridCol w:w="2777"/>
        <w:gridCol w:w="2949"/>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Продуктова гр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Примерни продукт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Значително въздействие върху околната среда</w:t>
            </w:r>
            <w:r>
              <w:rPr>
                <w:b/>
                <w:sz w:val="20"/>
                <w:vertAlign w:val="superscript"/>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Значителен потенциал за усъвършенств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истеми за климатизация и вентил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Големи климатици &gt; 12 kW;</w:t>
              <w:br/>
              <w:t>климатици с кондензатор с водно охлаждане;</w:t>
              <w:br/>
              <w:t>системи за вентилац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Висока консумация на енергия</w:t>
              <w:br/>
              <w:t>(&gt; 1 000 PJ/година) с дълго време на функциониране (период на охлаждане/отопление, увеличаване времето на вентилация) и голям ръст на пазара;</w:t>
              <w:br/>
              <w:t xml:space="preserve">други въздействия върху околната среда на електронните изделия, мониторите и хладилните агенти.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Големи възможности за енергоспестяване (средна прогноза &gt; 20 %);</w:t>
              <w:br/>
              <w:t>възможности за други екологични усъвършенствания (например смяна на хладилни агенти, удължаване на срока на живот или лесно рециклиране);</w:t>
              <w:br/>
              <w:t>спецификации на трети държави (енергийно етикетиране, екомаркировка, „Energy Star“ и „MEPS“) указват потенциала за усъвършенств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Електрически уреди за отопление и уреди за отопление с изкопаеми гор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Акумулиращи електрически радиатори;</w:t>
              <w:br/>
              <w:t>отоплителни уреди за помещения и почва; отоплителни системи на газ и мазут за сухи помещения; термопомп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Висока консумация на енергия</w:t>
              <w:br/>
              <w:t>(&gt; 1 000 PJ/година) с дълго време на функциониране (период на отопление);</w:t>
              <w:br/>
              <w:t>други въздействия върху околната среда на електронните изделия, използваните материали и емисиите на изгорели газове.</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Големи възможности за енергоспестяване (средна прогноза &gt; 20 %);</w:t>
              <w:br/>
              <w:t>потенциал за други екологични усъвършенствания (например по-ниски емисии или лесно рециклир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Кухненско оборуд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Фурни на ток, газ и микровълнови печки;</w:t>
              <w:br/>
              <w:t>котлони и скари;</w:t>
              <w:br/>
              <w:t>кафе машин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Висока консумация на енергия</w:t>
              <w:br/>
              <w:t>(&gt; 1 000 PJ/година) с дълго време на функциониране в сектора на услугите (около 8 часа на ден) и консумация на енергия от вграден двигател/вентилато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Големи възможности за енергоспестяване (прогноза между 10—30 %);</w:t>
              <w:br/>
              <w:t>потенциал за други екологични усъвършенствания (например лесно рециклиране);</w:t>
              <w:br/>
              <w:t>спецификации на трети държави (енергийно етикетиране, екомаркировка и „MEPS“) и екомаркировката на държавите-членки указват потенциала за усъвършенств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мишлени и лабораторни пещ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ещи с инфрачервени лъчи;</w:t>
              <w:br/>
              <w:t>промишлени и лабораторни пещи със съпротивително и индукционно нагряване;</w:t>
              <w:br/>
              <w:t>горелки за пещ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Висока консумация на енергия</w:t>
              <w:br/>
              <w:t>(&gt; 1 000 PJ/година) с дълго време на функциониране в сектора на услугите (около 8 часа на работен ден) и консумация на енергия от вграден вентилатор;</w:t>
              <w:br/>
              <w:t>други въздействия върху околната среда на използваните материал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Големи възможности за енергоспестяване (средна прогноза &gt; 20 %);</w:t>
              <w:br/>
              <w:t>потенциал за други екологични усъвършенствания (например усъвършенствани системи за топлообмен или намаляване на масата);</w:t>
              <w:br/>
              <w:t>спецификации на трети държави (енергийно етикетиране и „MEPS“) указват потенциала за усъвършенств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rPr>
            </w:pPr>
            <w:r>
              <w:rPr>
                <w:sz w:val="20"/>
              </w:rPr>
              <w:t>Металорежещи маш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rPr>
            </w:pPr>
            <w:r>
              <w:rPr>
                <w:sz w:val="20"/>
              </w:rPr>
              <w:t xml:space="preserve">Металорежещи машини с формоизменящи операции (огъване, усукване и др.); металорежещи машини с разделителни операции (изрязване, изсичане, пробиване и др.); </w:t>
              <w:br/>
              <w:t>металорежещи машини с физикохимичен процес.</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20"/>
              </w:rPr>
              <w:t>Висока консумация на енергия</w:t>
              <w:br/>
              <w:t>(&gt; 1 000 PJ/година) с дълго до много дълго време на функциониране (до три производствени смени) и консумация на енергия от вграден двигател;</w:t>
              <w:br/>
              <w:t xml:space="preserve">други въздействия върху околната среда на електронните изделия и загубите при използване. </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20"/>
              </w:rPr>
              <w:t>Големи възможности за енергоспестяване (нисък фактор на мощността от 0,7-0,8, потенциал за усъвършенстване в режим на забавяне и благодарение на възможността за управление на скоростта);</w:t>
              <w:br/>
              <w:t>потенциал за други екологични усъвършенствания (например увеличаване на срока на живот на машината, лесно рециклиране на електронното изделие или рециклиране на материалите в затворен цикъ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орудване за мрежи, обработка и съхранение на дан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Компютърни сървъри;</w:t>
              <w:br/>
              <w:t xml:space="preserve">мрежово комуникационно оборудване; източници на непрекъсваемо електрическо захранване; </w:t>
              <w:br/>
              <w:t>загуби при режим на готовност за продуктова груп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Висока консумация на енергия</w:t>
              <w:br/>
              <w:t>(&gt; 1 000 PJ/година) с много дълго време на функциониране (24 часа на ден) и голям ръст на пазара;</w:t>
              <w:br/>
              <w:t>други въздействия върху околната среда на електронните издели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Много големи възможности за енергоспестяване (прогноза между 5— 30 % за продуктите, 80 % за системите, управление по мрежа на режима на готовност и захранването);</w:t>
              <w:br/>
              <w:t>потенциал за други екологични усъвършенствания (например оползотворяване на отпадната топлина или лесно рециклиране);</w:t>
              <w:br/>
              <w:t>спецификации на трети държави („Energy Star“) указват потенциала за усъвършенств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Хладилници и фриз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Хладилници и фризери (за бита и за търговските обекти);</w:t>
              <w:br/>
              <w:t>хладилни камери; охладители;</w:t>
              <w:br/>
              <w:t>машини за лед;</w:t>
              <w:br/>
              <w:t xml:space="preserve">машини за сладолед и за разбъркване на мляко.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Висока консумация на енергия</w:t>
              <w:br/>
              <w:t>(&gt; 1 000 PJ/година) с много дълго време на функциониране (до 24 часа на ден);</w:t>
              <w:br/>
              <w:t>други въздействия върху околната среда на хладилните аген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Големи възможности за енергоспестяване (прогноза между 10—60 %);</w:t>
              <w:br/>
              <w:t>потенциал за други екологични усъвършенствания (например смяна на хладилните аген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Звуковотехническо оборудване и уреди за генериране на изобра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DVD/видео плейъри и рекордери;</w:t>
              <w:br/>
              <w:t>видеопроектори;</w:t>
              <w:br/>
              <w:t>конзоли за видеоигри; цифрови усилватели и нискочестотни високоговорители за системи за домашно кин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Висока консумация на енергия</w:t>
              <w:br/>
              <w:t>(&gt; 1 000 PJ/година) с пазар, който бележи ръст;</w:t>
              <w:br/>
              <w:t>други въздействия върху околната среда на електронните изделия и мониторите.</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Големи възможности за енергоспестяване (средна прогноза &gt; 20 %);</w:t>
              <w:br/>
              <w:t>потенциал за други екологични усъвършенствания (например увеличаване на срока на живот или лесно рециклиране);</w:t>
              <w:br/>
              <w:t>спецификации на трети държави (енергийно етикетиране, екомаркировка и „Energy Star“) указват потенциала за усъвършенств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Трансформат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Разпределителни трансформатори;</w:t>
              <w:br/>
              <w:t>силови трансформатори;</w:t>
              <w:br/>
              <w:t>малки трансформатор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Висока консумация на енергия</w:t>
              <w:br/>
              <w:t>(&gt; 1 000 PJ/година) с много дълго време на функциониране (24 часа на ден);</w:t>
              <w:br/>
              <w:t>други въздействия върху околната среда на използваните масла, бои и д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Големи възможности за енергоспестяване (възможно е около 30 %, което е еквивалентно на около 15 % от загубите на електричество по мрежата, запасите са към края на своя 40-годишен срок на живот);</w:t>
              <w:br/>
              <w:t>потенциал за други екологични усъвършенствания (например използвани материали);</w:t>
              <w:br/>
              <w:t>спецификации на трети държави (енергийно етикетиране, екомаркировка, „Energy Star“ и „MEPS“) указват потенциала за усъвършенств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left"/>
              <w:rPr>
                <w:sz w:val="20"/>
              </w:rPr>
            </w:pPr>
            <w:r>
              <w:rPr>
                <w:sz w:val="20"/>
              </w:rPr>
              <w:t>Изделия, свързани с потреблението на 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left"/>
              <w:rPr>
                <w:sz w:val="20"/>
              </w:rPr>
            </w:pPr>
            <w:r>
              <w:rPr>
                <w:sz w:val="20"/>
              </w:rPr>
              <w:t>Уреди за почистване с вода;</w:t>
              <w:br/>
              <w:t>оборудване за напояване.</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left"/>
              <w:rPr/>
            </w:pPr>
            <w:r>
              <w:rPr>
                <w:sz w:val="20"/>
              </w:rPr>
              <w:t>Големи загуби на вода поради неподходящи устройства или оборудване (около 14 млрд. m³ на година в промишлеността, около 53 млрд. m³ на година в селското стопанство и около 24 млрд. m³ на година при домакинските уреди и обществените инсталации).</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left"/>
              <w:rPr/>
            </w:pPr>
            <w:r>
              <w:rPr>
                <w:sz w:val="20"/>
              </w:rPr>
              <w:t>Големи възможности за пестене на вода (средна прогноза &gt; 40 %) в промишлеността и селското стопанство и &gt; 30 % във водоснабдяването; например индивидуално коригиране на дебита и стойностите на налягането или на устройствата за разпръскване и за капково напояване, предназначени за функциониране при ниско до средно налягане на водата).</w:t>
            </w:r>
          </w:p>
        </w:tc>
      </w:tr>
    </w:tbl>
    <w:p>
      <w:pPr>
        <w:pStyle w:val="Normal"/>
        <w:spacing w:before="60" w:after="120"/>
        <w:rPr/>
      </w:pPr>
      <w:r>
        <w:rPr>
          <w:sz w:val="20"/>
          <w:vertAlign w:val="superscript"/>
        </w:rPr>
        <w:t>1</w:t>
      </w:r>
      <w:r>
        <w:rPr>
          <w:sz w:val="20"/>
        </w:rPr>
        <w:t xml:space="preserve"> Консумацията на енергия съответства на първичната консумация на енергия (в PJ) през 2006 г. „Първична енергия“ означава енергията, съдържаща се в изкопаеми горива и възобновяеми енергийни източници, която не е подлежала на никакво превръщане или процес на преработка. За да се превърне енергията от обществената мрежа (вторична енергия) в първична енергия, бе прилаган коефициент от 10,5 MJ/kWhe.</w:t>
      </w:r>
      <w:r>
        <w:br w:type="page"/>
      </w:r>
    </w:p>
    <w:p>
      <w:pPr>
        <w:pStyle w:val="ManualHeading1"/>
        <w:rPr/>
      </w:pPr>
      <w:r>
        <w:rPr/>
        <w:t>Приложение II</w:t>
      </w:r>
    </w:p>
    <w:p>
      <w:pPr>
        <w:pStyle w:val="Normal"/>
        <w:rPr/>
      </w:pPr>
      <w:r>
        <w:rPr>
          <w:b/>
        </w:rPr>
        <w:t>Таблица: Продуктови групи, обхванати през преходния период</w:t>
      </w:r>
      <w:r>
        <w:rPr>
          <w:rStyle w:val="FootnoteCharacters"/>
          <w:rStyle w:val="FootnoteAnchor"/>
          <w:b/>
        </w:rPr>
        <w:footnoteReference w:id="14"/>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Мерки, предвидени за приемане от Комисията през 4-то тримесечие на 2008 г. или 1-то тримесечие на 2009 г.</w:t>
            </w:r>
          </w:p>
        </w:tc>
      </w:tr>
      <w:tr>
        <w:trPr>
          <w:trHeight w:val="9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светителни уреди за сектора на услугите</w:t>
            </w:r>
          </w:p>
          <w:p>
            <w:pPr>
              <w:pStyle w:val="Normal"/>
              <w:autoSpaceDE w:val="false"/>
              <w:spacing w:before="60" w:after="60"/>
              <w:rPr/>
            </w:pPr>
            <w:r>
              <w:rPr/>
              <w:t xml:space="preserve">Загуби в режим на готовност и при изключен уред </w:t>
            </w:r>
          </w:p>
          <w:p>
            <w:pPr>
              <w:pStyle w:val="Normal"/>
              <w:autoSpaceDE w:val="false"/>
              <w:spacing w:before="60" w:after="60"/>
              <w:rPr/>
            </w:pPr>
            <w:r>
              <w:rPr/>
              <w:t xml:space="preserve">Външни електрически захранвания </w:t>
            </w:r>
          </w:p>
          <w:p>
            <w:pPr>
              <w:pStyle w:val="Normal"/>
              <w:autoSpaceDE w:val="false"/>
              <w:spacing w:before="60" w:after="60"/>
              <w:rPr>
                <w:b/>
                <w:b/>
              </w:rPr>
            </w:pPr>
            <w:r>
              <w:rPr/>
              <w:t>Обикновени цифрови декодери</w:t>
            </w:r>
          </w:p>
          <w:p>
            <w:pPr>
              <w:pStyle w:val="Normal"/>
              <w:spacing w:before="60" w:after="60"/>
              <w:rPr/>
            </w:pPr>
            <w:r>
              <w:rPr/>
              <w:t>Осветителни уреди за бита І (включително лампи с нажежаема жичка)</w:t>
            </w:r>
          </w:p>
          <w:p>
            <w:pPr>
              <w:pStyle w:val="Normal"/>
              <w:spacing w:before="60" w:after="60"/>
              <w:rPr/>
            </w:pPr>
            <w:r>
              <w:rPr/>
              <w:t>Телевизор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Мерки, които да бъдат подложени на гласуване в комитета през 2008 г. и 2009 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Бойлери</w:t>
            </w:r>
          </w:p>
          <w:p>
            <w:pPr>
              <w:pStyle w:val="Normal"/>
              <w:autoSpaceDE w:val="false"/>
              <w:spacing w:before="60" w:after="60"/>
              <w:rPr/>
            </w:pPr>
            <w:r>
              <w:rPr/>
              <w:t>Водонагреватели</w:t>
            </w:r>
          </w:p>
          <w:p>
            <w:pPr>
              <w:pStyle w:val="Normal"/>
              <w:autoSpaceDE w:val="false"/>
              <w:spacing w:before="60" w:after="60"/>
              <w:rPr/>
            </w:pPr>
            <w:r>
              <w:rPr/>
              <w:t>Перални и съдомиялни</w:t>
            </w:r>
          </w:p>
          <w:p>
            <w:pPr>
              <w:pStyle w:val="Normal"/>
              <w:autoSpaceDE w:val="false"/>
              <w:spacing w:before="60" w:after="60"/>
              <w:rPr/>
            </w:pPr>
            <w:r>
              <w:rPr/>
              <w:t>Домакински хладилници и фризери</w:t>
            </w:r>
          </w:p>
          <w:p>
            <w:pPr>
              <w:pStyle w:val="Normal"/>
              <w:autoSpaceDE w:val="false"/>
              <w:spacing w:before="60" w:after="60"/>
              <w:rPr/>
            </w:pPr>
            <w:r>
              <w:rPr/>
              <w:t>Хладилници за търговските обекти</w:t>
            </w:r>
          </w:p>
          <w:p>
            <w:pPr>
              <w:pStyle w:val="Normal"/>
              <w:autoSpaceDE w:val="false"/>
              <w:spacing w:before="60" w:after="60"/>
              <w:rPr/>
            </w:pPr>
            <w:r>
              <w:rPr/>
              <w:t xml:space="preserve">Електродвигатели </w:t>
            </w:r>
          </w:p>
          <w:p>
            <w:pPr>
              <w:pStyle w:val="Normal"/>
              <w:autoSpaceDE w:val="false"/>
              <w:spacing w:before="60" w:after="60"/>
              <w:rPr/>
            </w:pPr>
            <w:r>
              <w:rPr/>
              <w:t>Циркулационни помпи (първоначално класифицирани към електродвигателите)</w:t>
            </w:r>
          </w:p>
          <w:p>
            <w:pPr>
              <w:pStyle w:val="Normal"/>
              <w:autoSpaceDE w:val="false"/>
              <w:spacing w:before="60" w:after="60"/>
              <w:rPr/>
            </w:pPr>
            <w:r>
              <w:rPr/>
              <w:t xml:space="preserve">Компютри </w:t>
            </w:r>
          </w:p>
          <w:p>
            <w:pPr>
              <w:pStyle w:val="Normal"/>
              <w:autoSpaceDE w:val="false"/>
              <w:spacing w:before="60" w:after="60"/>
              <w:rPr/>
            </w:pPr>
            <w:r>
              <w:rPr/>
              <w:t xml:space="preserve">Уреди за генериране на изображение </w:t>
            </w:r>
          </w:p>
          <w:p>
            <w:pPr>
              <w:pStyle w:val="Normal"/>
              <w:autoSpaceDE w:val="false"/>
              <w:spacing w:before="60" w:after="60"/>
              <w:rPr/>
            </w:pPr>
            <w:r>
              <w:rPr/>
              <w:t>Електрически помпи (първоначално класифицирани към електродвигателите)</w:t>
            </w:r>
          </w:p>
          <w:p>
            <w:pPr>
              <w:pStyle w:val="Normal"/>
              <w:autoSpaceDE w:val="false"/>
              <w:spacing w:before="60" w:after="60"/>
              <w:rPr/>
            </w:pPr>
            <w:r>
              <w:rPr/>
              <w:t xml:space="preserve">Вентилатори за нежилищни сгради (първоначално класифицирани към електродвигателите) </w:t>
            </w:r>
          </w:p>
          <w:p>
            <w:pPr>
              <w:pStyle w:val="Normal"/>
              <w:autoSpaceDE w:val="false"/>
              <w:spacing w:before="60" w:after="60"/>
              <w:rPr/>
            </w:pPr>
            <w:r>
              <w:rPr/>
              <w:t xml:space="preserve">Климатици </w:t>
            </w:r>
          </w:p>
          <w:p>
            <w:pPr>
              <w:pStyle w:val="Normal"/>
              <w:autoSpaceDE w:val="false"/>
              <w:spacing w:before="60" w:after="60"/>
              <w:rPr/>
            </w:pPr>
            <w:r>
              <w:rPr/>
              <w:t>Вентилатори за дома (първоначално класифицирани към климатици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rPr>
              <w:t>Други мерки (приключващи през 2009 г. подготвителни проучв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омплексни цифрови декодери</w:t>
            </w:r>
          </w:p>
          <w:p>
            <w:pPr>
              <w:pStyle w:val="Normal"/>
              <w:autoSpaceDE w:val="false"/>
              <w:spacing w:before="60" w:after="60"/>
              <w:rPr/>
            </w:pPr>
            <w:r>
              <w:rPr/>
              <w:t>Сушилни</w:t>
            </w:r>
          </w:p>
          <w:p>
            <w:pPr>
              <w:pStyle w:val="Normal"/>
              <w:autoSpaceDE w:val="false"/>
              <w:spacing w:before="60" w:after="60"/>
              <w:rPr/>
            </w:pPr>
            <w:r>
              <w:rPr/>
              <w:t>Прахосмукачки</w:t>
            </w:r>
          </w:p>
          <w:p>
            <w:pPr>
              <w:pStyle w:val="Normal"/>
              <w:autoSpaceDE w:val="false"/>
              <w:spacing w:before="60" w:after="60"/>
              <w:rPr/>
            </w:pPr>
            <w:r>
              <w:rPr/>
              <w:t>Осветителни уреди за бита ІІ (рефлекторни лампи и осветителни тела)</w:t>
            </w:r>
          </w:p>
          <w:p>
            <w:pPr>
              <w:pStyle w:val="Normal"/>
              <w:autoSpaceDE w:val="false"/>
              <w:spacing w:before="60" w:after="60"/>
              <w:rPr/>
            </w:pPr>
            <w:r>
              <w:rPr/>
              <w:t>Бойлери с твърдо гориво</w:t>
            </w:r>
          </w:p>
        </w:tc>
      </w:tr>
    </w:tbl>
    <w:p>
      <w:pPr>
        <w:pStyle w:val="Normal"/>
        <w:spacing w:before="60" w:after="120"/>
        <w:rPr>
          <w:sz w:val="20"/>
        </w:rPr>
      </w:pPr>
      <w:r>
        <w:rPr>
          <w:sz w:val="20"/>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иректива 2005/32/ЕО на Европейския парламент и на Съвета от 6 юли 2005 г. за създаване на рамка за определяне на изискванията за екодизайн към енергоемките продукти и за изменение на Директива 92/42/ЕИО на Съвета и Директиви 96/57/ЕО и 2000/55/ЕО на Европейския парламент и на Съвета (ОВ L 191, 22.7.2005 г., стр. 29), </w:t>
      </w:r>
      <w:r>
        <w:rPr>
          <w:b/>
          <w:szCs w:val="24"/>
        </w:rPr>
        <w:t>изменена с</w:t>
      </w:r>
      <w:r>
        <w:rPr>
          <w:szCs w:val="24"/>
        </w:rPr>
        <w:t xml:space="preserve"> Директива 2008/28/ЕО на Европейския парламент и на Съвета от 11 март 2008 г. за изменение на Директива 2005/32/ЕО за създаване на рамка за определяне на изискванията за екодизайн към енергоемките продукти, както и Директива 92/42/ЕИО на Съвета и Директиви 96/57/ЕО и 2000/55/ЕО, по отношение на изпълнителните правомощия, предоставени на Комисията (OJ L 81, 20.3.2008 г., стр. 48).</w:t>
      </w:r>
    </w:p>
  </w:footnote>
  <w:footnote w:id="3">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относно план за действие за устойчиво потребление и производство и за устойчива промишлена политика, COM(2008) 397 окончателен.</w:t>
      </w:r>
    </w:p>
  </w:footnote>
  <w:footnote w:id="4">
    <w:p>
      <w:pPr>
        <w:pStyle w:val="Footnote"/>
        <w:rPr/>
      </w:pPr>
      <w:r>
        <w:rPr>
          <w:rStyle w:val="FootnoteCharacters"/>
        </w:rPr>
        <w:footnoteRef/>
      </w:r>
      <w:r>
        <w:rPr>
          <w:szCs w:val="24"/>
        </w:rPr>
        <w:tab/>
        <w:t>EPTA Ltd, Гърция; PE International, Германия; NTUA, Гърция: проучване за изготвяне на първия работен план по директивата за екодизайна, доклад за обществена поръчка № ENTR/06/026, окончателен ревизиран доклад: 6.12.2007 г.: http://ec.europa.eu/enterprise/eco_design/workingplan.htm.</w:t>
      </w:r>
    </w:p>
  </w:footnote>
  <w:footnote w:id="5">
    <w:p>
      <w:pPr>
        <w:pStyle w:val="Footnote"/>
        <w:rPr/>
      </w:pPr>
      <w:r>
        <w:rPr>
          <w:rStyle w:val="FootnoteCharacters"/>
        </w:rPr>
        <w:footnoteRef/>
      </w:r>
      <w:r>
        <w:rPr>
          <w:szCs w:val="24"/>
        </w:rPr>
        <w:tab/>
        <w:t>Стр. 29 от [3].</w:t>
      </w:r>
    </w:p>
  </w:footnote>
  <w:footnote w:id="6">
    <w:p>
      <w:pPr>
        <w:pStyle w:val="Footnote"/>
        <w:rPr/>
      </w:pPr>
      <w:r>
        <w:rPr>
          <w:rStyle w:val="FootnoteCharacters"/>
        </w:rPr>
        <w:footnoteRef/>
      </w:r>
      <w:r>
        <w:rPr>
          <w:szCs w:val="24"/>
        </w:rPr>
        <w:tab/>
        <w:t>ПРОДКОМ е система за събиране и разпространение на статистически данни за производството на промишлени стоки. Наименованието идва от френски език „PRODuction COMmunautaire“ (производство на Общността) за добивната промишленост и преработващата промишленост: раздели В и С от Статистическата класификация на икономическите дейности в Европейския съюз (NACE 2).</w:t>
      </w:r>
    </w:p>
  </w:footnote>
  <w:footnote w:id="7">
    <w:p>
      <w:pPr>
        <w:pStyle w:val="Footnote"/>
        <w:rPr/>
      </w:pPr>
      <w:r>
        <w:rPr>
          <w:rStyle w:val="FootnoteCharacters"/>
        </w:rPr>
        <w:footnoteRef/>
      </w:r>
      <w:r>
        <w:rPr>
          <w:szCs w:val="24"/>
        </w:rPr>
        <w:tab/>
        <w:t>Стр. 33 от [3].</w:t>
      </w:r>
    </w:p>
  </w:footnote>
  <w:footnote w:id="8">
    <w:p>
      <w:pPr>
        <w:pStyle w:val="Footnote"/>
        <w:rPr/>
      </w:pPr>
      <w:r>
        <w:rPr>
          <w:rStyle w:val="FootnoteCharacters"/>
        </w:rPr>
        <w:footnoteRef/>
      </w:r>
      <w:r>
        <w:rPr>
          <w:szCs w:val="24"/>
        </w:rPr>
        <w:tab/>
        <w:t>Директива 2002/96/ЕО на Европейския парламент и на Съвета от 27 януари 2003 година относно отпадъци от електрическо и електронно оборудване (ОЕЕО) (ОВ L 37, 13.2.2003 г., стр. 24).</w:t>
      </w:r>
    </w:p>
  </w:footnote>
  <w:footnote w:id="9">
    <w:p>
      <w:pPr>
        <w:pStyle w:val="Footnote"/>
        <w:rPr/>
      </w:pPr>
      <w:r>
        <w:rPr>
          <w:rStyle w:val="FootnoteCharacters"/>
        </w:rPr>
        <w:footnoteRef/>
      </w:r>
      <w:r>
        <w:rPr>
          <w:szCs w:val="24"/>
        </w:rPr>
        <w:tab/>
        <w:t>Продуктовите групи са подредени по азбучен ред и не съдържат енергоемките продукти, обхванати през преходния период.</w:t>
      </w:r>
    </w:p>
  </w:footnote>
  <w:footnote w:id="10">
    <w:p>
      <w:pPr>
        <w:pStyle w:val="Footnote"/>
        <w:rPr/>
      </w:pPr>
      <w:r>
        <w:rPr>
          <w:rStyle w:val="FootnoteCharacters"/>
        </w:rPr>
        <w:footnoteRef/>
      </w:r>
      <w:r>
        <w:rPr>
          <w:szCs w:val="24"/>
        </w:rPr>
        <w:tab/>
        <w:t>Протокол от заседанието на консултативния форум от 28 май 2008 г.:</w:t>
        <w:tab/>
        <w:br/>
        <w:t>http://ec.europa.eu/enterprise/eco_design/workingplan.htm.</w:t>
      </w:r>
    </w:p>
  </w:footnote>
  <w:footnote w:id="11">
    <w:p>
      <w:pPr>
        <w:pStyle w:val="Footnote"/>
        <w:rPr/>
      </w:pPr>
      <w:r>
        <w:rPr>
          <w:rStyle w:val="FootnoteCharacters"/>
        </w:rPr>
        <w:footnoteRef/>
      </w:r>
      <w:r>
        <w:rPr>
          <w:szCs w:val="24"/>
        </w:rPr>
        <w:tab/>
        <w:t>Директива 2008/1/ЕО на Европейския парламент и на Съвета от 15 януари 2008 година за комплексно предотвратяване и контрол на замърсяването, кодифицирана версия (OJ L 24, 29.1.2008 г., стр. 8). Референтни документи за най-добрите налични техники: http://eippcb.jrc.es/pages/FActivities.htm.</w:t>
      </w:r>
    </w:p>
  </w:footnote>
  <w:footnote w:id="12">
    <w:p>
      <w:pPr>
        <w:pStyle w:val="Footnote"/>
        <w:jc w:val="left"/>
        <w:rPr/>
      </w:pPr>
      <w:r>
        <w:rPr>
          <w:rStyle w:val="FootnoteCharacters"/>
        </w:rPr>
        <w:footnoteRef/>
      </w:r>
      <w:r>
        <w:rPr>
          <w:szCs w:val="24"/>
        </w:rPr>
        <w:tab/>
        <w:t>Генерална дирекция „Предприятия и промишленост“: http://ec.europa.eu/enterprise/eco_design/index_en.htm.</w:t>
        <w:br/>
        <w:t>Генерална дирекция „Енергетика и транспорт“: http://ec.europa.eu/energy/demand/legislation/eco_design_en.htm.</w:t>
      </w:r>
    </w:p>
  </w:footnote>
  <w:footnote w:id="13">
    <w:p>
      <w:pPr>
        <w:pStyle w:val="Footnote"/>
        <w:rPr/>
      </w:pPr>
      <w:r>
        <w:rPr>
          <w:rStyle w:val="FootnoteCharacters"/>
        </w:rPr>
        <w:footnoteRef/>
      </w:r>
      <w:r>
        <w:rPr>
          <w:szCs w:val="24"/>
        </w:rPr>
        <w:tab/>
        <w:t>Предложение за Директива на Европейския парламент и на Съвета за създаване на рамка за определяне на изискванията за екодизайн към продукти, свързани с енергопотреблението, 16 юли 2008 г. COM(2008) 399 окончателен, 2008/0151 (COD).</w:t>
      </w:r>
    </w:p>
  </w:footnote>
  <w:footnote w:id="14">
    <w:p>
      <w:pPr>
        <w:pStyle w:val="Footnote"/>
        <w:rPr/>
      </w:pPr>
      <w:r>
        <w:rPr>
          <w:rStyle w:val="FootnoteCharacters"/>
        </w:rPr>
        <w:footnoteRef/>
      </w:r>
      <w:r>
        <w:rPr>
          <w:szCs w:val="24"/>
        </w:rPr>
        <w:tab/>
        <w:t>Графикът по приемането е приблизителен и подлежи на изменения, тъй като ще бъде коригиран в зависимост от реалния напредък на подготвителната рабо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1756BD"/>
      <w:u w:val="non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27:00Z</dcterms:created>
  <dc:creator/>
  <dc:description/>
  <cp:keywords/>
  <dc:language>en-US</dc:language>
  <cp:lastModifiedBy>daniels</cp:lastModifiedBy>
  <cp:lastPrinted>2008-10-15T10:54:00Z</cp:lastPrinted>
  <dcterms:modified xsi:type="dcterms:W3CDTF">2008-10-21T09:30:00Z</dcterms:modified>
  <cp:revision>9</cp:revision>
  <dc:subject/>
  <dc:title>ENTR-2008-0119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