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9.10.2008</w:t>
      </w:r>
    </w:p>
    <w:p>
      <w:pPr>
        <w:pStyle w:val="Rfrenceinstitutionelle"/>
        <w:rPr/>
      </w:pPr>
      <w:r>
        <w:rPr/>
        <w:t>COM(2008) 675 окончателен</w:t>
      </w:r>
    </w:p>
    <w:p>
      <w:pPr>
        <w:pStyle w:val="Rfrenceinterinstitutionelle"/>
        <w:rPr/>
      </w:pPr>
      <w:r>
        <w:rPr/>
        <w:t>2008/0205 (AV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 xml:space="preserve">относно присъединяването на Европейската общност към правило № 61 на Икономическата комисия за Европа на Организацията на обединените нации относно разпоредбите за одобряване на лекотоварни автомобили по отношение на външните изпъкнали части пред задния панел на кабината 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Rfrenceinterinstitutionelle"/>
        <w:rPr/>
      </w:pPr>
      <w:r>
        <w:rPr/>
        <w:t>2008/0205 (AVC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 xml:space="preserve">относно присъединяването на Европейската общност към правило № 61 на Икономическата комисия за Европа на Организацията на обединените нации относно разпоредбите за одобряване на лекотоварни автомобили по отношение на външните изпъкнали части пред задния панел на кабината 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шение 97/836/ЕО на Съвета от 27 ноември 1997 г. с оглед на присъединяването на Европейската общност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, оборудване и части, които могат да се монтират и/или да се използват на колесните превозни средства, и условията за взаимно признаване на одобренията, получени въз основа на тези предписания („Ревизираното споразумение от 1958 г.“)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член 3, параграф 3 и член 4, параграф 2, второ тире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взе предвид съгласието на Европейския парламент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тандартизираните изисквания, определени в правило № 61 на Икономическата комисия за Европа на Организацията на обединените нации, във връзка с разпоредбите за одобряване на лекотоварни автомобили по отношение на външните изпъкнали части пред задния панел на кабината са предназначени да премахнат техническите бариери, възпрепятстващи търговията с моторни превозни средства, между договарящите се страни и да гарантират висока степен на безопасност и защита при използването на тези превозни средства.</w:t>
      </w:r>
    </w:p>
    <w:p>
      <w:pPr>
        <w:pStyle w:val="ManualConsidrant"/>
        <w:rPr/>
      </w:pPr>
      <w:r>
        <w:rPr/>
        <w:t>(2)</w:t>
        <w:tab/>
        <w:t>Правило № 61 е съобщено на договарящите се страни и е влязло в сила по отношение на всички договарящи се страни, които не са нотифицирали своето несъгласие към датата или датите, посочени в правилото от Ревизираното споразумение от 1958 г.</w:t>
      </w:r>
    </w:p>
    <w:p>
      <w:pPr>
        <w:pStyle w:val="ManualConsidrant"/>
        <w:rPr/>
      </w:pPr>
      <w:r>
        <w:rPr/>
        <w:t>(3)</w:t>
        <w:tab/>
        <w:t>Посоченото правило трябва да бъде включено в системата за одобрение на моторни превозни средства и по този начин да допълни действащото законодателство на Общността,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/>
      </w:pPr>
      <w:r>
        <w:rPr/>
        <w:t>Член 1</w:t>
      </w:r>
    </w:p>
    <w:p>
      <w:pPr>
        <w:pStyle w:val="ManualNumPar1"/>
        <w:rPr/>
      </w:pPr>
      <w:r>
        <w:rPr/>
        <w:t>1.</w:t>
        <w:tab/>
        <w:t>Европейската общност се присъединява към правило № 61 на Икономическата комисия за Европа на Организацията на обединените нации относно разпоредбите за одобряване на лекотоварни автомобили по отношение на външните изпъкнали части пред задния панел на кабината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ManualNumPar1"/>
        <w:rPr/>
      </w:pPr>
      <w:r>
        <w:rPr/>
        <w:t>2.</w:t>
        <w:tab/>
        <w:t>Текстът на правилото е приложен към настоящото решение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В съответствие с разпоредбите на [член 9, параграф 1 от Директива 70/156/ЕИО]/[член 35 от Директива 2007/46/ЕО] се признава съответствието между изискванията на правило № 61 на Икономическата комисия за Европа на Организацията на обединените нации и тези на Директива 92/114/ЕО на Европейския парламент и на Съвета.</w:t>
      </w:r>
    </w:p>
    <w:p>
      <w:pPr>
        <w:pStyle w:val="Fait"/>
        <w:rPr/>
      </w:pPr>
      <w:r>
        <w:rPr/>
        <w:t xml:space="preserve">Съставен в Брюксел на [...] година. 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(…)</w:t>
      </w:r>
    </w:p>
    <w:p>
      <w:pPr>
        <w:pStyle w:val="Personnequisigne"/>
        <w:rPr/>
      </w:pPr>
      <w:r>
        <w:rPr/>
        <w:tab/>
        <w:t>Председател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, , стр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, , стр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, , стр.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документ E/ECE/324-E/ECE/TRANS/505-Rev.1/Add.93 — изменения 1–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Посоченото правило се публикува в следващ брой на </w:t>
      </w:r>
      <w:r>
        <w:rPr>
          <w:i/>
          <w:szCs w:val="24"/>
        </w:rPr>
        <w:t>Официален вестник</w:t>
      </w:r>
      <w:r>
        <w:rPr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ManualConsidrant1">
    <w:name w:val="Manual Consid?rant1"/>
    <w:basedOn w:val="Normal"/>
    <w:qFormat/>
    <w:pPr>
      <w:ind w:left="709" w:hanging="709"/>
    </w:pPr>
    <w:rPr/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6:00Z</dcterms:created>
  <dc:creator/>
  <dc:description/>
  <cp:keywords/>
  <dc:language>en-US</dc:language>
  <cp:lastModifiedBy>daniels</cp:lastModifiedBy>
  <cp:lastPrinted>2008-10-13T09:50:00Z</cp:lastPrinted>
  <dcterms:modified xsi:type="dcterms:W3CDTF">2008-10-29T10:04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