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0.2008</w:t>
      </w:r>
    </w:p>
    <w:p>
      <w:pPr>
        <w:pStyle w:val="Rfrenceinstitutionelle"/>
        <w:rPr/>
      </w:pPr>
      <w:r>
        <w:rPr/>
        <w:t>COM(2008) 69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10</w:t>
        <w:br/>
        <w:t>НА ОБЩИЯ БЮДЖЕТ ЗА 2008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АЗХОДНА ЧАСТ НА БЮДЖЕТА ПО РАЗДЕЛИ</w:t>
        <w:br/>
        <w:t>Раздел III — „Комисия“</w:t>
      </w:r>
    </w:p>
    <w:p>
      <w:pPr>
        <w:pStyle w:val="Prliminairetype"/>
        <w:rPr/>
      </w:pPr>
      <w:r>
        <w:rPr/>
        <w:t>ПРЕДВАРИТЕЛЕН ПРОЕКТ НА КОРИГИРАЩ БЮДЖЕТ № 10</w:t>
        <w:br/>
        <w:t>НА ОБЩИЯ БЮДЖЕТ ЗА 2008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10 на бюджета за 2008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30583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Увеличение на прогнозираните приходи</w:t>
        <w:tab/>
      </w:r>
      <w:r>
        <w:rPr>
          <w:lang w:val="en-US" w:eastAsia="en-US"/>
        </w:rPr>
        <w:fldChar w:fldCharType="begin"/>
      </w:r>
      <w:r>
        <w:rPr>
          <w:lang w:val="en-US" w:eastAsia="en-US"/>
        </w:rPr>
        <w:instrText xml:space="preserve"> PAGEREF __RefHeading___Toc2130583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еразглеждане на собствените ресурси</w:t>
        <w:tab/>
      </w:r>
      <w:r>
        <w:rPr>
          <w:lang w:val="en-US" w:eastAsia="en-US"/>
        </w:rPr>
        <w:fldChar w:fldCharType="begin"/>
      </w:r>
      <w:r>
        <w:rPr>
          <w:lang w:val="en-US" w:eastAsia="en-US"/>
        </w:rPr>
        <w:instrText xml:space="preserve"> PAGEREF __RefHeading___Toc21305837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Други приходи</w:t>
        <w:tab/>
      </w:r>
      <w:r>
        <w:rPr>
          <w:lang w:val="en-US" w:eastAsia="en-US"/>
        </w:rPr>
        <w:fldChar w:fldCharType="begin"/>
      </w:r>
      <w:r>
        <w:rPr>
          <w:lang w:val="en-US" w:eastAsia="en-US"/>
        </w:rPr>
        <w:instrText xml:space="preserve"> PAGEREF __RefHeading___Toc2130583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амаление на бюджетните кредити за плащания</w:t>
        <w:tab/>
      </w:r>
      <w:r>
        <w:rPr>
          <w:lang w:val="en-US" w:eastAsia="en-US"/>
        </w:rPr>
        <w:fldChar w:fldCharType="begin"/>
      </w:r>
      <w:r>
        <w:rPr>
          <w:lang w:val="en-US" w:eastAsia="en-US"/>
        </w:rPr>
        <w:instrText xml:space="preserve"> PAGEREF __RefHeading___Toc2130583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Функция 1а „Конкурентоспособност за растеж и заетост“</w:t>
        <w:tab/>
      </w:r>
      <w:r>
        <w:rPr>
          <w:lang w:val="en-US" w:eastAsia="en-US"/>
        </w:rPr>
        <w:fldChar w:fldCharType="begin"/>
      </w:r>
      <w:r>
        <w:rPr>
          <w:lang w:val="en-US" w:eastAsia="en-US"/>
        </w:rPr>
        <w:instrText xml:space="preserve"> PAGEREF __RefHeading___Toc2130583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Функция 1б „Кохезия за растеж и заетост“</w:t>
        <w:tab/>
      </w:r>
      <w:r>
        <w:rPr>
          <w:lang w:val="en-US" w:eastAsia="en-US"/>
        </w:rPr>
        <w:fldChar w:fldCharType="begin"/>
      </w:r>
      <w:r>
        <w:rPr>
          <w:lang w:val="en-US" w:eastAsia="en-US"/>
        </w:rPr>
        <w:instrText xml:space="preserve"> PAGEREF __RefHeading___Toc2130583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Функция 2 „Опазване и управление на природните ресурси“</w:t>
        <w:tab/>
      </w:r>
      <w:r>
        <w:rPr>
          <w:lang w:val="en-US" w:eastAsia="en-US"/>
        </w:rPr>
        <w:fldChar w:fldCharType="begin"/>
      </w:r>
      <w:r>
        <w:rPr>
          <w:lang w:val="en-US" w:eastAsia="en-US"/>
        </w:rPr>
        <w:instrText xml:space="preserve"> PAGEREF __RefHeading___Toc2130583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Функция 3б „Гражданство“</w:t>
        <w:tab/>
      </w:r>
      <w:r>
        <w:rPr>
          <w:lang w:val="en-US" w:eastAsia="en-US"/>
        </w:rPr>
        <w:fldChar w:fldCharType="begin"/>
      </w:r>
      <w:r>
        <w:rPr>
          <w:lang w:val="en-US" w:eastAsia="en-US"/>
        </w:rPr>
        <w:instrText xml:space="preserve"> PAGEREF __RefHeading___Toc21305838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Функция 4 „ЕС – фактор от световно значение“</w:t>
        <w:tab/>
      </w:r>
      <w:r>
        <w:rPr>
          <w:lang w:val="en-US" w:eastAsia="en-US"/>
        </w:rPr>
        <w:fldChar w:fldCharType="begin"/>
      </w:r>
      <w:r>
        <w:rPr>
          <w:lang w:val="en-US" w:eastAsia="en-US"/>
        </w:rPr>
        <w:instrText xml:space="preserve"> PAGEREF __RefHeading___Toc21305838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u w:val="single"/>
          <w:lang w:val="en-US" w:eastAsia="en-US"/>
        </w:rPr>
        <w:t>ОБОБЩАВАЩ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213058386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rPr>
        <w:t>ПРОМЕНИ В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разходната част на бюджета по раздели се изпращат 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разходната част на бюджета по раздели.</w:t>
      </w:r>
    </w:p>
    <w:p>
      <w:pPr>
        <w:pStyle w:val="ManualHeading1"/>
        <w:rPr/>
      </w:pPr>
      <w:bookmarkStart w:id="0" w:name="__RefHeading___Toc213058376"/>
      <w:bookmarkEnd w:id="0"/>
      <w:r>
        <w:rPr/>
        <w:t>1.</w:t>
        <w:tab/>
        <w:t>Въведение</w:t>
      </w:r>
    </w:p>
    <w:p>
      <w:pPr>
        <w:pStyle w:val="Normal"/>
        <w:rPr/>
      </w:pPr>
      <w:r>
        <w:rPr/>
        <w:t>Предварителният проект на коригиращ бюджет (ППКБ) № 10 за 2008 г. включва следните елементи:</w:t>
      </w:r>
    </w:p>
    <w:p>
      <w:pPr>
        <w:pStyle w:val="ListDash"/>
        <w:numPr>
          <w:ilvl w:val="0"/>
          <w:numId w:val="9"/>
        </w:numPr>
        <w:rPr/>
      </w:pPr>
      <w:r>
        <w:rPr/>
        <w:t>необходимостта да се включи в бюджета нетно увеличение на прогнозираните приходи (1 198,7 млн. EUR) след преразглеждане на прогнозите за собствените ресурси и другите приходи;</w:t>
      </w:r>
    </w:p>
    <w:p>
      <w:pPr>
        <w:pStyle w:val="ListDash"/>
        <w:numPr>
          <w:ilvl w:val="0"/>
          <w:numId w:val="9"/>
        </w:numPr>
        <w:rPr/>
      </w:pPr>
      <w:r>
        <w:rPr/>
        <w:t>необходимостта да се намалят бюджетните кредити за плащания в бюджетните редове за функциите 1а, 1б, 2, 3б и 4 (4 891,3 млн. EUR) след отчитане на преразпределенията, предложени в общия трансфер.</w:t>
      </w:r>
    </w:p>
    <w:p>
      <w:pPr>
        <w:pStyle w:val="ManualHeading1"/>
        <w:rPr/>
      </w:pPr>
      <w:bookmarkStart w:id="1" w:name="__RefHeading___Toc213058377"/>
      <w:bookmarkStart w:id="2" w:name="texte"/>
      <w:bookmarkEnd w:id="2"/>
      <w:r>
        <w:rPr/>
        <w:t>2.</w:t>
        <w:tab/>
        <w:t>Увеличение на прогнозираните приходи</w:t>
      </w:r>
      <w:bookmarkEnd w:id="1"/>
      <w:r>
        <w:rPr/>
        <w:t xml:space="preserve"> </w:t>
      </w:r>
    </w:p>
    <w:p>
      <w:pPr>
        <w:pStyle w:val="ManualHeading2"/>
        <w:rPr/>
      </w:pPr>
      <w:bookmarkStart w:id="3" w:name="texte"/>
      <w:bookmarkStart w:id="4" w:name="__RefHeading___Toc213058378"/>
      <w:bookmarkEnd w:id="3"/>
      <w:bookmarkEnd w:id="4"/>
      <w:r>
        <w:rPr/>
        <w:t>2.1.</w:t>
        <w:tab/>
        <w:t>Преразглеждане на собствените ресурси</w:t>
      </w:r>
    </w:p>
    <w:p>
      <w:pPr>
        <w:pStyle w:val="Normal"/>
        <w:rPr/>
      </w:pPr>
      <w:r>
        <w:rPr/>
        <w:t>В съответствие с член 16 от Регламент (ЕО, Евратом) № 1150/2000 на Съвета</w:t>
      </w:r>
      <w:r>
        <w:rPr>
          <w:rStyle w:val="FootnoteCharacters"/>
          <w:rStyle w:val="FootnoteAnchor"/>
        </w:rPr>
        <w:footnoteReference w:id="4"/>
      </w:r>
      <w:r>
        <w:rPr/>
        <w:t xml:space="preserve"> от 22 май 2000 г. Комисията преразгледа прогнозите за собствените ресурси. Това се отнася по-специално за салдата на база ДДС и БНД и за традиционните собствени ресурси.</w:t>
      </w:r>
    </w:p>
    <w:p>
      <w:pPr>
        <w:pStyle w:val="Normal"/>
        <w:rPr/>
      </w:pPr>
      <w:r>
        <w:rPr/>
        <w:t>По отношение на салдата на собствените ресурси на база ДДС и БНД и въз основа на наличната информация Комисията предлага да се впише сумата от 1 823,7 млн. EUR. Това увеличение засяга глави 3 1 и 3 2 от приходната част на бюджета.</w:t>
      </w:r>
    </w:p>
    <w:p>
      <w:pPr>
        <w:pStyle w:val="Normal"/>
        <w:rPr/>
      </w:pPr>
      <w:r>
        <w:rPr/>
        <w:t xml:space="preserve">На този етап изчисленията на салдата на държавите-членки са все още временни, тъй като в момента се извършва проверка на данните за ДДС и БНД. Поради това Комисията може да промени цифрите в хода на процедурата относно настоящия ППКБ. </w:t>
      </w:r>
    </w:p>
    <w:p>
      <w:pPr>
        <w:pStyle w:val="Normal"/>
        <w:rPr>
          <w:u w:val="single"/>
        </w:rPr>
      </w:pPr>
      <w:r>
        <w:rPr/>
        <w:t>Комисията предлага също да се намалят традиционните собствени ресурси (ТСР) с 1 600 млн. EUR по глава 12 от приходната част на бюджета. Коригиращ бюджет № 5/2008</w:t>
      </w:r>
      <w:r>
        <w:rPr>
          <w:rStyle w:val="FootnoteCharacters"/>
          <w:rStyle w:val="FootnoteAnchor"/>
        </w:rPr>
        <w:footnoteReference w:id="5"/>
      </w:r>
      <w:r>
        <w:rPr/>
        <w:t xml:space="preserve"> оценява общите традиционни собствени ресурси на нетната сума от 18 536,3 млн. EUR. Но като се вземе предвид промяната на получените суми от началото на годината, в момента те се оценяват на 16 936,3 млн. EUR. Ако поради новите реални данни за последното тримесечие на годината се наложат значителни промени в тази оценка, Комисията ще промени цифрите отново в хода на бюджетната процедура.</w:t>
      </w:r>
    </w:p>
    <w:p>
      <w:pPr>
        <w:pStyle w:val="ManualHeading2"/>
        <w:rPr/>
      </w:pPr>
      <w:bookmarkStart w:id="5" w:name="__RefHeading___Toc213058379"/>
      <w:bookmarkEnd w:id="5"/>
      <w:r>
        <w:rPr/>
        <w:t>2.2.</w:t>
        <w:tab/>
        <w:t>Други приходи</w:t>
      </w:r>
    </w:p>
    <w:p>
      <w:pPr>
        <w:pStyle w:val="Normal"/>
        <w:rPr>
          <w:i/>
          <w:i/>
        </w:rPr>
      </w:pPr>
      <w:r>
        <w:rPr>
          <w:i/>
        </w:rPr>
        <w:t>Финансови корекции във връзка със структурните фондове (позиция 6 5 0 0)</w:t>
      </w:r>
    </w:p>
    <w:p>
      <w:pPr>
        <w:pStyle w:val="Normal"/>
        <w:rPr/>
      </w:pPr>
      <w:r>
        <w:rPr/>
        <w:t>Предвид получените суми по позиция 6 5 0 0 и приемайки, че тези суми няма да се използват отново през тази година, се предлага сумата от 313 млн. EUR да бъде включена в бюджета.</w:t>
      </w:r>
    </w:p>
    <w:p>
      <w:pPr>
        <w:pStyle w:val="Normal"/>
        <w:rPr>
          <w:i/>
          <w:i/>
        </w:rPr>
      </w:pPr>
      <w:r>
        <w:rPr>
          <w:i/>
        </w:rPr>
        <w:t>Други неразпределени вноски и възстановявания (позиция 6 6 0 1)</w:t>
      </w:r>
    </w:p>
    <w:p>
      <w:pPr>
        <w:pStyle w:val="Normal"/>
        <w:rPr/>
      </w:pPr>
      <w:r>
        <w:rPr/>
        <w:t>Предвид сегашното състояние на позиция 6 6 0 1 може да се впише допълнителната сума от 33 млн. EUR.</w:t>
      </w:r>
    </w:p>
    <w:p>
      <w:pPr>
        <w:pStyle w:val="Normal"/>
        <w:rPr>
          <w:i/>
          <w:i/>
        </w:rPr>
      </w:pPr>
      <w:r>
        <w:rPr>
          <w:i/>
        </w:rPr>
        <w:t>Лихви за закъснели плащания и глоби</w:t>
      </w:r>
    </w:p>
    <w:p>
      <w:pPr>
        <w:pStyle w:val="Normal"/>
        <w:rPr/>
      </w:pPr>
      <w:r>
        <w:rPr/>
        <w:t>В глави 7 0 и 7 1 от общия разчет за приходната част на бюджета се вписват лихви за закъснели плащания и глоби. Коригиращ бюджет № 3/2008</w:t>
      </w:r>
      <w:r>
        <w:rPr>
          <w:rStyle w:val="FootnoteCharacters"/>
          <w:rStyle w:val="FootnoteAnchor"/>
        </w:rPr>
        <w:footnoteReference w:id="6"/>
      </w:r>
      <w:r>
        <w:rPr/>
        <w:t xml:space="preserve"> вече увеличи сумите, вписани в бюджета за 2008 г., с 849,2 млн. EUR. Предвид сумите, които са получени или вероятно ще бъдат получени на този етап от годината, се предлага допълнителната сума от 629 млн. EUR да бъде вписана в бюджета.</w:t>
      </w:r>
    </w:p>
    <w:p>
      <w:pPr>
        <w:pStyle w:val="ManualHeading1"/>
        <w:rPr/>
      </w:pPr>
      <w:bookmarkStart w:id="6" w:name="__RefHeading___Toc213058380"/>
      <w:bookmarkEnd w:id="6"/>
      <w:r>
        <w:rPr/>
        <w:t>3.</w:t>
        <w:tab/>
        <w:t>Намаление на бюджетните кредити за плащания</w:t>
      </w:r>
    </w:p>
    <w:p>
      <w:pPr>
        <w:pStyle w:val="Normal"/>
        <w:rPr/>
      </w:pPr>
      <w:r>
        <w:rPr/>
        <w:t>Комисията предлага да се коригира размерът на бюджетните кредити за плащания за някои бюджетни редове с цел да се приближат до последните оценки на нуждите, и като се основава на предположението, че уравновесяването на бюджетните кредити за плащания между бюджетните редове, отделно поискано от Комисията в т. нар. „общ трансфер“, ще бъде прието от бюджетния орган. Предложеното намаление на бюджетните кредити за плащания възлиза на 4 891,3 млн. EUR.</w:t>
      </w:r>
    </w:p>
    <w:p>
      <w:pPr>
        <w:pStyle w:val="ManualHeading2"/>
        <w:rPr/>
      </w:pPr>
      <w:bookmarkStart w:id="7" w:name="__RefHeading___Toc213058381"/>
      <w:bookmarkEnd w:id="7"/>
      <w:r>
        <w:rPr/>
        <w:t>3.1.</w:t>
        <w:tab/>
        <w:t>Функция 1а „Конкурентоспособност за растеж и заетост“</w:t>
      </w:r>
    </w:p>
    <w:p>
      <w:pPr>
        <w:pStyle w:val="Normal"/>
        <w:rPr>
          <w:b/>
          <w:b/>
          <w:u w:val="single"/>
        </w:rPr>
      </w:pPr>
      <w:r>
        <w:rPr>
          <w:b/>
          <w:u w:val="single"/>
        </w:rPr>
        <w:t>Приключване на програмите за предприятията (- 50 млн. EUR)</w:t>
      </w:r>
    </w:p>
    <w:p>
      <w:pPr>
        <w:pStyle w:val="Normal"/>
        <w:autoSpaceDE w:val="false"/>
        <w:rPr/>
      </w:pPr>
      <w:r>
        <w:rPr/>
        <w:t>Бюджетните кредити за плащания по бюджетна статия 01 04 05 се изплащат в две доверителни сметки, управлявани от Европейския инвестиционен фонд (ЕИФ) от името на Комисията. Плащанията в изпълнение на задълженията, поети от ЕИФ (от името на Комисията), се извършват съгласно изискванията чрез отпускане на средства от тези сметки. Двете сметки обхващат двата финансови инструмента – „Гаранции“ и „Рисков капитал“.</w:t>
      </w:r>
    </w:p>
    <w:p>
      <w:pPr>
        <w:pStyle w:val="Normal"/>
        <w:rPr/>
      </w:pPr>
      <w:r>
        <w:rPr/>
        <w:t>По тази програма Комисията се нуждае от бюджетни кредити за поети задължения, за да оторизира ЕИФ като изпълнителна организация да подпише договори с финансовите посредници. В краткосрочен план бюджетните кредити за плащания се изискват само частично, тъй като те зависят от изпълнението на определени условия:</w:t>
      </w:r>
    </w:p>
    <w:p>
      <w:pPr>
        <w:pStyle w:val="ListDash"/>
        <w:numPr>
          <w:ilvl w:val="0"/>
          <w:numId w:val="9"/>
        </w:numPr>
        <w:rPr/>
      </w:pPr>
      <w:r>
        <w:rPr/>
        <w:t>по отношение на инвестициите в рисков капитал (РК) средства се изплащат на дружеството за РК само когато са нужни за извършване на инвестиция или за плащане на допустими разходи на фонда за РК. Ако няма инвестиция, не се прави плащане.</w:t>
      </w:r>
    </w:p>
    <w:p>
      <w:pPr>
        <w:pStyle w:val="ListDash"/>
        <w:numPr>
          <w:ilvl w:val="0"/>
          <w:numId w:val="9"/>
        </w:numPr>
        <w:rPr/>
      </w:pPr>
      <w:r>
        <w:rPr/>
        <w:t>по отношение на гаранциите средства се изплащат на финансов посредник само когато има неизпълнение на задължението и финансовият посредник изисква плащане по гаранцията. Ако няма неизпълнение, не се прави плащане.</w:t>
      </w:r>
    </w:p>
    <w:p>
      <w:pPr>
        <w:pStyle w:val="Normal"/>
        <w:autoSpaceDE w:val="false"/>
        <w:rPr/>
      </w:pPr>
      <w:r>
        <w:rPr/>
        <w:t>Тъй като ЕИФ трябва винаги да е в състояние да извършва плащания навреме, бюджетните кредити за плащания се използват за прехвърляне на достатъчно средства по доверителните сметки (поддържани от ЕИФ от името на Комисията). Редовно се следи очакваният размер на плащанията, за да се гарантира наличието на достатъчно средства по всяко време в ЕИФ. „Достатъчно“ в този случай се свързва с очаквания размер на средствата, които трябва да бъдат отпуснати, а не с общите поети задължения, тъй като подписаните от ЕИФ договори имат значителна продължителност. Плащанията на поети като задължение суми могат да се извършват в рамките на значителен период от време.</w:t>
      </w:r>
    </w:p>
    <w:p>
      <w:pPr>
        <w:pStyle w:val="Normal"/>
        <w:autoSpaceDE w:val="false"/>
        <w:rPr/>
      </w:pPr>
      <w:r>
        <w:rPr/>
        <w:t>С оглед на горното необходимият размер на сумите, които трябва да бъдат отпуснати, за всяка година не може да се определи предварително с точност; службите на Комисията са в контакт с ЕИФ през годината, за да коригират нуждите с оглед на действителните плащания, които трябва да се извършат.</w:t>
      </w:r>
    </w:p>
    <w:p>
      <w:pPr>
        <w:pStyle w:val="Normal"/>
        <w:autoSpaceDE w:val="false"/>
        <w:rPr/>
      </w:pPr>
      <w:r>
        <w:rPr/>
        <w:t xml:space="preserve">В контекста на получената от ЕИФ информация Комисията предлага намаление на бюджетните кредити за плащания от 86,2 млн. EUR на 36,2 млн. EUR (- 50 млн. EUR). Оценката се основава на прогнозираните нужди за плащания за останалата част от 2008 г., които най-вероятно няма да надхвърлят 36 млн. EUR. Освен това, вече има достатъчно средства в доверителните сметки за покриване дори на доста по-големи плащания, ако това е необходимо. </w:t>
      </w:r>
    </w:p>
    <w:p>
      <w:pPr>
        <w:pStyle w:val="ManualHeading2"/>
        <w:rPr/>
      </w:pPr>
      <w:bookmarkStart w:id="8" w:name="__RefHeading___Toc213058382"/>
      <w:bookmarkEnd w:id="8"/>
      <w:r>
        <w:rPr/>
        <w:t>3.2.</w:t>
        <w:tab/>
        <w:t>Функция 1б „Кохезия за растеж и заетост“</w:t>
      </w:r>
    </w:p>
    <w:p>
      <w:pPr>
        <w:pStyle w:val="Normal"/>
        <w:rPr>
          <w:b/>
          <w:b/>
          <w:u w:val="single"/>
        </w:rPr>
      </w:pPr>
      <w:r>
        <w:rPr>
          <w:b/>
          <w:u w:val="single"/>
        </w:rPr>
        <w:t>Структурни фондове и Кохезионен фонд (- 4 514,7 млн. EUR)</w:t>
      </w:r>
    </w:p>
    <w:p>
      <w:pPr>
        <w:pStyle w:val="Normal"/>
        <w:rPr/>
      </w:pPr>
      <w:r>
        <w:rPr/>
        <w:t>В този предварителен проект на коригиращ бюджет се предлага намаление от 4 514,7 млн. EUR на бюджетните кредити за плащания по функция 1б.</w:t>
      </w:r>
      <w:r>
        <w:rPr>
          <w:rStyle w:val="CommentReference"/>
          <w:szCs w:val="24"/>
        </w:rPr>
        <w:t xml:space="preserve"> </w:t>
      </w:r>
      <w:r>
        <w:rPr/>
        <w:t>Основанията за това са посочени по-долу.</w:t>
      </w:r>
    </w:p>
    <w:p>
      <w:pPr>
        <w:pStyle w:val="Normal"/>
        <w:rPr/>
      </w:pPr>
      <w:r>
        <w:rPr/>
        <w:t>Въпреки че по-голямата част от оперативните програми за новия програмен период 2007—2013 г. бяха приети през 2007 г., междинните плащания за тях през 2008 г. ще бъдат пренебрежимо малки. Преди подаване на първото заявление за плащане по дадена оперативна програма съответната държава-членка първо трябва да представи доклад за системите за управление и контрол, който след това да бъде приет от Комисията. Член 71 от Регламент 1083/2006 на Съвета</w:t>
      </w:r>
      <w:r>
        <w:rPr>
          <w:rStyle w:val="FootnoteCharacters"/>
          <w:rStyle w:val="FootnoteAnchor"/>
        </w:rPr>
        <w:footnoteReference w:id="7"/>
      </w:r>
      <w:r>
        <w:rPr/>
        <w:t xml:space="preserve"> гласи, че този доклад се представя „най-късно в срок от дванадесет месеца от одобрението на всяка оперативна програма“.</w:t>
      </w:r>
    </w:p>
    <w:p>
      <w:pPr>
        <w:pStyle w:val="Normal"/>
        <w:rPr/>
      </w:pPr>
      <w:r>
        <w:rPr/>
        <w:t>В края на септември ситуацията по отношение на тези доклади за системите за управление и контрол беше, както следва. За програмите по Европейския социален фонд (ЕСФ) държавите-членки бяха изпратили 16 доклада от общо 117, като два от тях бяха приети. За програмите по Европейския фонд за регионално развитие (ЕФРР) и по Кохезионния фонд (КФ) – от 316 доклада за системите Комисията получи 87, като 18 от тях бяха приети. Подаването на докладите от държавите-членки става по-бавно от първоначално очакваното и това се отрази пряко на нужните бюджетни кредити за плащания за междинни плащания. Освен това одобряването на системите за управление и контрол няма непременно да доведе до незабавен наплив от платежни искания, тъй като особено за ЕФРР държавите-членки са посочили, че няма да започнат да разходват средства, докато не бъдат одобрени системите за управление и контрол.</w:t>
      </w:r>
    </w:p>
    <w:p>
      <w:pPr>
        <w:pStyle w:val="Normal"/>
        <w:rPr/>
      </w:pPr>
      <w:r>
        <w:rPr/>
        <w:t>За Кохезионния фонд, а в по-малка степен и за някои оперативни програми по ЕФРР, ефектът се усилва от факта, че държавите-членки трябва да представят за одобрение на Комисията 949 големи проекта.</w:t>
      </w:r>
    </w:p>
    <w:p>
      <w:pPr>
        <w:pStyle w:val="Normal"/>
        <w:rPr/>
      </w:pPr>
      <w:r>
        <w:rPr/>
        <w:t>Това означава, че почти всички плащания през 2008 г. за програмите за периода 2007—2013 г. са ограничени до планираните предварителни плащания. Междинните плащания за програмите за периода 2000—2006 г. обаче надхвърлиха очакванията и следователно погълнаха значителна част от първоначално предвидените плащания за програмите за периода 2007—2013 г. (7,3 млрд. EUR бяха прехвърлени от новите програми към старите). Въпреки това, след извършване на одит на системите за управление и контрол на някои конкретни оперативни програми голям брой плащания за програмите за периода 2000—2006 г. в момента са прекъснати от Комисията в изчакване съответните държави-членки да предприемат необходимите корективни мерки.</w:t>
      </w:r>
    </w:p>
    <w:p>
      <w:pPr>
        <w:pStyle w:val="Normal"/>
        <w:rPr/>
      </w:pPr>
      <w:r>
        <w:rPr/>
        <w:t>Предвид горепосоченото, Комисията предлага да намали бюджетните кредити за плащания за следните бюджетни редове от функция 1б:</w:t>
      </w:r>
    </w:p>
    <w:tbl>
      <w:tblPr>
        <w:tblW w:w="9540" w:type="dxa"/>
        <w:jc w:val="left"/>
        <w:tblInd w:w="-20" w:type="dxa"/>
        <w:tblLayout w:type="fixed"/>
        <w:tblCellMar>
          <w:top w:w="0" w:type="dxa"/>
          <w:left w:w="108" w:type="dxa"/>
          <w:bottom w:w="0" w:type="dxa"/>
          <w:right w:w="108" w:type="dxa"/>
        </w:tblCellMar>
      </w:tblPr>
      <w:tblGrid>
        <w:gridCol w:w="2260"/>
        <w:gridCol w:w="5380"/>
        <w:gridCol w:w="1900"/>
      </w:tblGrid>
      <w:tr>
        <w:trPr>
          <w:trHeight w:val="5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Бюджетен ре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Име</w:t>
            </w:r>
          </w:p>
        </w:tc>
        <w:tc>
          <w:tcPr>
            <w:tcW w:w="1900" w:type="dxa"/>
            <w:tcBorders>
              <w:top w:val="single" w:sz="8" w:space="0" w:color="000000"/>
              <w:right w:val="single" w:sz="8" w:space="0" w:color="000000"/>
            </w:tcBorders>
            <w:vAlign w:val="center"/>
          </w:tcPr>
          <w:p>
            <w:pPr>
              <w:pStyle w:val="Normal"/>
              <w:spacing w:before="0" w:after="0"/>
              <w:jc w:val="left"/>
              <w:rPr>
                <w:rFonts w:ascii="Arial" w:hAnsi="Arial" w:cs="Arial"/>
                <w:sz w:val="20"/>
              </w:rPr>
            </w:pPr>
            <w:r>
              <w:rPr>
                <w:rFonts w:cs="Arial" w:ascii="Arial" w:hAnsi="Arial"/>
                <w:sz w:val="20"/>
              </w:rPr>
              <w:t>Промяна (EUR)</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4 02 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ЕСФ – Сближаване</w:t>
            </w:r>
          </w:p>
        </w:tc>
        <w:tc>
          <w:tcPr>
            <w:tcW w:w="1900" w:type="dxa"/>
            <w:tcBorders>
              <w:top w:val="single" w:sz="4" w:space="0" w:color="000000"/>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649 702 52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4 02 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ЕСФ – Регионална конкурентоспособност и заетост</w:t>
            </w:r>
          </w:p>
        </w:tc>
        <w:tc>
          <w:tcPr>
            <w:tcW w:w="1900" w:type="dxa"/>
            <w:tcBorders>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965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13 03 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ЕФРР – Сближаване</w:t>
            </w:r>
          </w:p>
        </w:tc>
        <w:tc>
          <w:tcPr>
            <w:tcW w:w="1900" w:type="dxa"/>
            <w:tcBorders>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1 127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3 03 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ЕФРР – Регионална конкурентоспособност и заетост</w:t>
            </w:r>
          </w:p>
        </w:tc>
        <w:tc>
          <w:tcPr>
            <w:tcW w:w="1900" w:type="dxa"/>
            <w:tcBorders>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200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13 03 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ЕФРР — Европейско териториално сътрудничество</w:t>
            </w:r>
          </w:p>
        </w:tc>
        <w:tc>
          <w:tcPr>
            <w:tcW w:w="1900" w:type="dxa"/>
            <w:tcBorders>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158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13 04 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Кохезионен фонд</w:t>
            </w:r>
          </w:p>
        </w:tc>
        <w:tc>
          <w:tcPr>
            <w:tcW w:w="1900" w:type="dxa"/>
            <w:tcBorders>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1 415 000 000</w:t>
            </w:r>
          </w:p>
        </w:tc>
      </w:tr>
      <w:tr>
        <w:trPr>
          <w:trHeight w:val="5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Общо функция 1б</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c>
          <w:tcPr>
            <w:tcW w:w="1900" w:type="dxa"/>
            <w:tcBorders>
              <w:top w:val="single" w:sz="4" w:space="0" w:color="000000"/>
              <w:bottom w:val="single" w:sz="8" w:space="0" w:color="000000"/>
              <w:right w:val="single" w:sz="8" w:space="0" w:color="000000"/>
            </w:tcBorders>
            <w:vAlign w:val="center"/>
          </w:tcPr>
          <w:p>
            <w:pPr>
              <w:pStyle w:val="Normal"/>
              <w:spacing w:before="0" w:after="0"/>
              <w:jc w:val="right"/>
              <w:rPr>
                <w:rFonts w:ascii="Arial" w:hAnsi="Arial" w:cs="Arial"/>
                <w:sz w:val="20"/>
              </w:rPr>
            </w:pPr>
            <w:r>
              <w:rPr>
                <w:rFonts w:cs="Arial" w:ascii="Arial" w:hAnsi="Arial"/>
                <w:sz w:val="20"/>
              </w:rPr>
              <w:t>-4 514 702 522</w:t>
            </w:r>
          </w:p>
        </w:tc>
      </w:tr>
    </w:tbl>
    <w:p>
      <w:pPr>
        <w:pStyle w:val="Normal"/>
        <w:rPr/>
      </w:pPr>
      <w:r>
        <w:rPr/>
        <w:t>Трябва да се припомни, че бюджетът за 2008 г., поискан от Комисията за функция 1б, бе определен при хипотезата, че всички програми за 2007—2013 г. ще бъдат приети през 2007 г. и че изпълнението им ще започне веднага след тяхното одобряване, което ще доведе до подходящо ниво на междинните плащания.</w:t>
      </w:r>
    </w:p>
    <w:p>
      <w:pPr>
        <w:pStyle w:val="ManualHeading2"/>
        <w:rPr/>
      </w:pPr>
      <w:bookmarkStart w:id="9" w:name="__RefHeading___Toc213058383"/>
      <w:bookmarkEnd w:id="9"/>
      <w:r>
        <w:rPr/>
        <w:t>3.3.</w:t>
        <w:tab/>
        <w:t>Функция 2 „Опазване и управление на природните ресурси“</w:t>
      </w:r>
    </w:p>
    <w:p>
      <w:pPr>
        <w:pStyle w:val="Normal"/>
        <w:rPr>
          <w:b/>
          <w:b/>
          <w:u w:val="single"/>
        </w:rPr>
      </w:pPr>
      <w:r>
        <w:rPr>
          <w:b/>
          <w:u w:val="single"/>
        </w:rPr>
        <w:t>Резерв за споразумения в областта на рибарството (- 20,7 млн. EUR)</w:t>
      </w:r>
    </w:p>
    <w:p>
      <w:pPr>
        <w:pStyle w:val="Normal"/>
        <w:rPr/>
      </w:pPr>
      <w:r>
        <w:rPr/>
        <w:t>Ред 40 02 41 02 за резерви включва бюджетни кредити за евентуални нови споразумения в областта на рибарството, които ще бъдат сключени с някои трети държави. Въз основа на текущата ситуация с преговорите с Либерия, Сиера Леоне, Танзания, Кения и Сенегал евентуалните споразумения с тези страни няма да бъдат финализирани до края на 2008 г. Следователно неусвоените бюджетни кредити за плащания в размер на 20,7 млн. EUR могат да бъдат анулирани. Съответните бюджетни кредити за поети задължения вече са почти изцяло усвоени в рамките на трансфер DEC22/2008.</w:t>
      </w:r>
    </w:p>
    <w:p>
      <w:pPr>
        <w:pStyle w:val="ManualHeading2"/>
        <w:rPr/>
      </w:pPr>
      <w:bookmarkStart w:id="10" w:name="__RefHeading___Toc213058384"/>
      <w:bookmarkEnd w:id="10"/>
      <w:r>
        <w:rPr/>
        <w:t>3.4.</w:t>
        <w:tab/>
        <w:t>Функция 3б „Гражданство“</w:t>
      </w:r>
    </w:p>
    <w:p>
      <w:pPr>
        <w:pStyle w:val="Normal"/>
        <w:rPr>
          <w:b/>
          <w:b/>
          <w:u w:val="single"/>
        </w:rPr>
      </w:pPr>
      <w:r>
        <w:rPr>
          <w:b/>
          <w:u w:val="single"/>
        </w:rPr>
        <w:t>Програма за обществено здраве (- 13,6 млн. EUR)</w:t>
      </w:r>
    </w:p>
    <w:p>
      <w:pPr>
        <w:pStyle w:val="Normal"/>
        <w:rPr/>
      </w:pPr>
      <w:r>
        <w:rPr/>
        <w:t>През 2008 г. се предвижда непълно усвояване на бюджетните кредити за плащания в размер на 14 млн. EUR за позиция 17 03 01 01 Приключване на програмата за обществено здраве (2003—2008 г.). Съществуват две главни причини за това непълно усвояване на средства.</w:t>
      </w:r>
    </w:p>
    <w:p>
      <w:pPr>
        <w:pStyle w:val="Normal"/>
        <w:rPr/>
      </w:pPr>
      <w:r>
        <w:rPr/>
        <w:t>Първо, през последното тримесечие на 2007 г. по програмата за обществено здраве бе поето задължение за сумата от около 7 млн. EUR целеви приходи, което позволи финансирането от програмата на допълнителни интересни проекти. Еквивалентна по размер сума бе налична като отпуснати средства за плащания, но предвид датата на поемане на задължението, през 2007 г. още не бе възможно да се извършат плащания. Тези отпуснати средства за плащания бяха автоматично пренесени за 2008 г., но не бяха предвидени при изготвянето на предварителния проектобюджет за 2008 г. – в началото на 2007 г. Като пряко следствие от това, общият размер на бюджетните кредити за плащания по тази бюджетна позиция съдържа излишък от около 7 млн. EUR.</w:t>
      </w:r>
    </w:p>
    <w:p>
      <w:pPr>
        <w:pStyle w:val="Normal"/>
        <w:rPr/>
      </w:pPr>
      <w:r>
        <w:rPr/>
        <w:t>Освен това, Комисията удължи срока за голям брой безвъзмездни средства по програмата за обществено здраве, защото бенефициерите изпитват трудности с навременното представяне на изискваните резултати. Също така някои бенефициери закъсняват с изготвянето на своите документи за възстановяване на средства или свързаните с тях доказателства. В резултат няколко плащания в размер до 7 млн. EUR бяха отложени за 2009 г.</w:t>
      </w:r>
    </w:p>
    <w:p>
      <w:pPr>
        <w:pStyle w:val="Normal"/>
        <w:rPr>
          <w:b/>
          <w:b/>
          <w:u w:val="single"/>
        </w:rPr>
      </w:pPr>
      <w:r>
        <w:rPr>
          <w:b/>
          <w:u w:val="single"/>
        </w:rPr>
        <w:t>Преходен финансов инструмент за институционално изграждане след присъединяването (- 26,7 млн. EUR)</w:t>
      </w:r>
    </w:p>
    <w:p>
      <w:pPr>
        <w:pStyle w:val="Normal"/>
        <w:rPr/>
      </w:pPr>
      <w:r>
        <w:rPr/>
        <w:t>Главната причина за непълното усвояване е прекъсването на плащанията за България по инструмента за предприсъединителна помощ PHARE (вж. по-долу) и Преходния инструмент. На 23 юли 2008 г. Европейската комисия прие решение, с което оттегли правото да управляват програми по двата финансови инструмента, посочени по-горе, на две от четирите български изпълнителни агенции. Затова се предлага намаляване на бюджетните кредити за плащания по статия 22 03 01 със сумата от 26,7 млн. EUR.</w:t>
      </w:r>
    </w:p>
    <w:p>
      <w:pPr>
        <w:pStyle w:val="ManualHeading2"/>
        <w:rPr/>
      </w:pPr>
      <w:bookmarkStart w:id="11" w:name="__RefHeading___Toc213058385"/>
      <w:bookmarkEnd w:id="11"/>
      <w:r>
        <w:rPr/>
        <w:t>3.5.</w:t>
        <w:tab/>
        <w:t>Функция 4 „ЕС – фактор от световно значение“</w:t>
      </w:r>
    </w:p>
    <w:p>
      <w:pPr>
        <w:pStyle w:val="Normal"/>
        <w:rPr>
          <w:b/>
          <w:b/>
          <w:u w:val="single"/>
        </w:rPr>
      </w:pPr>
      <w:r>
        <w:rPr>
          <w:b/>
          <w:u w:val="single"/>
        </w:rPr>
        <w:t>Инструмент за предприсъединителна помощ (ИПП) – Развитие на човешките ресурси (- 47,6 млн. EUR)</w:t>
      </w:r>
    </w:p>
    <w:p>
      <w:pPr>
        <w:pStyle w:val="Normal"/>
        <w:rPr/>
      </w:pPr>
      <w:r>
        <w:rPr/>
        <w:t>Комисията все още не е получила от турските власти пакета за акредитация и за възлагане на управлението за компонент IV от ИПП (Човешки ресурси). Официалното предаване на пакета за акредитация се очакваше да стане в края на юли според информация, предоставена от турското правителство в рамките на семинара относно споразумението за финансиране, който се проведе в средата на юли 2008 г.</w:t>
      </w:r>
    </w:p>
    <w:p>
      <w:pPr>
        <w:pStyle w:val="Normal"/>
        <w:rPr/>
      </w:pPr>
      <w:r>
        <w:rPr/>
        <w:t>Оценката на съответствието все още тече и не е дадена нова дата за връчването пакета на акредитация на Комисията. Дори и пакетът да бе получен преди края на септември, нямаше да бъде възможно одиторите на Комисията да го оценят, да уредят акредитационната мисия и да гарантират (в малко вероятния случай че в резултат на мисията не бъдат установени блокиращи констатации), че възлагането на управлението е готово за приемане от Комисията преди края на годината.</w:t>
      </w:r>
    </w:p>
    <w:p>
      <w:pPr>
        <w:pStyle w:val="Normal"/>
        <w:rPr/>
      </w:pPr>
      <w:r>
        <w:rPr/>
        <w:t>В допълнение, текстът на споразумението за финансиране не е съгласуван с турските власти. Като се вземе предвид графикът, предвиден по време на друг „информационен семинар“ в средата на октомври, и предвид факта, че преговорите и адаптирането на компонентите на модела на споразумение на Комисията могат да започнат едва след това, не е реалистично да се счита, че споразумението за финансиране ще бъде сключено преди края на годината.</w:t>
      </w:r>
    </w:p>
    <w:p>
      <w:pPr>
        <w:pStyle w:val="Normal"/>
        <w:rPr/>
      </w:pPr>
      <w:r>
        <w:rPr/>
        <w:t>Тъй като преди края на годината няма да е възможно да се осъществи възлагането на управлението и подписването на споразумението за финансиране, което е условие за плащане на предварителното финансиране, се предлага намаляване на бюджетните кредити за плащания по статия 04 06 01 с 47,6 млн. EUR.</w:t>
      </w:r>
    </w:p>
    <w:p>
      <w:pPr>
        <w:pStyle w:val="Normal"/>
        <w:rPr>
          <w:b/>
          <w:b/>
          <w:u w:val="single"/>
        </w:rPr>
      </w:pPr>
      <w:r>
        <w:rPr>
          <w:b/>
          <w:u w:val="single"/>
        </w:rPr>
        <w:t>Инструмент за предприсъединителна помощ за развитието на селските райони (IPARD) (- 70 млн. EUR)</w:t>
      </w:r>
    </w:p>
    <w:p>
      <w:pPr>
        <w:pStyle w:val="Normal"/>
        <w:rPr/>
      </w:pPr>
      <w:r>
        <w:rPr/>
        <w:t>Както е предвидено в правното основание, не могат да се извършват плащания, включително по предварителното финансиране, преди Комисията да приеме решение за „възлагане на управлението“. Като се има предвид, че възлагането няма да се осъществи през 2008 г. за никоя от страните кандидатки, всички бюджетни кредити за плащания за 2008 г. ще останат неусвоени.</w:t>
      </w:r>
    </w:p>
    <w:p>
      <w:pPr>
        <w:pStyle w:val="Normal"/>
        <w:rPr/>
      </w:pPr>
      <w:r>
        <w:rPr/>
        <w:t>Страните кандидатки трябва да създадат съответните структури (национални органи и/или агенции), които позволяват изпълнението на програмите по добър финансов начин, и след това да пристъпят към всички акредитационни проверки на национално равнище. След като страните кандидатки ги предадат, Комисията трябва да извърши проверки, за да оцени административната структура и да определи дали системите за управление и контрол, специфични за всяка мярка, изпълняват стандартите на Общността.</w:t>
      </w:r>
    </w:p>
    <w:p>
      <w:pPr>
        <w:pStyle w:val="Normal"/>
        <w:rPr/>
      </w:pPr>
      <w:r>
        <w:rPr/>
        <w:t>Въпреки че страните кандидатки показаха значителни усилия за получаване на възлагането през 2008 г., вече е ясно, че това няма да се осъществи през тази година. Последната прогноза сочи, че Хърватия ще предостави акредитацията на мерките до края на октомври 2008 г., за да поиска след това от Комисията „възлагане на управлението“, което трябва да бъде предоставено през първата половина на 2009 г. За другите две страни кандидатки забавянето ще бъде по-дълго поради забавянето на акредитацията на национално ниво и поради липсата на опит в управлението на средства от Общността. Затова се предлага намаляване на бюджетните кредити за плащания по статия 05 05 02 със сумата от 70 млн. EUR.</w:t>
      </w:r>
    </w:p>
    <w:p>
      <w:pPr>
        <w:pStyle w:val="Normal"/>
        <w:rPr>
          <w:b/>
          <w:b/>
          <w:u w:val="single"/>
        </w:rPr>
      </w:pPr>
      <w:r>
        <w:rPr>
          <w:b/>
          <w:u w:val="single"/>
        </w:rPr>
        <w:t>Инструмент за структурни политики за предприсъединяване (ИСПА) Приключване на предишни проекти (2000—2006 г.) (- 100 млн. EUR)</w:t>
      </w:r>
    </w:p>
    <w:p>
      <w:pPr>
        <w:pStyle w:val="Normal"/>
        <w:rPr/>
      </w:pPr>
      <w:r>
        <w:rPr/>
        <w:t xml:space="preserve">Бюджетните кредити за плащания, вписани в бюджетен ред 13 05 01 01, са предвидени за приключването на проекти в България и Румъния. Прогнозите за плащанията за този бюджетен ред бяха значително намалени от тези държави-членки. Това намаление на прогнозите на плащанията е резултат от по-ниско от очакваното ниво на заявленията за възстановяване в двете страни, както и прекъсването на плащанията за два български проекта. След решението за прекъсване, прието през юли 2008 г. от Комисията, през тази година не се очакват платежни искания за въпросните проекти. До края на ноември 2008 г. българските власти трябва да въведат редица мерки (допълнителни одити, разработване и прилагане на план за действие и промени в системите за финансовото управление и контрол), за да подобрят цялостното управление на двата прекъснати проекта. Комисията ще проследи изпълнението на тези мерки след като бъдат приложени и в зависимост от резултатите може или да отмени решението за прекъсване, или да приложи финансова корекция. </w:t>
      </w:r>
    </w:p>
    <w:p>
      <w:pPr>
        <w:pStyle w:val="Normal"/>
        <w:rPr/>
      </w:pPr>
      <w:r>
        <w:rPr/>
        <w:t>Следователно, в резултат на намалението на прогнозите за плащанията, за позиция 13 05 01 01 се изисква намаление на бюджетните кредити за плащания в размер на 100 млн. EUR.</w:t>
      </w:r>
    </w:p>
    <w:p>
      <w:pPr>
        <w:pStyle w:val="Normal"/>
        <w:rPr>
          <w:b/>
          <w:b/>
          <w:u w:val="single"/>
        </w:rPr>
      </w:pPr>
      <w:r>
        <w:rPr>
          <w:b/>
          <w:u w:val="single"/>
        </w:rPr>
        <w:t>Сътрудничество с развиващите се страни в Азия (- 48 млн. EUR)</w:t>
      </w:r>
    </w:p>
    <w:p>
      <w:pPr>
        <w:pStyle w:val="Normal"/>
        <w:rPr/>
      </w:pPr>
      <w:r>
        <w:rPr/>
        <w:t>Няколко плащания, предвидени през 2008 г. по бюджетна позиция 19 10 01 01, следва да бъдат намалени или анулирани поради следните причини:</w:t>
      </w:r>
    </w:p>
    <w:p>
      <w:pPr>
        <w:pStyle w:val="ListDash"/>
        <w:numPr>
          <w:ilvl w:val="0"/>
          <w:numId w:val="9"/>
        </w:numPr>
        <w:rPr/>
      </w:pPr>
      <w:r>
        <w:rPr/>
        <w:t>Бангладеш (образователна програма): изпълнението на програмата е много по-бавно от очакваното поради щетите от циклона през ноември 2007 г. В резултат на препоръката за средносрочен преглед на програмата нивото на изплатените средства за 2008 г. се намалява с 17 млн. EUR.</w:t>
      </w:r>
    </w:p>
    <w:p>
      <w:pPr>
        <w:pStyle w:val="ListDash"/>
        <w:numPr>
          <w:ilvl w:val="0"/>
          <w:numId w:val="9"/>
        </w:numPr>
        <w:rPr/>
      </w:pPr>
      <w:r>
        <w:rPr/>
        <w:t>Индия (секторна бюджетна подкрепа за здравеопазването): по време на преговорите за споразумението за финансиране с правителството на Индия поради административни трудности от страна на бенефициера подписването на споразумението бе забавено. Затова първоначално предвидената сума се намалява с 13 млн. EUR.</w:t>
      </w:r>
    </w:p>
    <w:p>
      <w:pPr>
        <w:pStyle w:val="ListDash"/>
        <w:numPr>
          <w:ilvl w:val="0"/>
          <w:numId w:val="9"/>
        </w:numPr>
        <w:rPr/>
      </w:pPr>
      <w:r>
        <w:rPr/>
        <w:t>Индия: във връзка с договор по програма за обогатяване на училищното образование поисканата крайна сума е по-ниска от очакваната с 1,7 млн. EUR поради непредвидено нареждане за събиране на вземания от изпълнителя.</w:t>
      </w:r>
    </w:p>
    <w:p>
      <w:pPr>
        <w:pStyle w:val="ListDash"/>
        <w:numPr>
          <w:ilvl w:val="0"/>
          <w:numId w:val="9"/>
        </w:numPr>
        <w:rPr/>
      </w:pPr>
      <w:r>
        <w:rPr/>
        <w:t>Камбоджа (програма за бюджетно подпомагане): поради бавния напредък в прилагането на действия от страна на правителството, изисквани преди отпускане на средствата, вноската от 5 млн. EUR няма да бъде изплатена през 2008 г.</w:t>
      </w:r>
    </w:p>
    <w:p>
      <w:pPr>
        <w:pStyle w:val="ListDash"/>
        <w:numPr>
          <w:ilvl w:val="0"/>
          <w:numId w:val="9"/>
        </w:numPr>
        <w:rPr/>
      </w:pPr>
      <w:r>
        <w:rPr/>
        <w:t>Мианмар: първоначално прогнозираното плащане от 4,3 млн. EUR за договор със Службата на ООН за проектни услуги (UNOPS) относно „Фонда за трите заболявания“ (ХИВ/СПИН, малария и туберкулоза) бе променено на 2 млн. EUR, тъй като проверката разкри някои проблеми, които не позволяват извършване на пълното плащане (намаление от 2,3 млн. EUR).</w:t>
      </w:r>
    </w:p>
    <w:p>
      <w:pPr>
        <w:pStyle w:val="ListDash"/>
        <w:numPr>
          <w:ilvl w:val="0"/>
          <w:numId w:val="9"/>
        </w:numPr>
        <w:rPr/>
      </w:pPr>
      <w:r>
        <w:rPr/>
        <w:t>Пакистан: Плащането на транша от 6 млн. EUR не се очаква през 2008 г. за „Програмата за подпомагане на образованието“ поради позицията на Световната банка, която реши да промени условията си за финансиране на програми, което доведе до необходимостта ЕС да формулира нова схема на политиката. В резултат плащането на бюджетната подкрепа ще се забав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9"/>
        </w:numPr>
        <w:rPr/>
      </w:pPr>
      <w:r>
        <w:rPr/>
        <w:t>Индонезия (Програма за закон и сигурност): подписването на споразумението за финансиране бе забавено от правителството, в резултат на което договорите все още не са възложени. Плащанията, свързани с подписването на тези договори (3 млн. EUR), са отложени за следващата година.</w:t>
      </w:r>
    </w:p>
    <w:p>
      <w:pPr>
        <w:pStyle w:val="ManualHeading1"/>
        <w:spacing w:before="0" w:after="120"/>
        <w:ind w:left="851" w:hanging="851"/>
        <w:jc w:val="center"/>
        <w:rPr/>
      </w:pPr>
      <w:bookmarkStart w:id="12" w:name="__RefHeading___Toc213058386"/>
      <w:bookmarkEnd w:id="12"/>
      <w:r>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rPr>
            </w:pPr>
            <w:r>
              <w:rPr>
                <w:b/>
                <w:sz w:val="15"/>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rPr>
            </w:pPr>
            <w:r>
              <w:rPr>
                <w:b/>
                <w:sz w:val="15"/>
              </w:rPr>
              <w:t>Финансова рамка за 2008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вкл. КБ 1—6/2008 и ППКБ 7—9/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ППКБ 10/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 КБ 1—6/2008 и ППКБ 7—10/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rPr>
            </w:pPr>
            <w:r>
              <w:rPr>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68 739 6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50 000 000</w:t>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18 739 6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538 785 026</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4 514 702 522</w:t>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36 024 082 504</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07 524 62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4 564 702 52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45 742 822 104</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8"/>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6 31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 682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20 588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2 87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81 444 203</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40 300 000</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41 14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14 640 20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40 3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474 340 203</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9"/>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4. ЕС — ФАКТОР ОТ СВЕТОВНО ЗНАЧЕНИЕ</w:t>
            </w:r>
            <w:r>
              <w:rPr>
                <w:rStyle w:val="FootnoteCharacters"/>
                <w:rStyle w:val="FootnoteAnchor"/>
                <w:b/>
                <w:sz w:val="15"/>
              </w:rPr>
              <w:footnoteReference w:id="10"/>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65 6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847 1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5. АДМИНИСТРАЦИЯ</w:t>
            </w:r>
            <w:r>
              <w:rPr>
                <w:rStyle w:val="FootnoteCharacters"/>
                <w:rStyle w:val="FootnoteAnchor"/>
                <w:b/>
                <w:sz w:val="15"/>
              </w:rPr>
              <w:footnoteReference w:id="11"/>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207 19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767 19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207 19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767 19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792 80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792 80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1 072 033 94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566 76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4 891 284 52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1 072 033 9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15 771 282 24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2 814 375 257</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607 842 43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2 814 375 25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4 499 126 952</w:t>
            </w:r>
          </w:p>
        </w:tc>
      </w:tr>
    </w:tbl>
    <w:p>
      <w:pPr>
        <w:pStyle w:val="Normal"/>
        <w:spacing w:before="120" w:after="120"/>
        <w:rPr>
          <w:lang w:val="en-US"/>
        </w:rPr>
      </w:pPr>
      <w:r>
        <w:rPr>
          <w:lang w:val="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rStyle w:val="Emphasis"/>
          <w:i w:val="false"/>
          <w:iCs w:val="false"/>
          <w:sz w:val="18"/>
          <w:szCs w:val="24"/>
        </w:rPr>
        <w:tab/>
        <w:t>OВ L 130, 31.5.2000 г., стр. 1.</w:t>
      </w:r>
      <w:r>
        <w:rPr>
          <w:szCs w:val="24"/>
        </w:rPr>
        <w:t xml:space="preserve"> </w:t>
      </w:r>
    </w:p>
  </w:footnote>
  <w:footnote w:id="5">
    <w:p>
      <w:pPr>
        <w:pStyle w:val="Footnote"/>
        <w:rPr/>
      </w:pPr>
      <w:r>
        <w:rPr>
          <w:rStyle w:val="FootnoteCharacters"/>
        </w:rPr>
        <w:footnoteRef/>
      </w:r>
      <w:r>
        <w:rPr>
          <w:szCs w:val="24"/>
        </w:rPr>
        <w:tab/>
        <w:t>Приет на 2 септември 2008 г.</w:t>
      </w:r>
    </w:p>
  </w:footnote>
  <w:footnote w:id="6">
    <w:p>
      <w:pPr>
        <w:pStyle w:val="Footnote"/>
        <w:rPr/>
      </w:pPr>
      <w:r>
        <w:rPr>
          <w:rStyle w:val="FootnoteCharacters"/>
        </w:rPr>
        <w:footnoteRef/>
      </w:r>
      <w:r>
        <w:rPr>
          <w:szCs w:val="24"/>
        </w:rPr>
        <w:tab/>
        <w:t>OВ L 208, 5.8.2008 г., стр. 1.</w:t>
      </w:r>
    </w:p>
  </w:footnote>
  <w:footnote w:id="7">
    <w:p>
      <w:pPr>
        <w:pStyle w:val="Footnote"/>
        <w:rPr/>
      </w:pPr>
      <w:r>
        <w:rPr>
          <w:rStyle w:val="FootnoteCharacters"/>
        </w:rPr>
        <w:footnoteRef/>
      </w:r>
      <w:r>
        <w:rPr>
          <w:szCs w:val="24"/>
        </w:rPr>
        <w:tab/>
        <w:t>OВ L 210, 31.7.2006 г., стр. 25.</w:t>
      </w:r>
    </w:p>
  </w:footnote>
  <w:footnote w:id="8">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ението на маржа по функция 1a. Инструментът за гъвкавост бе мобилизиран за сума в размер на 200 млн. EUR.</w:t>
      </w:r>
    </w:p>
  </w:footnote>
  <w:footnote w:id="9">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10">
    <w:p>
      <w:pPr>
        <w:pStyle w:val="Footnote"/>
        <w:rPr/>
      </w:pPr>
      <w:r>
        <w:rPr>
          <w:rStyle w:val="FootnoteCharacters"/>
        </w:rPr>
        <w:footnoteRef/>
      </w:r>
      <w:r>
        <w:rPr>
          <w:szCs w:val="24"/>
        </w:rPr>
        <w:tab/>
        <w:t>Маржът за 2008 г. за функция 4 не отчита бюджетните кредити, свързани с Резерва за спешна помощ. Инструментът за гъвкавост бе мобилизиран за сума в размер на 70 млн. EUR.</w:t>
      </w:r>
    </w:p>
  </w:footnote>
  <w:footnote w:id="11">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77 милиона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8:00Z</dcterms:created>
  <dc:creator/>
  <dc:description/>
  <cp:keywords/>
  <dc:language>en-US</dc:language>
  <cp:lastModifiedBy>rodrmac</cp:lastModifiedBy>
  <cp:lastPrinted>2008-10-27T11:01:00Z</cp:lastPrinted>
  <dcterms:modified xsi:type="dcterms:W3CDTF">2008-11-04T14: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