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.12.2008</w:t>
      </w:r>
    </w:p>
    <w:p>
      <w:pPr>
        <w:pStyle w:val="Rfrenceinstitutionelle"/>
        <w:rPr/>
      </w:pPr>
      <w:r>
        <w:rPr/>
        <w:t>COM(2008) 801 окончателен</w:t>
      </w:r>
    </w:p>
    <w:p>
      <w:pPr>
        <w:pStyle w:val="Rfrenceinterinstitutionelle"/>
        <w:rPr/>
      </w:pPr>
      <w:r>
        <w:rPr/>
        <w:t>2008/0227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 xml:space="preserve">ДИРЕКТИВА НА ЕВРОПЕЙСКИЯ ПАРЛАМЕНТ И НА СЪВЕТА </w:t>
      </w:r>
    </w:p>
    <w:p>
      <w:pPr>
        <w:pStyle w:val="Titreobjet"/>
        <w:rPr/>
      </w:pPr>
      <w:r>
        <w:rPr/>
        <w:t>за отмяна на директиви 71/317/ЕИО, 71/347/ЕИО, 71/349/ЕИО, 74/148/ЕИО, 75/33/ЕИО, 76/765/ЕИО, 76/766/ЕИО и 86/217/ЕИО на Съвета в областта на метрологията</w:t>
      </w:r>
    </w:p>
    <w:p>
      <w:pPr>
        <w:pStyle w:val="Langueoriginale"/>
        <w:rPr/>
      </w:pPr>
      <w:r>
        <w:rPr/>
        <w:t>{SEC(2008)2909}</w:t>
        <w:br/>
        <w:br/>
        <w:t>{SEC(2008)2910}</w:t>
        <w:br/>
        <w:br/>
        <w:t>{SEC(2008)2968}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ManualHeading1"/>
        <w:rPr/>
      </w:pPr>
      <w:r>
        <w:rPr/>
        <w:t>1.</w:t>
        <w:tab/>
        <w:t>История на досието</w:t>
      </w:r>
    </w:p>
    <w:p>
      <w:pPr>
        <w:pStyle w:val="ManualHeading2"/>
        <w:rPr/>
      </w:pPr>
      <w:r>
        <w:rPr/>
        <w:t>1.1.</w:t>
        <w:tab/>
        <w:t>Съществуващо законодателство</w:t>
      </w:r>
    </w:p>
    <w:p>
      <w:pPr>
        <w:pStyle w:val="Normal"/>
        <w:rPr/>
      </w:pPr>
      <w:r>
        <w:rPr/>
        <w:t>Предложението се отнася до следните 8 директиви в областта на метрологията:</w:t>
        <w:tab/>
        <w:br/>
        <w:t>- Директива 75/33/ЕИО, отнасяща се до водомерите за студена вода, предназначени за непречистени води;</w:t>
        <w:tab/>
        <w:br/>
        <w:t>- Директиви 76/765/ЕИО и 76/766/ЕИО, отнасящи се до спиртомерите и таблиците за алкохолно съдържание;</w:t>
        <w:tab/>
        <w:br/>
        <w:t>- Директиви 71/317/ЕИО и 74/148/ЕИО, отнасящи се до теглилките съответно със среден и над средния клас на точност;</w:t>
        <w:tab/>
        <w:br/>
        <w:t>- Директива 86/217/ЕИО, отнасяща се до манометрите за проверяване на налягането в гумите на моторните превозни средства;</w:t>
        <w:tab/>
        <w:br/>
        <w:t>- Директива 71/347/ЕИО, отнасяща се до стандартната маса на зърнените култури;</w:t>
        <w:tab/>
        <w:br/>
        <w:t>- Директива 71/349/ЕИО, отнасяща се до калибрирането на резервоарите на плавателни съдове.</w:t>
      </w:r>
    </w:p>
    <w:p>
      <w:pPr>
        <w:pStyle w:val="Normal"/>
        <w:rPr/>
      </w:pPr>
      <w:r>
        <w:rPr/>
        <w:t>Тези директиви нямат задължителен характер, с изключение на Директива 76/766/ЕИО, отнасяща се до таблиците за алкохолно съдържание, която предвижда пълна хармонизация. Уредите, описани във всяка една от тези директиви, трябва да бъдат приети от държавите-членки и това бе полезно през 70-те години, когато съществуваха търговски бариери поради различаващата се национална законодателна уредба на държавите-членки. В допълнение към прилагането на директивите, на държавите-членки беше разрешено да имат в националната си законодателна уредба технически спецификации, различни от посочените в директивите. Тази национална законодателна уредба, която впоследствие често бе допълвана, за да бъде в крак с технологичния напредък, се основава на международни или европейски стандарти и съдържа разпоредби за взаимно признаване, по силата на които уредите със сходни технически параметри също се приемат. Следва също да се отбележи, че както международните, така и европейските стандарти имат доброволен характер и не изискват национално законодателство или хармонизирани директиви, за да бъдат прилагани от производителите. В редица случаи те са и най-използваните технически спецификации, ако не съществува нормативна уредба.</w:t>
      </w:r>
    </w:p>
    <w:p>
      <w:pPr>
        <w:pStyle w:val="ManualHeading2"/>
        <w:rPr/>
      </w:pPr>
      <w:r>
        <w:rPr/>
        <w:t>1.2.</w:t>
        <w:tab/>
        <w:t>Относно необходимостта от преразглеждане</w:t>
      </w:r>
    </w:p>
    <w:p>
      <w:pPr>
        <w:pStyle w:val="Normal"/>
        <w:rPr/>
      </w:pPr>
      <w:r>
        <w:rPr/>
        <w:t>От общественото допитване и външно проучване е видно, че няма пречки пред търговията в шестте сектора, обхванати от осемте директиви, принадлежащи към стария подход. Също така е очевидно, че директивите се отнасят до уреди, които все по-малко се използват. Технологичният напредък бе взет под внимание от международните стандарти и допълнителното национално законодателство, основаващо се на принципа на взаимното признаване. По-специално, що се отнася до измерването на алкохолното съдържание на вина и спиртни напитки и определянето на масата на зърнени култури, действащите европейски регламенти</w:t>
      </w:r>
      <w:r>
        <w:rPr>
          <w:rStyle w:val="FootnoteCharacters"/>
          <w:rStyle w:val="FootnoteAnchor"/>
        </w:rPr>
        <w:footnoteReference w:id="2"/>
      </w:r>
      <w:r>
        <w:rPr/>
        <w:t xml:space="preserve"> също препращат към международни стандарти, включително към международните стандарти за таблиците за алкохолно съдържание, като по този начин до голяма степен възпроизвеждат разпоредбите на Директива 76/766/ЕИО, отнасяща се до таблиците за алкохолно съдържание. </w:t>
      </w:r>
    </w:p>
    <w:p>
      <w:pPr>
        <w:pStyle w:val="Normal"/>
        <w:rPr/>
      </w:pPr>
      <w:r>
        <w:rPr/>
        <w:t xml:space="preserve">Предвид съществуването на международни стандарти, включително и за остарелите технологии и таблици за алкохолно съдържание, с основание може да се очаква, че държавите-членки, които по силата на принципа на субсидиарността ще изберат да запазят своите сегашни разпоредби в случай че директивите бъдат отменени, ще направят това без да издигнат нови бариери пред търговията. Очакването е, че няма да има никаква промяна в сравнение със сегашната ситуация. </w:t>
      </w:r>
    </w:p>
    <w:p>
      <w:pPr>
        <w:pStyle w:val="ManualHeading2"/>
        <w:rPr/>
      </w:pPr>
      <w:r>
        <w:rPr/>
        <w:t>1.3.</w:t>
        <w:tab/>
        <w:t>Оценка на въздействието на възможните алтернативни решения</w:t>
      </w:r>
    </w:p>
    <w:p>
      <w:pPr>
        <w:pStyle w:val="Normal"/>
        <w:rPr/>
      </w:pPr>
      <w:r>
        <w:rPr/>
        <w:t>Като част от политиката за по-добро регулиране</w:t>
      </w:r>
      <w:r>
        <w:rPr>
          <w:rStyle w:val="FootnoteCharacters"/>
          <w:rStyle w:val="FootnoteAnchor"/>
        </w:rPr>
        <w:footnoteReference w:id="3"/>
      </w:r>
      <w:r>
        <w:rPr/>
        <w:t>, Комисията извърши оценка на въздействието на алтернативните решения, в рамките на която разгледа следните три варианта на действие: запазване на статуквото, отмяна на директивите и отмяна, съчетана с разширяване на обхвата на Директива 2004/22/ЕО относно измервателните уреди с включване на уредите от отменените директиви.</w:t>
      </w:r>
    </w:p>
    <w:p>
      <w:pPr>
        <w:pStyle w:val="Normal"/>
        <w:rPr/>
      </w:pPr>
      <w:r>
        <w:rPr/>
        <w:t xml:space="preserve">Въз основа на оценката на въздействието като такава, няма предпочитан вариант. Това се дължи на липсата на бариери пред търговията и на все по-малкото използване на директивите. </w:t>
      </w:r>
    </w:p>
    <w:p>
      <w:pPr>
        <w:pStyle w:val="Normal"/>
        <w:rPr/>
      </w:pPr>
      <w:r>
        <w:rPr/>
        <w:t>Отмяната на осемте директиви в областта на метрологията ще бъде в съзвучие с подхода на Комисията за опростяване на достиженията на европейското право чрез отмяна на остарелите законодателни актове</w:t>
      </w:r>
      <w:r>
        <w:rPr>
          <w:rStyle w:val="FootnoteCharacters"/>
          <w:rStyle w:val="FootnoteAnchor"/>
        </w:rPr>
        <w:footnoteReference w:id="4"/>
      </w:r>
      <w:r>
        <w:rPr/>
        <w:t xml:space="preserve">, които имат малко или никакво практическо влияние и затова са загубили своята правна стойност. Тази отмяна също така би била напълно в съответствие с принципа на субсидиарност. </w:t>
      </w:r>
    </w:p>
    <w:p>
      <w:pPr>
        <w:pStyle w:val="Normal"/>
        <w:rPr/>
      </w:pPr>
      <w:r>
        <w:rPr/>
        <w:t xml:space="preserve">Вариантът за отмяна, съчетана с разширяване на обхвата на Директива 2004/22/EО, не изглежда подходящ, тъй като хармонизиране не е необходимо. Това се дължи на обстоятелството, че сегашната система на взаимно признаване на националните правила, основаващи се на международните стандарти, работи удовлетворително и няма пречки за свободното движение. Освен това няма доказателства за споделяна от всички потребност от по-високо ниво на защита на потребителите. Наред с това, в случай на разширяване на обхвата на Директива 2004/22/EО, се очаква значителен брой държави-членки да се възползват от възможността, предвидена в член 2 от посочената директива, да не приложат хармонизиране. </w:t>
      </w:r>
    </w:p>
    <w:p>
      <w:pPr>
        <w:pStyle w:val="ManualHeading1"/>
        <w:rPr/>
      </w:pPr>
      <w:r>
        <w:rPr/>
        <w:t>2.</w:t>
        <w:tab/>
        <w:t>Цели и задачи на предложението</w:t>
      </w:r>
    </w:p>
    <w:p>
      <w:pPr>
        <w:pStyle w:val="ManualHeading2"/>
        <w:rPr/>
      </w:pPr>
      <w:r>
        <w:rPr/>
        <w:t>2.1.</w:t>
        <w:tab/>
        <w:t>Опростяване и по-добро регулиране</w:t>
      </w:r>
    </w:p>
    <w:p>
      <w:pPr>
        <w:pStyle w:val="Normal"/>
        <w:rPr/>
      </w:pPr>
      <w:r>
        <w:rPr/>
        <w:t xml:space="preserve">Поради гореизложените причини се предлага да се отменят осемте директиви. Макар вариантите за отмяна или преработка да са еднакво възможни и както единият, така и другият да позволяват напълно да се постигне целта за опростяване, отмяната ще доведе до по-малко допълнителни административни разходи на европейско равнище и ще даде възможност да се намали обемът на европейското законодателство, като същевременно се запази изцяло вътрешният пазар. </w:t>
      </w:r>
    </w:p>
    <w:p>
      <w:pPr>
        <w:pStyle w:val="ManualHeading2"/>
        <w:rPr/>
      </w:pPr>
      <w:r>
        <w:rPr/>
        <w:t>2.2.</w:t>
        <w:tab/>
        <w:t>Правно основание</w:t>
      </w:r>
    </w:p>
    <w:p>
      <w:pPr>
        <w:pStyle w:val="Normal"/>
        <w:rPr/>
      </w:pPr>
      <w:r>
        <w:rPr/>
        <w:t xml:space="preserve">Правното основание за осемте съществуващи директиви е член 95 от Договора за ЕО. </w:t>
      </w:r>
    </w:p>
    <w:p>
      <w:pPr>
        <w:pStyle w:val="ManualHeading1"/>
        <w:rPr/>
      </w:pPr>
      <w:r>
        <w:rPr/>
        <w:t>3.</w:t>
        <w:tab/>
        <w:t>Съгласуваност с принципите на общността</w:t>
      </w:r>
    </w:p>
    <w:p>
      <w:pPr>
        <w:pStyle w:val="ManualHeading2"/>
        <w:rPr/>
      </w:pPr>
      <w:r>
        <w:rPr/>
        <w:t>3.1.</w:t>
        <w:tab/>
        <w:t>Пропорционалност</w:t>
      </w:r>
    </w:p>
    <w:p>
      <w:pPr>
        <w:pStyle w:val="Normal"/>
        <w:rPr/>
      </w:pPr>
      <w:r>
        <w:rPr/>
        <w:t>Отмяната е пропорционална мярка, в смисъл, че директивите се отнасят до технология, която морално остарява и в повечето случаи са напълно обхванати от международни стандарти. Националните компетентни органи в момента използват споразумението WELMEC за одобрение на типа за обмен на информация с цел наблюдение на пазара в нехармонизираната област и периодични проверки в хода на експлоатацията на нови технологии, като тази система може да бъде приложена и спрямо националното законодателство, отнасящо се до старите технологии, след като директивите бъдат отменени.</w:t>
      </w:r>
    </w:p>
    <w:p>
      <w:pPr>
        <w:pStyle w:val="ManualHeading2"/>
        <w:rPr/>
      </w:pPr>
      <w:r>
        <w:rPr/>
        <w:t>3.2.</w:t>
        <w:tab/>
        <w:t>Субсидиарност</w:t>
      </w:r>
    </w:p>
    <w:p>
      <w:pPr>
        <w:pStyle w:val="Normal"/>
        <w:rPr/>
      </w:pPr>
      <w:r>
        <w:rPr/>
        <w:t>Като се имат предвид очевидната липса на ограничения и несъществуващите търговски бариери, в случай на по-усъвършенствани в технологично отношение уреди също може да се окаже, че не е необходимо сегашната хармонизация да се замени с нова законодателна уредба на Общността. В съответствие с принципа на субсидиарност на държавите-членки е оставено да решат дали искат да регулират тази материя и, ако това е така, те са длъжни да използват за основа на подобна национална уредба международните стандарти и взаимното признаване. В действителност държавите-членки вече са имали възможност да направят това и ефектът от отмяната е, че тази свобода ще остане непроменена.</w:t>
      </w:r>
    </w:p>
    <w:p>
      <w:pPr>
        <w:pStyle w:val="ManualHeading1"/>
        <w:rPr/>
      </w:pPr>
      <w:r>
        <w:rPr/>
        <w:t>4.</w:t>
        <w:tab/>
        <w:t>Съгласуваност с политиките на общността</w:t>
      </w:r>
    </w:p>
    <w:p>
      <w:pPr>
        <w:pStyle w:val="ManualHeading2"/>
        <w:rPr/>
      </w:pPr>
      <w:r>
        <w:rPr/>
        <w:t>4.1.</w:t>
        <w:tab/>
        <w:t>Конкурентоспособност</w:t>
      </w:r>
    </w:p>
    <w:p>
      <w:pPr>
        <w:pStyle w:val="Normal"/>
        <w:rPr/>
      </w:pPr>
      <w:r>
        <w:rPr/>
        <w:t xml:space="preserve">Съществуващите директиви почти не се прилагат и са заменени на практика с национални законодателни актове, основаващи се на международните стандарти, които отчитат техническия напредък. Свободното движение на стоки е осигурено благодарение на удовлетворителното прилагане на принципа на взаимно признаване. Когато е необходимо, по този начин се осигурява защитата на потребителите, докато взаимното признаване спестява на производителите извършването на множество оценки на съответствието. </w:t>
      </w:r>
    </w:p>
    <w:p>
      <w:pPr>
        <w:pStyle w:val="ManualHeading2"/>
        <w:rPr/>
      </w:pPr>
      <w:r>
        <w:rPr/>
        <w:t>4.2.</w:t>
        <w:tab/>
        <w:t>Устойчиво развитие</w:t>
      </w:r>
    </w:p>
    <w:p>
      <w:pPr>
        <w:pStyle w:val="Normal"/>
        <w:rPr/>
      </w:pPr>
      <w:r>
        <w:rPr/>
        <w:t xml:space="preserve">Макар и да съществуват известни компромисни решения между предимствата на защитата и административните разходи по отношение на теглилките и манометрите за налягането на гумите, никаква обща стратегическа нужда не налага да се пристъпи към хармонизация. Основаната на международните стандарти и на принципа на взаимното признаване национална регулативна рамка може да бъде също толкова ефикасна, колкото и хармонизацията. </w:t>
      </w:r>
    </w:p>
    <w:p>
      <w:pPr>
        <w:pStyle w:val="ManualHeading2"/>
        <w:rPr/>
      </w:pPr>
      <w:r>
        <w:rPr/>
        <w:t>4.3.</w:t>
        <w:tab/>
        <w:t>Други политики на Общността</w:t>
      </w:r>
    </w:p>
    <w:p>
      <w:pPr>
        <w:pStyle w:val="Normal"/>
        <w:rPr/>
      </w:pPr>
      <w:r>
        <w:rPr/>
        <w:t>В случай на измерване на алкохолното съдържание на вина и спиртни напитки и определяне на масата на зърнените култури, съществуващите европейски регламен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вече препращат към международните стандарти, включително и към международните стандарти за таблиците за алкохолно съдържание. Директива 76/766/ЕИО, отнасяща се до таблиците за алкохолно съдържание, в по-голямата си част е възпроизведена в регламенти на Общността, които ще останат в сила.</w:t>
      </w:r>
    </w:p>
    <w:p>
      <w:pPr>
        <w:pStyle w:val="ManualHeading1"/>
        <w:rPr/>
      </w:pPr>
      <w:r>
        <w:rPr/>
        <w:t>5.</w:t>
        <w:tab/>
        <w:t>Позоваване на работната програма</w:t>
      </w:r>
    </w:p>
    <w:p>
      <w:pPr>
        <w:pStyle w:val="Normal"/>
        <w:rPr/>
      </w:pPr>
      <w:r>
        <w:rPr/>
        <w:t>Предложението е споменато в законодателната и работна програма на Комисията за 2008 г.</w:t>
      </w:r>
      <w:r>
        <w:rPr>
          <w:rStyle w:val="FootnoteCharacters"/>
          <w:rStyle w:val="FootnoteAnchor"/>
        </w:rPr>
        <w:footnoteReference w:id="6"/>
      </w:r>
    </w:p>
    <w:p>
      <w:pPr>
        <w:pStyle w:val="ManualHeading1"/>
        <w:rPr/>
      </w:pPr>
      <w:r>
        <w:rPr/>
        <w:t>6.</w:t>
        <w:tab/>
        <w:t xml:space="preserve">Значение за ЕИП </w:t>
      </w:r>
    </w:p>
    <w:p>
      <w:pPr>
        <w:pStyle w:val="Normal"/>
        <w:rPr/>
      </w:pPr>
      <w:r>
        <w:rPr/>
        <w:t>Това предложение попада в обхвата на Споразумението за Европейското икономическо пространство.</w:t>
      </w:r>
    </w:p>
    <w:p>
      <w:pPr>
        <w:pStyle w:val="ManualHeading1"/>
        <w:rPr/>
      </w:pPr>
      <w:r>
        <w:rPr/>
        <w:t>7.</w:t>
        <w:tab/>
        <w:t>Външни консултации</w:t>
      </w:r>
    </w:p>
    <w:p>
      <w:pPr>
        <w:pStyle w:val="Normal"/>
        <w:rPr/>
      </w:pPr>
      <w:r>
        <w:rPr/>
        <w:t>Проведена беше консултация със заинтересованите страни по време на 8-седмичния период преди 15 юли 2008 г. 14-те получени отговора бяха публикувани на уеб сайта „Europa“ и бяха представени в доклада за общественото допитване. Производителите не съобщават за бариери пред търговията, които биха могли да оправдаят допълнителна хармонизация чрез регулиране от страна на ЕС. Потребителите и купувачите на уреди не са съобщили за липса на защита. Компетентните органи не са сигнализирали за настоятелни стратегически нужди, които да изискват хармонизация.</w:t>
      </w:r>
    </w:p>
    <w:p>
      <w:pPr>
        <w:pStyle w:val="Normal"/>
        <w:rPr/>
      </w:pPr>
      <w:r>
        <w:rPr/>
        <w:t>Същевременно бе възложено проучване и на външен консултант, резултатите от което бяха публикувани на уеб сайта „Europa“. Оценката бе, че шестте сектора, обхванати от осемте директиви, са малки и че заинтересованите страни не са споменали за каквито и да било бариери пред търговията. Отбелязано бе, че технологичният напредък се отчита с помощта на доброволни международни и европейски стандарти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крити бяха минималните стандарти на Комисията и нито един от отговорите не бе изключен.</w:t>
      </w:r>
    </w:p>
    <w:p>
      <w:pPr>
        <w:pStyle w:val="Rfrenceinterinstitutionelle"/>
        <w:rPr/>
      </w:pPr>
      <w:r>
        <w:rPr/>
        <w:t>2008/0227 (COD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 xml:space="preserve">ДИРЕКТИВА НА ЕВРОПЕЙСКИЯ ПАРЛАМЕНТ И НА СЪВЕТА </w:t>
      </w:r>
    </w:p>
    <w:p>
      <w:pPr>
        <w:pStyle w:val="Titreobjet"/>
        <w:rPr/>
      </w:pPr>
      <w:r>
        <w:rPr/>
        <w:t>за отмяна на директиви 71/317/ЕИО, 71/347/ЕИО, 71/349/ЕИО, 74/148/ЕИО, 75/33/ЕИО, 76/765/ЕИО, 76/766/ЕИО и 86/217/ЕИО на Съвета в областта на метрологията</w:t>
      </w:r>
    </w:p>
    <w:p>
      <w:pPr>
        <w:pStyle w:val="Soustitreobjet"/>
        <w:rPr/>
      </w:pPr>
      <w:r>
        <w:rPr/>
        <w:t>(текст от значение за ЕИП)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>като взеха предвид Договора за създаване на Европейскaтa общност, и по-специално член 95 от него,</w:t>
      </w:r>
    </w:p>
    <w:p>
      <w:pPr>
        <w:pStyle w:val="Normal"/>
        <w:rPr/>
      </w:pPr>
      <w:r>
        <w:rPr/>
        <w:t>като взеха предвид предложението на Комисията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rPr/>
      </w:pPr>
      <w:r>
        <w:rPr/>
        <w:t>в съответствие с процедурата, предвидена в член 251 от Договора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ManualConsidrant"/>
        <w:rPr/>
      </w:pPr>
      <w:r>
        <w:rPr/>
        <w:t>(1)</w:t>
        <w:tab/>
        <w:t>Политиките на Общността за по-добро регулиране подчертават значението на опростяването на националното и общностното законодателство като ключов елемент за подобряване конкурентоспособността на дружествата и за постигане на целите от Лисабонската програма.</w:t>
      </w:r>
    </w:p>
    <w:p>
      <w:pPr>
        <w:pStyle w:val="ManualConsidrant"/>
        <w:rPr/>
      </w:pPr>
      <w:r>
        <w:rPr/>
        <w:t>(2)</w:t>
        <w:tab/>
        <w:t>Известен брой измервателни уреди са предмет на специфични директиви, приети въз основа на Директива 71/316/ЕИО на Съвета от 26 юли 1971 г. относно сближаването на законодателствата на държавите-членки, отнасящи се до общите разпоредби за измервателните уреди и за методите за метрологичен контрол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ManualConsidrant"/>
        <w:rPr/>
      </w:pPr>
      <w:r>
        <w:rPr/>
        <w:t>(3)</w:t>
        <w:tab/>
        <w:t xml:space="preserve">Директива 71/317/ЕИО на Съвета от 26 юли 1971 г. относно хармонизиране на законодателствата на държавите-членки за правоъгълни теглилки от 5 до 50 кг със среден клас на точност и цилиндрични теглилки от 1 до 10 кг със среден клас на точност </w:t>
      </w:r>
      <w:r>
        <w:rPr>
          <w:rStyle w:val="FootnoteCharacters"/>
          <w:rStyle w:val="FootnoteAnchor"/>
        </w:rPr>
        <w:footnoteReference w:id="11"/>
      </w:r>
      <w:r>
        <w:rPr/>
        <w:t>, Директива 71/347/ЕИО на Съвета от 12 октомври 1971 г. относно сближаването на законодателствата на държавите-членки относно измерването на стандартната насипна плътност на зърнените култури</w:t>
      </w:r>
      <w:r>
        <w:rPr>
          <w:rStyle w:val="FootnoteCharacters"/>
          <w:rStyle w:val="FootnoteAnchor"/>
        </w:rPr>
        <w:footnoteReference w:id="12"/>
      </w:r>
      <w:r>
        <w:rPr/>
        <w:t>, Директива 71/349/ЕИО на Съвета от 12 октомври 1971 г. относно сближаване на законодателствата на държавите-членки, свързани с калибрирането на резервоарите на плавателни съдове</w:t>
      </w:r>
      <w:r>
        <w:rPr>
          <w:rStyle w:val="FootnoteCharacters"/>
          <w:rStyle w:val="FootnoteAnchor"/>
        </w:rPr>
        <w:footnoteReference w:id="13"/>
      </w:r>
      <w:r>
        <w:rPr/>
        <w:t>, Директива 74/148/ЕИО на Съвета от 4 март 1974 г. за сближаване на законодателствата на държавите-членки относно мерките за тежест от 1 мг до 50 кг с точност над средната</w:t>
      </w:r>
      <w:r>
        <w:rPr>
          <w:rStyle w:val="FootnoteCharacters"/>
          <w:rStyle w:val="FootnoteAnchor"/>
        </w:rPr>
        <w:footnoteReference w:id="14"/>
      </w:r>
      <w:r>
        <w:rPr/>
        <w:t>, Директива 75/33/ЕИО на Съвета от 17 декември 1974 г. за сближаване на законодателствата на държавите-членки по отношение на водомерите за студена вода</w:t>
      </w:r>
      <w:r>
        <w:rPr>
          <w:rStyle w:val="FootnoteCharacters"/>
          <w:rStyle w:val="FootnoteAnchor"/>
        </w:rPr>
        <w:footnoteReference w:id="15"/>
      </w:r>
      <w:r>
        <w:rPr/>
        <w:t>, Директива 76/765/ЕИО на Съвета от 27 юли 1976 г. относно сближаването на законодателствата на държавите-членки по отношение на спиртомерите и спиртните хидрометри</w:t>
      </w:r>
      <w:r>
        <w:rPr>
          <w:rStyle w:val="FootnoteCharacters"/>
          <w:rStyle w:val="FootnoteAnchor"/>
        </w:rPr>
        <w:footnoteReference w:id="16"/>
      </w:r>
      <w:r>
        <w:rPr/>
        <w:t xml:space="preserve"> и Директива 86/217/ЕИО на Съвета от 26 май 1986 г. за сближаване на законодателствата на държавите-членки относно манометрите за проверяване на налягането в гумите на моторните превозни средства</w:t>
      </w:r>
      <w:r>
        <w:rPr>
          <w:rStyle w:val="FootnoteCharacters"/>
          <w:rStyle w:val="FootnoteAnchor"/>
        </w:rPr>
        <w:footnoteReference w:id="17"/>
      </w:r>
      <w:r>
        <w:rPr/>
        <w:t>, приети въз основа на Директива на Съвета 71/316/ЕИО на Съвета, са технически остарели, тъй като не отразяват сегашното състояние на метрологичната технология, или се отнасят до уреди, които не подлежат на технологично усъвършенстване и са все по-малко в употреба. Освен това е разрешено съществуването на национални разпоредби, успоредно с разпоредбите на Общността.</w:t>
      </w:r>
    </w:p>
    <w:p>
      <w:pPr>
        <w:pStyle w:val="ManualConsidrant"/>
        <w:rPr/>
      </w:pPr>
      <w:r>
        <w:rPr/>
        <w:t>(4)</w:t>
        <w:tab/>
        <w:t>Докато Директива 76/766/ЕИО на Съвета от 27 юли 1976 г. относно сближаването на законодателствата на държавите-членки по отношение на таблиците за алкохолно съдържание</w:t>
      </w:r>
      <w:r>
        <w:rPr>
          <w:rStyle w:val="FootnoteCharacters"/>
          <w:rStyle w:val="FootnoteAnchor"/>
        </w:rPr>
        <w:footnoteReference w:id="18"/>
      </w:r>
      <w:r>
        <w:rPr/>
        <w:t xml:space="preserve"> предвижда цялостна хармонизация, по-голямата част от съдържанието ѝ е включено в регламентите на Общността, отнасящи се до измерването на алкохолното съдържание на вина и спиртни напитки, а именно Регламент (ЕИО) № 2676/90 на Комисията от 17 септември 1990 г. относно определяне на методи на Общността за анализ на вината</w:t>
      </w:r>
      <w:r>
        <w:rPr>
          <w:rStyle w:val="FootnoteCharacters"/>
          <w:rStyle w:val="FootnoteAnchor"/>
        </w:rPr>
        <w:footnoteReference w:id="19"/>
      </w:r>
      <w:r>
        <w:rPr/>
        <w:t xml:space="preserve"> и Регламент (ЕО) № 2870/2000 на Комисията от 19 декември 2000 г. за определяне на референтни методи на Общността за анализ на спиртните напитки</w:t>
      </w:r>
      <w:r>
        <w:rPr>
          <w:rStyle w:val="FootnoteCharacters"/>
          <w:rStyle w:val="FootnoteAnchor"/>
        </w:rPr>
        <w:footnoteReference w:id="20"/>
      </w:r>
      <w:r>
        <w:rPr/>
        <w:t xml:space="preserve">. Международните стандарти относно таблиците за алкохолно съдържание са идентични с тези, предвидени в Директива 76/766/ЕИО, и могат да продължат да бъдат основа за националното регулиране. </w:t>
      </w:r>
    </w:p>
    <w:p>
      <w:pPr>
        <w:pStyle w:val="ManualConsidrant"/>
        <w:rPr/>
      </w:pPr>
      <w:r>
        <w:rPr/>
        <w:t>(5)</w:t>
        <w:tab/>
        <w:t>Техническият напредък и иновациите във връзка с измервателните уреди, обхванати от подлежащите на отмяна директиви, на практика са гарантирани чрез доброволното прилагане на международните и европейски стандарти, които са разработени, или чрез прилагането на национални разпоредби, с които се транспонират тези нови спецификации. Освен това свободното движение в рамките на вътрешния пазар на всички продукти, за които те се отнасят, е осигурено чрез удовлетворителното прилагане на членове 28–30 от Договора за ЕО и на принципа на взаимно признаване.</w:t>
      </w:r>
    </w:p>
    <w:p>
      <w:pPr>
        <w:pStyle w:val="ManualConsidrant"/>
        <w:rPr/>
      </w:pPr>
      <w:r>
        <w:rPr/>
        <w:t>(6)</w:t>
        <w:tab/>
        <w:t>Отмяната на директивата не следва да доведе до нови пречки пред свободното движение или до допълнителна административна тежест. Освен това, едновременно със спазването на принципите на пропорционалност и субсидиарност, няма доказателства за споделяна от всички потребност от по-високо ниво на защита на потребителите.</w:t>
      </w:r>
    </w:p>
    <w:p>
      <w:pPr>
        <w:pStyle w:val="ManualConsidrant"/>
        <w:rPr/>
      </w:pPr>
      <w:r>
        <w:rPr/>
        <w:t>(7)</w:t>
        <w:tab/>
        <w:t>Поради гореизложеното директиви 71/317/ЕИО, 71/347/ЕИО, 71/349/ЕИО, 74/148/ЕИО, 75/33/ЕИО, 76/765/ЕИО, 76/766/ЕИО и 86/217/ЕИО следва да се отменят.</w:t>
      </w:r>
    </w:p>
    <w:p>
      <w:pPr>
        <w:pStyle w:val="ManualConsidrant"/>
        <w:rPr/>
      </w:pPr>
      <w:r>
        <w:rPr/>
        <w:t>(8)</w:t>
        <w:tab/>
        <w:t xml:space="preserve">Отмяната на директивите не бива да засегне съществуващите ЕИО одобрения на типа и ЕИО сертификати до края на тяхната валидност, </w:t>
      </w:r>
    </w:p>
    <w:p>
      <w:pPr>
        <w:pStyle w:val="Formuledadoption"/>
        <w:rPr/>
      </w:pPr>
      <w:r>
        <w:rPr/>
        <w:t>ПРИЕХА НАСТОЯЩАТА ДИРЕКТИВА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Директиви 71/317/ЕИО, 71/347/ЕИО, 71/349/ЕИО, 74/148/ЕИО, 75/33/ЕИО, 76/765/ЕИО, 76/766/ЕИО и 86/217/ЕИО се отменят, считано от {1 януари 2010 г.}.</w:t>
      </w:r>
    </w:p>
    <w:p>
      <w:pPr>
        <w:pStyle w:val="Titrearticle"/>
        <w:rPr/>
      </w:pPr>
      <w:r>
        <w:rPr/>
        <w:t>Член 2</w:t>
        <w:br/>
      </w:r>
    </w:p>
    <w:p>
      <w:pPr>
        <w:pStyle w:val="ManualNumPar1"/>
        <w:rPr/>
      </w:pPr>
      <w:r>
        <w:rPr/>
        <w:t>1.</w:t>
        <w:tab/>
        <w:t>Държавите-членки приемат и публикуват не по-късно от {31 декември 2009 г.} законовите, подзаконовите и административните разпоредби, необходими за да се съобразят с настоящата директива. Те незабавно съобщават на Комисията текста на тези разпоредби и прилагат таблица на съответствието между тези разпоредби и настоящата директива.</w:t>
      </w:r>
    </w:p>
    <w:p>
      <w:pPr>
        <w:pStyle w:val="Text1"/>
        <w:rPr/>
      </w:pPr>
      <w:r>
        <w:rPr/>
        <w:t>Те прилагат тези разпоредби от {1 януари 2010 г.}.</w:t>
      </w:r>
    </w:p>
    <w:p>
      <w:pPr>
        <w:pStyle w:val="Text1"/>
        <w:rPr/>
      </w:pPr>
      <w:r>
        <w:rPr/>
        <w:t>Когато държавите-членки приемат тези разпоредби, в тях се съдържа позоваване на настоящата директива или такова се прави при официалното им публикуване. Условията и редът на това позоваване се определят от държавите-членки.</w:t>
      </w:r>
    </w:p>
    <w:p>
      <w:pPr>
        <w:pStyle w:val="ManualNumPar1"/>
        <w:rPr/>
      </w:pPr>
      <w:r>
        <w:rPr/>
        <w:t>2.</w:t>
        <w:tab/>
        <w:t>Държавите-членки съобщават на Комисията текста на основните разпоредби от националното право, които те приемат в областта, обхваната от настоящата директива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>ЕИО одобрения на типа и ЕИО сертификати, издадени до {31 декември 2009 г.} по силата на директивите, посочени в член 1, остават в сила.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>Настоящата директива влиза в сила на двадесетия ден след датата на публикуването ѝ в 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Titrearticle"/>
        <w:rPr/>
      </w:pPr>
      <w:r>
        <w:rPr/>
        <w:t>Член 5</w:t>
      </w:r>
    </w:p>
    <w:p>
      <w:pPr>
        <w:pStyle w:val="Normal"/>
        <w:rPr/>
      </w:pPr>
      <w:r>
        <w:rPr/>
        <w:t>Адресати на настоящата директива са държавите-членки.</w:t>
      </w:r>
    </w:p>
    <w:p>
      <w:pPr>
        <w:pStyle w:val="Fait"/>
        <w:rPr/>
      </w:pPr>
      <w:r>
        <w:rPr/>
        <w:t xml:space="preserve">Съставено в Брюксел на […] година. </w:t>
      </w:r>
    </w:p>
    <w:p>
      <w:pPr>
        <w:pStyle w:val="Institutionquisigne"/>
        <w:rPr/>
      </w:pPr>
      <w:r>
        <w:rPr/>
        <w:t>За Европейския парламент</w:t>
        <w:tab/>
        <w:t>За Съвета</w:t>
      </w:r>
    </w:p>
    <w:p>
      <w:pPr>
        <w:pStyle w:val="Personnequisigne"/>
        <w:rPr>
          <w:vanish/>
        </w:rPr>
      </w:pPr>
      <w:r>
        <w:rPr/>
        <w:t>Председател</w:t>
        <w:tab/>
        <w:t>Председател</w:t>
        <w:br/>
        <w:tab/>
      </w:r>
      <w:bookmarkStart w:id="0" w:name="_PictureBullets"/>
      <w:bookmarkEnd w:id="0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ИО) № 2676/90 на Комисията от 17 септември 1990 г. относно определяне на методи на Общността за анализ на вината (OВ L 272, 3.10.1990 г., стр. 1), Регламент (EО) № 2870/2000 на Комисията от 19 декември 2000 г. за определяне на референтни методи на Общността за анализ на спиртните напитки (OВ L 333, 29.12.2000 г., стр. 20) и Регламент 824/2000 на Комисията от 19 април 2000 г. за установяване на процедури за приемане на зърнените култури от интервенционните агенции и установяване на методи за анализ за определяне на качеството на зърното (OВ L 100, 20.4.2000 г., стр. 3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Междуинституционално споразумение за по-добро законотворчество, ОВ C321, 31.12.2003 г., стр. 1, и Европейско управление:</w:t>
      </w:r>
      <w:r>
        <w:rPr>
          <w:b/>
          <w:szCs w:val="24"/>
        </w:rPr>
        <w:t xml:space="preserve"> </w:t>
      </w:r>
      <w:r>
        <w:rPr>
          <w:szCs w:val="24"/>
        </w:rPr>
        <w:t>за по-добро законотворчество, COM(2002) 275 окончателен, 5.6.2002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пълнение на Лисабонската програма на Общността: стратегия за опростяване на нормативната среда (COM(2005) 535)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ИО) № 2676/90 на Комисията от 17 септември 1990 г. относно определяне на методи на Общността за анализ на вината (OВ L 272, 3.10.1990 г., стр. 1), Регламент (EО) на Комисията № 2870/2000 от 19 декември 2000 г. за определяне на референтни методи на Общността за анализ на спиртни напитки (OВ L 333, 29.12.2000 г., стр. 20) и Регламент 824/2000 на Комисията от 19 април 2000 г. за установяване на процедури за приемане на зърнените култури от интервенционните агенции и установяване на методи за анализ за определяне на качеството на зърното (ОВ L 100, 20.4.2000 г., стр. 3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 640, стр. 33 – Метрология: разширяване на приложното поле на Директива 2004/22/EО относно измервателните уреди и отмяна на 8-те директиви от „стария подход“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, стр. .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, стр. .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, стр. .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202, 6.9.1971 г., стр. 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202, 6.9.1971 г., стр. 1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239, 25.10.1971 г., стр.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239, 25.10.1971, стр. 1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84, 28.3.1974 г., стр. 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4, 20.1.1975 г., стр. 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262, 27.9.1976 г., стр. 14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52, 6.6.1986 г., стр. 4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262, 27.9.1976 г., стр. 14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272, 3.10.1990 г., стр. 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33, 29.12.2000 г., стр. 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0:00Z</dcterms:created>
  <dc:creator/>
  <dc:description/>
  <cp:keywords/>
  <dc:language>en-US</dc:language>
  <cp:lastModifiedBy>montemh</cp:lastModifiedBy>
  <cp:lastPrinted>2008-11-26T10:05:00Z</cp:lastPrinted>
  <dcterms:modified xsi:type="dcterms:W3CDTF">2008-12-01T15:06:00Z</dcterms:modified>
  <cp:revision>2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548204801</vt:r8>
  </property>
  <property fmtid="{D5CDD505-2E9C-101B-9397-08002B2CF9AE}" pid="12" name="_AuthorEmail">
    <vt:lpwstr>Joanna.LAPSZYS@ec.europa.eu</vt:lpwstr>
  </property>
  <property fmtid="{D5CDD505-2E9C-101B-9397-08002B2CF9AE}" pid="13" name="_AuthorEmailDisplayName">
    <vt:lpwstr>LAPSZYS Joanna (ENTR)</vt:lpwstr>
  </property>
  <property fmtid="{D5CDD505-2E9C-101B-9397-08002B2CF9AE}" pid="14" name="_EmailSubject">
    <vt:lpwstr>documents à traduire </vt:lpwstr>
  </property>
  <property fmtid="{D5CDD505-2E9C-101B-9397-08002B2CF9AE}" pid="15" name="_NewReviewCycle">
    <vt:lpwstr/>
  </property>
  <property fmtid="{D5CDD505-2E9C-101B-9397-08002B2CF9AE}" pid="16" name="_PreviousAdHocReviewCycleID">
    <vt:r8>1070267186</vt:r8>
  </property>
  <property fmtid="{D5CDD505-2E9C-101B-9397-08002B2CF9AE}" pid="17" name="_ReviewingToolsShownOnce">
    <vt:lpwstr/>
  </property>
</Properties>
</file>