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12.2008</w:t>
      </w:r>
    </w:p>
    <w:p>
      <w:pPr>
        <w:pStyle w:val="Rfrenceinstitutionelle"/>
        <w:rPr/>
      </w:pPr>
      <w:r>
        <w:rPr/>
        <w:t>COM(2008) 819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лан за действие относно донорството и трансплантацията на органи (2009-20015 г.): активизирано сътрудничество между държавите-членки</w:t>
        <w:br/>
        <w:br/>
        <w:br/>
        <w:br/>
        <w:t>{COM(2008) 818</w:t>
      </w:r>
      <w:r>
        <w:rPr>
          <w:lang w:val="de-DE"/>
        </w:rPr>
        <w:t xml:space="preserve"> </w:t>
      </w:r>
      <w:r>
        <w:rPr/>
        <w:t>окончателен}</w:t>
        <w:br/>
        <w:t>{SEC(2008) 2956}</w:t>
        <w:br/>
        <w:t>{SEC(2008) 2957}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</w:t>
      </w:r>
    </w:p>
    <w:p>
      <w:pPr>
        <w:pStyle w:val="Prliminairetitre"/>
        <w:rPr/>
      </w:pPr>
      <w:r>
        <w:rPr>
          <w:lang w:val="en-US" w:eastAsia="en-US"/>
        </w:rPr>
        <w:t>План за действие относно донорството и трансплантацията на органи (2009-20015 г.):</w:t>
      </w:r>
      <w:r>
        <w:rPr/>
        <w:t xml:space="preserve"> </w:t>
      </w:r>
      <w:r>
        <w:rPr>
          <w:lang w:val="en-US" w:eastAsia="en-US"/>
        </w:rPr>
        <w:t>активизирано сътрудничество между държавите-членки</w:t>
      </w:r>
    </w:p>
    <w:p>
      <w:pPr>
        <w:pStyle w:val="ManualHeading1"/>
        <w:rPr>
          <w:caps/>
          <w:lang w:val="en-US" w:eastAsia="en-US"/>
        </w:rPr>
      </w:pPr>
      <w:r>
        <w:rPr/>
        <w:t>1.</w:t>
        <w:tab/>
        <w:t>ВЪВЕДЕНИЕ</w:t>
      </w:r>
    </w:p>
    <w:p>
      <w:pPr>
        <w:pStyle w:val="Normal"/>
        <w:rPr/>
      </w:pPr>
      <w:r>
        <w:rPr>
          <w:lang w:val="en-US" w:eastAsia="en-US"/>
        </w:rPr>
        <w:t>На 31 май 2007 г. Комисията прие Съобщение относно донорството и трансплантацията на орган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 него и в придружаващата го оценка на въздействиет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е изказват редица предложения за действия на равнище Общността и на равнище държавите-членки, предназначени да спомогнат за увеличаване наличието на донори на органи в целия ЕС и да подсигурят качеството и безопасността на процедурите.</w:t>
      </w:r>
      <w:r>
        <w:rPr/>
        <w:t xml:space="preserve"> </w:t>
      </w:r>
    </w:p>
    <w:p>
      <w:pPr>
        <w:pStyle w:val="Normal"/>
        <w:rPr/>
      </w:pPr>
      <w:r>
        <w:rPr/>
        <w:t>В съобщението се предлага двоен механизъм за действие —</w:t>
      </w:r>
      <w:r>
        <w:rPr>
          <w:lang w:val="en-US" w:eastAsia="en-US"/>
        </w:rPr>
        <w:t xml:space="preserve"> </w:t>
      </w:r>
      <w:r>
        <w:rPr/>
        <w:t xml:space="preserve">план за действие, насърчаващ активната координация и сътрудничеството между държавите-членки, допълнен от правен инструмент, в който се съдържат основните принципи за качество и безопасност. </w:t>
      </w:r>
    </w:p>
    <w:p>
      <w:pPr>
        <w:pStyle w:val="Normal"/>
        <w:rPr/>
      </w:pPr>
      <w:r>
        <w:rPr>
          <w:lang w:val="en-US" w:eastAsia="en-US"/>
        </w:rPr>
        <w:t>След приемането на това първо съобщение, Комисията започна консултации с национални експерти и с основните заинтересовани страни, като насочеността беше към изискванията за качество и безопасност при донорството и трансплантацията на човешки органи и към основните приоритетни области в предлагания план за действие.</w:t>
      </w:r>
      <w:r>
        <w:rPr/>
        <w:t xml:space="preserve"> </w:t>
      </w:r>
      <w:r>
        <w:rPr>
          <w:lang w:val="en-US" w:eastAsia="en-US"/>
        </w:rPr>
        <w:t>Консултативният процес позволи на Комисията да набележи 10 приоритетни действия, групирани около три предизвикателства:</w:t>
      </w:r>
      <w:r>
        <w:rPr/>
        <w:t xml:space="preserve"> 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увеличаване на наличността на органи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вишаване на ефективността и достъпността на системите за трансплантация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добряване на качеството и безопасността.</w:t>
      </w:r>
    </w:p>
    <w:p>
      <w:pPr>
        <w:pStyle w:val="ManualHeading1"/>
        <w:rPr/>
      </w:pPr>
      <w:r>
        <w:rPr/>
        <w:t>2.</w:t>
        <w:tab/>
        <w:t xml:space="preserve">АКТИВИЗИРАНО СЪТРУДНИЧЕСТВО ПРИ ДОНОРСТВОТО И ТРАНСПЛАНТАЦИЯТА НА ОРГАНИ </w:t>
      </w:r>
    </w:p>
    <w:p>
      <w:pPr>
        <w:pStyle w:val="Normal"/>
        <w:rPr/>
      </w:pPr>
      <w:r>
        <w:rPr>
          <w:lang w:val="en-US" w:eastAsia="en-US"/>
        </w:rPr>
        <w:t>Член 152, параграф 4, буква а) от Договора предвижда възможността ЕО да приема хармонизирани мерки с цел гарантиране безопасността и качеството на органите.</w:t>
      </w:r>
      <w:r>
        <w:rPr/>
        <w:t xml:space="preserve"> </w:t>
      </w:r>
      <w:r>
        <w:rPr>
          <w:lang w:val="en-US" w:eastAsia="en-US"/>
        </w:rPr>
        <w:t>Същият член (член 152, параграф 2) посочва също така, че действията на Общността следва да допълват националните политики, насочени към подобряване на общественото здраве.</w:t>
      </w:r>
      <w:r>
        <w:rPr/>
        <w:t xml:space="preserve"> </w:t>
      </w:r>
      <w:r>
        <w:rPr>
          <w:lang w:val="en-US" w:eastAsia="en-US"/>
        </w:rPr>
        <w:t>Общността поощрява сътрудничеството между държавите-членки в областите, посочени в този член, и ако е необходимо, оказва подкрепа на техните действия.</w:t>
      </w:r>
      <w:r>
        <w:rPr/>
        <w:t xml:space="preserve"> </w:t>
      </w:r>
      <w:r>
        <w:rPr>
          <w:lang w:val="en-US" w:eastAsia="en-US"/>
        </w:rPr>
        <w:t>В това отношение държавите-членки трябва да поддържат връзка с Комисията и да координират своите политики и програми.</w:t>
      </w:r>
      <w:r>
        <w:rPr/>
        <w:t xml:space="preserve"> </w:t>
      </w:r>
      <w:r>
        <w:rPr>
          <w:lang w:val="en-US" w:eastAsia="en-US"/>
        </w:rPr>
        <w:t>Като работи в тандем с държавите-членки, Комисията може да предприема всякакви инициативи, които могат да бъдат от полза или да са необходими с цел утвърждаване на подобна координация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 сферата на донорството и трансплантацията на органи е налице огромен потенциал за споделяне на опит и познания между държавите — членки на ЕС.</w:t>
      </w:r>
      <w:r>
        <w:rPr/>
        <w:t xml:space="preserve"> </w:t>
      </w:r>
      <w:r>
        <w:rPr>
          <w:lang w:val="en-US" w:eastAsia="en-US"/>
        </w:rPr>
        <w:t>Целта на плана за действие е сътрудничеството между държавите-членки да бъде укрепено посредством набелязването и разработването на общи цели и насоки, на консенсусни показатели и количествени нормативи, чрез въвеждането на редовни доклади и идентифицирането и споделянето на добри практик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Усилията на държавите-членки да подобрят качеството и безопасността на донорството и трансплантацията на органи, да се преборят с проблема с недостига на органи и да повишат ефективността на системите за трансплантация ще бъдат допълнени от действия на равнище Общност.</w:t>
      </w:r>
      <w:r>
        <w:rPr/>
        <w:t xml:space="preserve"> </w:t>
      </w:r>
      <w:r>
        <w:rPr>
          <w:lang w:val="en-US" w:eastAsia="en-US"/>
        </w:rPr>
        <w:t>Като използва инструментите на Общността, по-специално Здравната програма 2008—2013 г., Комисията ще предостави съдействие на държавите-членки.</w:t>
      </w:r>
      <w:r>
        <w:rPr/>
        <w:t xml:space="preserve"> </w:t>
      </w:r>
    </w:p>
    <w:p>
      <w:pPr>
        <w:pStyle w:val="ManualHeading1"/>
        <w:rPr/>
      </w:pPr>
      <w:r>
        <w:rPr/>
        <w:t>3.</w:t>
        <w:tab/>
        <w:t xml:space="preserve">ПРИОРИТЕТНИ ДЕЙСТВИЯ ПО ОТНОШЕНИЕ НА ДОНОРСТВОТО И ТРАНСПЛАНТАЦИЯТА НА ОРГАНИ </w:t>
      </w:r>
    </w:p>
    <w:p>
      <w:pPr>
        <w:pStyle w:val="Normal"/>
        <w:rPr/>
      </w:pPr>
      <w:r>
        <w:rPr>
          <w:lang w:val="en-US" w:eastAsia="en-US"/>
        </w:rPr>
        <w:t>През последните години Комисията, в рамките на различни програми на Общността, полага значителни усилия за подкрепа на инициативи в сферата на трансплантацията на органи.</w:t>
      </w:r>
      <w:r>
        <w:rPr/>
        <w:t xml:space="preserve"> </w:t>
      </w:r>
      <w:r>
        <w:rPr>
          <w:lang w:val="en-US" w:eastAsia="en-US"/>
        </w:rPr>
        <w:t>Съфинансирани са голям брой проект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в резултат на които е събрана значителна по обем информация и са натрупани значителни познания.</w:t>
      </w:r>
      <w:r>
        <w:rPr/>
        <w:t xml:space="preserve"> </w:t>
      </w:r>
      <w:r>
        <w:rPr>
          <w:lang w:val="en-US" w:eastAsia="en-US"/>
        </w:rPr>
        <w:t>От особено значение е по-нататъшната дейност в рамките на съществуващите програми да продължи и, където е необходимо, да разшири периметъра си, като обхване не само държавите-членки, но и други заинтересовани стран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След като обобщи информацията, познанията и експертния опит, натрупани в областта на донорството и трансплантацията на органи, Комисията състави подробен списък с приоритетни действия.</w:t>
      </w:r>
      <w:r>
        <w:rPr/>
        <w:t xml:space="preserve"> </w:t>
      </w:r>
      <w:r>
        <w:rPr>
          <w:lang w:val="en-US" w:eastAsia="en-US"/>
        </w:rPr>
        <w:t>Целите и приоритетните действия са групирани около споменатите 3 предизвикателства.</w:t>
      </w:r>
      <w:r>
        <w:rPr/>
        <w:t xml:space="preserve"> </w:t>
      </w:r>
      <w:r>
        <w:rPr>
          <w:lang w:val="en-US" w:eastAsia="en-US"/>
        </w:rPr>
        <w:t>От своя страна планът за действие разделя всяко приоритетно действие на няколко отделни действия, посочени в приложението.</w:t>
      </w:r>
    </w:p>
    <w:p>
      <w:pPr>
        <w:pStyle w:val="Normal"/>
        <w:rPr/>
      </w:pPr>
      <w:r>
        <w:rPr>
          <w:lang w:val="en-US" w:eastAsia="en-US"/>
        </w:rPr>
        <w:t>Всяка държава-членка ще реши какви действия и мерки са необходими с оглед постигане на желаните цели;</w:t>
      </w:r>
      <w:r>
        <w:rPr/>
        <w:t xml:space="preserve"> </w:t>
      </w:r>
      <w:r>
        <w:rPr>
          <w:lang w:val="en-US" w:eastAsia="en-US"/>
        </w:rPr>
        <w:t>те ще бъдат включени в нейния комплекс от национални приоритетни действия, който следва да послужи като платформа за дискусия, обмен на експертни познания и набелязване на добри практики в рамките на план за действие.</w:t>
      </w:r>
      <w:r>
        <w:rPr/>
        <w:t xml:space="preserve"> </w:t>
      </w:r>
      <w:r>
        <w:rPr>
          <w:lang w:val="en-US" w:eastAsia="en-US"/>
        </w:rPr>
        <w:t>Комплексите от национални приоритетни действия трябва да бъдат специфични за конкретната държава-членка и да бъдат моделирани спрямо конкретните условия в нея.</w:t>
      </w:r>
      <w:r>
        <w:rPr/>
        <w:t xml:space="preserve"> </w:t>
      </w:r>
    </w:p>
    <w:p>
      <w:pPr>
        <w:pStyle w:val="ManualHeading2"/>
        <w:rPr/>
      </w:pPr>
      <w:r>
        <w:rPr/>
        <w:t>3.1.</w:t>
        <w:tab/>
      </w:r>
      <w:r>
        <w:rPr>
          <w:lang w:val="en-US" w:eastAsia="en-US"/>
        </w:rPr>
        <w:t>Приоритетни действия за увеличаване на наличността на орган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Понастоящем във всички държавите-членки търсенето на органи превишава броя на наличните органи и нараства с по-бързи темпове от даряването на органи. Към момента в Европейския съюз над 56 000 пациенти чакат подходящ донор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t>Практиките и резултатите на отделните държави-членки се различават в голяма степен.</w:t>
      </w:r>
      <w:r>
        <w:rPr/>
        <w:t xml:space="preserve"> </w:t>
      </w:r>
      <w:r>
        <w:rPr>
          <w:lang w:val="en-US" w:eastAsia="en-US"/>
        </w:rPr>
        <w:t>Обменът на информация и добри практики ще помогне на държавите, в които наличността на органи е малка, да подобрят резултатите си.</w:t>
      </w:r>
      <w:r>
        <w:rPr/>
        <w:t xml:space="preserve"> </w:t>
      </w:r>
      <w:r>
        <w:rPr>
          <w:lang w:val="en-US" w:eastAsia="en-US"/>
        </w:rPr>
        <w:t>Прилагането на елементи от испанския модел в Италия например се доказа като много успешно за увеличаването на донорството на органи и така показа, че промените в организацията на донорството и осигуряването на органи могат в значителна степен да увеличат донорството на органи и да го задържат на това ниво.</w:t>
      </w:r>
      <w:r>
        <w:rPr/>
        <w:t xml:space="preserve"> </w:t>
      </w:r>
    </w:p>
    <w:p>
      <w:pPr>
        <w:pStyle w:val="ManualHeading3"/>
        <w:rPr/>
      </w:pPr>
      <w:r>
        <w:rPr/>
        <w:t>3.1.1.</w:t>
        <w:tab/>
      </w:r>
      <w:r>
        <w:rPr>
          <w:lang w:val="en-US" w:eastAsia="en-US"/>
        </w:rPr>
        <w:t>Увеличаване на донорството от трупни донори до пълния му потенци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лице са данни, че усъвършенстването на сложния процес, който протича от идентифицирането на донор до трансплантацията на орган, има голямо въздействие върху степента, до която е развито донорствот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Успехът, постигнат от някои държави-членки в увеличаването на наличността на органи, в голяма степен се дължи на организацията на процеса, което показва, че някои от начините за организиране на процеса на донорство на органи вероятно са по-подходящи от други за постигане на по-голямо наличие на органи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Съчетанието между ефективна система за идентифициране, откриване и осигуряване на донори на органи, се посочва като един от начините за увеличаване на донорството от трупни донори.</w:t>
      </w:r>
      <w:r>
        <w:rPr/>
        <w:t xml:space="preserve"> </w:t>
      </w:r>
      <w:r>
        <w:rPr>
          <w:lang w:val="en-US" w:eastAsia="en-US"/>
        </w:rPr>
        <w:t>По-специално присъствието на лице с основни функции в донорството на болнично ниво (координатор за донорството на трансплантанти), чиято основна отговорност е да разработи програма за проактивно откриване на донори, е най-важната стъпка към оптимизирането на донорството и подобряване на степента, до която донори биват откривани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Предвид на това държавите-членки следва да се стремят да включат в своите комплекси от приоритетни национални действия целта за постепенно назначаване на </w:t>
      </w:r>
      <w:r>
        <w:rPr>
          <w:b/>
          <w:lang w:val="en-US" w:eastAsia="en-US"/>
        </w:rPr>
        <w:t>координатори за донорството на трансплантанти (приоритетно действие 1)</w:t>
      </w:r>
      <w:r>
        <w:rPr>
          <w:lang w:val="en-US" w:eastAsia="en-US"/>
        </w:rPr>
        <w:t xml:space="preserve"> във всички болници с потенциал за донорство на органи.</w:t>
      </w:r>
      <w:r>
        <w:rPr/>
        <w:t xml:space="preserve"> </w:t>
      </w:r>
      <w:r>
        <w:rPr>
          <w:lang w:val="en-US" w:eastAsia="en-US"/>
        </w:rPr>
        <w:t>Комисията би могла да има координационна и мониторингова роля в това отношение и с оглед на това държавите-членки следва да бъдат стимулирани да докладват на Комисията какъв е броят на болниците, назначили координатор за донорството на трансплантанти.</w:t>
      </w:r>
      <w:r>
        <w:rPr/>
        <w:t xml:space="preserve"> </w:t>
      </w:r>
      <w:r>
        <w:rPr>
          <w:lang w:val="en-US" w:eastAsia="en-US"/>
        </w:rPr>
        <w:t>Стъпвайки върху тази основна цел, планът за действие трябва да спомогне за определянето на международно признати стандарти за програми за координатори за донорството на трансплантанти през идните години и да утвърди изпълнението на резултатни програми за обучение на координатори за донорството на трансплантанти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На един по-късен етап Комисията и държавите-членки следва да си поставят за цел създаването на европейски или международни системи за акредитация на координаторите по трансплантант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От също толкова голямо значение е утвърждаването във всяко болнично заведение с потенциал за донорство на органи на </w:t>
      </w:r>
      <w:r>
        <w:rPr>
          <w:b/>
          <w:lang w:val="en-US" w:eastAsia="en-US"/>
        </w:rPr>
        <w:t>програми за повишаване на качеството при донорството на органи (приоритетно действие 2)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 основата си тези програми са самооценка на целия процес на донорство на органи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в съответствие с характеристиките на болничното заведение и на здравната система.</w:t>
      </w:r>
      <w:r>
        <w:rPr/>
        <w:t xml:space="preserve"> </w:t>
      </w:r>
      <w:r>
        <w:rPr>
          <w:lang w:val="en-US" w:eastAsia="en-US"/>
        </w:rPr>
        <w:t>Те ще дадат възможност за сравняване на резултатите, а оттам и за точно определяне на областите, които да бъдат усъвършенствани.</w:t>
      </w:r>
      <w:r>
        <w:rPr/>
        <w:t xml:space="preserve"> </w:t>
      </w:r>
      <w:r>
        <w:rPr>
          <w:lang w:val="en-US" w:eastAsia="en-US"/>
        </w:rPr>
        <w:t>Следователно от полза ще бъде и насърчаването на достъпа до и обучението по конкретна методология във връзка с програмите за повишаване на качеството.</w:t>
      </w:r>
      <w:r>
        <w:rPr/>
        <w:t xml:space="preserve"> </w:t>
      </w:r>
    </w:p>
    <w:p>
      <w:pPr>
        <w:pStyle w:val="ManualHeading3"/>
        <w:rPr/>
      </w:pPr>
      <w:r>
        <w:rPr/>
        <w:t>3.1.2.</w:t>
        <w:tab/>
      </w:r>
      <w:r>
        <w:rPr>
          <w:lang w:val="en-US" w:eastAsia="en-US"/>
        </w:rPr>
        <w:t>Донорството от живи донори като комплементарно на донорството от трупни донори</w:t>
      </w:r>
    </w:p>
    <w:p>
      <w:pPr>
        <w:pStyle w:val="Normal"/>
        <w:rPr/>
      </w:pPr>
      <w:r>
        <w:rPr>
          <w:lang w:val="en-US" w:eastAsia="en-US"/>
        </w:rPr>
        <w:t>Като допълва донорството от трупни донори, донорството от живи донори представлява реална алтернатива за увеличаване на наличността на орани за трансплантация.</w:t>
      </w:r>
      <w:r>
        <w:rPr/>
        <w:t xml:space="preserve"> </w:t>
      </w:r>
      <w:r>
        <w:rPr>
          <w:lang w:val="en-US" w:eastAsia="en-US"/>
        </w:rPr>
        <w:t>Поради това държавите-членки трябва да приложат плана за действие с оглед</w:t>
      </w:r>
      <w:r>
        <w:rPr>
          <w:b/>
          <w:lang w:val="en-US" w:eastAsia="en-US"/>
        </w:rPr>
        <w:t xml:space="preserve"> насърчаване обмена на добри практики в програмите за донорство от живи донори (приоритетно действие 3)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Целта на плана за действие е утвърждаването на програми за алтруистично донорство и разработването на регистрационни практики за живите донори с оглед оценка и гарантиране на тяхната сигурност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Комисията ще подпомогне разработването на адекватни инструменти, които да спомогнат правилно да се събира информация за краткосрочните и дългосрочни медицински, психологически, финансови и социални последици от донорството от живи донори.</w:t>
      </w:r>
      <w:r>
        <w:rPr/>
        <w:t xml:space="preserve"> </w:t>
      </w:r>
      <w:r>
        <w:rPr>
          <w:lang w:val="en-US" w:eastAsia="en-US"/>
        </w:rPr>
        <w:t>Съчетана с обмена на добри практики между държавите-членки при програмите за донорство от живи донори тази информация трябва да спомогне за разработването на почиващи на доказателства указания и на консенсусни документи, както и за действия по избора, оценката и последващите действия по отношение на живия донор.</w:t>
      </w:r>
      <w:r>
        <w:rPr/>
        <w:t xml:space="preserve"> </w:t>
      </w:r>
      <w:r>
        <w:rPr>
          <w:lang w:val="en-US" w:eastAsia="en-US"/>
        </w:rPr>
        <w:t>Трябва да бъдат създадени регистри на живите донори, които да усленяват проследяването и последващите действия.</w:t>
      </w:r>
      <w:r>
        <w:rPr/>
        <w:t xml:space="preserve"> </w:t>
      </w:r>
      <w:r>
        <w:rPr>
          <w:lang w:val="en-US" w:eastAsia="en-US"/>
        </w:rPr>
        <w:t>Всички тези мерки трябва да съответстват на съществуващата европейска правна рамка относно защитата на личните данни, която се състои, по-специално от Директивата за защита на данните — Директива 95/46/ЕО.</w:t>
      </w:r>
    </w:p>
    <w:p>
      <w:pPr>
        <w:pStyle w:val="ManualHeading3"/>
        <w:rPr/>
      </w:pPr>
      <w:r>
        <w:rPr/>
        <w:t>3.1.3.</w:t>
        <w:tab/>
      </w:r>
      <w:r>
        <w:rPr>
          <w:lang w:val="en-US" w:eastAsia="en-US"/>
        </w:rPr>
        <w:t>Повишаване на обществената осведоменост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Успехът на испанския модел показва, че големите инвестиции в кампании за обществено осведомяване не винаги водят до желания резултат.</w:t>
      </w:r>
      <w:r>
        <w:rPr/>
        <w:t xml:space="preserve"> </w:t>
      </w:r>
      <w:r>
        <w:rPr>
          <w:lang w:val="en-US" w:eastAsia="en-US"/>
        </w:rPr>
        <w:t>Необходимо е да се отделя много голямо внимание на предоставяната на медиите конкретна информация:</w:t>
      </w:r>
      <w:r>
        <w:rPr/>
        <w:t xml:space="preserve"> </w:t>
      </w:r>
      <w:r>
        <w:rPr>
          <w:lang w:val="en-US" w:eastAsia="en-US"/>
        </w:rPr>
        <w:t>чрез възможностите на медиите трябва да се разпространява последователна и комплексна информация за донорството и трансплантацията на органи.</w:t>
      </w:r>
      <w:r>
        <w:rPr/>
        <w:t xml:space="preserve"> </w:t>
      </w:r>
      <w:r>
        <w:rPr>
          <w:lang w:val="en-US" w:eastAsia="en-US"/>
        </w:rPr>
        <w:t>Според изследователите използването на масмедиите в Испания по темата в много голяма степен е повлияло за създаването на положителна социална нагласа спрямо донорството на органи и трансплантация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Доказано е, че е налице немаловажна правопропорционална зависимост между обсъждането на темата за донорството в семейството и съгласието за действително даряване на органи.</w:t>
      </w:r>
      <w:r>
        <w:rPr/>
        <w:t xml:space="preserve"> </w:t>
      </w:r>
      <w:r>
        <w:rPr>
          <w:lang w:val="en-US" w:eastAsia="en-US"/>
        </w:rPr>
        <w:t>Тъй като обществената осведоменост и общественото мнение имат изключително важна роля за повишаване на степента на донорство на органи, постоянната просвета следва да съставлява основна част от комуникационните стратегии по темата на всички държави-членки.</w:t>
      </w:r>
      <w:r>
        <w:rPr/>
        <w:t xml:space="preserve"> </w:t>
      </w:r>
      <w:r>
        <w:rPr>
          <w:lang w:val="en-US" w:eastAsia="en-US"/>
        </w:rPr>
        <w:t>Хората трябва да бъдат насърчавани да говорят за донорството на органи и да уведомяват близките си за своите желания.</w:t>
      </w:r>
      <w:r>
        <w:rPr/>
        <w:t xml:space="preserve"> </w:t>
      </w:r>
      <w:r>
        <w:rPr>
          <w:lang w:val="en-US" w:eastAsia="en-US"/>
        </w:rPr>
        <w:t>Едва 41% от европейските граждани са обсъждали донорството на органи в семействата си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Оттук следва, че е налице необходимост от </w:t>
      </w:r>
      <w:r>
        <w:rPr>
          <w:b/>
          <w:lang w:val="en-US" w:eastAsia="en-US"/>
        </w:rPr>
        <w:t>подобряване на познанията и на комуникационните умения на здравните специалисти за трансплантацията на органи, както и на пациентските групи за подкрепа (приоритетно действие 4)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Информационните кампании трябва да включват информация относно правата на гражданите и пациентите, свързани с донорството на органи и трансплантацията в различните държави-членки.</w:t>
      </w:r>
      <w:r>
        <w:rPr/>
        <w:t xml:space="preserve"> </w:t>
      </w:r>
      <w:r>
        <w:rPr>
          <w:lang w:val="en-US" w:eastAsia="en-US"/>
        </w:rPr>
        <w:t>Комисията може да даде своя активен принос, като помогне на държавите-членки да събират такава информация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Мобилността на населението също подчертава необходимостта от </w:t>
      </w:r>
      <w:r>
        <w:rPr>
          <w:b/>
          <w:lang w:val="en-US" w:eastAsia="en-US"/>
        </w:rPr>
        <w:t>улесняване на идентифицирането на донори на органи в цяла Европа и трансграничното донорство в Европа (приоритетно действие 5).</w:t>
      </w:r>
      <w:r>
        <w:rPr/>
        <w:t xml:space="preserve"> </w:t>
      </w:r>
      <w:r>
        <w:rPr>
          <w:lang w:val="en-US" w:eastAsia="en-US"/>
        </w:rPr>
        <w:t>Комисията ще помогне на държавите-членки в разработването на механизми за подобен вид идентификация.</w:t>
      </w:r>
    </w:p>
    <w:p>
      <w:pPr>
        <w:pStyle w:val="ManualHeading2"/>
        <w:rPr/>
      </w:pPr>
      <w:r>
        <w:rPr/>
        <w:t>3.2.</w:t>
        <w:tab/>
      </w:r>
      <w:r>
        <w:rPr>
          <w:lang w:val="en-US" w:eastAsia="en-US"/>
        </w:rPr>
        <w:t>Приоритетни действия за повишаване на ефективността и достъпността на системите за трансплантация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Дори и сред страните от ЕС, които имат добре развити здравни системи и системи за трансплантация на органи, продължават да съществуват значителни различия в дейностите, свързани с донорството и трансплантацията на органи.</w:t>
      </w:r>
      <w:r>
        <w:rPr/>
        <w:t xml:space="preserve"> </w:t>
      </w:r>
      <w:r>
        <w:rPr>
          <w:lang w:val="en-US" w:eastAsia="en-US"/>
        </w:rPr>
        <w:t>Несъмнено някои от системите на организация работят по-добре от други.</w:t>
      </w:r>
      <w:r>
        <w:rPr/>
        <w:t xml:space="preserve"> </w:t>
      </w:r>
      <w:r>
        <w:rPr>
          <w:lang w:val="en-US" w:eastAsia="en-US"/>
        </w:rPr>
        <w:t>Поради това планът за действие утвърждава инициативите, насочени към идентифициране на най-ефективните системи, споделяне на опита и издигане на най-добрите практики в съответствие с местните особености.</w:t>
      </w:r>
      <w:r>
        <w:rPr/>
        <w:t xml:space="preserve"> </w:t>
      </w:r>
    </w:p>
    <w:p>
      <w:pPr>
        <w:pStyle w:val="ManualHeading3"/>
        <w:rPr/>
      </w:pPr>
      <w:r>
        <w:rPr/>
        <w:t>3.2.1.</w:t>
        <w:tab/>
      </w:r>
      <w:r>
        <w:rPr>
          <w:lang w:val="en-US" w:eastAsia="en-US"/>
        </w:rPr>
        <w:t>Подкрепа и насоки за системите за трансплантация</w:t>
      </w:r>
    </w:p>
    <w:p>
      <w:pPr>
        <w:pStyle w:val="Normal"/>
        <w:rPr/>
      </w:pPr>
      <w:r>
        <w:rPr>
          <w:lang w:val="en-US" w:eastAsia="en-US"/>
        </w:rPr>
        <w:t xml:space="preserve">В плана за действие държавите-членки се призовават да повишат ефективността на системите за трансплантации </w:t>
      </w:r>
      <w:r>
        <w:rPr>
          <w:b/>
          <w:lang w:val="en-US" w:eastAsia="en-US"/>
        </w:rPr>
        <w:t>(приоритетно действие 6)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За целта те ще разработят свои собствени комплекси от национални приоритетни действия през 2009 г. Те ще послужат като основа за една цялостна преценка на успеха, постигнат от държавите-членки, при изпълнението на посочените по-горе общи цел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 съответствие с това държавите-членки трябва да се стремят да определят в тясно сътрудничество с Комисията общ набор от показатели, които да се използват за проследяване на политиката по отношение на органите, и да създадат методология за оценка на потенциала на всяка държава-членка.</w:t>
      </w:r>
      <w:r>
        <w:rPr/>
        <w:t xml:space="preserve"> </w:t>
      </w:r>
      <w:r>
        <w:rPr>
          <w:lang w:val="en-US" w:eastAsia="en-US"/>
        </w:rPr>
        <w:t>Необходимо е да бъдат приети общи дефиниции на термините и на методологията с цел оценка на резултатите на системите за трансплантация.</w:t>
      </w:r>
      <w:r>
        <w:rPr/>
        <w:t xml:space="preserve"> </w:t>
      </w:r>
      <w:r>
        <w:rPr>
          <w:lang w:val="en-US" w:eastAsia="en-US"/>
        </w:rPr>
        <w:t xml:space="preserve">Комисията ще помогне на държавите-членки да постигнат тази цел, по-специално като излезе с </w:t>
      </w:r>
      <w:r>
        <w:rPr>
          <w:i/>
          <w:lang w:val="en-US" w:eastAsia="en-US"/>
        </w:rPr>
        <w:t>ad hoc</w:t>
      </w:r>
      <w:r>
        <w:rPr>
          <w:lang w:val="en-US" w:eastAsia="en-US"/>
        </w:rPr>
        <w:t xml:space="preserve"> препоръки, изготвени на основата на редовно докладване.</w:t>
      </w:r>
      <w:r>
        <w:rPr/>
        <w:t xml:space="preserve"> </w:t>
      </w:r>
      <w:r>
        <w:rPr>
          <w:lang w:val="en-US" w:eastAsia="en-US"/>
        </w:rPr>
        <w:t>В допълнение планът за действие насърчава държавите-членки да стимулират туининг проектите и програмите за партньорски проверки, които трябва да бъдат част от доброволния процес на взаимно учене.</w:t>
      </w:r>
      <w:r>
        <w:rPr/>
        <w:t xml:space="preserve"> </w:t>
      </w:r>
      <w:r>
        <w:rPr>
          <w:lang w:val="en-US" w:eastAsia="en-US"/>
        </w:rPr>
        <w:t>В партньорските проверки трябва да се включва анализ на съществуващите политики, програма или институционална уредба, определени като добра практика в различните комплекси от национални приоритетни действия.</w:t>
      </w:r>
      <w:r>
        <w:rPr/>
        <w:t xml:space="preserve"> </w:t>
      </w:r>
      <w:r>
        <w:rPr>
          <w:lang w:val="en-US" w:eastAsia="en-US"/>
        </w:rPr>
        <w:t>Това може да бъде полезен инструмент за държавите-членки при разработката и прилагането на по-ефективни и резултатни политики.</w:t>
      </w:r>
      <w:r>
        <w:rPr/>
        <w:t xml:space="preserve"> </w:t>
      </w:r>
    </w:p>
    <w:p>
      <w:pPr>
        <w:pStyle w:val="ManualHeading3"/>
        <w:rPr/>
      </w:pPr>
      <w:r>
        <w:rPr/>
        <w:t>3.2.2.</w:t>
        <w:tab/>
      </w:r>
      <w:r>
        <w:rPr>
          <w:lang w:val="en-US" w:eastAsia="en-US"/>
        </w:rPr>
        <w:t>Обмен на органи между държавите-членки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t>Обменът на органи между държавите-членки вече е обичайна практика.</w:t>
      </w:r>
      <w:r>
        <w:rPr/>
        <w:t xml:space="preserve"> </w:t>
      </w:r>
      <w:r>
        <w:rPr>
          <w:lang w:val="en-US" w:eastAsia="en-US"/>
        </w:rPr>
        <w:t>Съществуват обаче значителни разлики в броя на трансгранично обменените органи при държавите-членки, които са създали организации и правила за международен обмен на органи като „Евротрансплант“ и „Скандиатрансплант“ и останалите държави-членки.</w:t>
      </w:r>
      <w:r>
        <w:rPr/>
        <w:t xml:space="preserve"> </w:t>
      </w:r>
      <w:r>
        <w:rPr>
          <w:lang w:val="en-US" w:eastAsia="en-US"/>
        </w:rPr>
        <w:t>Участниците от зоната на „Евротрансплант“ обменят помежду си около 20 % от всички трансплантирани за една година органи (около 3 300 органа), докато процентът на влизащите или излизащите от зоната на „Евротрансплант“ органи е само 2 %.</w:t>
      </w:r>
      <w:r>
        <w:rPr/>
        <w:t xml:space="preserve"> </w:t>
      </w:r>
      <w:r>
        <w:rPr>
          <w:lang w:val="en-US" w:eastAsia="en-US"/>
        </w:rPr>
        <w:t>Без подобни комплексни споразумения за обмен държавите-членки обменят много по-малко органи;</w:t>
      </w:r>
      <w:r>
        <w:rPr/>
        <w:t xml:space="preserve"> </w:t>
      </w:r>
      <w:r>
        <w:rPr>
          <w:lang w:val="en-US" w:eastAsia="en-US"/>
        </w:rPr>
        <w:t>нивото обаче може потенциално да се увеличи, ако се сключат двустранни споразумения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Разликите в степента на обмена на органи сочат, че неговият пълен потенциал все още не е достигнат.</w:t>
      </w:r>
      <w:r>
        <w:rPr/>
        <w:t xml:space="preserve"> </w:t>
      </w:r>
      <w:r>
        <w:rPr>
          <w:lang w:val="en-US" w:eastAsia="en-US"/>
        </w:rPr>
        <w:t>Ако обменът на органи между държавите-членки не съществува, за реципиентите с рядка съвместимост вероятността от намиране на орган би била много малка, докато същевременно някои донори не биха били взети предвид, поради липсата на съвместими реципиенти в списъка на чакащите.</w:t>
      </w:r>
      <w:r>
        <w:rPr/>
        <w:t xml:space="preserve"> </w:t>
      </w:r>
      <w:r>
        <w:rPr>
          <w:lang w:val="en-US" w:eastAsia="en-US"/>
        </w:rPr>
        <w:t>Това е особено валидно за трудно лечимите пациенти (педиатрични, спешни или свръхчувствителни пациенти със специфична съвместимост) и за малките държави-членки като цяло.</w:t>
      </w:r>
      <w:r>
        <w:rPr/>
        <w:t xml:space="preserve"> </w:t>
      </w:r>
      <w:r>
        <w:rPr>
          <w:lang w:val="en-US" w:eastAsia="en-US"/>
        </w:rPr>
        <w:t xml:space="preserve">Целта на плана за действие е да се създаде система или структура за </w:t>
      </w:r>
      <w:r>
        <w:rPr>
          <w:b/>
          <w:lang w:val="en-US" w:eastAsia="en-US"/>
        </w:rPr>
        <w:t>обмен на органи за спешни и трудно лечими пациенти (приоритетно действие 8)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 подкрепа на това действие с финансиране от Общността и консултации от Комисията може да бъде разработен ИТ инструмент.</w:t>
      </w:r>
      <w:r>
        <w:rPr/>
        <w:t xml:space="preserve"> </w:t>
      </w:r>
      <w:r>
        <w:rPr>
          <w:lang w:val="en-US" w:eastAsia="en-US"/>
        </w:rPr>
        <w:t>Освен това Комисията ще окаже подкрепа на държавите-членки в изграждането на структурирана система за обмен на неусвоени органи.</w:t>
      </w:r>
    </w:p>
    <w:p>
      <w:pPr>
        <w:pStyle w:val="ManualHeading3"/>
        <w:rPr/>
      </w:pPr>
      <w:r>
        <w:rPr/>
        <w:t>3.2.3.</w:t>
        <w:tab/>
      </w:r>
      <w:r>
        <w:rPr>
          <w:lang w:val="en-US" w:eastAsia="en-US"/>
        </w:rPr>
        <w:t>Валидна за целия ЕС уредба на аспектите на трансплантационната медицина</w:t>
      </w:r>
    </w:p>
    <w:p>
      <w:pPr>
        <w:pStyle w:val="Normal"/>
        <w:rPr/>
      </w:pPr>
      <w:r>
        <w:rPr>
          <w:lang w:val="en-US" w:eastAsia="en-US"/>
        </w:rPr>
        <w:t xml:space="preserve">Планът за действие подкрепя горещо </w:t>
      </w:r>
      <w:r>
        <w:rPr>
          <w:b/>
          <w:lang w:val="en-US" w:eastAsia="en-US"/>
        </w:rPr>
        <w:t>валидната за целия ЕС уредба на различните аспекти на трансплантационната медицин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(приоритетно действие 7).</w:t>
      </w:r>
      <w:r>
        <w:rPr/>
        <w:t xml:space="preserve"> </w:t>
      </w:r>
      <w:r>
        <w:rPr>
          <w:lang w:val="en-US" w:eastAsia="en-US"/>
        </w:rPr>
        <w:t>Методът на сътрудничеството е идеалният контекст за обсъждане на общи проблеми и предлагане на споделени, съвместни решения и мониторингови механизми.</w:t>
      </w:r>
      <w:r>
        <w:rPr/>
        <w:t xml:space="preserve"> </w:t>
      </w:r>
      <w:r>
        <w:rPr>
          <w:lang w:val="en-US" w:eastAsia="en-US"/>
        </w:rPr>
        <w:t>Така например, към държавите-членки се отправя препоръката да създадат валидна за целия ЕС уредба, която да регулира всички аспекти на трансплантационната медицина за извънобщностни пациент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Методът на сътрудничеството се очертава като особено удачен за установяване на основните предизвикателства, произтичащи от засилващата се пациентска мобилност, по-специално в граничните райони и малките държави-членки.</w:t>
      </w:r>
      <w:r>
        <w:rPr/>
        <w:t xml:space="preserve"> </w:t>
      </w:r>
      <w:r>
        <w:rPr>
          <w:lang w:val="en-US" w:eastAsia="en-US"/>
        </w:rPr>
        <w:t>В плана за действие се изказва препоръката да бъде създадена валидна за целия ЕС уредба, с която да се реши въпросът с основните правила за вътрешна пациентска мобилност в ЕС по отношение на трансплантациите, в съответствие с принципа за свободно движение на получателите на услуги, предвиден в Договора за ЕО и в общностното законодателство.</w:t>
      </w:r>
      <w:r>
        <w:rPr/>
        <w:t xml:space="preserve"> </w:t>
      </w:r>
      <w:r>
        <w:rPr>
          <w:lang w:val="en-US" w:eastAsia="en-US"/>
        </w:rPr>
        <w:t>Такава уредба ще улесни на практика съответните процедури и ще разреши евентуалните проблеми около равнопоставеността в системите за трансплантация на органи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Изграждането на обща концепция за приоритетите и стратегиите на бъдещите научноизследователски програми по донорството и трансплантацията на органи също трябва да бъде стимулирано.</w:t>
      </w:r>
      <w:r>
        <w:rPr/>
        <w:t xml:space="preserve"> </w:t>
      </w:r>
      <w:r>
        <w:rPr>
          <w:lang w:val="en-US" w:eastAsia="en-US"/>
        </w:rPr>
        <w:t>Създаването на европейска научноизследователска мрежа по трансплантация е една възможност, която може да бъде обмислена в контекста на една валидна за целия ЕС уредба, определяща общи приоритети и цели.</w:t>
      </w:r>
      <w:r>
        <w:rPr/>
        <w:t xml:space="preserve"> </w:t>
      </w:r>
    </w:p>
    <w:p>
      <w:pPr>
        <w:pStyle w:val="ManualHeading3"/>
        <w:rPr/>
      </w:pPr>
      <w:r>
        <w:rPr/>
        <w:t>3.2.4.</w:t>
        <w:tab/>
      </w:r>
      <w:r>
        <w:rPr>
          <w:lang w:val="en-US" w:eastAsia="en-US"/>
        </w:rPr>
        <w:t>Трафик на органи</w:t>
      </w:r>
    </w:p>
    <w:p>
      <w:pPr>
        <w:pStyle w:val="Normal"/>
        <w:rPr/>
      </w:pPr>
      <w:r>
        <w:rPr>
          <w:lang w:val="en-US" w:eastAsia="en-US"/>
        </w:rPr>
        <w:t>Една от възможните последици от недостига на органи за трансплантация е техният трафик.</w:t>
      </w:r>
      <w:r>
        <w:rPr/>
        <w:t xml:space="preserve"> </w:t>
      </w:r>
      <w:r>
        <w:rPr>
          <w:lang w:val="en-US" w:eastAsia="en-US"/>
        </w:rPr>
        <w:t>Трафикът на органи може да бъде свързан с трафик на хора с цел вземане на органи — грубо потъпкване на основните права и, по-специално на човешкото достойнство и физическа неприкосновеност.</w:t>
      </w:r>
      <w:r>
        <w:rPr/>
        <w:t xml:space="preserve"> </w:t>
      </w:r>
      <w:r>
        <w:rPr>
          <w:lang w:val="en-US" w:eastAsia="en-US"/>
        </w:rPr>
        <w:t>Подобни практики се разпространяват от организирани престъпни групи, които идентифицират и вземат органи от донори от развиващите се страни и ги доставят на реципиенти в Европейския съюз.</w:t>
      </w:r>
    </w:p>
    <w:p>
      <w:pPr>
        <w:pStyle w:val="Normal"/>
        <w:rPr/>
      </w:pPr>
      <w:r>
        <w:rPr>
          <w:lang w:val="en-US" w:eastAsia="en-US"/>
        </w:rPr>
        <w:t>Въпреки, че се признава, че най-добрият начин за борба с трафика на органи е увеличаване на броя на наличните органи за трансплантация, планът за действие междувременно насърчава държавите-членки да изградят валидна за целия ЕС уредба за проследяване на размерите на трафика на органи в Европа.</w:t>
      </w:r>
      <w:r>
        <w:rPr/>
        <w:t xml:space="preserve"> </w:t>
      </w:r>
      <w:r>
        <w:rPr>
          <w:lang w:val="en-US" w:eastAsia="en-US"/>
        </w:rPr>
        <w:t>Предвид липсата на следствена информация по въпроса, подобна уредба ще помогне на държавите-членки чрез активно сътрудничество и обмен на информация да разгледат, а по-късно и да установят кои са най-добрите начини за следене на трафика на орган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Същевременно Комисията от своя страна ще продължи да работи съвместно с други международни организации като Съвета на Европа и Световната здравна организация в борбата срещу трафика на органи.</w:t>
      </w:r>
      <w:r>
        <w:rPr/>
        <w:t xml:space="preserve"> </w:t>
      </w:r>
    </w:p>
    <w:p>
      <w:pPr>
        <w:pStyle w:val="ManualHeading2"/>
        <w:rPr/>
      </w:pPr>
      <w:r>
        <w:rPr/>
        <w:t>3.3.</w:t>
        <w:tab/>
      </w:r>
      <w:r>
        <w:rPr>
          <w:lang w:val="en-US" w:eastAsia="en-US"/>
        </w:rPr>
        <w:t>Приоритетни действия за повишаване на качеството и безопасността</w:t>
      </w:r>
    </w:p>
    <w:p>
      <w:pPr>
        <w:pStyle w:val="Normal"/>
        <w:rPr/>
      </w:pPr>
      <w:bookmarkStart w:id="0" w:name="P151_16154"/>
      <w:bookmarkEnd w:id="0"/>
      <w:r>
        <w:rPr>
          <w:lang w:val="en-US" w:eastAsia="en-US"/>
        </w:rPr>
        <w:t>Тези действия следва да бъдат комплементарни на европейската правна рамка, посочена в Съобщението на Комисията относно донорството и трансплантацията на органи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 бъдещия правен инструмент ще залегнат принципите, необходими за изграждане на основна рамка за качество и безопасност в целия ЕС, и ще бъде включено например израждането на компетентни национални органи и други съответни структури.</w:t>
      </w:r>
    </w:p>
    <w:p>
      <w:pPr>
        <w:pStyle w:val="ManualHeading3"/>
        <w:rPr/>
      </w:pPr>
      <w:bookmarkStart w:id="1" w:name="P151_16154"/>
      <w:bookmarkEnd w:id="1"/>
      <w:r>
        <w:rPr/>
        <w:t>3.3.1.</w:t>
        <w:tab/>
      </w:r>
      <w:r>
        <w:rPr>
          <w:lang w:val="en-US" w:eastAsia="en-US"/>
        </w:rPr>
        <w:t>Усъвършенстване на последващите процедурите и на регистрите</w:t>
      </w:r>
    </w:p>
    <w:p>
      <w:pPr>
        <w:pStyle w:val="Normal"/>
        <w:rPr/>
      </w:pPr>
      <w:r>
        <w:rPr>
          <w:lang w:val="en-US" w:eastAsia="en-US"/>
        </w:rPr>
        <w:t xml:space="preserve">Целта на плана за действие е да допълни тази правна рамка, като събере информация под формата на </w:t>
      </w:r>
      <w:r>
        <w:rPr>
          <w:b/>
          <w:lang w:val="en-US" w:eastAsia="en-US"/>
        </w:rPr>
        <w:t>регистри, които улесняват оценката на посттрансплантационните резултати (приоритетно действие 9)</w:t>
      </w:r>
      <w:r>
        <w:rPr>
          <w:lang w:val="en-US" w:eastAsia="en-US"/>
        </w:rPr>
        <w:t xml:space="preserve"> и които от своя страна ще спомогнат за въвеждането на добри медицински практики в донорството и трансплантацията на органи.</w:t>
      </w:r>
      <w:r>
        <w:rPr/>
        <w:t xml:space="preserve"> </w:t>
      </w:r>
      <w:r>
        <w:rPr>
          <w:lang w:val="en-US" w:eastAsia="en-US"/>
        </w:rPr>
        <w:t>Оценяването на посттрансплантационните резултати чрез общи дефиниции на термините и методологията, както е предложено в плана за действие, може да спомогне, ако е необходимо, за утвърждаване на регистрите, обхващащи целия ЕС и действащи в съответствие със сегашната европейска правна рамка за защита на личните данни, която се състои по-специално от Директивата за защита на данните 95/46/ЕО, или за създаването на методология за съпоставяне на резултатите от действащите регистри за проследяване на реципиентите на органи след трансплантацията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Като част от усилията за увеличаване на наличните за трансплантация органи следва да се обмисли и използването на т.нар. „разширени“ донори (донори, които от медицинска гледна точка могат да се имат предвид само по отношение на конкретни реципиенти при конкретни обстоятелства).</w:t>
      </w:r>
      <w:r>
        <w:rPr/>
        <w:t xml:space="preserve"> </w:t>
      </w:r>
      <w:r>
        <w:rPr>
          <w:lang w:val="en-US" w:eastAsia="en-US"/>
        </w:rPr>
        <w:t>Тъй като на практика отразеният в публикации опит е недостатъчен за определянето на граници на безопасност, планът за действие препоръчва общи дефиниции на термините и обща методология, с помощта на която да се определят приемливи равнища на риск при използването на разширени донори.</w:t>
      </w:r>
      <w:r>
        <w:rPr/>
        <w:t xml:space="preserve"> </w:t>
      </w:r>
      <w:r>
        <w:rPr>
          <w:lang w:val="en-US" w:eastAsia="en-US"/>
        </w:rPr>
        <w:t>Събирането на информация впоследствие ще помогне за определянето на приемливи равнища на риск при използването на разширени донор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Като краен резултат тези действия ще помогнат на държавите-членки на базата на резултатите да развият и утвърдят добри медицински практики при донорството на органи и при трансплантациите.</w:t>
      </w:r>
      <w:r>
        <w:rPr/>
        <w:t xml:space="preserve"> </w:t>
      </w:r>
    </w:p>
    <w:p>
      <w:pPr>
        <w:pStyle w:val="ManualHeading3"/>
        <w:rPr/>
      </w:pPr>
      <w:r>
        <w:rPr/>
        <w:t>3.3.2.</w:t>
        <w:tab/>
      </w:r>
      <w:r>
        <w:rPr>
          <w:lang w:val="en-US" w:eastAsia="en-US"/>
        </w:rPr>
        <w:t>Общи системи за акредитация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Сред целите на плана за действие е и разработването на методология, която да окаже подкрепа на правната рамка на ЕС, с цел акредитация на програми за донорство, осигуряване и трансплантация на органи от държавите-членки.</w:t>
      </w:r>
      <w:r>
        <w:rPr/>
        <w:t xml:space="preserve"> </w:t>
      </w:r>
      <w:r>
        <w:rPr>
          <w:lang w:val="en-US" w:eastAsia="en-US"/>
        </w:rPr>
        <w:t xml:space="preserve">В дългосрочен план това може да спомогне за изграждането на </w:t>
      </w:r>
      <w:r>
        <w:rPr>
          <w:b/>
          <w:lang w:val="en-US" w:eastAsia="en-US"/>
        </w:rPr>
        <w:t>обща система за акредитация на програми за донорство/осигуряване на органи и трансплантация (приоритетно действие 10)</w:t>
      </w:r>
      <w:r>
        <w:rPr>
          <w:lang w:val="en-US" w:eastAsia="en-US"/>
        </w:rPr>
        <w:t xml:space="preserve"> на равнище ЕС и да подкрепи появата на центрове с върхови постижения.</w:t>
      </w:r>
    </w:p>
    <w:p>
      <w:pPr>
        <w:pStyle w:val="ManualHeading1"/>
        <w:rPr/>
      </w:pPr>
      <w:r>
        <w:rPr/>
        <w:t>4.</w:t>
        <w:tab/>
        <w:t>ИЗВОДИ И ПОСЛЕДВАЩИ ДЕЙСТВИЯ</w:t>
      </w:r>
    </w:p>
    <w:p>
      <w:pPr>
        <w:pStyle w:val="Normal"/>
        <w:rPr/>
      </w:pPr>
      <w:r>
        <w:rPr>
          <w:lang w:val="en-US" w:eastAsia="en-US"/>
        </w:rPr>
        <w:t>Настоящият план за действие набелязва последователност от 10 приоритетни действия в подкрепа на държавите-членки в справянето с предизвикателствата при донорството и трансплантацията на органи.</w:t>
      </w:r>
      <w:r>
        <w:rPr/>
        <w:t xml:space="preserve"> </w:t>
      </w:r>
      <w:r>
        <w:rPr>
          <w:lang w:val="en-US" w:eastAsia="en-US"/>
        </w:rPr>
        <w:t>Планът ще утвърди активизираното сътрудничество между държавите-членки и обменът на добри практики като основни стратегически елемент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Този процес на сътрудничество ще се основава на определянето и разработването на общи цели и насоки, на съвместно договорени количествени и качествени показатели и нормативи и откриване и споделяне на добри практики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На базата на тези действия държавите-членки следва да разработят свои комплекси от национални приоритетни действия.</w:t>
      </w:r>
      <w:r>
        <w:rPr/>
        <w:t xml:space="preserve"> </w:t>
      </w:r>
      <w:r>
        <w:rPr>
          <w:lang w:val="en-US" w:eastAsia="en-US"/>
        </w:rPr>
        <w:t>Планът за действие ще послужи като основа за една цялостна преценка на успеха, постигнат от държавите-членки, при изпълнението на посочените по-горе общи цели.</w:t>
      </w:r>
      <w:r>
        <w:rPr/>
        <w:t xml:space="preserve"> </w:t>
      </w:r>
      <w:r>
        <w:rPr>
          <w:lang w:val="en-US" w:eastAsia="en-US"/>
        </w:rPr>
        <w:t>С цел оценка на резултатите от настоящия план за действие ще се направи средносрочен (2012 г.) преглед на действията.</w:t>
      </w:r>
      <w:r>
        <w:rPr/>
        <w:t xml:space="preserve"> </w:t>
      </w:r>
    </w:p>
    <w:p>
      <w:pPr>
        <w:pStyle w:val="Annexetitreglobale"/>
        <w:rPr/>
      </w:pPr>
      <w:r>
        <w:rPr>
          <w:lang w:val="en-US" w:eastAsia="en-US"/>
        </w:rPr>
        <w:t>ПРИЛОЖЕНИЕ I:</w:t>
      </w:r>
      <w:r>
        <w:rPr/>
        <w:t xml:space="preserve"> </w:t>
      </w:r>
      <w:r>
        <w:rPr>
          <w:lang w:val="en-US" w:eastAsia="en-US"/>
        </w:rPr>
        <w:t>ПРЕДЛОЖЕНИ КОНКРЕТНИ ДЕЙСТВИЯ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39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ЕДИЗВИКАТЕЛСТВО 1:</w:t>
            </w:r>
            <w:r>
              <w:rPr/>
              <w:t xml:space="preserve"> </w:t>
            </w:r>
            <w:r>
              <w:rPr>
                <w:caps/>
                <w:lang w:val="en-US" w:eastAsia="en-US"/>
              </w:rPr>
              <w:t>Увеличаване на наличността на органи</w:t>
            </w:r>
          </w:p>
          <w:tbl>
            <w:tblPr>
              <w:tblW w:w="8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3"/>
            </w:tblGrid>
            <w:tr>
              <w:trPr/>
              <w:tc>
                <w:tcPr>
                  <w:tcW w:w="8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ЦЕЛ 1</w:t>
            </w:r>
          </w:p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ДЪРЖАВИТЕ-ЧЛЕНКИ СЛЕДВА ДА ИЗПОЛЗВАТ МАКСИМАЛНО ДОНОРСТВОТО ОТ ТРУПНИ ДОНОРИ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1:</w:t>
            </w:r>
            <w:r>
              <w:rPr/>
              <w:t xml:space="preserve"> </w:t>
            </w:r>
            <w:r>
              <w:rPr>
                <w:lang w:val="en-US" w:eastAsia="en-US"/>
              </w:rPr>
              <w:t>Утвърждаване на ролята на координаторите за донорството на трансплантанти във всяка болница с потенциал за донорство на орган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1.1 Включване в комплекса от национални приоритетни дейности на целта за постепенно назначаване на координатори за донорството на трансплантанти в болниците.</w:t>
            </w:r>
            <w:r>
              <w:rPr/>
              <w:t xml:space="preserve"> </w:t>
            </w:r>
            <w:r>
              <w:rPr>
                <w:lang w:val="en-US" w:eastAsia="en-US"/>
              </w:rPr>
              <w:t>Разработване на показатели за следене на дейностт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Действие на държавите-членки</w:t>
            </w:r>
            <w:r>
              <w:rPr/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К координира и монитори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1.2 Насърчаване определянето на международно признати стандарти за програми за координатори за донорството на трансплантан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1.3 Утвърждаване на изпълнението на резултатни обучителни програми за координатори за донорството на трансплантанти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1.4 Утвърждаване определянето на национални или международни системи за акредитация на координатори за донорството на трансплантан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2:</w:t>
            </w:r>
            <w:r>
              <w:rPr/>
              <w:t xml:space="preserve"> </w:t>
            </w:r>
            <w:r>
              <w:rPr>
                <w:lang w:val="en-US" w:eastAsia="en-US"/>
              </w:rPr>
              <w:t>Утвърждаване на програми за повишаване на качеството във всяка болница с потенциал за донорство на орган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2.1 Включване в комплекса от национални приоритетни дейности на целта за постепенно въвеждане на програми за повишаване на качеството в болниците.</w:t>
            </w:r>
            <w:r>
              <w:rPr/>
              <w:t xml:space="preserve"> </w:t>
            </w:r>
            <w:r>
              <w:rPr>
                <w:lang w:val="en-US" w:eastAsia="en-US"/>
              </w:rPr>
              <w:t>Разработване на показатели за следене на дейностт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Действие на държавите-членки</w:t>
            </w:r>
            <w:r>
              <w:rPr/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К координира и монитори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2.2 Утвърждаване на достъпа до и обучението по конкретна методология за програми за повишаване на качеството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Действие на държавите-членки</w:t>
            </w:r>
            <w:r>
              <w:rPr/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К координира и мониторира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ЦЕЛ 2</w:t>
            </w:r>
          </w:p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ДЪРЖАВИТЕ-ЧЛЕНКИ СЛЕДВА В СЪОТВЕТСТВИЕ С ДОБРИТЕ ПРАКТИКИ ДА УТВЪРДЯТ ПРОГРАМИ ЗА ЖИВИ ДОНОРИ</w:t>
            </w:r>
            <w:r>
              <w:rPr>
                <w:smallCaps/>
              </w:rPr>
              <w:t xml:space="preserve"> 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3:</w:t>
            </w:r>
            <w:r>
              <w:rPr/>
              <w:t xml:space="preserve"> </w:t>
            </w:r>
            <w:r>
              <w:rPr>
                <w:lang w:val="en-US" w:eastAsia="en-US"/>
              </w:rPr>
              <w:t>Обмен на добри практики за програми за живи донори сред държавите — членки на ЕС: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дкрепа за регистрите на живите донор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3.1 Включване в комплекса от национални приоритетни дейности на утвърждаването на програми за алтруистично даряване за живи донори, като в програмите се предвидят предпазни механизми за защита на живите донори и предотвратяване на трафика на орган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Действие на държавите-членки</w:t>
            </w:r>
            <w:r>
              <w:rPr/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К координира и монитори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3.2 Утвърждаване на разработването на регистри за живи донори с цел оценка и обезпечаване на тяхното здраве и безопасност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ЦЕЛ 3</w:t>
            </w:r>
          </w:p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ВИШАВАНЕ НА ОБЩЕСТВЕНАТА ОСВЕДОМЕНОСТ ЗА ДОНОРСТВОТО НА ОРГАНИ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4: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добряване на познанията и на комуникационните умения на здравните специалисти и на пациентските групи за подкрепа относно трансплантацията на органи.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4.1 В комплекса от национални приоритетни дейности да се признае важната роля на масмедиите и необходимостта от повишаване на нивото на обществената информираност по темата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Действие на държавите-членки</w:t>
            </w:r>
            <w:r>
              <w:rPr/>
              <w:t xml:space="preserve"> </w:t>
            </w:r>
          </w:p>
          <w:p>
            <w:pPr>
              <w:pStyle w:val="Text1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К координира и мониторира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4.2 Утвърждаване на програми за обучение, ориентирани към здравните специалисти и пациентските групи за подкрепа с цел овладяване на комуникационни умения с оглед трансплантацията на органи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4.3 Организиране на периодични срещи на национално равнище (компетентни органи) с журналисти и лица, формиращи общественото мнение, и овладяване на лошата реклам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Действие на държавите-членки</w:t>
            </w:r>
            <w:r>
              <w:rPr/>
              <w:t xml:space="preserve"> </w:t>
            </w:r>
          </w:p>
          <w:p>
            <w:pPr>
              <w:pStyle w:val="Text1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К координира и мониторира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5:</w:t>
            </w:r>
            <w:r>
              <w:rPr/>
              <w:t xml:space="preserve"> </w:t>
            </w:r>
            <w:r>
              <w:rPr>
                <w:lang w:val="en-US" w:eastAsia="en-US"/>
              </w:rPr>
              <w:t>Улесняване идентифицирането на донори на органи в цяла Европа и на трансграничното донорство в Европа</w:t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5.1 Събиране и разпространяване на информация в целия ЕС за правата на гражданите, свързани с донорството на органи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5.2 Разработване на механизми, с които да се улесни идентифицирането на трансгранични донор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3"/>
            </w:tblGrid>
            <w:tr>
              <w:trPr/>
              <w:tc>
                <w:tcPr>
                  <w:tcW w:w="8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120" w:after="120"/>
                    <w:rPr/>
                  </w:pPr>
                  <w:r>
                    <w:rPr>
                      <w:lang w:val="en-US" w:eastAsia="en-US"/>
                    </w:rPr>
                    <w:t>ПРЕДИЗВИКАТЕЛСТВО 2:</w:t>
                  </w:r>
                  <w:r>
                    <w:rPr/>
                    <w:t xml:space="preserve"> </w:t>
                  </w:r>
                  <w:r>
                    <w:rPr>
                      <w:caps/>
                      <w:lang w:val="en-US" w:eastAsia="en-US"/>
                    </w:rPr>
                    <w:t>Повишаване на ефективността и достъпността на системите за трансплантация</w:t>
                  </w:r>
                </w:p>
                <w:p>
                  <w:pPr>
                    <w:pStyle w:val="Text2"/>
                    <w:spacing w:before="120" w:after="120"/>
                    <w:ind w:left="8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ЦЕЛ 4</w:t>
            </w:r>
          </w:p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ДКРЕПА И НАСОКИ ЗА ПО-ВИСОКА ЕФЕКТИВНОСТ И ПО-ГОЛЯМА ДОСТЪПНОСТ НА СИСТЕМИТЕ ЗА ТРАНСПЛАНТАЦИЯ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6: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добряване на организационния модел на донорството и трансплантацията на орани в държавите — членки на Е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 xml:space="preserve">Действие 6.1 Включване в комплексите от национални приоритетни действия на </w:t>
            </w:r>
            <w:r>
              <w:rPr>
                <w:i/>
                <w:lang w:val="en-US" w:eastAsia="en-US"/>
              </w:rPr>
              <w:t>ad hoc</w:t>
            </w:r>
            <w:r>
              <w:rPr>
                <w:lang w:val="en-US" w:eastAsia="en-US"/>
              </w:rPr>
              <w:t xml:space="preserve"> препоръки на комитета от експерти от държавите-членки чрез редовни доклади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6.2 Утвърждаване на туининг проектите и на партньорските проверки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6.3 Достъп до структурните фондове и други инструменти на Общността за разработване на системи за трансплантац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6.4 Утвърждаване изграждането на мрежи от референтни центрове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7:</w:t>
            </w:r>
            <w:r>
              <w:rPr/>
              <w:t xml:space="preserve"> </w:t>
            </w:r>
            <w:r>
              <w:rPr>
                <w:lang w:val="en-US" w:eastAsia="en-US"/>
              </w:rPr>
              <w:t>Валидна за целия ЕС уредба на аспектите на трансплантационната медици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7.1 Валидна за целия ЕС уредба на основните правила за вътрешна мобилност на пациентите в ЕС и за трансплантация в съответствие с общностното законодателство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7.2 Валидна за целия ЕС уредба на всички въпроси, засягащи трансплантационната медицина по отношение на извънобщностните пациент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7.3 Валидна за целия ЕС уредба по отношение проследяването на трафика на орган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7.4 Валидна за целия ЕС уредба по отношение на общите приоритети и стратегии за бъдещи научноизследователски програми.</w:t>
            </w:r>
            <w:r>
              <w:rPr>
                <w:b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8:</w:t>
            </w:r>
            <w:r>
              <w:rPr/>
              <w:t xml:space="preserve"> </w:t>
            </w:r>
            <w:r>
              <w:rPr>
                <w:lang w:val="en-US" w:eastAsia="en-US"/>
              </w:rPr>
              <w:t>Улесняване на обмена на органи за трансплантация между националните орган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8.1 Оценка на процедурите за предлагане на неусвоени органи на други страни.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 + държавите-член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8.2 Въвеждане на процедури за обмен на органи при спешни и трудно лечими пациен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 + държавите-член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lang w:val="en-US" w:eastAsia="en-US"/>
              </w:rPr>
              <w:t>Действие 8.3 Разработване на ИТ инструменти в подкрепа на горните действия</w:t>
            </w:r>
            <w:r>
              <w:rPr/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 + държавите-членки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3"/>
            </w:tblGrid>
            <w:tr>
              <w:trPr/>
              <w:tc>
                <w:tcPr>
                  <w:tcW w:w="8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120" w:after="120"/>
                    <w:rPr/>
                  </w:pPr>
                  <w:r>
                    <w:rPr>
                      <w:lang w:val="en-US" w:eastAsia="en-US"/>
                    </w:rPr>
                    <w:t>ПРЕДИЗВИКАТЕЛСТВО 3:</w:t>
                  </w:r>
                  <w:r>
                    <w:rPr/>
                    <w:t xml:space="preserve"> </w:t>
                  </w:r>
                  <w:r>
                    <w:rPr>
                      <w:caps/>
                      <w:lang w:val="en-US" w:eastAsia="en-US"/>
                    </w:rPr>
                    <w:t>Подобряване на качеството и безопасността</w:t>
                  </w:r>
                </w:p>
                <w:p>
                  <w:pPr>
                    <w:pStyle w:val="Text2"/>
                    <w:spacing w:before="120" w:after="120"/>
                    <w:ind w:left="8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ЦЕЛ 5</w:t>
            </w:r>
          </w:p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ДОБРЯВАНЕ НА КАЧЕСТВОТО И БЕЗОПАСНОСТТА НА ДОНОРСТВОТО И ТРАНСПЛАНТАЦИЯТА НА ОРГАНИ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9:</w:t>
            </w:r>
            <w:r>
              <w:rPr/>
              <w:t xml:space="preserve"> </w:t>
            </w:r>
            <w:r>
              <w:rPr>
                <w:lang w:val="en-US" w:eastAsia="en-US"/>
              </w:rPr>
              <w:t>Оценка на посттрансплантационните резултат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9.1 Създаване на общи дефиниции на термините и обща методология за оценяване на резултатите от трансплантацият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9.2 Разработване на регистър или на мрежа от регистри за проследяване на реципиентите на орган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държавите-членки +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9.3 Утвърждаване на общи дефиниции на термините и обща методология, с помощта на които да се определят приемливи равнища на риск при използването на разширени донор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9.3 Разработване и утвърждаване на добри медицински практики в донорството на органи и трансплантацията въз основа на резултатите, включително и използване на разширени донор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ЕК</w:t>
            </w:r>
          </w:p>
        </w:tc>
      </w:tr>
      <w:tr>
        <w:trPr/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lang w:val="en-US" w:eastAsia="en-US"/>
              </w:rPr>
              <w:t>Приоритетно действие 10:</w:t>
            </w:r>
            <w:r>
              <w:rPr/>
              <w:t xml:space="preserve"> </w:t>
            </w:r>
            <w:r>
              <w:rPr>
                <w:lang w:val="en-US" w:eastAsia="en-US"/>
              </w:rPr>
              <w:t>Утвърждаване на обща система за акредитация за програми за донорство/осигуряване на органи и трансплантация.</w:t>
            </w:r>
          </w:p>
        </w:tc>
      </w:tr>
    </w:tbl>
    <w:p>
      <w:pPr>
        <w:pStyle w:val="Text1"/>
        <w:spacing w:before="120" w:after="120"/>
        <w:ind w:left="850" w:hanging="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SEC(2007) 704 – SEC(2007) 7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ценка на въздействието, придружаваща Съобщението на Комисията до Европейския парламент и Съвета „Донорство и трансплантация на органи: политически действия на ниво ЕС“ http://ec.europa.eu/health/ph_threats/human_substance/documents/organs_impact_en.pdf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писание на проектите е дадено в оценката на въздействието, приложена към настоящото съобщ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/>
        <w:instrText xml:space="preserve"> ADDIN EN.CITE &lt;EndNote&gt;&lt;Cite&gt;&lt;Author&gt;Council of Europe&lt;/Author&gt;&lt;Year&gt;2007&lt;/Year&gt;&lt;RecNum&gt;4&lt;/RecNum&gt;&lt;record&gt;&lt;rec-number&gt;4&lt;/rec-number&gt;&lt;ref-type name="Report"&gt;27&lt;/ref-type&gt;&lt;contributors&gt;&lt;authors&gt;&lt;author&gt;Council of Europe,&lt;/author&gt;&lt;/authors&gt;&lt;secondary-authors&gt;&lt;author&gt;Matesanz, Rafael&lt;/author&gt;&lt;author&gt;Miranda, Blanca&lt;/author&gt;&lt;/secondary-authors&gt;&lt;/contributors&gt;&lt;titles&gt;&lt;title&gt;Newsletter Transplant: International figures on organ donation and transplantation - 2006&lt;/title&gt;&lt;/titles&gt;&lt;number&gt;September 2007 Vol. 12, Nr. 1&lt;/number&gt;&lt;dates&gt;&lt;year&gt;2007&lt;/year&gt;&lt;/dates&gt;&lt;pub-location&gt;Madrid&lt;/pub-location&gt;&lt;urls&gt;&lt;/urls&gt;&lt;/record&gt;&lt;/Cite&gt;&lt;/EndNote&gt;</w:instrText>
      </w:r>
      <w:r>
        <w:rPr/>
      </w:r>
      <w:r>
        <w:rPr/>
        <w:fldChar w:fldCharType="separate"/>
      </w:r>
      <w:r>
        <w:rPr/>
        <w:t>Съвет на Европа (2007 г.).</w:t>
      </w:r>
      <w:r/>
      <w:r>
        <w:rPr/>
        <w:fldChar w:fldCharType="end"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ж. напр. </w:t>
      </w:r>
      <w:r>
        <w:fldChar w:fldCharType="begin"/>
      </w:r>
      <w:r>
        <w:rPr/>
        <w:instrText xml:space="preserve"> ADDIN EN.CITE &lt;EndNote&gt;&lt;Cite&gt;&lt;Author&gt;Roels&lt;/Author&gt;&lt;Year&gt;2002&lt;/Year&gt;&lt;RecNum&gt;10&lt;/RecNum&gt;&lt;record&gt;&lt;rec-number&gt;10&lt;/rec-number&gt;&lt;ref-type name="Journal Article"&gt;17&lt;/ref-type&gt;&lt;contributors&gt;&lt;authors&gt;&lt;author&gt;Roels, L.&lt;/author&gt;&lt;author&gt;Cohen, B.&lt;/author&gt;&lt;author&gt;Gachet, C.&lt;/author&gt;&lt;author&gt;Miranda, B. S.&lt;/author&gt;&lt;/authors&gt;&lt;/contributors&gt;&lt;auth-address&gt;Donor Action Secretariat , Linden, Belgium.&lt;/auth-address&gt;&lt;titles&gt;&lt;title&gt;Joining efforts in tackling the organ shortage: the Donor Action experience&lt;/title&gt;&lt;secondary-title&gt;Clin Transpl&lt;/secondary-title&gt;&lt;alt-title&gt;Clinical transplants&lt;/alt-title&gt;&lt;/titles&gt;&lt;periodical&gt;&lt;full-title&gt;Clin Transpl&lt;/full-title&gt;&lt;abbr-1&gt;Clinical transplants&lt;/abbr-1&gt;&lt;/periodical&gt;&lt;alt-periodical&gt;&lt;full-title&gt;Clin Transpl&lt;/full-title&gt;&lt;abbr-1&gt;Clinical transplants&lt;/abbr-1&gt;&lt;/alt-periodical&gt;&lt;pages&gt;111-20&lt;/pages&gt;&lt;keywords&gt;&lt;keyword&gt;Databases, Factual&lt;/keyword&gt;&lt;keyword&gt;Humans&lt;/keyword&gt;&lt;keyword&gt;Medical Records&lt;/keyword&gt;&lt;keyword&gt;Retrospective Studies&lt;/keyword&gt;&lt;keyword&gt;Time Factors&lt;/keyword&gt;&lt;keyword&gt;Tissue Donors/statistics &amp;amp; numerical data/*supply &amp;amp; distribution&lt;/keyword&gt;&lt;keyword&gt;Tissue and Organ Procurement/*methods/organization &amp;amp; administration&lt;/keyword&gt;&lt;/keywords&gt;&lt;dates&gt;&lt;year&gt;2002&lt;/year&gt;&lt;/dates&gt;&lt;isbn&gt;0890-9016 (Print)&lt;/isbn&gt;&lt;accession-num&gt;12971440&lt;/accession-num&gt;&lt;urls&gt;&lt;related-urls&gt;&lt;url&gt;http://www.ncbi.nlm.nih.gov/entrez/query.fcgi?cmd=Retrieve&amp;amp;db=PubMed&amp;amp;dopt=Citation&amp;amp;list_uids=12971440 &lt;/url&gt;&lt;/related-urls&gt;&lt;/urls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Roels et al. (2002)</w:t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>
          <w:lang w:val="en-US"/>
        </w:rPr>
        <w:instrText xml:space="preserve"> ADDIN EN.CITE &lt;EndNote&gt;&lt;Cite&gt;&lt;Author&gt;Simini&lt;/Author&gt;&lt;Year&gt;2000&lt;/Year&gt;&lt;RecNum&gt;8&lt;/RecNum&gt;&lt;record&gt;&lt;rec-number&gt;8&lt;/rec-number&gt;&lt;ref-type name="Journal Article"&gt;17&lt;/ref-type&gt;&lt;contributors&gt;&lt;authors&gt;&lt;author&gt;Simini, B.&lt;/author&gt;&lt;/authors&gt;&lt;/contributors&gt;&lt;titles&gt;&lt;title&gt;Tuscany doubles organ-donation rates by following Spanish example&lt;/title&gt;&lt;secondary-title&gt;Lancet&lt;/secondary-title&gt;&lt;/titles&gt;&lt;periodical&gt;&lt;full-title&gt;Lancet&lt;/full-title&gt;&lt;/periodical&gt;&lt;pages&gt;476-476&lt;/pages&gt;&lt;volume&gt;355&lt;/volume&gt;&lt;number&gt;9202&lt;/number&gt;&lt;dates&gt;&lt;year&gt;2000&lt;/year&gt;&lt;pub-dates&gt;&lt;date&gt;Feb 5&lt;/date&gt;&lt;/pub-dates&gt;&lt;/dates&gt;&lt;isbn&gt;0140-6736&lt;/isbn&gt;&lt;accession-num&gt;ISI:000085306800032&lt;/accession-num&gt;&lt;urls&gt;&lt;related-urls&gt;&lt;url&gt;&amp;lt;Go to ISI&amp;gt;://000085306800032&lt;/url&gt;&lt;/related-urls&gt;&lt;/urls&gt;&lt;language&gt;English&lt;/language&gt;&lt;/record&gt;&lt;/Cite&gt;&lt;/EndNote&gt;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imi</w:t>
      </w:r>
      <w:r>
        <w:rPr/>
        <w:t>ni (2000).</w:t>
      </w:r>
      <w:r/>
      <w:r>
        <w:rPr/>
        <w:fldChar w:fldCharType="end"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szCs w:val="24"/>
        </w:rPr>
        <w:instrText xml:space="preserve"> ADDIN EN.CITE &lt;EndNote&gt;&lt;Cite&gt;&lt;Author&gt;ALLIANCE-O&lt;/Author&gt;&lt;Year&gt;2007&lt;/Year&gt;&lt;RecNum&gt;6&lt;/RecNum&gt;&lt;record&gt;&lt;rec-number&gt;6&lt;/rec-number&gt;&lt;ref-type name="Report"&gt;27&lt;/ref-type&gt;&lt;contributors&gt;&lt;authors&gt;&lt;author&gt;ALLIANCE-O,&lt;/author&gt;&lt;/authors&gt;&lt;/contributors&gt;&lt;titles&gt;&lt;title&gt;Work Package 2:  Expanding donor pool&lt;/title&gt;&lt;/titles&gt;&lt;dates&gt;&lt;year&gt;2007&lt;/year&gt;&lt;/dates&gt;&lt;publisher&gt;European Group for Coordination of National Research Programmes on Organ Donation and Transplantation&lt;/publisher&gt;&lt;urls&gt;&lt;/urls&gt;&lt;/record&gt;&lt;/Cite&gt;&lt;/EndNote&gt;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ALLIANCE-O (2007b).</w:t>
      </w:r>
      <w:r/>
      <w:r>
        <w:rPr>
          <w:szCs w:val="24"/>
        </w:rPr>
        <w:fldChar w:fldCharType="end"/>
      </w:r>
      <w:r>
        <w:rPr>
          <w:szCs w:val="2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ъвет на Европа, Препоръка</w:t>
      </w:r>
      <w:hyperlink r:id="rId1" w:tgtFrame="_top">
        <w:r>
          <w:rPr>
            <w:rStyle w:val="InternetLink"/>
          </w:rPr>
          <w:t xml:space="preserve"> (Rec (2005)11) относно ролята и обучението на специалистите, отговарящи за донорството на органи.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TP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ъвет на Европа, </w:t>
      </w:r>
      <w:hyperlink r:id="rId2" w:tgtFrame="_top">
        <w:r>
          <w:rPr>
            <w:rStyle w:val="InternetLink"/>
          </w:rPr>
          <w:t>Препоръка (Rec (2006)16) относно програми за повишаване на качеството при донорството на органи.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/>
        <w:instrText xml:space="preserve"> ADDIN EN.CITE &lt;EndNote&gt;&lt;Cite&gt;&lt;Author&gt;Matesanz&lt;/Author&gt;&lt;Year&gt;2002&lt;/Year&gt;&lt;RecNum&gt;30&lt;/RecNum&gt;&lt;record&gt;&lt;rec-number&gt;30&lt;/rec-number&gt;&lt;ref-type name="Journal Article"&gt;17&lt;/ref-type&gt;&lt;contributors&gt;&lt;authors&gt;&lt;author&gt;Matesanz, R.&lt;/author&gt;&lt;author&gt;Miranda, B.&lt;/author&gt;&lt;/authors&gt;&lt;/contributors&gt;&lt;auth-address&gt;Organ and Tissue Donation and Transplantation, Health Department of Tuscany, Italy. rafmatesanz@yahoo.es&lt;/auth-address&gt;&lt;titles&gt;&lt;title&gt;A decade of continuous improvement in cadaveric organ donation: the Spanish model&lt;/title&gt;&lt;secondary-title&gt;J Nephrol&lt;/secondary-title&gt;&lt;alt-title&gt;Journal of nephrology&lt;/alt-title&gt;&lt;/titles&gt;&lt;periodical&gt;&lt;full-title&gt;J Nephrol&lt;/full-title&gt;&lt;abbr-1&gt;Journal of nephrology&lt;/abbr-1&gt;&lt;/periodical&gt;&lt;alt-periodical&gt;&lt;full-title&gt;J Nephrol&lt;/full-title&gt;&lt;abbr-1&gt;Journal of nephrology&lt;/abbr-1&gt;&lt;/alt-periodical&gt;&lt;pages&gt;22-8&lt;/pages&gt;&lt;volume&gt;15&lt;/volume&gt;&lt;number&gt;1&lt;/number&gt;&lt;keywords&gt;&lt;keyword&gt;Cadaver&lt;/keyword&gt;&lt;keyword&gt;Humans&lt;/keyword&gt;&lt;keyword&gt;Organ Transplantation/*trends&lt;/keyword&gt;&lt;keyword&gt;Spain&lt;/keyword&gt;&lt;keyword&gt;Tissue and Organ Procurement/legislation &amp;amp; jurisprudence/statistics &amp;amp;&lt;/keyword&gt;&lt;keyword&gt;numerical data/*trends&lt;/keyword&gt;&lt;/keywords&gt;&lt;dates&gt;&lt;year&gt;2002&lt;/year&gt;&lt;pub-dates&gt;&lt;date&gt;Jan-Feb&lt;/date&gt;&lt;/pub-dates&gt;&lt;/dates&gt;&lt;isbn&gt;1121-8428 (Print)&lt;/isbn&gt;&lt;accession-num&gt;11936422&lt;/accession-num&gt;&lt;urls&gt;&lt;related-urls&gt;&lt;url&gt;http://www.ncbi.nlm.nih.gov/entrez/query.fcgi?cmd=Retrieve&amp;amp;db=PubMed&amp;amp;dopt=Citation&amp;amp;list_uids=11936422 &lt;/url&gt;&lt;/related-urls&gt;&lt;/urls&gt;&lt;language&gt;eng&lt;/language&gt;&lt;/record&gt;&lt;/Cite&gt;&lt;/EndNote&gt;</w:instrText>
      </w:r>
      <w:r>
        <w:rPr/>
      </w:r>
      <w:r>
        <w:rPr/>
        <w:fldChar w:fldCharType="separate"/>
      </w:r>
      <w:r>
        <w:rPr/>
        <w:t>Matesanz и Miranda (2002).</w:t>
      </w:r>
      <w:r>
        <w:rPr/>
      </w:r>
      <w:r>
        <w:rPr/>
        <w:fldChar w:fldCharType="end"/>
      </w:r>
      <w:r>
        <w:rPr/>
        <w:t xml:space="preserve"> Както и </w:t>
      </w:r>
      <w:r>
        <w:fldChar w:fldCharType="begin"/>
      </w:r>
      <w:r>
        <w:rPr/>
        <w:instrText xml:space="preserve"> ADDIN EN.CITE &lt;EndNote&gt;&lt;Cite&gt;&lt;Author&gt;Matesanz&lt;/Author&gt;&lt;Year&gt;1996&lt;/Year&gt;&lt;RecNum&gt;35&lt;/RecNum&gt;&lt;record&gt;&lt;rec-number&gt;35&lt;/rec-number&gt;&lt;ref-type name="Journal Article"&gt;17&lt;/ref-type&gt;&lt;contributors&gt;&lt;authors&gt;&lt;author&gt;Matesanz, R.&lt;/author&gt;&lt;author&gt;Miranda, B.&lt;/author&gt;&lt;/authors&gt;&lt;/contributors&gt;&lt;auth-address&gt;Matesanz, R&amp;#xD;Org Nacl Trasplantes,C Sinesio Delgado 8,Madrid 28029,Spain&lt;/auth-address&gt;&lt;titles&gt;&lt;title&gt;Organ donation - The role of the media and of public opinion&lt;/title&gt;&lt;secondary-title&gt;Nephrology Dialysis Transplantation&lt;/secondary-title&gt;&lt;/titles&gt;&lt;periodical&gt;&lt;full-title&gt;Nephrology Dialysis Transplantation&lt;/full-title&gt;&lt;/periodical&gt;&lt;pages&gt;2127-2128&lt;/pages&gt;&lt;volume&gt;11&lt;/volume&gt;&lt;number&gt;11&lt;/number&gt;&lt;dates&gt;&lt;year&gt;1996&lt;/year&gt;&lt;pub-dates&gt;&lt;date&gt;Nov&lt;/date&gt;&lt;/pub-dates&gt;&lt;/dates&gt;&lt;isbn&gt;0931-0509&lt;/isbn&gt;&lt;accession-num&gt;ISI:A1996VT93100006&lt;/accession-num&gt;&lt;urls&gt;&lt;related-urls&gt;&lt;url&gt;&amp;lt;Go to ISI&amp;gt;://A1996VT93100006&lt;/url&gt;&lt;/related-urls&gt;&lt;/urls&gt;&lt;language&gt;English&lt;/language&gt;&lt;/record&gt;&lt;/Cite&gt;&lt;/EndNote&gt;</w:instrText>
      </w:r>
      <w:r>
        <w:rPr/>
      </w:r>
      <w:r>
        <w:rPr/>
        <w:fldChar w:fldCharType="separate"/>
      </w:r>
      <w:r>
        <w:rPr/>
        <w:t>Matesanz и Miranda (1996).</w:t>
      </w:r>
      <w:r/>
      <w:r>
        <w:rPr/>
        <w:fldChar w:fldCharType="end"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оучване на Евробарометър, 2006 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Италия например в момента обменя повече органи с Гърция и Словакия, с които наскоро подписа двустранни споразумения (вж. </w:t>
      </w:r>
      <w:r>
        <w:fldChar w:fldCharType="begin"/>
      </w:r>
      <w:r>
        <w:rPr/>
        <w:instrText xml:space="preserve"> ADDIN EN.CITE &lt;EndNote&gt;&lt;Cite&gt;&lt;Author&gt;IGE&lt;/Author&gt;&lt;Year&gt;2007&lt;/Year&gt;&lt;RecNum&gt;21&lt;/RecNum&gt;&lt;record&gt;&lt;rec-number&gt;21&lt;/rec-number&gt;&lt;ref-type name="Report"&gt;27&lt;/ref-type&gt;&lt;contributors&gt;&lt;authors&gt;&lt;author&gt;IGE,&lt;/author&gt;&lt;/authors&gt;&lt;/contributors&gt;&lt;titles&gt;&lt;title&gt;Report dell &amp;apos;attivita. Trienno 2005-2007&lt;/title&gt;&lt;/titles&gt;&lt;dates&gt;&lt;year&gt;2007&lt;/year&gt;&lt;/dates&gt;&lt;pub-location&gt;Roma&lt;/pub-location&gt;&lt;publisher&gt;The Italian Gate to Europe&lt;/publisher&gt;&lt;urls&gt;&lt;/urls&gt;&lt;/record&gt;&lt;/Cite&gt;&lt;/EndNote&gt;</w:instrText>
      </w:r>
      <w:r>
        <w:rPr/>
      </w:r>
      <w:r>
        <w:rPr/>
        <w:fldChar w:fldCharType="separate"/>
      </w:r>
      <w:r>
        <w:rPr/>
        <w:t>IGE (2007).</w:t>
      </w:r>
      <w:r/>
      <w:r>
        <w:rPr/>
        <w:fldChar w:fldCharType="end"/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>
      <w:spacing w:before="0" w:after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cd.coe.int/ViewDoc.jsp?id=870643&amp;BackColorInternet=9999CC&amp;BackColorIntranet=FFBB55&amp;BackColorLogged=FFAC75" TargetMode="External"/><Relationship Id="rId2" Type="http://schemas.openxmlformats.org/officeDocument/2006/relationships/hyperlink" Target="http://wcd.coe.int/ViewDoc.jsp?id=870643&amp;BackColorInternet=9999CC&amp;BackColorIntranet=FFBB55&amp;BackColorLogged=FFAC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2:00Z</dcterms:created>
  <dc:creator/>
  <dc:description/>
  <cp:keywords/>
  <dc:language>en-US</dc:language>
  <cp:lastModifiedBy>tiemasi</cp:lastModifiedBy>
  <cp:lastPrinted>2008-12-01T12:10:00Z</cp:lastPrinted>
  <dcterms:modified xsi:type="dcterms:W3CDTF">2008-12-08T09:20:00Z</dcterms:modified>
  <cp:revision>4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