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12.2008</w:t>
      </w:r>
    </w:p>
    <w:p>
      <w:pPr>
        <w:pStyle w:val="Rfrenceinstitutionelle"/>
        <w:rPr/>
      </w:pPr>
      <w:r>
        <w:rPr/>
        <w:t>COM(2008) 84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КОМИТЕТА НА РЕГИОНИТЕ И ЕВРОПЕЙСКАТА ЦЕНТРАЛНА БАНКА</w:t>
      </w:r>
    </w:p>
    <w:p>
      <w:pPr>
        <w:pStyle w:val="Prliminairetitre"/>
        <w:rPr/>
      </w:pPr>
      <w:r>
        <w:rPr/>
        <w:t>Осми доклад за практическата подготовка за бъдещото разширяване на еврозона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SEC(2008) 3014</w:t>
      </w:r>
    </w:p>
    <w:p>
      <w:pPr>
        <w:pStyle w:val="Prliminairetype"/>
        <w:rPr/>
      </w:pPr>
      <w:r>
        <w:rPr/>
        <w:t>СЪОБЩЕНИЕ НА КОМИСИЯТА ДО СЪВЕТА, ЕВРОПЕЙСКИЯ ПАРЛАМЕНТ, ЕВРОПЕЙСКИЯ ИКОНОМИЧЕСКИ И СОЦИАЛЕН КОМИТЕТ, КОМИТЕТА НА РЕГИОНИТЕ И ЕВРОПЕЙСКАТА ЦЕНТРАЛНА БАНКА</w:t>
      </w:r>
    </w:p>
    <w:p>
      <w:pPr>
        <w:pStyle w:val="Prliminairetitre"/>
        <w:rPr/>
      </w:pPr>
      <w:r>
        <w:rPr/>
        <w:t>Осми доклад за практическата подготовка за бъдещото разширяване на еврозоната</w:t>
      </w:r>
    </w:p>
    <w:p>
      <w:pPr>
        <w:pStyle w:val="ManualHeading1"/>
        <w:rPr/>
      </w:pPr>
      <w:r>
        <w:rPr/>
        <w:t>1.</w:t>
        <w:tab/>
        <w:t>Въведение</w:t>
      </w:r>
    </w:p>
    <w:p>
      <w:pPr>
        <w:pStyle w:val="Normal"/>
        <w:rPr/>
      </w:pPr>
      <w:r>
        <w:rPr/>
        <w:t>След решението на Съвета от 8 юли 2008 г.</w:t>
      </w:r>
      <w:r>
        <w:rPr>
          <w:rStyle w:val="FootnoteCharacters"/>
          <w:rStyle w:val="FootnoteAnchor"/>
        </w:rPr>
        <w:footnoteReference w:id="2"/>
      </w:r>
      <w:r>
        <w:rPr/>
        <w:t>, че Словакия отговаря на необходимите условия за приемане на еврото, еврозоната ще има 16 члена от 1 януари 2009 г. Словашката крона ще се обменя срещу евро при курс 30,1260.</w:t>
      </w:r>
    </w:p>
    <w:p>
      <w:pPr>
        <w:pStyle w:val="Normal"/>
        <w:rPr/>
      </w:pPr>
      <w:r>
        <w:rPr/>
        <w:t>Практическата подготовка за преминаване към еврото навлезе във финален етап. В настоящият доклад се разглеждат по-специално подготовката за въвеждането на евробанкноти и евромонети в икономиката, подготовката на бизнеса и на публичната администрация, въведените мерки за защита на потребителите в периода на преминаването към еврото, комуникационната кампания и състоянието на общественото мнение по отношение на еврото.</w:t>
      </w:r>
    </w:p>
    <w:p>
      <w:pPr>
        <w:pStyle w:val="Normal"/>
        <w:rPr/>
      </w:pPr>
      <w:r>
        <w:rPr/>
        <w:t>В приложеният Работен документ на службите на Комисията се предоставят подробности за подготовката за въвеждането на еврото в други държави, които все още не са го приели и нямат клауза за право на отказ.</w:t>
      </w:r>
    </w:p>
    <w:p>
      <w:pPr>
        <w:pStyle w:val="ManualHeading1"/>
        <w:rPr/>
      </w:pPr>
      <w:r>
        <w:rPr/>
        <w:t>2.</w:t>
        <w:tab/>
        <w:t xml:space="preserve">Състояние на подготовката в Словакия </w:t>
      </w:r>
    </w:p>
    <w:p>
      <w:pPr>
        <w:pStyle w:val="ManualHeading2"/>
        <w:rPr/>
      </w:pPr>
      <w:r>
        <w:rPr/>
        <w:t>2.1.</w:t>
        <w:tab/>
        <w:t>Подготовка за преминаването към евробанкноти и евромонети</w:t>
      </w:r>
    </w:p>
    <w:p>
      <w:pPr>
        <w:pStyle w:val="Normal"/>
        <w:rPr/>
      </w:pPr>
      <w:r>
        <w:rPr/>
        <w:t xml:space="preserve">Според изчисленията на Националната банка на Словакия (НБС) ще са необходими около 188 млн. </w:t>
      </w:r>
      <w:r>
        <w:rPr>
          <w:b/>
        </w:rPr>
        <w:t>евробанкноти</w:t>
      </w:r>
      <w:r>
        <w:rPr/>
        <w:t xml:space="preserve"> и 500 млн. </w:t>
      </w:r>
      <w:r>
        <w:rPr>
          <w:b/>
        </w:rPr>
        <w:t>евромонети</w:t>
      </w:r>
      <w:r>
        <w:rPr/>
        <w:t xml:space="preserve">, за да се заместят наличните словашки крони в обръщение и запасите от налични парични средства в НБС. Банкнотите са заети от Австрийската национална банка. Евромонетите със словашки национални лицеви страни са изработени от Монетния двор „Кремница”. До 17 октомври са изработени 170 млн. монети. Останалите монети, които е необходимо да се пуснат в обръщение, и около 150 млн. монети, които са нужни за запасите на НБС, следва да се изработят до края на настоящата година. Монетният двор „Кремница” подготвя за колекционерите 204 500 комплекта със словашки евромонети в три вида опаковки. НБС вече започна да унищожава запасите от налични банкноти и монети словашки крони, за да се освободи капацитет за съхранение на евробанкноти и монети. Словашките евромонети преминаха успешно изпитванията от производители на машини за тестване на монети, производители на монетни валидатори за автоматични машини за продажба на стоки от Словакия и други европейски и неевропейски държави. </w:t>
      </w:r>
      <w:r>
        <w:rPr>
          <w:b/>
        </w:rPr>
        <w:t>Предварителното захранване</w:t>
      </w:r>
      <w:r>
        <w:rPr/>
        <w:t xml:space="preserve"> на търговските банки започна на 6 септември 2008 г. за евромонетите и един месец по-късно за евробанкнотите. НБС е сключила договори за предварително захранване с 16 търговски банки. Монетите се предоставят на търговските банки от специален клон на НБС, създаден за тази цел в монетния двор „Кремница”. Тази система на разпределение помага за създаването на пространство за съхранение на евробанкноти и монети, които се разпространяват директно от централата на НБС и нейните седем регионални клона. Високата степен на сигурност на всички превози на евробанкноти и монети се гарантира чрез охрана от националната полиция. </w:t>
      </w:r>
    </w:p>
    <w:p>
      <w:pPr>
        <w:pStyle w:val="Normal"/>
        <w:rPr/>
      </w:pPr>
      <w:r>
        <w:rPr>
          <w:b/>
        </w:rPr>
        <w:t>Последващото захранване</w:t>
      </w:r>
      <w:r>
        <w:rPr/>
        <w:t xml:space="preserve"> започна в началото на ноември 2008 г. От 15 ноември банките снабдиха с наличности в евро около 1 036 предприятия. Общият брой на предприятията, които са изразили интерес да бъдат снабдени с наличности в евро преди евроденя, е нараснал от 12 000 през март на 13 300 през октомври 2008 г. Почти 23 % от банкнотите и 66 % от монетите, които са насочени за предварително захранване, ще се разпространяват от търговските банки към техните клиенти. Словашките банки не предвиждат да използват новите опростени правила на ЕЦБ за последващото захранване, приети през юни 2008 г.</w:t>
      </w:r>
      <w:r>
        <w:rPr>
          <w:rStyle w:val="FootnoteCharacters"/>
          <w:rStyle w:val="FootnoteAnchor"/>
        </w:rPr>
        <w:footnoteReference w:id="3"/>
      </w:r>
      <w:r>
        <w:rPr/>
        <w:t xml:space="preserve"> </w:t>
      </w:r>
    </w:p>
    <w:p>
      <w:pPr>
        <w:pStyle w:val="Normal"/>
        <w:rPr/>
      </w:pPr>
      <w:r>
        <w:rPr/>
        <w:t xml:space="preserve">Гражданите ще имат възможност да купуват </w:t>
      </w:r>
      <w:r>
        <w:rPr>
          <w:b/>
        </w:rPr>
        <w:t>миникомплекти</w:t>
      </w:r>
      <w:r>
        <w:rPr/>
        <w:t xml:space="preserve"> от началото на декември 2008 г. 1,2 млн. миникомплекта ще се продават в банките, в НБС и в словашките пощенски клонове за 500 SKK (приблизително 16,60 EUR). Опаковани в пластмасови пликове, миникомплектите ще съдържат комбинация от 45 образци от всички деноминации на словашките евромонети. Миникомплектите са много полезни за запознаване на хората с техните нови монети преди евроденя. Вероятно е миникомплектите да се купуват и от малки предприятия, които не са планирали последващо захранване чрез договор с тяхната банка (чрез покупка на няколко броя миникомплекта, търговците на дребно могат лесно да получават евробанкноти и монети като връщат ресто през първите дни на януари). Поради това продажбите на миникомплекти трябва да се наблюдават внимателно от НБС, тъй като планираните количества могат да се окажат недостатъчни.</w:t>
      </w:r>
    </w:p>
    <w:p>
      <w:pPr>
        <w:pStyle w:val="Normal"/>
        <w:rPr/>
      </w:pPr>
      <w:r>
        <w:rPr/>
        <w:t>Някои търговски банки в Словакия предвиждат да осигуряват обмен без такси на досегашната валута срещу евро по официалния обменен курс през последните седмици на годината. Поради това обменът на натрупаните налични парични средства следва да се разсрочва за по-дълъг период от време и банките следва да могат по-добре да управляват допълнителното натоварване. Много банки предлагат и специални продукти, за да привличат нови клиенти или за да мотивират съществуващите си клиенти да влагат в банкови сметки наличните парични средства, които те съхраняват в къщи. Банките ще превалутират безплатно в евро всички банкови сметки в евроденя.</w:t>
      </w:r>
    </w:p>
    <w:p>
      <w:pPr>
        <w:pStyle w:val="Normal"/>
        <w:rPr/>
      </w:pPr>
      <w:r>
        <w:rPr/>
        <w:t>За улесняване на преминаването към еврото НБС и търговските банки ще са отворени и ще работят за операции, свързани с обмен и теглене на парични на наличности на 1 януари (който по принцип е официален празник), както и в събота и неделя на 3 и 4 януари 2009 г. Търговските банки планират да увеличат броя на персонала, работещ с обществеността, със служители, идващи от офиси в клонове, които не работят с граждани или с налични парични средства. Членовете на персонала на банките се обучават да работят с евробанкноти и евромонети и да предоставят информация за еврото. За да се осъществи плавно и ефективно преминаването към еврото, банките следва да съобщават на клиентите си информация за организацията на това преминаване и услугите, които те предлагат. През първите дни на януари банките трябва да са готови да адаптират капацитета си към броя на клиентите, посещаващи клоновете (може да се очаква увеличаване с до 50 % на броя на хората, посещаващи офисите на банките).</w:t>
      </w:r>
    </w:p>
    <w:p>
      <w:pPr>
        <w:pStyle w:val="Normal"/>
        <w:rPr/>
      </w:pPr>
      <w:r>
        <w:rPr/>
        <w:t>От 1 януари, всички близо 2200 банкомата в Словакия би трябвало да предоставят само евробанкноти (главно в деноминации от 10 и 20 EUR). Част от банкоматите ще бъдат пренастроени за работа в евро от разстояние, докато други ще трябва да бъдат приспособени ръчно. Всички 30 000 ПОС-терминални устройства би трябвало да започнат да работят с евро от евроденя. Тъй като словашките граждани използват карти най-вече за теглене на налични парични средства от банкоматите, те са насърчавани от властите и банките да увеличат използването им за плащания през периода на преминаване към еврото.</w:t>
      </w:r>
    </w:p>
    <w:p>
      <w:pPr>
        <w:pStyle w:val="Normal"/>
        <w:rPr/>
      </w:pPr>
      <w:r>
        <w:rPr/>
        <w:t xml:space="preserve">По-специално, </w:t>
      </w:r>
      <w:r>
        <w:rPr>
          <w:b/>
        </w:rPr>
        <w:t>за да се защити еврото от злоупотреби</w:t>
      </w:r>
      <w:r>
        <w:rPr/>
        <w:t>, Словакия е създала централна национална служба към министерството на вътрешните работи, както и национален център за анализ на банкноти и монети, като и двете служби са разположени в НБС. НБС, търговските банки, големите предприятия и институциите, работещи с налични парични средства, са поръчали необходимото оборудване за контрол на автентичността на евробанкнотите и обучават служителите, които работят с налични парични средства. Информационните брошури, раздавани на широката общественост в рамките на националната комуникационна кампания, също предоставят информация за свързаните със сигурността характеристики на евробанкнотите и евромонетит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b/>
              </w:rPr>
              <w:t>Финансовият сектор в Словакия има голям напредък в подготовката за преминаване към еврото. Производството и разпространението на евромонети следва да продължат бързо, за да се посрещнат планираните дати за предварително и последващо захранване.</w:t>
            </w:r>
          </w:p>
          <w:p>
            <w:pPr>
              <w:pStyle w:val="ListBullet"/>
              <w:numPr>
                <w:ilvl w:val="0"/>
                <w:numId w:val="18"/>
              </w:numPr>
              <w:rPr/>
            </w:pPr>
            <w:r>
              <w:rPr>
                <w:b/>
              </w:rPr>
              <w:t>Продажбата на миникомплекти следва да бъде наблюдавана внимателно и да се разгледа възможността за допълнителни доставки;</w:t>
            </w:r>
          </w:p>
          <w:p>
            <w:pPr>
              <w:pStyle w:val="ListBullet"/>
              <w:numPr>
                <w:ilvl w:val="0"/>
                <w:numId w:val="18"/>
              </w:numPr>
              <w:spacing w:before="120" w:after="120"/>
              <w:rPr>
                <w:b/>
                <w:b/>
              </w:rPr>
            </w:pPr>
            <w:r>
              <w:rPr>
                <w:b/>
              </w:rPr>
              <w:t>Банките се подготвят екстензивно за преминаването към еврото: те следва да гарантират, че както корпоративните, така и частните им клиенти са информирани за продуктите и услугите, които те предлагат, и са запознати с графика на операциите по преминаване към еврото. Те следва също така да се подготвят внимателно за значително по-голяма посещаемост от страна на обществеността в техните клонове през първите дни на януари.</w:t>
            </w:r>
          </w:p>
        </w:tc>
      </w:tr>
    </w:tbl>
    <w:p>
      <w:pPr>
        <w:pStyle w:val="ManualHeading2"/>
        <w:rPr/>
      </w:pPr>
      <w:r>
        <w:rPr/>
        <w:t>2.2.</w:t>
        <w:tab/>
        <w:t>Подготовка на бизнеса</w:t>
      </w:r>
    </w:p>
    <w:p>
      <w:pPr>
        <w:pStyle w:val="Normal"/>
        <w:rPr/>
      </w:pPr>
      <w:r>
        <w:rPr/>
        <w:t>Проучването Флаш Евробарометър, проведено между словашките предприемачи през юни 2008 г.</w:t>
      </w:r>
      <w:r>
        <w:rPr>
          <w:rStyle w:val="FootnoteCharacters"/>
          <w:rStyle w:val="FootnoteAnchor"/>
        </w:rPr>
        <w:footnoteReference w:id="4"/>
      </w:r>
      <w:r>
        <w:rPr/>
        <w:t>, разкри, че преобладаващата част от предприятията са започнали да се подготвят за преминаването към еврото предварително. Около 80 % от предприятията са започнали практическата подготовка повече от 6 месеца преди евроденя. В същото време голяма част от предприятията са обявили, че се нуждаят от основна информация за преминаването към еврото. Над 70 % от предприятията искат да са по-добре информирани за правилата за обмяна, включително правилата за закръгляване на цените и почти 58 % искат да получат повече информация за двойното обозначаване на цените. Липсата на информация е довела до сравнително голям процент на грешки, които са открити при проверките на прилагането на правилата за преминаването към еврото, осъществявани от Словашкият търговски инспекторат (STI). През първите две седмици от периода на двойно обозначаване на цените (24 август – 7 септември) бяха установени пропуски в 45 % от контролираните магазини и обекти за продажба на доставчици на услуги (например обменният курс не е обявен или е неточен, цената в евро липсва или е изчислена/закръглена погрешно и т.н.). С наближаването на деня на преминаване към еврото, предприемачите започнаха да търсят по-активно информация и резултатите от проверките се подобриха. Към средата на октомври 2008 г. 74 % от контролираните от STI 8200 предприятия прилагат правилно правилата за преминаване към еврото. Освен контролната си дейност, инспекторите от STI обясняват правилата за преминаване към еврото и разпространяват информационни материали. Следователно значителна част от установените пропуски са отстранени в самия момент на осъществяване на контрола. Специално внимание се обръща на МСП и на предприятията в отдалечените райони.</w:t>
      </w:r>
    </w:p>
    <w:p>
      <w:pPr>
        <w:pStyle w:val="Normal"/>
        <w:rPr/>
      </w:pPr>
      <w:r>
        <w:rPr/>
        <w:t xml:space="preserve">Националната агенция за развитие на малките и средни предприятия (НАРМСП) отбелязва, при организирането на семинари за еврото, увеличаване на интереса на предприятията. Есенният ѝ кръг от семинари е привлякъл много по-голям интерес от този през юни 2008 г. Семинарите, организирани в 18 словашки града, имат за цел да се предостави цялата необходима информация за преминаването към еврото. Предприемачите могат да намерят информация също така на интернет страницата на NADSME и на Министерството на икономиката, в посветената на тази тема част от националната интернет страница за еврото </w:t>
      </w:r>
      <w:hyperlink r:id="rId7">
        <w:r>
          <w:rPr>
            <w:rStyle w:val="InternetLink"/>
            <w:color w:val="000000"/>
          </w:rPr>
          <w:t>www.euromena.sk</w:t>
        </w:r>
      </w:hyperlink>
      <w:r>
        <w:rPr/>
        <w:t xml:space="preserve"> и в брошурите на NADSME и на НБС.</w:t>
      </w:r>
    </w:p>
    <w:p>
      <w:pPr>
        <w:pStyle w:val="Normal"/>
        <w:rPr/>
      </w:pPr>
      <w:r>
        <w:rPr/>
        <w:t>Някои предприятия, който изчакват до последния момент с подготовката, могат да имат проблеми с адаптирането на информационните системи и касовите апарати. Много дружества за услуги в областта на информационните технологии обявиха, че техният работен капацитет е изцяло запълнен до края на годината. Според словашките правила за преминаване към еврото, разходите във връзка с това преминаване не могат да се включват в цените.</w:t>
      </w:r>
    </w:p>
    <w:p>
      <w:pPr>
        <w:pStyle w:val="Normal"/>
        <w:rPr/>
      </w:pPr>
      <w:r>
        <w:rPr/>
        <w:t>От евроденя търговците на дребно трябва да връщат ресто единствено в евро. Поради това следва да се въведат подходящи мерки с цел да се улесни работата на касиерите и да се ограничи времето за чакане на касите (напр. да се запознаят касиерите с новата валута и да им се предоставят отделни кутии за налични крони и налично евро, да се открият информационни гишета в големите магазини на дребно, на които да се отговаря на въпросите на клиентите, да се наеме временен персонал за опаковане на продуктите в торбички в супермаркетите и т.н.). Търговците на дребно следва да предвидят достатъчно пространство за съхранение на изтеглените от обръщение налични крони и да планират транспорта на наличните парични средства до банкит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
                <w:b/>
              </w:rPr>
            </w:pPr>
            <w:r>
              <w:rPr>
                <w:b/>
              </w:rPr>
              <w:t>Властите следва да обединят усилията си, за да се гарантира, че всички предприятия са осведомени в достатъчна степен за смяната на паричната единица и им е предоставена подходящата подкрепа;</w:t>
            </w:r>
          </w:p>
          <w:p>
            <w:pPr>
              <w:pStyle w:val="ListBullet"/>
              <w:numPr>
                <w:ilvl w:val="0"/>
                <w:numId w:val="18"/>
              </w:numPr>
              <w:spacing w:before="120" w:after="120"/>
              <w:rPr>
                <w:b/>
                <w:b/>
              </w:rPr>
            </w:pPr>
            <w:r>
              <w:rPr>
                <w:b/>
              </w:rPr>
              <w:t>Напредъкът на подготовката на МСП следва да се наблюдава редовно. Наскоро планираното проучване на подготовката на МСП ще помогне за придобиването на по-добра представа за състоянието.</w:t>
            </w:r>
          </w:p>
        </w:tc>
      </w:tr>
    </w:tbl>
    <w:p>
      <w:pPr>
        <w:pStyle w:val="ManualHeading2"/>
        <w:rPr/>
      </w:pPr>
      <w:r>
        <w:rPr/>
        <w:t>2.3.</w:t>
        <w:tab/>
        <w:t>Подготовка на публичната администрация</w:t>
      </w:r>
    </w:p>
    <w:p>
      <w:pPr>
        <w:pStyle w:val="Normal"/>
        <w:rPr/>
      </w:pPr>
      <w:r>
        <w:rPr/>
        <w:t>На 24 септември 2008 г. правителството на Словакия одобри третата актуализация на националния план за въвеждане на еврото, вземайки предвид датата на отмяна на дерогацията на Словакия и неотменимо фиксирания валутен курс.</w:t>
      </w:r>
    </w:p>
    <w:p>
      <w:pPr>
        <w:pStyle w:val="Normal"/>
        <w:rPr/>
      </w:pPr>
      <w:r>
        <w:rPr/>
        <w:t>Адаптирането на правните актове, което се налага при преминаването към еврото, следва определения в националния план график. По-голямата част от официалните документи вече са адаптирани към еврото и са публикувани на интернет страниците или в бюлетините на отговорните институции. Административните органи започнаха да посочват всички финансови данни както в словашки крони, така и в евро в деня на започването на задължителното двойно обозначаване (24 август). Всички суми, които следва да се изплащат на гражданите са закръглени в посока нагоре, докато всички такси и удръжки са закръглени в посока надолу. Всички пенсионери следва да получат от Системата за социална сигурност изчислението на техните пенсии в евро, заедно с необходимата информация за смяната на паричната единица.</w:t>
      </w:r>
    </w:p>
    <w:p>
      <w:pPr>
        <w:pStyle w:val="Normal"/>
        <w:rPr/>
      </w:pPr>
      <w:r>
        <w:rPr/>
        <w:t>Министерството на финансите инициира три кръга на наблюдение на напредъка и адаптацията на информационните системи. Третият кръг на мониторинг обхвана 654 органа на публичната администрация (напр. министерства и други органи на централната администрация, регионални административни органи, администрации на градове и общини). От 30 август 2008 г. около 97 % от контролираните органи са започнали двойно обозначаване на цените и почти 84 % вече са изпробвали съвместимостта на информационните системи с еврото. Почти 94 % от администрациите не очакват особени проблеми при смяната на паричната единица. При 6 % от участващите в проучването администрации са установени някои пропуски, по-специално в малки градове и общини. Механизмите за корекция са използвани, за да бъдат подготвени навреме информационните системи.</w:t>
      </w:r>
    </w:p>
    <w:p>
      <w:pPr>
        <w:pStyle w:val="Normal"/>
        <w:rPr/>
      </w:pPr>
      <w:r>
        <w:rPr/>
        <w:t>Словашката поща, която играе важна роля при разпространяването на евромонети и евробанкноти сред широката общественост, приключва подготовката си: по-голямата част от информационните системи вече са приспособени и изпробвани. Пощата ще продава миникомплекти с евромонети от декември 2008 г. и ще изплаща пенсии и социални помощи в евро от януари 2009 г. На практика персоналът на пощата ще бъде важен източник на информация за пенсионерите и други уязвими групи от населението. Той започна интензивна информационна кампания и организира няколко кръга от обучения за своите служители.</w:t>
      </w:r>
    </w:p>
    <w:p>
      <w:pPr>
        <w:pStyle w:val="Normal"/>
        <w:rPr/>
      </w:pPr>
      <w:r>
        <w:rPr/>
        <w:t>Министерствата и други органи на централната администрация подготвиха информационни материали и организираха обучения за служителите на своите клонове и организации, за които отговарят. Специално внимание бе отделено на членовете на персонала, които са в пряк контакт с широката общественост. Асоциацията на градовете и селата подготви два наръчника за преминаването към еврото за администрациите на градовете и общините и организира за своите членове многобройни семинари на теми, свързани с него (напр. подготовка на местните бюджети в евро, създаване на екипи по въпросите, свързани с еврото, преминаване на информационните системи към работа в евро и т.н.). Асоциацията не очаква особени проблеми за местните администрации при преминаването към еврото.</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През последните няколко месеца бе постигнат значителен напредък при подготовката на словашката публична администрация за работа в евро. Важно е да се гарантира, че административните органи, при които са установени пропуски, ще завършат подготовката на информационните си системи и ще изпробват тяхното функциониране преди евроденя. По-малките градове и села трябва да получат подкрепа, ако е необходимо.</w:t>
            </w:r>
          </w:p>
        </w:tc>
      </w:tr>
    </w:tbl>
    <w:p>
      <w:pPr>
        <w:pStyle w:val="ManualHeading2"/>
        <w:rPr/>
      </w:pPr>
      <w:r>
        <w:rPr/>
        <w:t>2.4.</w:t>
        <w:tab/>
        <w:t xml:space="preserve">Предотвратяване на злоупотреби и на погрешно възприемане на изменението на цените от гражданите </w:t>
      </w:r>
    </w:p>
    <w:p>
      <w:pPr>
        <w:pStyle w:val="Normal"/>
        <w:rPr/>
      </w:pPr>
      <w:r>
        <w:rPr/>
        <w:t>През последните месеци словашките власти приеха редица мерки с цел допринасяне за ценовата стабилност и засилване на доверието на потребителите през периода на преминаването към еврото.</w:t>
      </w:r>
    </w:p>
    <w:p>
      <w:pPr>
        <w:pStyle w:val="Normal"/>
        <w:rPr/>
      </w:pPr>
      <w:r>
        <w:rPr/>
        <w:t>Правителственият пълномощник за въвеждане на еврото, заедно с Асоциацията на словашките предприятия поставиха началото на проект за „</w:t>
      </w:r>
      <w:r>
        <w:rPr>
          <w:b/>
        </w:rPr>
        <w:t>Етичен кодекс</w:t>
      </w:r>
      <w:r>
        <w:rPr/>
        <w:t>“, в съответствие с който присъединилите се към него се задължават да спазват правилата за преминаване към еврото, да не злоупотребяват при протичането му в своя собствена полза и активно да предоставят информация за промяната на паричната единица на своите клиенти, бизнес партньори и персонал. В момента логото на кодекса присъства на около 16 000 места: магазини, пунктове на доставчици на услуги, органи на местната и регионалната администрация. Логото е представено на широката общественост със специална телевизионна реклама. Гражданите могат да се оплакват от некоректно поведение на някой от присъединилите се към кодекса в офиса на пълномощника, който разследва оплакванията и изисква коригиращи мерки. Присъединилите се към кодекса, които го нарушават, могат да загубят стикера и да бъдат включени в „черния списък“ на Словашката асоциация на потребителите.</w:t>
      </w:r>
    </w:p>
    <w:p>
      <w:pPr>
        <w:pStyle w:val="Normal"/>
        <w:rPr/>
      </w:pPr>
      <w:r>
        <w:rPr/>
        <w:t xml:space="preserve">Задължителното </w:t>
      </w:r>
      <w:r>
        <w:rPr>
          <w:b/>
        </w:rPr>
        <w:t>двойно обозначаване на цените</w:t>
      </w:r>
      <w:r>
        <w:rPr/>
        <w:t xml:space="preserve"> в словашки крони и в евро започна на 24 август 2008 г. и ще продължи до 1 януари 2010 г. Прилагането му се следи внимателно от </w:t>
      </w:r>
      <w:r>
        <w:rPr>
          <w:b/>
        </w:rPr>
        <w:t>Словашкия търговски инспекторат</w:t>
      </w:r>
      <w:r>
        <w:rPr/>
        <w:t>, който изпраща ежедневно инспекторите си в обектите за продажба на търговците на дребно и доставчиците на услуги. От ноември персоналът на STI беше подсилен с 60 допълнителни инспектора чрез финансиране от Комисията в рамките на споразумението за безвъзмездна помощ. През периода от 24 август до 31 октомври STI е осъществило контрол над 10 920 обекта на продажба, 494 685 обозначения на цените на стоки и 49 089 цени на услуги. През последните 7 дни от този период делът на магазините и пунктовете на доставчиците на услуги, които правилно са приложили всички правила за преминаване към еврото, достигна 85 % (в сравнение със 72 % през последната седмица на август). На практика всички цени са обявени в словашки крони и в евро. Делът на цените на стоките, които са неправилно превалутирани в евро намаля до 2,78 %. В сектора на услугите 6,7 % от цените в евро са неправилно изчислени или закръглени. Резултатите от проверките значително се подобряват с течение на времето. Много от установените пропуски се коригират още по време на проверките с помощта на инспекторите. За корекциите, изискващи повече време, инспекторите определят срок от няколко дни. Ако не възникнат корекции, следващата стъпка е да се направи предупреждение и евентуално да се открие процедура за нарушения (до 31 октомври са открити 13 процедури за нарушения). При сериозни нарушения на правилата за преминаване към еврото може да се наложи глоба от до 60 000 EUR.</w:t>
      </w:r>
    </w:p>
    <w:p>
      <w:pPr>
        <w:pStyle w:val="Normal"/>
        <w:rPr/>
      </w:pPr>
      <w:r>
        <w:rPr/>
        <w:t>Освен проверки по собствена инициатива, STI прави и „</w:t>
      </w:r>
      <w:r>
        <w:rPr>
          <w:b/>
        </w:rPr>
        <w:t>целеви“ проверки при сигнали по оплаквания на граждани</w:t>
      </w:r>
      <w:r>
        <w:rPr/>
        <w:t xml:space="preserve"> за неправилно прилагане на правилата за двойно обозначаване или необичайно увеличаване на цените. До 31 октомври STI е получил 84 оплаквания от граждани, посочващи липса на двойно обозначаване на етикетите с цените и в рекламни материали, неправилно изчисляване на цените в евро или липсващ валутен курс и около 42 оплаквания, свързани с увеличения на цените. От 77 разследвани оплаквания едва 35 % са се оказали основателни (погрешно превалутирани цени или липсващо двойно обозначение). Търговците на дребно се приканват да отстранят пропуските в кратък период от време. Всички оплаквания за увеличения на цените също се разглеждат внимателно: измененията на цените се сравняват с дългосрочните тенденции и цените на същия продукт в други магазини, като също така се разглеждат в по-широк контекст (например приложимите цени на компонентите на продукта, тенденциите на световните пазари). Въз основа на резултатите от анализа, оплакванията са счетени за неоправдани. Ако STI заключи, че някои цени са повишени неоснователно, търговците на дребно се приканват да ги преразгледат. Като последна възможност, с наскоро приетите изменения на Наказателния кодекс се дава възможност да се изпрати в затвора търговец, който злоупотребява при преминаването към еврото. Тази мярка е предимно превантивна.</w:t>
      </w:r>
    </w:p>
    <w:p>
      <w:pPr>
        <w:pStyle w:val="Normal"/>
        <w:rPr/>
      </w:pPr>
      <w:r>
        <w:rPr/>
        <w:t xml:space="preserve">Проверките на STI се допълват със схема за наблюдение на цените от </w:t>
      </w:r>
      <w:r>
        <w:rPr>
          <w:b/>
        </w:rPr>
        <w:t>Словашката асоциация на потребителите</w:t>
      </w:r>
      <w:r>
        <w:rPr/>
        <w:t>. Инспектори-доброволци следят цените на избрани продукти в около 350 обекта за продажби на дребно на всеки две седмици и анализират тяхното развитие с течение на времето. Това редовно наблюдение се допълва от проверки на случаен принцип и разследвания въз основа на оплаквания от граждани. Ако се установи неоправдано увеличение на цените, инспекторите-доброволци разследват причините. Ако търговец на дребно или доставчик на услуги не предостави основателно обяснение на увеличението на цената и откаже да възстанови предишната цена, Асоциацията публикува имената на магазините в „черен списък“ на интернет страницата си. Магазините и доставчиците на услуги, включени в черния списък, ще бъдат контролирани от STI и професионалните организации към които принадлежат. Ако са подписали „Етичния кодекс“, те губят правото на присъединилите се към него да използват логото. „Черният списък“ се наблюдава ежедневно и от медиите.</w:t>
      </w:r>
    </w:p>
    <w:p>
      <w:pPr>
        <w:pStyle w:val="Normal"/>
        <w:rPr/>
      </w:pPr>
      <w:r>
        <w:rPr/>
        <w:t xml:space="preserve">Що се отнася до </w:t>
      </w:r>
      <w:r>
        <w:rPr>
          <w:b/>
        </w:rPr>
        <w:t>официалното статистическо наблюдение на цените</w:t>
      </w:r>
      <w:r>
        <w:rPr/>
        <w:t xml:space="preserve"> през периода на преминаване към еврото, статистическата служба на Словакия наблюдава цените на 196 често купувани продукти от 1 август 2008 г. до 30 юни 2009 г. на всеки 10 дни. До средата на октомври 2008 г. цените на контролираната извадка от стоки и услуги намаляват или се повишават слабо в сравнение с началото на август. Нарастването на цените на услугите и месото е неутрализирано от намаляващите цени на петролните продукти и на сезонните плодове и зеленчуци.</w:t>
      </w:r>
    </w:p>
    <w:p>
      <w:pPr>
        <w:pStyle w:val="Normal"/>
        <w:rPr/>
      </w:pPr>
      <w:r>
        <w:rPr/>
        <w:t xml:space="preserve">Измененията на цените във всички сектори на икономиката се изследват редовно от специален орган, създаден от правителството – </w:t>
      </w:r>
      <w:r>
        <w:rPr>
          <w:b/>
        </w:rPr>
        <w:t>Съвета по цените</w:t>
      </w:r>
      <w:r>
        <w:rPr/>
        <w:t>. Съветът се ръководи от председателя на Словашката търговска камара и се състои от редица министри и други представители на публичния и частния сектор. Ако Съветът заключи, че цените в някой сектор се увеличават необосновано, той ще поиска от ресорния министър за сектора (напр. министъра на земеделието за цените на селскостопанските продукти) да предостави подробен анализ на състоянието. Ако в анализа се заключи, че увеличението на цената е „спекулативно“, министърът трябва да предложи коригиращи мерки и редовно да наблюдава тяхното изпълнение. Ако приложените мерки се окажат недостатъчни, Съветът може да предложи на правителството да регулира цените на определена стока или услуга. Административното регулиране на цените във всички сектори на икономиката бе направено възможно чрез изменение на Постановление 18/1996 за цените, прието през септември 2008 г. В момента ресорните министри разглеждат изменението на цените на зъболечението, таксите за паркиране и таксите за автомобилни школ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
                <w:b/>
              </w:rPr>
            </w:pPr>
            <w:r>
              <w:rPr>
                <w:b/>
              </w:rPr>
              <w:t>Словакия е въвела широкообхватен набор от мерки за защита на потребителите. Важно е тяхната цел и функциониране да бъдат добре обяснени на гражданите и бизнеса. Широката общественост следва да е добре запозната с телефонните номера и адресите, на които гражданите могат да правят оплаквания;</w:t>
            </w:r>
          </w:p>
          <w:p>
            <w:pPr>
              <w:pStyle w:val="ListBullet"/>
              <w:numPr>
                <w:ilvl w:val="0"/>
                <w:numId w:val="18"/>
              </w:numPr>
              <w:rPr/>
            </w:pPr>
            <w:r>
              <w:rPr>
                <w:b/>
              </w:rPr>
              <w:t>Доброволният ангажимент на присъединилите се към „Етичния кодекс“ да спазват правилата за преминаване към еврото следва да бъде насърчаван в още по-голяма степен от органите и самите присъединили се лица с цел да се увеличи доверието на потребителите;</w:t>
            </w:r>
          </w:p>
          <w:p>
            <w:pPr>
              <w:pStyle w:val="ListBullet"/>
              <w:numPr>
                <w:ilvl w:val="0"/>
                <w:numId w:val="18"/>
              </w:numPr>
              <w:rPr/>
            </w:pPr>
            <w:r>
              <w:rPr>
                <w:b/>
              </w:rPr>
              <w:t>От съществено значение е да се гарантира, че контролните органи имат достатъчно ресурси да проверяват прилагането на правилата за преминаване към еврото в цялата страна; специално внимание следва да се отдели на изменението на цените в края на периода на двойно обозначаване на цените и след изтичането на действието на „Етичния кодекс“, както и в секторите, в които често са установявани нередности при предишните преминавания към еврото;</w:t>
            </w:r>
          </w:p>
          <w:p>
            <w:pPr>
              <w:pStyle w:val="ListBullet"/>
              <w:numPr>
                <w:ilvl w:val="0"/>
                <w:numId w:val="18"/>
              </w:numPr>
              <w:spacing w:before="120" w:after="120"/>
              <w:rPr/>
            </w:pPr>
            <w:r>
              <w:rPr>
                <w:b/>
              </w:rPr>
              <w:t>Следва да се избягва отлагането чрез административни мерки на обичайните корекции на цените, предизвиквани от изменения на разходите за производство; деформирани ценови сигнали, породени от административно регулиране на цените, неизбежно биха довели до по-големи корекции на цените в бъдеще.</w:t>
            </w:r>
          </w:p>
        </w:tc>
      </w:tr>
    </w:tbl>
    <w:p>
      <w:pPr>
        <w:pStyle w:val="ManualHeading2"/>
        <w:rPr/>
      </w:pPr>
      <w:r>
        <w:rPr/>
        <w:t>2.5.</w:t>
        <w:tab/>
        <w:t>Комуникационни дейности и обществено мнение</w:t>
      </w:r>
    </w:p>
    <w:p>
      <w:pPr>
        <w:pStyle w:val="Normal"/>
        <w:rPr/>
      </w:pPr>
      <w:r>
        <w:rPr/>
        <w:t>Информационната кампания за еврото в Словакия е напълно разгърната. Правителството определи комуникационна агенция, която да осъществи медийната кампания. Рекламните клипове бяха съсредоточени най-вече върху практическите аспекти на преминаването към еврото: обменния курс, двойното обозначаване на цените, условията на преминаването към евробанкноти и евромонети, „Етичния кодекс“ и противодействието на натрупването на запаси от налични парични средства. В допълнителна медийна кампания, започнала 100 дни преди евроденя, се включиха словашки известни личности, които обясняваха ползите от еврото, и експерти, отговарящи на често задавани въпроси за преминаването към еврото в кратки рекламни материали, излъчвани след вечерните телевизионни новини. Освен това, евромобил пътува в страната и предоставя информация за еврото на уязвими групи и граждани в селскостопанските райони. Едновременно в 8 регионални центрове бяха отбелязани 100-те дни функциониране на еврото, като на събитието присъстваха около 35 000 души. Най-големият мега билборд, излаган някога в Словакия, на който е изобразена евромонета, покрива фасадата на сградата на НБС в Братислава, а по-малки негови копия са изложени в 8 регионални клона на НБС.</w:t>
      </w:r>
    </w:p>
    <w:p>
      <w:pPr>
        <w:pStyle w:val="Normal"/>
        <w:rPr/>
      </w:pPr>
      <w:r>
        <w:rPr/>
        <w:t>Допълнителни комуникационни дейности са осъществявани координирано от националната банка на Словакия, министерството на финансите и други административни публични органи. От летния период насам словашките власти осъществяват редовни брифинги за пресата, в резултат на които печатните издания са добре информирани и като цяло положително настроени.</w:t>
      </w:r>
    </w:p>
    <w:p>
      <w:pPr>
        <w:pStyle w:val="Normal"/>
        <w:rPr/>
      </w:pPr>
      <w:r>
        <w:rPr/>
        <w:t>По силата на споразумение за взаимопомощ, подписано между словашките власти и Европейската комисия на 7 декември 2007 г., бяха приложени редица съвместни комуникационни дейности: пътуваща евро изложба, евроконференция през септември 2008 г., семинари за журналисти, проучване и анкета за изследвания на общественото мнение. Комисията предостави на словашките власти също така и публикации и рекламни материали.</w:t>
      </w:r>
    </w:p>
    <w:p>
      <w:pPr>
        <w:pStyle w:val="Normal"/>
        <w:rPr/>
      </w:pPr>
      <w:r>
        <w:rPr/>
        <w:t>Двете страни подписаха две споразумения за безвъзмездно финансиране в контекста на споразумението за взаимопомощ. Комисията съфинансира наемането на допълнителен персонал в областта на комуникациите, националната интернет страница за еврото и телефонна линия, покупката на пространство в електронните медии, допълнителни служители в Словашкия търговски инспекторат, кампаниите, посветени на училищата и циганските малцинства и пряко изпращане по пощата на еврокалкулатори и информационни брошури на домакинствата (информационните пакети бяха разпратени на всички словашки домакинства през ноември).</w:t>
      </w:r>
    </w:p>
    <w:p>
      <w:pPr>
        <w:pStyle w:val="Normal"/>
        <w:rPr/>
      </w:pPr>
      <w:r>
        <w:rPr/>
        <w:t>ЕЦБ също осъществи в сътрудничество с НБС съвместни дейности, насочени към запознаването на широката общественост (но и на работещите по занятие с налични парични средства) с условията на преминаването към евромонети и евробанкноти и техния външен облик и характеристики във връзка със сигурността. Логото на ЕЦБ „еврото - нашите пари“ беше използвано като марка на всички комуникационни дейности. Допълнителни технически инструменти за обучение бяха разработени за специфични целеви групи (банки, полиция и т.н.) и над 7 млн. копия от различни публикации бяха отпечатани от ЕЦБ за Словакия. През декември на всички домакинства ще бъдат раздадени информационните брошури на ЕЦБ и обменни карти.</w:t>
      </w:r>
    </w:p>
    <w:p>
      <w:pPr>
        <w:pStyle w:val="Normal"/>
        <w:autoSpaceDE w:val="false"/>
        <w:rPr>
          <w:b/>
          <w:b/>
        </w:rPr>
      </w:pPr>
      <w:r>
        <w:rPr/>
        <w:t>Резултатите от последното изследване Евробарометър в Словакия</w:t>
      </w:r>
      <w:r>
        <w:rPr>
          <w:rStyle w:val="FootnoteCharacters"/>
          <w:rStyle w:val="FootnoteAnchor"/>
        </w:rPr>
        <w:footnoteReference w:id="5"/>
      </w:r>
      <w:r>
        <w:rPr/>
        <w:t xml:space="preserve"> отразяват въздействието на интензифицирането на кампанията върху равнището на удовлетвореността от получената информация: 80 % от гражданите се чувстват по-скоро добре информирани или много добре информирани, което е подобрение от 15 процентни пункта (pp) от пролетта на 2008 г. Проучването показа и че </w:t>
      </w:r>
      <w:r>
        <w:rPr>
          <w:i/>
        </w:rPr>
        <w:t>подкрепата за еврото отново нараства</w:t>
      </w:r>
      <w:r>
        <w:rPr/>
        <w:t>:</w:t>
      </w:r>
      <w:r>
        <w:rPr>
          <w:i/>
        </w:rPr>
        <w:t xml:space="preserve"> </w:t>
      </w:r>
      <w:r>
        <w:rPr/>
        <w:t>тенденцията от пролетта на 2008 г. е сменила посоката си и броят на хората, които са по-скоро удовлетворени или много удовлетворени от въвеждането на еврото, нараства (57 %, увеличение с 5pp от пролетта насам</w:t>
      </w:r>
      <w:r>
        <w:rPr>
          <w:rStyle w:val="FootnoteCharacters"/>
          <w:rStyle w:val="FootnoteAnchor"/>
        </w:rPr>
        <w:footnoteReference w:id="6"/>
      </w:r>
      <w:r>
        <w:rPr/>
        <w:t>), докато едва 35 % са по-скоро неудовлетворени или много неудовлетворени от това(намаление с 8pp). Над половината от словаците считат, че въвеждането на еврото ще бъде положително за тяхната страна и за тях самите.</w:t>
      </w:r>
    </w:p>
    <w:p>
      <w:pPr>
        <w:pStyle w:val="Normal"/>
        <w:autoSpaceDE w:val="false"/>
        <w:rPr>
          <w:b/>
          <w:b/>
          <w:i/>
          <w:i/>
        </w:rPr>
      </w:pPr>
      <w:r>
        <w:rPr>
          <w:b/>
          <w:i/>
        </w:rPr>
        <w:t xml:space="preserve">Страхът от използването на преминаването към еврото като повод за увеличаване на цените продължава да бъде сериозно основание за опасения за почти 65 % от гражданите, което е обаче с 11 процентни пункта по-малко отколкото през пролетта на 2008 г. Поради това изглежда, че информационната кампания дава резултати и е плодотворна. От друга страна едва 39,5 % (намаление със 7pp) считат, че еврото ще осигури ниски проценти на инфлация в бъдеще, което е възможно да отразява настоящата ситуация на глобална несигурност.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и последния етап на информационната кампания в Словакия ще се обърне внимание на оставащите опасения по отношение на еврото и увеличаването на доверието на потребителите. За да се преодолеят продължаващите опасения от увеличаване на цените през периода на преминаване към еврото, гражданите трябва да бъдат непрекъснато информирани за резултатите от наблюдението на цените и други контролни дейности.</w:t>
            </w:r>
          </w:p>
        </w:tc>
      </w:tr>
    </w:tbl>
    <w:p>
      <w:pPr>
        <w:pStyle w:val="Normal"/>
        <w:widowControl/>
        <w:bidi w:val="0"/>
        <w:spacing w:before="120" w:after="120"/>
        <w:jc w:val="both"/>
        <w:rPr/>
      </w:pPr>
      <w:r>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на Съвета (2008/608/EО) от 8 юли 2008 година в съответствие с член 122, параграф 2 от Договора относно приемането от страна на Словакия на единната валута на 1 януари 2009 г.</w:t>
      </w:r>
    </w:p>
  </w:footnote>
  <w:footnote w:id="3">
    <w:p>
      <w:pPr>
        <w:pStyle w:val="Footnote"/>
        <w:rPr/>
      </w:pPr>
      <w:r>
        <w:rPr>
          <w:rStyle w:val="FootnoteCharacters"/>
        </w:rPr>
        <w:footnoteRef/>
      </w:r>
      <w:r>
        <w:rPr>
          <w:szCs w:val="24"/>
        </w:rPr>
        <w:tab/>
        <w:t>Насоки на ЕЦБ (EЦБ/2008/4) от 19 юни 2008 г. за изменение на Насоки на ЕЦБ (EЦБ/2006/9) относно някои действия за подготовка за преминаване към парични наличности в евро и за предварително и последващо захранване с евробанкноти и евромонети извън еврозоната.</w:t>
      </w:r>
    </w:p>
  </w:footnote>
  <w:footnote w:id="4">
    <w:p>
      <w:pPr>
        <w:pStyle w:val="Footnote"/>
        <w:rPr/>
      </w:pPr>
      <w:r>
        <w:rPr>
          <w:rStyle w:val="FootnoteCharacters"/>
        </w:rPr>
        <w:footnoteRef/>
      </w:r>
      <w:r>
        <w:rPr>
          <w:szCs w:val="24"/>
        </w:rPr>
        <w:tab/>
        <w:t>Флаш Евробарометър 240, юни 2008 г.</w:t>
      </w:r>
    </w:p>
  </w:footnote>
  <w:footnote w:id="5">
    <w:p>
      <w:pPr>
        <w:pStyle w:val="Footnote"/>
        <w:rPr/>
      </w:pPr>
      <w:r>
        <w:rPr>
          <w:rStyle w:val="FootnoteCharacters"/>
        </w:rPr>
        <w:footnoteRef/>
      </w:r>
      <w:r>
        <w:rPr>
          <w:szCs w:val="24"/>
        </w:rPr>
        <w:tab/>
        <w:t>Флаш Евробарометър 249, октомври 2008 г.</w:t>
      </w:r>
    </w:p>
  </w:footnote>
  <w:footnote w:id="6">
    <w:p>
      <w:pPr>
        <w:pStyle w:val="Footnote"/>
        <w:rPr/>
      </w:pPr>
      <w:r>
        <w:rPr>
          <w:rStyle w:val="FootnoteCharacters"/>
        </w:rPr>
        <w:footnoteRef/>
      </w:r>
      <w:r>
        <w:rPr>
          <w:szCs w:val="24"/>
        </w:rPr>
        <w:tab/>
        <w:t>Флаш Евробарометър 237, май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_text"/>
    <w:basedOn w:val="Normal"/>
    <w:qFormat/>
    <w:pPr>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uromena.s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50:00Z</dcterms:created>
  <dc:creator/>
  <dc:description/>
  <cp:keywords/>
  <dc:language>en-US</dc:language>
  <cp:lastModifiedBy>montemh</cp:lastModifiedBy>
  <cp:lastPrinted>2008-11-06T17:07:00Z</cp:lastPrinted>
  <dcterms:modified xsi:type="dcterms:W3CDTF">2008-12-12T09:03:00Z</dcterms:modified>
  <cp:revision>3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