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pPr>
      <w:r>
        <w:rPr/>
        <w:t>COM(2008) 84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ЗА РАБОТАТА НА КОМИТЕТИТЕ ПРЕЗ 2007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3018}</w:t>
      </w:r>
    </w:p>
    <w:p>
      <w:pPr>
        <w:pStyle w:val="Prliminairetype"/>
        <w:rPr/>
      </w:pPr>
      <w:r>
        <w:rPr/>
        <w:t>ДОКЛАД НА КОМИСИЯТА</w:t>
      </w:r>
    </w:p>
    <w:p>
      <w:pPr>
        <w:pStyle w:val="Prliminairetitre"/>
        <w:rPr/>
      </w:pPr>
      <w:r>
        <w:rPr/>
        <w:t>ЗА РАБОТАТА НА КОМИТЕТИТЕ ПРЕЗ 2007 ГОДИНА</w:t>
      </w:r>
    </w:p>
    <w:p>
      <w:pPr>
        <w:pStyle w:val="Normal"/>
        <w:rPr/>
      </w:pPr>
      <w:r>
        <w:rPr/>
        <w:t>В съответствие с член 7, параграф 4 от Решение 1999/468/ЕО от 28 юни 1999 г. Комисията представя годишния доклад за работата на комитетите за 2007 г. Той съдържа общи коментари върху развитието на системата на комитологията, преглед на дейностите на комитетите и приложение с подробни статистически данни относно отделните комитети, подредени в съответствие с различните служби на Комисията, с които те работят</w:t>
      </w:r>
      <w:r>
        <w:rPr>
          <w:rStyle w:val="FootnoteCharacters"/>
          <w:rStyle w:val="FootnoteAnchor"/>
        </w:rPr>
        <w:footnoteReference w:id="2"/>
      </w:r>
      <w:r>
        <w:rPr/>
        <w:t xml:space="preserve">. Приложението съдържа също коментари относно промените в броя на комитетите и относно изключителни събития, свързани с конкретни проекти за мерки, като отрицателни становища и отнасяне към Съвета. </w:t>
      </w:r>
    </w:p>
    <w:p>
      <w:pPr>
        <w:pStyle w:val="ManualHeading1"/>
        <w:rPr/>
      </w:pPr>
      <w:r>
        <w:rPr/>
        <w:t>1.</w:t>
        <w:tab/>
        <w:t>Общи коментари върху развитието на системата на комитологията</w:t>
      </w:r>
    </w:p>
    <w:p>
      <w:pPr>
        <w:pStyle w:val="ManualHeading2"/>
        <w:rPr/>
      </w:pPr>
      <w:r>
        <w:rPr/>
        <w:t>1.1.</w:t>
        <w:tab/>
        <w:t>Изпълнение на реформата на процедурата на комитология (Решение на Съвета 2006/512/ЕО за изменение на Решение 1999/468/ЕO)</w:t>
      </w:r>
    </w:p>
    <w:p>
      <w:pPr>
        <w:pStyle w:val="ManualHeading3"/>
        <w:rPr/>
      </w:pPr>
      <w:r>
        <w:rPr/>
        <w:t>1.1.1.</w:t>
        <w:tab/>
        <w:t>Координация</w:t>
      </w:r>
    </w:p>
    <w:p>
      <w:pPr>
        <w:pStyle w:val="Normal"/>
        <w:rPr/>
      </w:pPr>
      <w:r>
        <w:rPr/>
        <w:t>Привеждането на съществуващите основни актове в съответствие с новите процедури на комитетите е позната практика, тъй като е било провеждано преди във връзка с Решение 1999/468/ЕО на Съвета. Четирите регламента за привеждане в съответствие, приети през 2003 г.</w:t>
      </w:r>
      <w:r>
        <w:rPr>
          <w:rStyle w:val="FootnoteCharacters"/>
          <w:rStyle w:val="FootnoteAnchor"/>
        </w:rPr>
        <w:footnoteReference w:id="3"/>
      </w:r>
      <w:r>
        <w:rPr/>
        <w:t xml:space="preserve">, изменят един по един всички съществуващи основни правни актове, но само по отношение на техните процедури, свързани с комитетите, без други промени в същността им. Привеждането в съответствие тогава се състои в премахване на вариантите за всяка процедура (процедура по управление, процедура по регулиране, предпазна процедура). Вследствие от това измененията бяха напълно автоматични, което улесни одобрението им от законодателния орган. </w:t>
      </w:r>
    </w:p>
    <w:p>
      <w:pPr>
        <w:pStyle w:val="Normal"/>
        <w:rPr/>
      </w:pPr>
      <w:r>
        <w:rPr/>
        <w:t>За разлика от това, критериите, изложени в процедурата по регулиране с контрол (PRAC), въведени с Решение 2006/512/ЕО на Съвета са задължителни. Това означава, че когато са налице условията за прилагането ѝ, процедурата PRAC трябва да се предвиди. В противен случай приетият основен правен акт ще бъде незаконен. Следователно всеки случай трябва да бъде разгледан самостоятелно, за да се реши дали са изпълнени условията за прилагане на новата процедура.</w:t>
      </w:r>
    </w:p>
    <w:p>
      <w:pPr>
        <w:pStyle w:val="Normal"/>
        <w:rPr/>
      </w:pPr>
      <w:r>
        <w:rPr/>
        <w:t>Европейският парламент, Съветът и Комисията приеха в съвместно изявление</w:t>
      </w:r>
      <w:r>
        <w:rPr>
          <w:rStyle w:val="FootnoteCharacters"/>
          <w:rStyle w:val="FootnoteAnchor"/>
        </w:rPr>
        <w:footnoteReference w:id="4"/>
      </w:r>
      <w:r>
        <w:rPr/>
        <w:t xml:space="preserve"> списък с основни правни актове, които спешно трябва да бъдат приведени в съответствие с PRAC. Комисията прие на 22 декември 2006 г. тези 26 предложения за приоритетно привеждане в съответствие. </w:t>
      </w:r>
    </w:p>
    <w:p>
      <w:pPr>
        <w:pStyle w:val="Normal"/>
        <w:rPr/>
      </w:pPr>
      <w:r>
        <w:rPr/>
        <w:t xml:space="preserve">Всички други основни правни актове, приети по процедурата за съвместно вземане на решение, които не са включени в списъка от съвместното изявление от юли 2006 г., също трябва да бъдат приведени в съответствие. Комисията се ангажира преди края на 2007 г. да прегледа всички съществуващи правни актове и да представи, когато е необходимо, съответни предложения за привеждането им в съответствие. </w:t>
      </w:r>
    </w:p>
    <w:p>
      <w:pPr>
        <w:pStyle w:val="Normal"/>
        <w:rPr/>
      </w:pPr>
      <w:r>
        <w:rPr/>
        <w:t xml:space="preserve">С оглед на броя на въпросните актове аналитичният преглед започна през януари 2007 г. Общо </w:t>
      </w:r>
      <w:r>
        <w:rPr>
          <w:u w:val="single"/>
        </w:rPr>
        <w:t>225 акта бяха определени като имащи нужда от привеждане в съответствие.</w:t>
      </w:r>
    </w:p>
    <w:p>
      <w:pPr>
        <w:pStyle w:val="Normal"/>
        <w:rPr/>
      </w:pPr>
      <w:r>
        <w:rPr/>
        <w:t>С цел да се избегне частичният подход, който би бил неефикасен относно около 200 предложения в процес на преглед и би довел до съществени несъответствия, комисията реши да предаде „</w:t>
      </w:r>
      <w:r>
        <w:rPr>
          <w:u w:val="single"/>
        </w:rPr>
        <w:t>сборни предложения</w:t>
      </w:r>
      <w:r>
        <w:rPr/>
        <w:t>“ вместо 200 индивидуални предложения. Това би помогнало на Европейския парламент и на Съвета да анализират отделните случаи по един по-всеобхватен и последователен начин.</w:t>
      </w:r>
    </w:p>
    <w:p>
      <w:pPr>
        <w:pStyle w:val="Normal"/>
        <w:rPr>
          <w:u w:val="single"/>
        </w:rPr>
      </w:pPr>
      <w:r>
        <w:rPr>
          <w:u w:val="single"/>
        </w:rPr>
        <w:t>Комисията съответно прие:</w:t>
      </w:r>
    </w:p>
    <w:p>
      <w:pPr>
        <w:pStyle w:val="ListBullet"/>
        <w:numPr>
          <w:ilvl w:val="0"/>
          <w:numId w:val="18"/>
        </w:numPr>
        <w:rPr/>
      </w:pPr>
      <w:r>
        <w:rPr/>
        <w:t xml:space="preserve">На 23 ноември 2007 г. </w:t>
      </w:r>
      <w:r>
        <w:rPr>
          <w:u w:val="single"/>
        </w:rPr>
        <w:t>съобщението</w:t>
      </w:r>
      <w:r>
        <w:rPr/>
        <w:t xml:space="preserve"> до Европейския парламент и до Съвета, което обяснява целите на общото привеждане в съответствие и метода, използван за извършването на тази дейност. Това съобщение изброява всички основни актове, които са засегнати от общото привеждане в съответствие.</w:t>
      </w:r>
    </w:p>
    <w:p>
      <w:pPr>
        <w:pStyle w:val="ListBullet"/>
        <w:numPr>
          <w:ilvl w:val="0"/>
          <w:numId w:val="18"/>
        </w:numPr>
        <w:rPr/>
      </w:pPr>
      <w:r>
        <w:rPr/>
        <w:t xml:space="preserve">Също така, на 23 ноември 2007 г., </w:t>
      </w:r>
      <w:r>
        <w:rPr>
          <w:u w:val="single"/>
        </w:rPr>
        <w:t>първото „сборно предложение“</w:t>
      </w:r>
      <w:r>
        <w:rPr/>
        <w:t>, което обхваща 59 основни акта.</w:t>
      </w:r>
    </w:p>
    <w:p>
      <w:pPr>
        <w:pStyle w:val="ListBullet"/>
        <w:numPr>
          <w:ilvl w:val="0"/>
          <w:numId w:val="18"/>
        </w:numPr>
        <w:rPr/>
      </w:pPr>
      <w:r>
        <w:rPr/>
        <w:t xml:space="preserve">На 19 декември 2007 г. бяха приети </w:t>
      </w:r>
      <w:r>
        <w:rPr>
          <w:u w:val="single"/>
        </w:rPr>
        <w:t>две други сборни предложения</w:t>
      </w:r>
      <w:r>
        <w:rPr/>
        <w:t>, едното от които обхваща 47 основни актове, а другото касае 4 основни акта, приети в изпълнение на дял ІV, част ІІІ от Договора за създаване на Европейската общност, с цел да се вземат предвид специалните разпоредби относно Дания, Обединеното кралство и Ирландия в тази област.</w:t>
      </w:r>
    </w:p>
    <w:p>
      <w:pPr>
        <w:pStyle w:val="ListBullet"/>
        <w:numPr>
          <w:ilvl w:val="0"/>
          <w:numId w:val="18"/>
        </w:numPr>
        <w:rPr/>
      </w:pPr>
      <w:r>
        <w:rPr>
          <w:u w:val="single"/>
        </w:rPr>
        <w:t>Четвъртото и последно сборно предложение</w:t>
      </w:r>
      <w:r>
        <w:rPr/>
        <w:t xml:space="preserve"> (което обхваща 46 акта) бе прието през февруари 2008 г.</w:t>
      </w:r>
    </w:p>
    <w:p>
      <w:pPr>
        <w:pStyle w:val="ManualHeading3"/>
        <w:rPr/>
      </w:pPr>
      <w:r>
        <w:rPr/>
        <w:t>1.1.2.</w:t>
        <w:tab/>
        <w:t>Преразглеждане на двустранното споразумение</w:t>
      </w:r>
    </w:p>
    <w:p>
      <w:pPr>
        <w:pStyle w:val="Normal"/>
        <w:rPr/>
      </w:pPr>
      <w:r>
        <w:rPr/>
        <w:t>Двустранното споразумение (между Комисията и Европейския парламент) от октомври 2000 г. върху процедурите за прилагане на Решението за комитологията трябва да бъде преразгледано, за да бъде приведено в съответствие с изявлението относно прозрачността/актуализирания регистър и с новата процедура по регулиране с контрол, и, където е възможно, за да се рационализират съществуващите договорености.</w:t>
      </w:r>
    </w:p>
    <w:p>
      <w:pPr>
        <w:pStyle w:val="Normal"/>
        <w:rPr/>
      </w:pPr>
      <w:r>
        <w:rPr/>
        <w:t>Преговорите се състояха през 2007 г. и за повечето от неуредените въпроси бързо бяха намерени компромисни решения. Резултатите от преговорите трябваше да бъдат официално одобрени от двете институции през първата половина на 2008 г. Очакваше се преразгледаното споразумение да влезе в сила на 3 юни 2008 г.</w:t>
      </w:r>
    </w:p>
    <w:p>
      <w:pPr>
        <w:pStyle w:val="ManualHeading3"/>
        <w:rPr/>
      </w:pPr>
      <w:r>
        <w:rPr/>
        <w:t>1.1.3.</w:t>
        <w:tab/>
        <w:t>Комитология и прозрачност: регистър и хранилище за документи по процедурата на комитология</w:t>
      </w:r>
    </w:p>
    <w:p>
      <w:pPr>
        <w:pStyle w:val="Normal"/>
        <w:rPr/>
      </w:pPr>
      <w:r>
        <w:rPr/>
        <w:t>В свое изявление относно член 7, параграф 3 от Решение 1999/468/ЕО на Съвета (изявление за прозрачността)</w:t>
      </w:r>
      <w:r>
        <w:rPr>
          <w:rStyle w:val="FootnoteCharacters"/>
          <w:rStyle w:val="FootnoteAnchor"/>
        </w:rPr>
        <w:footnoteReference w:id="5"/>
      </w:r>
      <w:r>
        <w:rPr/>
        <w:t xml:space="preserve"> Комисията се ангажира да подобри функциите на регистъра по комитология, за да помогне на Европейския парламент да следи по-добре различните етапи и графика на всяка процедура на комитология и да различава видовете получавани документи.</w:t>
      </w:r>
    </w:p>
    <w:p>
      <w:pPr>
        <w:pStyle w:val="Normal"/>
        <w:rPr/>
      </w:pPr>
      <w:r>
        <w:rPr/>
        <w:t>Следователно, като мярка, придружаваща реформата на Решение 1999/468/ЕО на Съвета, Комисията разработи нов и много по-усъвършенстван регистър, за да предостави на Европейския парламент и на обществеността по-прозрачен и съгласуван достъп до документите и друга необходима информация. Новият регистър бе въведен в действие на 1 април 2008 г</w:t>
      </w:r>
      <w:r>
        <w:rPr>
          <w:rStyle w:val="FootnoteCharacters"/>
          <w:rStyle w:val="FootnoteAnchor"/>
        </w:rPr>
        <w:footnoteReference w:id="6"/>
      </w:r>
      <w:r>
        <w:rPr/>
        <w:t>.</w:t>
      </w:r>
    </w:p>
    <w:p>
      <w:pPr>
        <w:pStyle w:val="ManualHeading2"/>
        <w:rPr/>
      </w:pPr>
      <w:r>
        <w:rPr/>
        <w:t>1.2.</w:t>
        <w:tab/>
        <w:t>Развитие на съдебна практика</w:t>
      </w:r>
    </w:p>
    <w:p>
      <w:pPr>
        <w:pStyle w:val="Normal"/>
        <w:rPr/>
      </w:pPr>
      <w:r>
        <w:rPr/>
        <w:t>В своето решение от 13 септември 2007 г. (Дело C-443/05, Common Market Fertilizers SA), Съдът потвърди съдебната практика „Forest Focus“ (Вж. обобщение по Дело C-122/04, решение от 23.2.2006 г., в доклада за 2006 г.). Съдът подчерта, че е ясно от формулировката на член 2 от решението относно комитологията, че приложимите критерии за избор на процедура на комитология нямат задължителен характер, което се потвърждава изрично от петото съображение в преамбюла на посоченото решение. Без да се засяга евентуалното използване на процедурата по консултиране, мерките от общ характер могат да попадат в приложното поле на точка а) или точка б) на член 2 от Решението за комитологията. Те могат да бъдат обхванати от процедурата по управление, ако са тясно свързани с мерките за индивидуално прилагане и са в рамка, достатъчно развита от основния инструмент. За сметка на това, отново без да се засяга евентуалното използване на процедурата по консултиране, мерките за индивидуално прилагане могат да се отнасят единствено до член 2, буква а) от решението за комитологията.</w:t>
      </w:r>
    </w:p>
    <w:p>
      <w:pPr>
        <w:pStyle w:val="Normal"/>
        <w:rPr/>
      </w:pPr>
      <w:r>
        <w:rPr/>
        <w:t>В този случай препращането към процедурата на комитология, съдържаща се в член 239 от Митническия кодекс предполага използването на процедурата по регулиране, приложима към мерките от общ характер. Съдът постанови, че член 239 от Митническия кодекс не налага задължения на Комисията за използване на специална процедура за вземане на индивидуални решения — в този случай конкретно разглеждане на молбите за възстановяване или опрощаване на митни сборове. Следователно жалбоподателят (Common Market Fertilizers SA) не е бил прав да оспорва законосъобразността на индивидуалните решения, взети от Комисията без използване на някаква специална процедура на комитология.</w:t>
      </w:r>
    </w:p>
    <w:p>
      <w:pPr>
        <w:pStyle w:val="Normal"/>
        <w:rPr/>
      </w:pPr>
      <w:r>
        <w:rPr/>
        <w:t>В своето решение от 23 октомври 2007 г. (C-403/5, „Philippines Border Management Project“) Съдът отмени решението на Комисията, с което се одобрява проект, свързан със сигурността по границите във Филипините, който ще бъде финансиран от бюджетен ред 19 10 02 от общия бюджет на Европейските общности. Съдът постанови, че тъй като оспорваното решение преследва цел в областта на борбата с тероризма и с международната престъпност, която надхвърля рамките на политиката за сътрудничество за развитие, следвана от Регламент № 443/92, Комисията е превишила изпълнителните си правомощия, предоставени ѝ от Съвета съгласно член 15 от посочения регламент.</w:t>
      </w:r>
    </w:p>
    <w:p>
      <w:pPr>
        <w:pStyle w:val="ManualHeading1"/>
        <w:rPr/>
      </w:pPr>
      <w:r>
        <w:rPr/>
        <w:t>2.</w:t>
        <w:tab/>
        <w:t>ПРЕГЛЕД НА ДЕЙНОСТИТЕ</w:t>
      </w:r>
    </w:p>
    <w:p>
      <w:pPr>
        <w:pStyle w:val="ManualHeading2"/>
        <w:ind w:left="851" w:hanging="851"/>
        <w:rPr/>
      </w:pPr>
      <w:r>
        <w:rPr/>
        <w:t>2.1</w:t>
        <w:tab/>
        <w:t xml:space="preserve">Брой на комитетите </w:t>
      </w:r>
    </w:p>
    <w:p>
      <w:pPr>
        <w:pStyle w:val="Normal"/>
        <w:rPr/>
      </w:pPr>
      <w:r>
        <w:rPr/>
        <w:t xml:space="preserve">Важно е да се прави разлика между комитетите от процедурата по комитология, от една страна, и други структури, по-специално „експертните групи“, създадени от самата Комисия. Последните се занимават с подготовка и прилагане на политики, а комитетите от процедурата по комитологията функционират за прилагане на законодателни актове. Настоящият доклад се занимава изключително с комитетите от комитологията. </w:t>
      </w:r>
      <w:r>
        <w:rPr>
          <w:u w:val="single"/>
        </w:rPr>
        <w:t>Броят на комитетите от процедурата по комитология</w:t>
      </w:r>
      <w:r>
        <w:rPr/>
        <w:t xml:space="preserve"> към 31 декември 2007 г. е изчислен по сектор на дейност (вж. </w:t>
      </w:r>
      <w:r>
        <w:rPr>
          <w:u w:val="single"/>
        </w:rPr>
        <w:t>таблица I</w:t>
      </w:r>
      <w:r>
        <w:rPr/>
        <w:t>). За сравнение са дадени цифрите от предишната година (към 31 декември 2006 г.).</w:t>
      </w:r>
    </w:p>
    <w:p>
      <w:pPr>
        <w:pStyle w:val="ManualHeading1"/>
        <w:rPr/>
      </w:pPr>
      <w:r>
        <w:rPr/>
        <w:t>ТАБЛИЦА I — Общ брой на комитетите</w:t>
      </w:r>
    </w:p>
    <w:tbl>
      <w:tblPr>
        <w:tblW w:w="4350" w:type="pct"/>
        <w:jc w:val="center"/>
        <w:tblInd w:w="0" w:type="dxa"/>
        <w:tblLayout w:type="fixed"/>
        <w:tblCellMar>
          <w:top w:w="0" w:type="dxa"/>
          <w:left w:w="108" w:type="dxa"/>
          <w:bottom w:w="0" w:type="dxa"/>
          <w:right w:w="108" w:type="dxa"/>
        </w:tblCellMar>
      </w:tblPr>
      <w:tblGrid>
        <w:gridCol w:w="4897"/>
        <w:gridCol w:w="1509"/>
        <w:gridCol w:w="148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 xml:space="preserve">Сектор на политик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00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Предприятия и промишленост (EN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Трудова заетост, социални въпроси и равни възможности (EMP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Земеделие и развитие на селските райони (AG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Енергетика и транспорт (TR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Околна среда (E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Изследвания (R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Информационно общество и медии (INF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Рибарство и морско дело (M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Вътрешен пазар (MARK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Регионална политика (REGI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Данъчно облагане и митнически съюз (TAXU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Образование и култура (EA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Здравеопазване и защита на потребителите (SAN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Правосъдие, свобода и сигурност (JL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2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Външни отношения (RELE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Търговия (T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Разширяване (ELAR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EuropeAid (AID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Хуманитарна помощ (ECH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Статистика (EST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Бюджет (BUD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Европейска служба за борба с измамите (OLA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rPr>
            </w:pPr>
            <w:r>
              <w:rPr>
                <w:sz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Информационни технологии (DIG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sz w:val="18"/>
              </w:rPr>
            </w:pPr>
            <w:r>
              <w:rPr>
                <w:sz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sz w:val="18"/>
              </w:rPr>
            </w:pPr>
            <w:r>
              <w:rPr>
                <w:sz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ОБЩ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b/>
                <w:b/>
                <w:sz w:val="18"/>
              </w:rPr>
            </w:pPr>
            <w:r>
              <w:rPr>
                <w:b/>
                <w:sz w:val="18"/>
              </w:rPr>
              <w:t>2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b/>
                <w:b/>
                <w:sz w:val="18"/>
              </w:rPr>
            </w:pPr>
            <w:r>
              <w:rPr>
                <w:b/>
                <w:sz w:val="18"/>
              </w:rPr>
              <w:t>264</w:t>
            </w:r>
          </w:p>
        </w:tc>
      </w:tr>
    </w:tbl>
    <w:p>
      <w:pPr>
        <w:pStyle w:val="ManualHeading2"/>
        <w:numPr>
          <w:ilvl w:val="0"/>
          <w:numId w:val="0"/>
        </w:numPr>
        <w:spacing w:before="240" w:after="120"/>
        <w:ind w:left="851" w:hanging="851"/>
        <w:outlineLvl w:val="0"/>
        <w:rPr/>
      </w:pPr>
      <w:r>
        <w:rPr/>
        <w:t>2.2</w:t>
        <w:tab/>
        <w:t>Брой становища и мерки за изпълнение</w:t>
      </w:r>
    </w:p>
    <w:p>
      <w:pPr>
        <w:pStyle w:val="Normal"/>
        <w:rPr/>
      </w:pPr>
      <w:r>
        <w:rPr/>
        <w:t xml:space="preserve">Както предишни доклади, и настоящият доклад показва общите стойности на официалните </w:t>
      </w:r>
      <w:r>
        <w:rPr>
          <w:i/>
        </w:rPr>
        <w:t>становища</w:t>
      </w:r>
      <w:r>
        <w:rPr/>
        <w:t xml:space="preserve">, дадени от комитетите, и последвалите </w:t>
      </w:r>
      <w:r>
        <w:rPr>
          <w:i/>
        </w:rPr>
        <w:t>мерки за изпълнение</w:t>
      </w:r>
      <w:r>
        <w:rPr/>
        <w:t xml:space="preserve"> (т.е. законодателни актове или административни решения и решения за финансиране), приети от Комисията. Тези стойности измерват количествено осезаемите „резултати“ на комитетите (вж. </w:t>
      </w:r>
      <w:r>
        <w:rPr>
          <w:u w:val="single"/>
        </w:rPr>
        <w:t>Таблица II</w:t>
      </w:r>
      <w:r>
        <w:rPr/>
        <w:t xml:space="preserve">). Общият брой на </w:t>
      </w:r>
      <w:r>
        <w:rPr>
          <w:i/>
        </w:rPr>
        <w:t>становищата,</w:t>
      </w:r>
      <w:r>
        <w:rPr/>
        <w:t xml:space="preserve"> дадени от комитетите през 2007 г., е 2613 (в сравнение с 2 933 през 2006 г.), а броят на мерките за изпълнение, приети от Комисията, е 2522 (в сравнение с 2 862 през 2006 г.). </w:t>
      </w:r>
      <w:r>
        <w:br w:type="page"/>
      </w:r>
    </w:p>
    <w:p>
      <w:pPr>
        <w:pStyle w:val="Normal"/>
        <w:rPr/>
      </w:pPr>
      <w:r>
        <w:rPr/>
      </w:r>
    </w:p>
    <w:p>
      <w:pPr>
        <w:pStyle w:val="ManualHeading1"/>
        <w:rPr/>
      </w:pPr>
      <w:r>
        <w:rPr/>
        <w:t>ТАБЛИЦА II — Брой становища и мерки за изпълнение (2007 г.)</w:t>
      </w:r>
    </w:p>
    <w:tbl>
      <w:tblPr>
        <w:tblW w:w="8025" w:type="dxa"/>
        <w:jc w:val="left"/>
        <w:tblInd w:w="480" w:type="dxa"/>
        <w:tblLayout w:type="fixed"/>
        <w:tblCellMar>
          <w:top w:w="0" w:type="dxa"/>
          <w:left w:w="108" w:type="dxa"/>
          <w:bottom w:w="0" w:type="dxa"/>
          <w:right w:w="108" w:type="dxa"/>
        </w:tblCellMar>
      </w:tblPr>
      <w:tblGrid>
        <w:gridCol w:w="1200"/>
        <w:gridCol w:w="1200"/>
        <w:gridCol w:w="1373"/>
        <w:gridCol w:w="1277"/>
        <w:gridCol w:w="1418"/>
        <w:gridCol w:w="1557"/>
      </w:tblGrid>
      <w:tr>
        <w:trPr/>
        <w:tc>
          <w:tcPr>
            <w:tcW w:w="1200" w:type="dxa"/>
            <w:tcBorders>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Становищ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Мерки за изпълнение</w:t>
            </w:r>
          </w:p>
        </w:tc>
        <w:tc>
          <w:tcPr>
            <w:tcW w:w="1277"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Становищ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Мерки за изпълнени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EN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SAN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EMP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J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AG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9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RELE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TR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TR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EN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ELAR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R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AID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IN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ECH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M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EST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MARK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BUD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REG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 xml:space="preserve">OLA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TAX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DIG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
                <w:sz w:val="18"/>
              </w:rPr>
              <w:t>E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rPr>
            </w:pPr>
            <w:r>
              <w:rPr>
                <w:sz w:val="18"/>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280" w:hanging="0"/>
              <w:jc w:val="right"/>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280" w:hanging="0"/>
              <w:jc w:val="right"/>
              <w:rPr>
                <w:sz w:val="18"/>
              </w:rPr>
            </w:pPr>
            <w:r>
              <w:rPr>
                <w:sz w:val="18"/>
              </w:rPr>
            </w:r>
          </w:p>
        </w:tc>
      </w:tr>
    </w:tbl>
    <w:p>
      <w:pPr>
        <w:pStyle w:val="Normal"/>
        <w:spacing w:before="240" w:after="120"/>
        <w:rPr/>
      </w:pPr>
      <w:r>
        <w:rPr/>
        <w:t xml:space="preserve">Големият брой на </w:t>
      </w:r>
      <w:r>
        <w:rPr>
          <w:i/>
        </w:rPr>
        <w:t>мерките за изпълнение</w:t>
      </w:r>
      <w:r>
        <w:rPr/>
        <w:t xml:space="preserve">, приети в някои сектори – </w:t>
      </w:r>
      <w:r>
        <w:rPr>
          <w:i/>
        </w:rPr>
        <w:t>Земеделие</w:t>
      </w:r>
      <w:r>
        <w:rPr/>
        <w:t xml:space="preserve"> (963), </w:t>
      </w:r>
      <w:r>
        <w:rPr>
          <w:i/>
        </w:rPr>
        <w:t>Службата за сътрудничество „EuropeAid“</w:t>
      </w:r>
      <w:r>
        <w:rPr/>
        <w:t xml:space="preserve"> (388), </w:t>
      </w:r>
      <w:r>
        <w:rPr>
          <w:i/>
        </w:rPr>
        <w:t>Здравеопазване и защита на потребителите</w:t>
      </w:r>
      <w:r>
        <w:rPr/>
        <w:t xml:space="preserve"> (331), </w:t>
      </w:r>
      <w:r>
        <w:rPr>
          <w:i/>
        </w:rPr>
        <w:t xml:space="preserve">Предприятия </w:t>
      </w:r>
      <w:r>
        <w:rPr/>
        <w:t xml:space="preserve">(269), </w:t>
      </w:r>
      <w:r>
        <w:rPr>
          <w:i/>
        </w:rPr>
        <w:t xml:space="preserve">Изследвания </w:t>
      </w:r>
      <w:r>
        <w:rPr/>
        <w:t xml:space="preserve">(57) и </w:t>
      </w:r>
      <w:r>
        <w:rPr>
          <w:i/>
        </w:rPr>
        <w:t>Информационно общество</w:t>
      </w:r>
      <w:r>
        <w:rPr/>
        <w:t xml:space="preserve"> (36) — отново отразяват интензивната работа, възложена на Комисията в тези области посредством процедурите на комитология</w:t>
      </w:r>
      <w:r>
        <w:rPr>
          <w:rStyle w:val="FootnoteCharacters"/>
          <w:rStyle w:val="FootnoteAnchor"/>
        </w:rPr>
        <w:footnoteReference w:id="7"/>
      </w:r>
      <w:r>
        <w:rPr/>
        <w:t xml:space="preserve">. В сравнение с предишната година, има намаление в </w:t>
      </w:r>
      <w:r>
        <w:rPr>
          <w:i/>
        </w:rPr>
        <w:t>Земеделие</w:t>
      </w:r>
      <w:r>
        <w:rPr/>
        <w:t xml:space="preserve"> (963 мерки за изпълнение през 2007 г. в сравнение с 1576 през 2006 г.) и </w:t>
      </w:r>
      <w:r>
        <w:rPr>
          <w:i/>
        </w:rPr>
        <w:t xml:space="preserve">Изследвания </w:t>
      </w:r>
      <w:r>
        <w:rPr/>
        <w:t>(57 през 2007 г. в сравнение с 212 през 2006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ложението е представено в отделен работен документ на службите на Комисията.</w:t>
      </w:r>
    </w:p>
  </w:footnote>
  <w:footnote w:id="3">
    <w:p>
      <w:pPr>
        <w:pStyle w:val="Footnote"/>
        <w:rPr/>
      </w:pPr>
      <w:r>
        <w:rPr>
          <w:rStyle w:val="FootnoteCharacters"/>
        </w:rPr>
        <w:footnoteRef/>
      </w:r>
      <w:r>
        <w:rPr>
          <w:szCs w:val="24"/>
        </w:rPr>
        <w:tab/>
        <w:t>Регламент (ЕО) № 806/2003 на Съвета от 14 април 2003 г., Регламент (ЕО) № 807/2003 на Съвета от 14 април 2003 г., Регламент (ЕО) № 1105/2003 на Съвета от 26 май 2003 г. и Регламент (ЕО) № 1882/2003 на Европейския парламент и на Съвета от 29 септември 2003 г.</w:t>
      </w:r>
    </w:p>
  </w:footnote>
  <w:footnote w:id="4">
    <w:p>
      <w:pPr>
        <w:pStyle w:val="Footnote"/>
        <w:rPr/>
      </w:pPr>
      <w:r>
        <w:rPr>
          <w:rStyle w:val="FootnoteCharacters"/>
        </w:rPr>
        <w:footnoteRef/>
      </w:r>
      <w:r>
        <w:rPr>
          <w:szCs w:val="24"/>
        </w:rPr>
        <w:tab/>
        <w:t>OВ C 255, 21.10.2006 г., стр. 1.</w:t>
      </w:r>
    </w:p>
  </w:footnote>
  <w:footnote w:id="5">
    <w:p>
      <w:pPr>
        <w:pStyle w:val="Footnote"/>
        <w:rPr/>
      </w:pPr>
      <w:r>
        <w:rPr>
          <w:rStyle w:val="FootnoteCharacters"/>
        </w:rPr>
        <w:footnoteRef/>
      </w:r>
      <w:r>
        <w:rPr>
          <w:szCs w:val="24"/>
        </w:rPr>
        <w:tab/>
        <w:t>OВ C 171, 22.7.2006 г., стр. 21.</w:t>
      </w:r>
    </w:p>
  </w:footnote>
  <w:footnote w:id="6">
    <w:p>
      <w:pPr>
        <w:pStyle w:val="Footnote"/>
        <w:rPr/>
      </w:pPr>
      <w:r>
        <w:rPr>
          <w:rStyle w:val="FootnoteCharacters"/>
        </w:rPr>
        <w:footnoteRef/>
      </w:r>
      <w:hyperlink r:id="rId1">
        <w:r>
          <w:rPr>
            <w:rStyle w:val="InternetLink"/>
            <w:szCs w:val="24"/>
          </w:rPr>
          <w:tab/>
          <w:t>http://ec.europa.eu/transparency/regcomitology/index_en.htm</w:t>
        </w:r>
      </w:hyperlink>
      <w:r>
        <w:rPr>
          <w:color w:val="0000FF"/>
          <w:szCs w:val="24"/>
        </w:rPr>
        <w:t>.</w:t>
      </w:r>
      <w:r>
        <w:rPr>
          <w:szCs w:val="24"/>
        </w:rPr>
        <w:t xml:space="preserve"> </w:t>
      </w:r>
    </w:p>
  </w:footnote>
  <w:footnote w:id="7">
    <w:p>
      <w:pPr>
        <w:pStyle w:val="Footnote"/>
        <w:rPr/>
      </w:pPr>
      <w:r>
        <w:rPr>
          <w:rStyle w:val="FootnoteCharacters"/>
        </w:rPr>
        <w:footnoteRef/>
      </w:r>
      <w:r>
        <w:rPr>
          <w:szCs w:val="24"/>
        </w:rPr>
        <w:tab/>
        <w:t>Да се отбележи, че броят на приетите мерки не отразява сам по себе си политическото, икономическото или финансовото значение на взетите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comitology/index_en.htm"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7:00Z</dcterms:created>
  <dc:creator/>
  <dc:description/>
  <cp:keywords/>
  <dc:language>en-US</dc:language>
  <cp:lastModifiedBy>montemh</cp:lastModifiedBy>
  <cp:lastPrinted>2008-11-27T17:34:00Z</cp:lastPrinted>
  <dcterms:modified xsi:type="dcterms:W3CDTF">2008-12-15T09:0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