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9.12.2008</w:t>
      </w:r>
    </w:p>
    <w:p>
      <w:pPr>
        <w:pStyle w:val="Rfrenceinstitutionelle"/>
        <w:rPr/>
      </w:pPr>
      <w:r>
        <w:rPr/>
        <w:t>COM(2008)848 окончателен</w:t>
      </w:r>
    </w:p>
    <w:p>
      <w:pPr>
        <w:pStyle w:val="Rfrenceinterinstitutionelle"/>
        <w:rPr/>
      </w:pPr>
      <w:r>
        <w:rPr/>
        <w:t>2005/0236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 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pStyle w:val="Titreobjet"/>
        <w:rPr/>
      </w:pPr>
      <w:r>
        <w:rPr/>
        <w:t>общата позиция, приета от Съвета, с оглед приемането на директива на Европейския парламент и на Съвета относно спазването на задълженията на държавите на флага</w:t>
      </w:r>
    </w:p>
    <w:p>
      <w:pPr>
        <w:pStyle w:val="Soustitreobjet"/>
        <w:rPr/>
      </w:pPr>
      <w:r>
        <w:rPr/>
        <w:t>(Текст от значение за ЕИП)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Rfrenceinterinstitutionelle"/>
        <w:rPr/>
      </w:pPr>
      <w:r>
        <w:rPr/>
        <w:t>2005/0236 (COD)</w:t>
      </w:r>
    </w:p>
    <w:p>
      <w:pPr>
        <w:pStyle w:val="Typedudocument"/>
        <w:rPr/>
      </w:pPr>
      <w:r>
        <w:rPr/>
        <w:t>СЪОБЩЕНИЕ НА КОМИСИЯТА 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pStyle w:val="Titreobjet"/>
        <w:rPr/>
      </w:pPr>
      <w:r>
        <w:rPr/>
        <w:t>общата позиция, приета от Съвета, с оглед приемането на директива на Европейския парламент и на Съвета относно спазването на задълженията на държавите на флага</w:t>
      </w:r>
    </w:p>
    <w:p>
      <w:pPr>
        <w:pStyle w:val="Soustitreobjet"/>
        <w:rPr/>
      </w:pPr>
      <w:r>
        <w:rPr/>
        <w:t>(Текст от значение за ЕИП)</w:t>
      </w:r>
    </w:p>
    <w:p>
      <w:pPr>
        <w:pStyle w:val="ManualHeading1"/>
        <w:rPr/>
      </w:pPr>
      <w:r>
        <w:rPr/>
        <w:t>1.</w:t>
        <w:tab/>
        <w:t>ИСТОРИЯ НА ДОСИЕТО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Дата на предаване на предложението на ЕП и на Съвета </w:t>
              <w:br/>
              <w:t>(документ COM(2005) 586 окончателен – 2005/0238 (COD)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7.2.2006</w:t>
            </w:r>
            <w:r>
              <w:rPr/>
              <w:t>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3.9.2006</w:t>
            </w:r>
            <w:r>
              <w:rPr/>
              <w:t>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Комитета на регионит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5.6.2006</w:t>
            </w:r>
            <w:r>
              <w:rPr/>
              <w:t>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29.3.2007</w:t>
            </w:r>
            <w:r>
              <w:rPr/>
              <w:t>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.12.2008 г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spacing w:before="280" w:after="280"/>
        <w:rPr/>
      </w:pPr>
      <w:r>
        <w:rPr/>
        <w:t>Предвид продължаващите сериозни различия, включително и в рамките на ЕС, относно спазването от страна на държавите на флага на техните международни задължения в областта на морската сигурност и възпрепятстването на замърсяването, причинено от кораби, предложението има за цел да гарантира, че държавите-членки ще изпълняват своите задължения по ефективен и координиран начин.</w:t>
      </w:r>
    </w:p>
    <w:p>
      <w:pPr>
        <w:pStyle w:val="ManualHeading1"/>
        <w:rPr/>
      </w:pPr>
      <w:r>
        <w:rPr/>
        <w:t>3.</w:t>
        <w:tab/>
        <w:t>КОМЕНТАРИ ОТНОСНО ОБЩАТА ПОЗИЦИЯ</w:t>
      </w:r>
    </w:p>
    <w:p>
      <w:pPr>
        <w:pStyle w:val="Normal"/>
        <w:widowControl w:val="false"/>
        <w:rPr/>
      </w:pPr>
      <w:r>
        <w:rPr/>
        <w:t>Комисията отбелязва, че след като изрази принципно несъгласие с предложението на своята сесия през април 2008 г. Съветът прецени за нужно да оттегли от текста някои важни разпоредби, като онези свързани с ратифицирането на международните конвенции и задължителното прилагане в Общността на Кодекса на Международната морска организация (ММО) по отношение на държавата на флага.</w:t>
      </w:r>
    </w:p>
    <w:p>
      <w:pPr>
        <w:pStyle w:val="Normal"/>
        <w:widowControl w:val="false"/>
        <w:rPr/>
      </w:pPr>
      <w:r>
        <w:rPr/>
        <w:t>Въпреки че поради тази причина текстът, за който Съветът успя да постигне съгласие, е по-малко амбициозен отколкото онзи, предложен от Комисията, тя констатира, че в общата позиция все още намират място следните задължения за държавите-членки:</w:t>
      </w:r>
    </w:p>
    <w:p>
      <w:pPr>
        <w:pStyle w:val="Normal"/>
        <w:widowControl w:val="false"/>
        <w:rPr/>
      </w:pPr>
      <w:r>
        <w:rPr/>
        <w:t>- преди да разрешат на кораб да плава под техния флаг, да проверят дали той спазва международните правила,</w:t>
      </w:r>
    </w:p>
    <w:p>
      <w:pPr>
        <w:pStyle w:val="Normal"/>
        <w:widowControl w:val="false"/>
        <w:rPr/>
      </w:pPr>
      <w:r>
        <w:rPr/>
        <w:t>- да гарантират, че корабите под техния флаг, които са били задържани в рамките на контрол от страна на пристанищна държава, ще бъдат приведени в съответствие със съответните конвенции на ММО,</w:t>
      </w:r>
    </w:p>
    <w:p>
      <w:pPr>
        <w:pStyle w:val="Normal"/>
        <w:widowControl w:val="false"/>
        <w:rPr/>
      </w:pPr>
      <w:r>
        <w:rPr/>
        <w:t>- докато режимът за одит на ММО стане задължителен, да подложат своите морски администрации на такъв одит и да публикуват резултатите,</w:t>
      </w:r>
    </w:p>
    <w:p>
      <w:pPr>
        <w:pStyle w:val="Normal"/>
        <w:widowControl w:val="false"/>
        <w:rPr/>
      </w:pPr>
      <w:r>
        <w:rPr/>
        <w:t>- да създадат система за управление на качеството на техните морски администрации, сертифицирана съгласно международните стандарти,</w:t>
      </w:r>
    </w:p>
    <w:p>
      <w:pPr>
        <w:pStyle w:val="Normal"/>
        <w:widowControl w:val="false"/>
        <w:rPr/>
      </w:pPr>
      <w:r>
        <w:rPr/>
        <w:t>- за държавите-членки, чиито флаг е бил в черния списък или в продължение на две последователни години в сивия списък на Парижкия меморандум за разбирателство за държавния пристанищен контрол, да изготвят доклад до Комисията за причините за своите слаби резултати.</w:t>
      </w:r>
    </w:p>
    <w:p>
      <w:pPr>
        <w:pStyle w:val="Normal"/>
        <w:widowControl w:val="false"/>
        <w:rPr/>
      </w:pPr>
      <w:r>
        <w:rPr/>
        <w:t>Тези задължителни разпоредби са подходящи за насърчаване на подобряването на качеството на европейските флагове с най-слаби резултати.</w:t>
      </w:r>
    </w:p>
    <w:p>
      <w:pPr>
        <w:pStyle w:val="ManualHeading1"/>
        <w:rPr/>
      </w:pPr>
      <w:r>
        <w:rPr/>
        <w:t>4.</w:t>
        <w:tab/>
        <w:t>ЗАКЛЮЧЕНИЯ</w:t>
      </w:r>
    </w:p>
    <w:p>
      <w:pPr>
        <w:pStyle w:val="Normal"/>
        <w:autoSpaceDE w:val="false"/>
        <w:spacing w:before="100" w:after="100"/>
        <w:rPr/>
      </w:pPr>
      <w:r>
        <w:rPr/>
        <w:t>Комисията отбелязва твърдо поетия ангажимент, изразен от страна на държавите-членки, в декларацията, подписана от техните представители в рамките на Съвета, да а) ратифицират основните международни конвенции в областта на морската сигурност; б) приложат Кодекса на ММО по отношение на държавата на флага, както и свързаната с него система за одит на морските администрации; и в) насърчат ММО да направи тези два инструмента задължителни на световно равнище.</w:t>
      </w:r>
    </w:p>
    <w:p>
      <w:pPr>
        <w:pStyle w:val="Normal"/>
        <w:autoSpaceDE w:val="false"/>
        <w:spacing w:before="100" w:after="100"/>
        <w:rPr/>
      </w:pPr>
      <w:r>
        <w:rPr/>
        <w:t>Следователно и предвид гореизложеното Комисията подкрепя общата позиция, която Съветът прие единодушно, защото тя носи добавена стойност, която трябва да доведе до ефективно подобряване на качеството на европейските флагове, както и до условия на конкуренция в Общността, гарантиращи, че изборът на флаг не би могъл да бъде направен в зависимост от най-ниското равнище на изискванията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4:00Z</dcterms:created>
  <dc:creator/>
  <dc:description/>
  <cp:keywords/>
  <dc:language>en-US</dc:language>
  <cp:lastModifiedBy>antonra</cp:lastModifiedBy>
  <cp:lastPrinted>2008-11-18T11:35:00Z</cp:lastPrinted>
  <dcterms:modified xsi:type="dcterms:W3CDTF">2008-12-09T11:43:00Z</dcterms:modified>
  <cp:revision>7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