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Adjustment Dynamics in the Euro Area: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periences and Challenge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EU Economy Review 2006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List of contents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color w:val="000000"/>
        </w:rPr>
        <w:t xml:space="preserve">I </w:t>
        <w:tab/>
      </w:r>
      <w:r>
        <w:rPr>
          <w:b/>
          <w:bCs/>
          <w:color w:val="000000"/>
        </w:rPr>
        <w:t>Overview</w:t>
      </w:r>
      <w:r>
        <w:rPr>
          <w:bCs/>
          <w:color w:val="000000"/>
        </w:rPr>
        <w:tab/>
        <w:t xml:space="preserve"> </w:t>
      </w:r>
      <w:r>
        <w:rPr>
          <w:b/>
          <w:bCs/>
          <w:color w:val="000000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spacing w:before="0" w:after="80"/>
        <w:rPr/>
      </w:pPr>
      <w:r>
        <w:rPr>
          <w:color w:val="000000"/>
          <w:sz w:val="22"/>
          <w:szCs w:val="22"/>
        </w:rPr>
        <w:tab/>
        <w:t>1.</w:t>
        <w:tab/>
        <w:t>Economic and monetary union in the early years: achievements and adjustment challeng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spacing w:before="0" w:after="80"/>
        <w:rPr/>
      </w:pPr>
      <w:r>
        <w:rPr>
          <w:color w:val="000000"/>
          <w:sz w:val="22"/>
          <w:szCs w:val="22"/>
        </w:rPr>
        <w:tab/>
        <w:t>2.</w:t>
        <w:tab/>
        <w:t>The nature of the adjustment proces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spacing w:before="0" w:after="80"/>
        <w:rPr/>
      </w:pPr>
      <w:r>
        <w:rPr>
          <w:color w:val="000000"/>
          <w:sz w:val="22"/>
          <w:szCs w:val="22"/>
        </w:rPr>
        <w:tab/>
        <w:t>3.</w:t>
        <w:tab/>
        <w:t>The approach to analysis in this stud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spacing w:before="0" w:after="80"/>
        <w:rPr/>
      </w:pPr>
      <w:r>
        <w:rPr>
          <w:color w:val="000000"/>
          <w:sz w:val="22"/>
          <w:szCs w:val="22"/>
        </w:rPr>
        <w:tab/>
        <w:t>4.</w:t>
        <w:tab/>
        <w:t>Main findings about adjustment experienc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spacing w:before="0" w:after="80"/>
        <w:rPr/>
      </w:pPr>
      <w:r>
        <w:rPr>
          <w:color w:val="000000"/>
          <w:sz w:val="22"/>
          <w:szCs w:val="22"/>
        </w:rPr>
        <w:tab/>
        <w:t>5.</w:t>
        <w:tab/>
        <w:t>Issues for policy consideration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color w:val="000000"/>
        </w:rPr>
        <w:t xml:space="preserve">II </w:t>
        <w:tab/>
      </w:r>
      <w:r>
        <w:rPr>
          <w:b/>
          <w:bCs/>
          <w:color w:val="000000"/>
        </w:rPr>
        <w:t>EMU: Objectives, expectations and issues</w:t>
      </w:r>
      <w:r>
        <w:rPr>
          <w:bCs/>
          <w:color w:val="000000"/>
        </w:rPr>
        <w:tab/>
      </w:r>
      <w:r>
        <w:rPr>
          <w:b/>
          <w:bCs/>
          <w:color w:val="000000"/>
        </w:rPr>
        <w:t xml:space="preserve">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autoSpaceDE w:val="false"/>
        <w:spacing w:before="0" w:after="80"/>
        <w:ind w:left="1078" w:hanging="539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U: Shaping the id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autoSpaceDE w:val="false"/>
        <w:spacing w:before="0" w:after="80"/>
        <w:ind w:left="1078" w:hanging="539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U: Policy initiatives and market experienc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autoSpaceDE w:val="false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2.1</w:t>
        <w:tab/>
        <w:t>Early policy initiativ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autoSpaceDE w:val="false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2.2</w:t>
        <w:tab/>
        <w:t>Through the exchange rate turbulence of the early 1990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autoSpaceDE w:val="false"/>
        <w:spacing w:before="0" w:after="80"/>
        <w:ind w:left="1078" w:hanging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bilisation and adjustment in EMU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autoSpaceDE w:val="false"/>
        <w:spacing w:before="0" w:after="80"/>
        <w:rPr/>
      </w:pPr>
      <w:r>
        <w:rPr>
          <w:color w:val="000000"/>
          <w:sz w:val="22"/>
          <w:szCs w:val="22"/>
        </w:rPr>
        <w:tab/>
        <w:tab/>
        <w:tab/>
        <w:t>3.1</w:t>
        <w:tab/>
        <w:t>Policy assignment under EMU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autoSpaceDE w:val="false"/>
        <w:spacing w:before="0" w:after="80"/>
        <w:rPr/>
      </w:pPr>
      <w:r>
        <w:rPr>
          <w:color w:val="000000"/>
          <w:sz w:val="22"/>
          <w:szCs w:val="22"/>
        </w:rPr>
        <w:tab/>
        <w:tab/>
        <w:tab/>
        <w:t>3.2</w:t>
        <w:tab/>
        <w:t>Exposure and adaptability to shoc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autoSpaceDE w:val="false"/>
        <w:spacing w:before="0" w:after="80"/>
        <w:ind w:left="1078" w:hanging="539"/>
        <w:rPr/>
      </w:pPr>
      <w:r>
        <w:rPr>
          <w:color w:val="000000"/>
          <w:sz w:val="22"/>
          <w:szCs w:val="22"/>
        </w:rPr>
        <w:t>Experience with country-specific shocks under monetary union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color w:val="000000"/>
        </w:rPr>
        <w:t>III</w:t>
        <w:tab/>
      </w:r>
      <w:r>
        <w:rPr>
          <w:b/>
          <w:bCs/>
          <w:color w:val="000000"/>
        </w:rPr>
        <w:t>Economic developments and adjustment</w:t>
      </w:r>
      <w:r>
        <w:rPr>
          <w:bCs/>
          <w:color w:val="000000"/>
        </w:rPr>
        <w:tab/>
      </w:r>
      <w:r>
        <w:rPr>
          <w:b/>
          <w:bCs/>
          <w:color w:val="000000"/>
        </w:rPr>
        <w:t>1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autoSpaceDE w:val="false"/>
        <w:spacing w:before="0" w:after="80"/>
        <w:ind w:left="1077" w:hanging="5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croeconomic developments across the euro area – a bird's eye view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autoSpaceDE w:val="false"/>
        <w:spacing w:before="0" w:after="80"/>
        <w:ind w:left="1077" w:hanging="5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loser look at key real and financial variable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</w:t>
        <w:tab/>
        <w:t>Consumption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2.1.1</w:t>
        <w:tab/>
        <w:t>The factors influencing consumer spending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2.1.2</w:t>
        <w:tab/>
        <w:t>Consumption equations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2.1.3</w:t>
        <w:tab/>
        <w:t>Econometric results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2.1.4</w:t>
        <w:tab/>
        <w:t>Conclusion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</w:t>
        <w:tab/>
        <w:t>Investment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2.2.1</w:t>
        <w:tab/>
        <w:t>Recent trends and developments in investment spending in the euro area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2.2.2</w:t>
        <w:tab/>
        <w:t>Modelling investment behaviour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2.2.3</w:t>
        <w:tab/>
        <w:t>Econometric results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2.2.4</w:t>
        <w:tab/>
        <w:t>Conclusion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>2.3</w:t>
        <w:tab/>
        <w:t>Inflatio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autoSpaceDE w:val="false"/>
        <w:spacing w:before="0" w:after="80"/>
        <w:ind w:left="2880" w:hanging="1800"/>
        <w:rPr/>
      </w:pPr>
      <w:r>
        <w:rPr>
          <w:color w:val="000000"/>
          <w:sz w:val="22"/>
          <w:szCs w:val="22"/>
        </w:rPr>
        <w:tab/>
        <w:t>2.3.1</w:t>
        <w:tab/>
        <w:t>Co-movement between the GDP deflator, the private consumption deflator and the HICP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2.3.2</w:t>
        <w:tab/>
        <w:t>Inflation dispersion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3.3</w:t>
        <w:tab/>
        <w:t>Conclusion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>2.4</w:t>
        <w:tab/>
        <w:t>Financial market developments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2.4.1</w:t>
        <w:tab/>
        <w:t>Financial integration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2.4.2</w:t>
        <w:tab/>
        <w:t>The money market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4.3</w:t>
        <w:tab/>
        <w:t>Bond market developments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2.4.4</w:t>
        <w:tab/>
        <w:t>Equity market developments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2.4.5</w:t>
        <w:tab/>
        <w:t>Credit developments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4.6</w:t>
        <w:tab/>
        <w:t>The household sector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2.4.7</w:t>
        <w:tab/>
        <w:t>The corporate sect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spacing w:before="0" w:after="80"/>
        <w:ind w:left="1077" w:hanging="5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osing remark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autoSpaceDE w:val="false"/>
        <w:spacing w:before="0" w:after="60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autoSpaceDE w:val="false"/>
        <w:spacing w:before="0" w:after="60"/>
        <w:ind w:left="540" w:hanging="0"/>
        <w:rPr/>
      </w:pPr>
      <w:r>
        <w:rPr>
          <w:color w:val="000000"/>
          <w:sz w:val="20"/>
          <w:szCs w:val="20"/>
        </w:rPr>
        <w:tab/>
      </w:r>
      <w:r>
        <w:rPr>
          <w:sz w:val="22"/>
          <w:szCs w:val="22"/>
        </w:rPr>
        <w:t>Annex A:    Table of macroeconomic indicators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left="2155" w:hanging="2155"/>
        <w:rPr>
          <w:sz w:val="22"/>
          <w:szCs w:val="22"/>
        </w:rPr>
      </w:pPr>
      <w:r>
        <w:rPr>
          <w:sz w:val="22"/>
          <w:szCs w:val="22"/>
        </w:rPr>
        <w:tab/>
        <w:t>Annex B:    Analysis of consumer expenditure – details of econometric results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left="2340" w:hanging="2340"/>
        <w:jc w:val="both"/>
        <w:rPr/>
      </w:pPr>
      <w:r>
        <w:rPr>
          <w:sz w:val="22"/>
          <w:szCs w:val="22"/>
        </w:rPr>
        <w:tab/>
        <w:t>Annex C:   Analysis of investment expenditure – details of econometric results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autoSpaceDE w:val="false"/>
        <w:spacing w:before="240" w:after="120"/>
        <w:rPr>
          <w:b/>
          <w:b/>
          <w:bCs/>
          <w:color w:val="000000"/>
        </w:rPr>
      </w:pPr>
      <w:r>
        <w:rPr>
          <w:b/>
          <w:color w:val="000000"/>
        </w:rPr>
        <w:t>IV</w:t>
        <w:tab/>
      </w:r>
      <w:r>
        <w:rPr>
          <w:b/>
          <w:bCs/>
          <w:color w:val="000000"/>
        </w:rPr>
        <w:t>Market adjustment: The competitiveness channel</w:t>
      </w:r>
      <w:r>
        <w:rPr>
          <w:bCs/>
          <w:color w:val="000000"/>
        </w:rPr>
        <w:tab/>
      </w:r>
      <w:r>
        <w:rPr>
          <w:b/>
          <w:bCs/>
          <w:color w:val="000000"/>
        </w:rPr>
        <w:t>7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autoSpaceDE w:val="false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</w:t>
        <w:tab/>
        <w:t>Introduc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autoSpaceDE w:val="false"/>
        <w:spacing w:before="0" w:after="80"/>
        <w:rPr/>
      </w:pPr>
      <w:r>
        <w:rPr>
          <w:color w:val="000000"/>
          <w:sz w:val="22"/>
          <w:szCs w:val="22"/>
        </w:rPr>
        <w:tab/>
        <w:t>2.</w:t>
        <w:tab/>
        <w:t>Price and cost competitiveness: short-term adjustment and long-term forc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autoSpaceDE w:val="false"/>
        <w:spacing w:before="0" w:after="80"/>
        <w:ind w:left="1077" w:hanging="107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</w:t>
        <w:tab/>
        <w:t>Change in competitiveness and cyclical divergences: a comparison of pre-and post 1999 year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autoSpaceDE w:val="false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</w:t>
        <w:tab/>
        <w:t>Developments in price and cost competitiveness indicator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autoSpaceDE w:val="false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</w:t>
        <w:tab/>
        <w:t>Factors explaining the change in cost competitivenes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1</w:t>
        <w:tab/>
        <w:t>Checks of robustnes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2</w:t>
        <w:tab/>
        <w:t>Checking for asymmetries in the growth of unit labour costs over the cycle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3</w:t>
        <w:tab/>
        <w:t>Investigating the role of hiring and firing restriction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4</w:t>
        <w:tab/>
        <w:t>Country-specific analysi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autoSpaceDE w:val="false"/>
        <w:spacing w:before="0" w:after="80"/>
        <w:ind w:left="13" w:hanging="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6.</w:t>
        <w:tab/>
        <w:t>Conclusio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</w:tabs>
        <w:autoSpaceDE w:val="false"/>
        <w:spacing w:before="0" w:after="80"/>
        <w:ind w:left="2155" w:hanging="21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Annex :   </w:t>
        <w:tab/>
        <w:t>Relative labour market performance and trends in euro-area countries, 1990-98 and 1999-2005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autoSpaceDE w:val="false"/>
        <w:spacing w:before="240" w:after="120"/>
        <w:rPr>
          <w:b/>
          <w:b/>
          <w:color w:val="000000"/>
        </w:rPr>
      </w:pPr>
      <w:r>
        <w:rPr>
          <w:b/>
          <w:color w:val="000000"/>
        </w:rPr>
        <w:t>V</w:t>
        <w:tab/>
      </w:r>
      <w:r>
        <w:rPr>
          <w:b/>
          <w:bCs/>
          <w:color w:val="000000"/>
        </w:rPr>
        <w:t>Market adjustment: The real interest rate channel</w:t>
      </w:r>
      <w:r>
        <w:rPr>
          <w:bCs/>
          <w:color w:val="000000"/>
        </w:rPr>
        <w:tab/>
      </w:r>
      <w:r>
        <w:rPr>
          <w:b/>
          <w:bCs/>
          <w:color w:val="000000"/>
        </w:rPr>
        <w:t>10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autoSpaceDE w:val="false"/>
        <w:spacing w:before="0" w:after="80"/>
        <w:ind w:left="89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rodu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autoSpaceDE w:val="false"/>
        <w:spacing w:before="0" w:after="80"/>
        <w:ind w:left="896" w:hanging="357"/>
        <w:rPr/>
      </w:pPr>
      <w:r>
        <w:rPr>
          <w:color w:val="000000"/>
          <w:sz w:val="22"/>
          <w:szCs w:val="22"/>
        </w:rPr>
        <w:t>Real interest rates in the euro area: A look at the dat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>2.1</w:t>
        <w:tab/>
        <w:t>Definitions and some general measurement issu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spacing w:before="0" w:after="80"/>
        <w:ind w:left="216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</w:t>
        <w:tab/>
        <w:t>Developments in the run-up to the adoption of the eur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>2.3</w:t>
        <w:tab/>
        <w:t>Real interest rates in the euro-area yea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autoSpaceDE w:val="false"/>
        <w:spacing w:before="0" w:after="80"/>
        <w:ind w:left="89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ole of real interest rates in a monetary un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autoSpaceDE w:val="false"/>
        <w:spacing w:before="0" w:after="80"/>
        <w:ind w:left="89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-interest-rate differentials in the euro area and their caus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>4.1</w:t>
        <w:tab/>
        <w:t>Componants of real interest rate differential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>4.2</w:t>
        <w:tab/>
        <w:t>Persistence of cross-country differences in real rat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>4.3</w:t>
        <w:tab/>
        <w:t>Implications of equilibrium concepts for real interest rat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autoSpaceDE w:val="false"/>
        <w:spacing w:before="0" w:after="80"/>
        <w:ind w:left="89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impact of real interest rates in the euro area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5.1</w:t>
        <w:tab/>
        <w:t>Monetary transmission, real interest rates and economic activity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5.2</w:t>
        <w:tab/>
        <w:t>Monetary and Financial Institutions, real interest rates and credit growth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5.3</w:t>
        <w:tab/>
        <w:t>Private households and decisions on durables and house purchase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5.4</w:t>
        <w:tab/>
        <w:t>Non-MFI firms and their investment decis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autoSpaceDE w:val="false"/>
        <w:spacing w:before="0" w:after="80"/>
        <w:ind w:left="89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lative importance of the real-interest rate channel of adjustmen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6.1</w:t>
        <w:tab/>
        <w:t>Counteracting adjustment channels in the euro area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6.2</w:t>
        <w:tab/>
        <w:t>Adjustment experiences: Are there lessons from the United States?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6.3</w:t>
        <w:tab/>
        <w:t>Assessing the overall importance of the real-interest-rate channe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autoSpaceDE w:val="false"/>
        <w:spacing w:before="0" w:after="80"/>
        <w:ind w:left="89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mmary and concluding remarks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autoSpaceDE w:val="false"/>
        <w:spacing w:before="24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VI</w:t>
        <w:tab/>
        <w:t>Policy-based adjustment</w:t>
      </w:r>
      <w:r>
        <w:rPr>
          <w:bCs/>
          <w:color w:val="000000"/>
        </w:rPr>
        <w:tab/>
      </w:r>
      <w:r>
        <w:rPr>
          <w:b/>
          <w:bCs/>
          <w:color w:val="000000"/>
        </w:rPr>
        <w:t>14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</w:tabs>
        <w:autoSpaceDE w:val="false"/>
        <w:spacing w:before="0" w:after="80"/>
        <w:ind w:left="89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rodu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</w:tabs>
        <w:autoSpaceDE w:val="false"/>
        <w:spacing w:before="0" w:after="80"/>
        <w:ind w:left="89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scal development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2.1</w:t>
        <w:tab/>
        <w:t>The fiscal stance in the first years of the euro area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2</w:t>
        <w:tab/>
        <w:t>Expenditure and revenue developments decompos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</w:tabs>
        <w:autoSpaceDE w:val="false"/>
        <w:spacing w:before="0" w:after="80"/>
        <w:ind w:left="89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ctural policie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1</w:t>
        <w:tab/>
        <w:t>Labour market and the welfare stat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2</w:t>
        <w:tab/>
        <w:t>Product market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3</w:t>
        <w:tab/>
        <w:t>The financial secto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80"/>
        <w:ind w:left="89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Possible interactions and spillovers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autoSpaceDE w:val="false"/>
        <w:spacing w:before="24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VII</w:t>
        <w:tab/>
        <w:t>Country adjustment experience</w:t>
      </w:r>
      <w:r>
        <w:rPr>
          <w:bCs/>
          <w:color w:val="000000"/>
        </w:rPr>
        <w:tab/>
      </w:r>
      <w:r>
        <w:rPr>
          <w:b/>
          <w:bCs/>
          <w:color w:val="000000"/>
        </w:rPr>
        <w:t>17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before="0" w:after="80"/>
        <w:ind w:left="1077" w:hanging="537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alytical framework and preview of result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1.1</w:t>
        <w:tab/>
        <w:t>Economic model and country case studie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1.2</w:t>
        <w:tab/>
        <w:t>General findings of the model analysi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1.3</w:t>
        <w:tab/>
        <w:t>Key features of the country case stud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before="0" w:after="80"/>
        <w:ind w:left="1077" w:hanging="537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model-based exploration of adjustment dynamics in the euro area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2.1</w:t>
        <w:tab/>
        <w:t>Introductio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2.2</w:t>
        <w:tab/>
        <w:t>Analysing the characteristics of adjustment in the euro area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2.2.1</w:t>
        <w:tab/>
        <w:t>Origins of diverging economic developments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2.2.2</w:t>
        <w:tab/>
        <w:t>Factors determining the characteristics of adjustmen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2.3</w:t>
        <w:tab/>
        <w:t>The DSGE model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2.3.1</w:t>
        <w:tab/>
        <w:t>Description of the model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3.2</w:t>
        <w:tab/>
        <w:t>Standard simulations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2.3.3</w:t>
        <w:tab/>
        <w:t>International spillover of shocks within a monetary un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before="0" w:after="80"/>
        <w:ind w:left="1077" w:hanging="537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ntry dynamic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3.1</w:t>
        <w:tab/>
        <w:t>Introductio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3.2</w:t>
        <w:tab/>
        <w:t>Germany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3.2.1</w:t>
        <w:tab/>
        <w:t>Macroeconomic scene setter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3.2.2</w:t>
        <w:tab/>
        <w:t>Policy assessmen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3.3</w:t>
        <w:tab/>
        <w:t>Spain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3.3.1</w:t>
        <w:tab/>
        <w:t>Macroeconomic scene setter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3.3.2</w:t>
        <w:tab/>
        <w:t>Policy assessmen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3.4</w:t>
        <w:tab/>
        <w:t>Ireland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3.4.1</w:t>
        <w:tab/>
        <w:t xml:space="preserve"> Macroeconomic scene setter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3.4.2</w:t>
        <w:tab/>
        <w:t>Policy assessmen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5</w:t>
        <w:tab/>
        <w:t>Italy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3.5.1</w:t>
        <w:tab/>
        <w:t>Macroeconomic scene setter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3.5.2</w:t>
        <w:tab/>
        <w:t>Policy assessmen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6</w:t>
        <w:tab/>
        <w:t>The Netherlands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3.6.1</w:t>
        <w:tab/>
        <w:t>Macroeconomic scene setter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3.6.2</w:t>
        <w:tab/>
        <w:t>Policy assessmen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7</w:t>
        <w:tab/>
        <w:t>Portugal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3.7.1</w:t>
        <w:tab/>
        <w:t>Macroeconomic scene setter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3.7.2</w:t>
        <w:tab/>
        <w:t>Policy asses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before="0" w:after="120"/>
        <w:ind w:left="107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umming up: adjustment dynamics, policy interactions and spillover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240"/>
        <w:ind w:left="2160" w:hanging="1440"/>
        <w:rPr/>
      </w:pPr>
      <w:r>
        <w:rPr>
          <w:b/>
          <w:bCs/>
          <w:color w:val="000000"/>
        </w:rPr>
        <w:tab/>
      </w:r>
      <w:r>
        <w:rPr>
          <w:bCs/>
          <w:color w:val="000000"/>
          <w:sz w:val="22"/>
          <w:szCs w:val="22"/>
        </w:rPr>
        <w:t>Annex:</w:t>
        <w:tab/>
        <w:t>A two-country-three-sector dynamic stochastic general equilibrium (DSGE) model</w:t>
      </w:r>
    </w:p>
    <w:p>
      <w:pPr>
        <w:pStyle w:val="Normal"/>
        <w:tabs>
          <w:tab w:val="clear" w:pos="720"/>
          <w:tab w:val="left" w:pos="539" w:leader="none"/>
          <w:tab w:val="right" w:pos="9072" w:leader="dot"/>
        </w:tabs>
        <w:autoSpaceDE w:val="false"/>
        <w:spacing w:before="24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VIII</w:t>
        <w:tab/>
        <w:t>Adjustment and surveillance issues</w:t>
      </w:r>
      <w:r>
        <w:rPr>
          <w:bCs/>
          <w:color w:val="000000"/>
        </w:rPr>
        <w:tab/>
      </w:r>
      <w:r>
        <w:rPr>
          <w:b/>
          <w:bCs/>
          <w:color w:val="000000"/>
        </w:rPr>
        <w:t>241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spacing w:before="0" w:after="80"/>
        <w:ind w:left="107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hancing adjustment dynamic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1.1</w:t>
        <w:tab/>
        <w:t>Structural reforms and wage determinatio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1.2</w:t>
        <w:tab/>
        <w:t>Fiscal challenges</w:t>
      </w:r>
    </w:p>
    <w:p>
      <w:pPr>
        <w:pStyle w:val="Normal"/>
        <w:autoSpaceDE w:val="false"/>
        <w:spacing w:before="0" w:after="80"/>
        <w:ind w:left="2109" w:hanging="720"/>
        <w:rPr/>
      </w:pPr>
      <w:r>
        <w:rPr>
          <w:color w:val="000000"/>
          <w:sz w:val="22"/>
          <w:szCs w:val="22"/>
        </w:rPr>
        <w:tab/>
        <w:tab/>
        <w:t>1.2.1</w:t>
        <w:tab/>
        <w:t xml:space="preserve">Some theoretical considerations on the effectiveness and desirability of </w:t>
        <w:tab/>
        <w:tab/>
        <w:tab/>
        <w:t>fiscal stabilisation in EMU</w:t>
      </w:r>
    </w:p>
    <w:p>
      <w:pPr>
        <w:pStyle w:val="Normal"/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1.2.2</w:t>
        <w:tab/>
        <w:t>Automatic fiscal stabilisation considering budgetary risks and uncertainty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1.2.3</w:t>
        <w:tab/>
        <w:t>Fiscal consolidation in a context of adjustment dynamics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1.2.4</w:t>
        <w:tab/>
        <w:t>Uncertainty and measurement issues in the fiscal framework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1.2.5</w:t>
        <w:tab/>
        <w:t>Fiscal policy and fiscal surveillan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1.3</w:t>
        <w:tab/>
        <w:t>Financial market integration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1.3.1</w:t>
        <w:tab/>
        <w:t>The contribution of financial integration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1.3.2</w:t>
        <w:tab/>
        <w:t>Challenges in financial integration</w:t>
      </w:r>
    </w:p>
    <w:p>
      <w:pPr>
        <w:pStyle w:val="Normal"/>
        <w:autoSpaceDE w:val="false"/>
        <w:spacing w:before="0" w:after="80"/>
        <w:ind w:left="2160" w:hanging="720"/>
        <w:rPr/>
      </w:pPr>
      <w:r>
        <w:rPr>
          <w:color w:val="000000"/>
          <w:sz w:val="22"/>
          <w:szCs w:val="22"/>
        </w:rPr>
        <w:tab/>
        <w:t>1.3.3</w:t>
        <w:tab/>
        <w:t>Policies to tap the full gains of financial integr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spacing w:before="0" w:after="80"/>
        <w:ind w:left="107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onomic catching-up within the euro area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1</w:t>
        <w:tab/>
        <w:t>Adjustment dynamics in the euro area and initial conditions on euro adoptio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before="0" w:after="80"/>
        <w:ind w:left="216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2</w:t>
        <w:tab/>
        <w:t>The specific dimension of economic and financial catching-up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autoSpaceDE w:val="false"/>
        <w:spacing w:before="0" w:after="80"/>
        <w:ind w:left="216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2.3</w:t>
        <w:tab/>
        <w:t>Policy management during catching-up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autoSpaceDE w:val="false"/>
        <w:spacing w:before="0" w:after="80"/>
        <w:ind w:left="2160" w:hanging="21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autoSpaceDE w:val="false"/>
        <w:spacing w:before="0" w:after="80"/>
        <w:ind w:left="1080" w:hanging="1080"/>
        <w:jc w:val="both"/>
        <w:rPr/>
      </w:pPr>
      <w:r>
        <w:rPr>
          <w:b/>
          <w:bCs/>
          <w:color w:val="000000"/>
        </w:rPr>
        <w:t>References</w:t>
      </w:r>
      <w:r>
        <w:rPr>
          <w:bCs/>
          <w:color w:val="000000"/>
        </w:rPr>
        <w:tab/>
      </w:r>
      <w:r>
        <w:rPr>
          <w:b/>
          <w:bCs/>
          <w:color w:val="000000"/>
        </w:rPr>
        <w:t>269</w:t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418" w:footer="720" w:bottom="1418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vi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vi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/>
        <w:b/>
        <w:szCs w:val="22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00"/>
      <w:outlineLvl w:val="0"/>
    </w:pPr>
    <w:rPr>
      <w:rFonts w:cs="Arial"/>
      <w:b/>
      <w:bCs/>
      <w:kern w:val="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00"/>
      <w:outlineLvl w:val="1"/>
    </w:pPr>
    <w:rPr>
      <w:rFonts w:cs="Arial"/>
      <w:b/>
      <w:bCs/>
      <w:i/>
      <w:iCs/>
      <w:sz w:val="22"/>
      <w:szCs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00"/>
      <w:outlineLvl w:val="2"/>
    </w:pPr>
    <w:rPr>
      <w:rFonts w:cs="Arial"/>
      <w:b/>
      <w:bCs/>
      <w:sz w:val="20"/>
      <w:szCs w:val="20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imes New Roman Bold;Times New Roman" w:hAnsi="Times New Roman Bold;Times New Roman" w:cs="Times New Roman Bold;Times New Roman"/>
      <w:b/>
      <w:i/>
      <w:sz w:val="22"/>
      <w:szCs w:val="22"/>
    </w:rPr>
  </w:style>
  <w:style w:type="character" w:styleId="WW8Num21z2">
    <w:name w:val="WW8Num21z2"/>
    <w:qFormat/>
    <w:rPr>
      <w:rFonts w:ascii="Times New Roman Bold;Times New Roman" w:hAnsi="Times New Roman Bold;Times New Roman" w:cs="Times New Roman Bold;Times New Roman"/>
      <w:b/>
      <w:i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1">
    <w:name w:val="WW8Num33z1"/>
    <w:qFormat/>
    <w:rPr>
      <w:rFonts w:ascii="Times New Roman Bold;Times New Roman" w:hAnsi="Times New Roman Bold;Times New Roman" w:cs="Times New Roman Bold;Times New Roman"/>
      <w:b/>
      <w:i/>
      <w:sz w:val="22"/>
      <w:szCs w:val="22"/>
    </w:rPr>
  </w:style>
  <w:style w:type="character" w:styleId="WW8Num33z2">
    <w:name w:val="WW8Num33z2"/>
    <w:qFormat/>
    <w:rPr>
      <w:rFonts w:ascii="Times New Roman Bold;Times New Roman" w:hAnsi="Times New Roman Bold;Times New Roman" w:cs="Times New Roman Bold;Times New Roman"/>
      <w:b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cs="Arial"/>
      <w:b/>
      <w:bCs/>
      <w:lang w:val="fr-FR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cs="Arial"/>
      <w:b/>
      <w:bCs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Arial"/>
      <w:b/>
      <w:bCs/>
      <w:i/>
      <w:iCs/>
      <w:sz w:val="22"/>
      <w:szCs w:val="22"/>
      <w:lang w:val="fr-FR" w:bidi="ar-SA"/>
    </w:rPr>
  </w:style>
  <w:style w:type="character" w:styleId="CharChar3">
    <w:name w:val=" Char Char3"/>
    <w:basedOn w:val="DefaultParagraphFont"/>
    <w:qFormat/>
    <w:rPr>
      <w:rFonts w:cs="Arial"/>
      <w:b/>
      <w:bCs/>
      <w:kern w:val="2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645"/>
      <w:jc w:val="both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9360" w:leader="dot"/>
      </w:tabs>
      <w:ind w:left="240" w:right="52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89" w:leader="dot"/>
      </w:tabs>
      <w:spacing w:before="120" w:after="120"/>
      <w:ind w:left="482" w:right="720" w:hanging="482"/>
      <w:jc w:val="both"/>
    </w:pPr>
    <w:rPr>
      <w:smallCap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35:00Z</dcterms:created>
  <dc:creator>Watson</dc:creator>
  <dc:description/>
  <cp:keywords/>
  <dc:language>en-US</dc:language>
  <cp:lastModifiedBy>mccarthy</cp:lastModifiedBy>
  <cp:lastPrinted>2006-11-10T17:08:00Z</cp:lastPrinted>
  <dcterms:modified xsi:type="dcterms:W3CDTF">2006-11-15T09:01:00Z</dcterms:modified>
  <cp:revision>12</cp:revision>
  <dc:subject/>
  <dc:title>Adjustment Dynamics within the Euro A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