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 of graphs, tables and boxes</w:t>
      </w:r>
    </w:p>
    <w:p>
      <w:pPr>
        <w:pStyle w:val="Normal"/>
        <w:autoSpaceDE w:val="false"/>
        <w:spacing w:before="120" w:after="240"/>
        <w:rPr>
          <w:bCs/>
          <w:color w:val="000000"/>
        </w:rPr>
      </w:pPr>
      <w:r>
        <w:rPr>
          <w:bCs/>
          <w:color w:val="000000"/>
        </w:rPr>
        <w:t>Chapter 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 xml:space="preserve">Graph 1.1: </w:t>
        <w:tab/>
        <w:t>Real GDP growth rate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>Graph 1.2:</w:t>
        <w:tab/>
        <w:t>Dispersion of annual GDP growth rate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>Graph 1.3:</w:t>
        <w:tab/>
        <w:t>Growth rate of private consumption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 xml:space="preserve">Graph 1.4: </w:t>
        <w:tab/>
        <w:t>Dispersion of private consumption growth rate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 xml:space="preserve">Graph 1.5: </w:t>
        <w:tab/>
        <w:t>Growth rate of investment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 xml:space="preserve">Graph 1.6: </w:t>
        <w:tab/>
        <w:t>Growth rate of construction investment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 xml:space="preserve">Graph 1.7: </w:t>
        <w:tab/>
        <w:t>Growth rate of employment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rPr/>
      </w:pPr>
      <w:r>
        <w:rPr>
          <w:bCs/>
          <w:color w:val="000000"/>
          <w:sz w:val="20"/>
          <w:szCs w:val="20"/>
        </w:rPr>
        <w:t xml:space="preserve">Graph 1.8: </w:t>
        <w:tab/>
        <w:t>Unemployment rate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1.9: </w:t>
        <w:tab/>
        <w:t>Growth rate of nominal compensation per employee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1.10:</w:t>
        <w:tab/>
        <w:t>Growth rate of labour productivity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1.11:</w:t>
        <w:tab/>
        <w:t>HICP inflation rate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12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.12a:</w:t>
        <w:tab/>
        <w:t>Real effective exchange rate vis-à-vis the rest of the euro area (1999 = 100) – Germany, Spain, France, Italy and the Netherland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1260"/>
        <w:rPr/>
      </w:pPr>
      <w:r>
        <w:rPr>
          <w:bCs/>
          <w:color w:val="000000"/>
          <w:sz w:val="20"/>
          <w:szCs w:val="20"/>
        </w:rPr>
        <w:t>Graph 1.12b:</w:t>
        <w:tab/>
        <w:t>Real effective exchange rate vis-à-vis the rest of the euro area (1999 = 100) – BLEU, Greece, Ireland, Austria, Portugal, and Finl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1.13a:</w:t>
        <w:tab/>
        <w:t>The current account balance – Germany, Spain, France, Italy and the Netherland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.13b:</w:t>
        <w:tab/>
        <w:t>The current account balance – Belgium, Greece, Ireland, Luxembourg, Austria, Portugal and Finl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1.1:</w:t>
        <w:tab/>
        <w:t>Private consumption and disposable income, cumulative growth 1992-1998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1.2:</w:t>
        <w:tab/>
        <w:t>Private consumption and disposable income, cumulative growth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1.3:</w:t>
        <w:tab/>
        <w:t>Adjusted wage share 1992-2005 – Germany, Spain, France, Italy and Euro are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1.4:</w:t>
        <w:tab/>
        <w:t>Adjusted wage share 1992-2005 – Belgium, Greece, the Netherlands, Austria, Portugal and Finl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1.5:</w:t>
        <w:tab/>
        <w:t>Real net financial wealth 1992-2005 – Germany, Spain, France and Ital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1.6:</w:t>
        <w:tab/>
        <w:t>Real net financial wealth 1992-2005 – Belgium, Austria, Finland, the Netherlands and Portugal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2.1.7: </w:t>
        <w:tab/>
        <w:t>Real house prices 1992-2005 – Germany, Spain, France and Ital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1.8:</w:t>
        <w:tab/>
        <w:t>Real house prices 1992-2005 – Belgium, Austria, Finland, the Netherlands and Portugal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2.1:</w:t>
        <w:tab/>
        <w:t>Rate of growth equipment investment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2.2:</w:t>
        <w:tab/>
        <w:t>Rate of growth of construction investment, averages 1992-98 and 1999-200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2340" w:hanging="23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2.3:</w:t>
        <w:tab/>
        <w:t>Cumulative growth in total factor productivity, 1992-98 and 1999-200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1:</w:t>
        <w:tab/>
        <w:t>GDP deflator, private consumption deflator and HICP: Belgium, Germany, Greece and Spai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2:</w:t>
        <w:tab/>
        <w:t>GDP deflator, private consumption deflator and HICP: France, Ireland, Italy and Luxembourg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3.3:</w:t>
        <w:tab/>
        <w:t>GDP deflator, private consumption deflator and HICP: The Netherlands, Austria, Portugal and Finl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 xml:space="preserve">Graph 2.3.4: </w:t>
        <w:tab/>
        <w:t>Inflation in the euro area – selected price indicator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260" w:hanging="12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5:</w:t>
        <w:tab/>
        <w:t>Correlation between selected inflation indicators in the euro area – the GDP deflator and the private consumption deflato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6:</w:t>
        <w:tab/>
        <w:t>Correlation between selected inflation indicators in the euro area – the GDP deflator and the HIC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7:</w:t>
        <w:tab/>
        <w:t>Correlation between selected indicators in the euro area – the private consumption deflator and the  HIC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8:</w:t>
        <w:tab/>
        <w:t>Inflation dispersion for selected deflators – range and standard devia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.9:</w:t>
        <w:tab/>
        <w:t>Inflation dispersion for selected deflators – maximum and minimu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1:</w:t>
        <w:tab/>
        <w:t>Issuance activity in euro since 199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4.2:</w:t>
        <w:tab/>
        <w:t>Change in total debt-to-GDP ratio in the euro area, 1992-1998 and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3:</w:t>
        <w:tab/>
        <w:t>Nominal credit growth rates in the euro area, 1992-1998 and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2.4.4:</w:t>
        <w:tab/>
        <w:t>Growth rates of nominal credit to the household sector in the euro area, 1995-1998, 1998-2001 and 2001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5:</w:t>
        <w:tab/>
        <w:t>Lending to households – growth rates 2002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6:</w:t>
        <w:tab/>
        <w:t>Household debt as a percentage of GDP in 2005 and change between 2002 and 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2.4.7:</w:t>
        <w:tab/>
        <w:t>Growth rates of nominal credit to the corporate sector in the euro are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8:</w:t>
        <w:tab/>
        <w:t>Corporate debt-to-GDP ratio in 2005 and change in corporate debt between 2002 and 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.9:</w:t>
        <w:tab/>
        <w:t>Corporate bank deposits and net interest payments to banks (euro are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260" w:hanging="1260"/>
        <w:rPr/>
      </w:pPr>
      <w:r>
        <w:rPr>
          <w:bCs/>
          <w:color w:val="000000"/>
          <w:sz w:val="20"/>
          <w:szCs w:val="20"/>
        </w:rPr>
        <w:t>Graph B1:</w:t>
        <w:tab/>
        <w:t>Value added less compensation of employees in euro-area manufacturing (2000 price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B2:</w:t>
        <w:tab/>
        <w:t>Value added less compensation of employees in euro-area services (2000 price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1:</w:t>
        <w:tab/>
        <w:t>HICP inflation differentials in the euro are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A1:</w:t>
        <w:tab/>
        <w:t>Macroeconomic indicators – euro-area countri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B1:</w:t>
        <w:tab/>
        <w:t>Panel results for consumer expenditure (1998Q1- 2004Q4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B2:</w:t>
        <w:tab/>
        <w:t>Pooled mean group estimates: speed of adjustment (1989Q1- 2004Q4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B3:</w:t>
        <w:tab/>
        <w:t>Pooled mean group estimates: short-run dynamics (1989Q1- 2004Q4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B4:</w:t>
        <w:tab/>
        <w:t>Pooled mean group estimates: short-run dynamics (1989Q1- 2004Q4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>Table C1:</w:t>
        <w:tab/>
        <w:t>Tests for co-integrating relationship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1a: Total invest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1b: Non-construction invest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C2a:</w:t>
        <w:tab/>
        <w:t>Results of error-correction models – total investment – results for Germany, Italy, Spain and the Netherland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260" w:hanging="1260"/>
        <w:rPr/>
      </w:pPr>
      <w:r>
        <w:rPr>
          <w:bCs/>
          <w:color w:val="000000"/>
          <w:sz w:val="20"/>
          <w:szCs w:val="20"/>
        </w:rPr>
        <w:t>Table C2b:    Results of error-correction models – total investment – results for France, Ireland, Finland and Portugal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77" w:hanging="1077"/>
        <w:rPr/>
      </w:pPr>
      <w:r>
        <w:rPr>
          <w:bCs/>
          <w:color w:val="000000"/>
          <w:sz w:val="20"/>
          <w:szCs w:val="20"/>
        </w:rPr>
        <w:t xml:space="preserve">Table C3a: </w:t>
        <w:tab/>
        <w:t xml:space="preserve">Results of error-correction models – non-construction investment – results for Germany, Italy, Spain and the Netherland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77" w:hanging="1077"/>
        <w:rPr/>
      </w:pPr>
      <w:r>
        <w:rPr>
          <w:bCs/>
          <w:color w:val="000000"/>
          <w:sz w:val="20"/>
          <w:szCs w:val="20"/>
        </w:rPr>
        <w:t>Table C3b:</w:t>
        <w:tab/>
        <w:t>Results of error-correction models – non-construction investment – results for France, Ireland and Finl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C4a:</w:t>
        <w:tab/>
        <w:t xml:space="preserve">Panel model results for total investment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Table C4b:</w:t>
        <w:tab/>
        <w:t>Panel model results for non-construction invest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ox 1: </w:t>
        <w:tab/>
        <w:t>Differences in profitability developments by sector across euro-area Member Stat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2:</w:t>
        <w:tab/>
        <w:t xml:space="preserve">The impact of euro-area membership on exchange-rate pass through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autoSpaceDE w:val="false"/>
        <w:spacing w:before="120" w:after="24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autoSpaceDE w:val="false"/>
        <w:spacing w:before="120" w:after="240"/>
        <w:ind w:left="1622" w:hanging="1622"/>
        <w:rPr>
          <w:bCs/>
          <w:color w:val="000000"/>
        </w:rPr>
      </w:pPr>
      <w:r>
        <w:rPr>
          <w:bCs/>
          <w:color w:val="000000"/>
        </w:rPr>
        <w:t>Chapter IV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77" w:hanging="107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:</w:t>
        <w:tab/>
        <w:t>Real effective exchange rate developments (index: 2002 = 10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2:</w:t>
        <w:tab/>
        <w:t>Cyclical divergence and competitiveness in the euro area, 1993-98 and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3:</w:t>
        <w:tab/>
        <w:t>Intra-euro-area competitiveness indicator: wage and productivity components, 1993-98 and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4:</w:t>
        <w:tab/>
        <w:t>Relative wage and productivity growth and relative cyclical condit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5:</w:t>
        <w:tab/>
        <w:t>Intra-euro-area real effective exchange rates (1999 = 10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 xml:space="preserve">Graph 6: </w:t>
        <w:tab/>
        <w:t>Trade-weighted price and cost indic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7:</w:t>
        <w:tab/>
        <w:t>Trade-weighted relative unit labour costs in the euro area (index: 1990 = 1)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8:</w:t>
        <w:tab/>
        <w:t>Stability over time of the catching-up and the output-gap coefficients: recursive estimates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9:</w:t>
        <w:tab/>
        <w:t>Growth rates of unit labour costs and their rigidity – euro-area countrie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0:</w:t>
        <w:tab/>
        <w:t>Rigidity of unit labour costs – total economy and manufacturing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11a:</w:t>
        <w:tab/>
        <w:t>Residuals for the equation of the trade-weighted unit labour cost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0" w:hanging="1620"/>
        <w:rPr/>
      </w:pPr>
      <w:r>
        <w:rPr>
          <w:bCs/>
          <w:color w:val="000000"/>
          <w:sz w:val="20"/>
          <w:szCs w:val="20"/>
        </w:rPr>
        <w:t>Graph 11b:</w:t>
        <w:tab/>
        <w:t>Residuals for the equation of the trade-weighted unit wage costs in manufacturing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1:</w:t>
        <w:tab/>
        <w:t>Changes in the intra-euro-area competitiveness indicators – pooled estimates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 xml:space="preserve">Table 2: </w:t>
        <w:tab/>
        <w:t xml:space="preserve">Asymmetries in the changes of unit labour costs growth – pooled estimates 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3:</w:t>
        <w:tab/>
        <w:t>Changes in the unit labour costs: the role of hiring and firing restriction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4:</w:t>
        <w:tab/>
        <w:t>Changes in relative employment: the role of hiring and firing restrictions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5:</w:t>
        <w:tab/>
        <w:t>Country-specific output-gap elasticity of unit labour costs – total economy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6:</w:t>
        <w:tab/>
        <w:t>Country-specific output gap elasticity of wage growth – total economy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7:</w:t>
        <w:tab/>
        <w:t>Country-specific output-gap elasticity of unit labour costs – manufacturing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A1:</w:t>
        <w:tab/>
        <w:t>Country-specific performance relative to the euro area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A2:</w:t>
        <w:tab/>
        <w:t>Country-specific performance relative to the euro area – trend variabl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77" w:hanging="107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7" w:hanging="107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:</w:t>
        <w:tab/>
        <w:t>Price and cost competitiveness indicator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autoSpaceDE w:val="false"/>
        <w:spacing w:before="120" w:after="240"/>
        <w:ind w:left="1622" w:hanging="1622"/>
        <w:rPr>
          <w:bCs/>
          <w:color w:val="000000"/>
        </w:rPr>
      </w:pPr>
      <w:r>
        <w:rPr>
          <w:bCs/>
          <w:color w:val="000000"/>
        </w:rPr>
        <w:t>Chapter V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1:</w:t>
        <w:tab/>
        <w:t>Initial real interest rates – (1998 vis-à-vis historical average 1991-1998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:</w:t>
        <w:tab/>
        <w:t>Short-term real interest rates relative to the euro area (Member States mostly above the euro-area average in 1998-2003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:</w:t>
        <w:tab/>
        <w:t>Short-term real interest rates relative to the euro area (Member States mostly below the euro-area average in 1998-2003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4:</w:t>
        <w:tab/>
        <w:t>Real short-term interest rates in 2005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5:</w:t>
        <w:tab/>
        <w:t xml:space="preserve">Expected long-term interest rates in the euro area for different time horizons 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6:</w:t>
        <w:tab/>
        <w:t xml:space="preserve">Expected euro-area inflation for different time horizons 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7:</w:t>
        <w:tab/>
        <w:t>Expected real interest-rate differential, Spain and German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8: </w:t>
        <w:tab/>
        <w:t>Nominal interest-rate differentials, loan and deposit rates (January 2003-May 2006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077" w:hanging="1077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Average lending rat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Average deposit rate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9:</w:t>
        <w:tab/>
        <w:t>Inflation differentials and cyclical condit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0:</w:t>
        <w:tab/>
        <w:t>Cumulative real interest rates,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1:</w:t>
        <w:tab/>
        <w:t>Real interest-rate differentials and structural inflation differential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2:</w:t>
        <w:tab/>
        <w:t>Observed and estimated equilibrium real interest-rate differential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3:</w:t>
        <w:tab/>
        <w:t>Real interest rates and domestic demand,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4:</w:t>
        <w:tab/>
        <w:t>Real interest rates and output gaps,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Annual trend lin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Observations and all-time trend lin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5:</w:t>
        <w:tab/>
        <w:t>Cyclical diversity in the euro-are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>Graph 16:</w:t>
        <w:tab/>
        <w:t>Loans to other euro-area residents other than MFI and governments</w:t>
      </w:r>
    </w:p>
    <w:p>
      <w:pPr>
        <w:pStyle w:val="Normal"/>
        <w:autoSpaceDE w:val="false"/>
        <w:spacing w:before="0" w:after="60"/>
        <w:ind w:left="1080" w:hanging="1080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Overall growth since the start of the third stage of EMU (December 1998-December 2005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Growth in 1999-2003 and 2004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7:</w:t>
        <w:tab/>
        <w:t>Growth rates of lending for house purchases, 2003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8:</w:t>
        <w:tab/>
        <w:t>Real interest-rate differentials and credit developments, 2003-2006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Household credit growth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Growth of credit for house purchas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9:</w:t>
        <w:tab/>
        <w:t>Cumulative real interest rates,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0:</w:t>
        <w:tab/>
        <w:t>Inflation diversity, 1997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Standard deviation of inflation rat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Maximum inflation rate spread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1:</w:t>
        <w:tab/>
        <w:t>Cumulative inflation differentials in the euro area and in the US, 1999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2:</w:t>
        <w:tab/>
        <w:t>US city inflation diversity, 1997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Northeast (3 MSA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California (3 MSA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23:</w:t>
        <w:tab/>
        <w:t>Real interest rate effect versus change in competitiveness in selected euro-area countries: Germany, Spain, Ireland, Italy, The Netherlands and Portugal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able 1: </w:t>
        <w:tab/>
        <w:t>Average expected yield spreads vis-à-vis Germany at different time horizons (in basis points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2:</w:t>
        <w:tab/>
        <w:t>Average expected inflation differential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3:</w:t>
        <w:tab/>
        <w:t>Persistence of real interest-rate differentials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 xml:space="preserve">Table 4: </w:t>
        <w:tab/>
        <w:t>Selected studies on equilibrium real interest rates in the euro-area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5:</w:t>
        <w:tab/>
        <w:t>Selected results on the relative importance of the real interest-rate channel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B1:</w:t>
        <w:tab/>
      </w:r>
      <w:r>
        <w:rPr>
          <w:sz w:val="20"/>
          <w:szCs w:val="20"/>
        </w:rPr>
        <w:t>Inflation in the five main HICP categories, 1999:01-2006:07 (average annual change in %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1077" w:hanging="107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:</w:t>
        <w:tab/>
      </w:r>
      <w:r>
        <w:rPr>
          <w:sz w:val="20"/>
          <w:szCs w:val="20"/>
        </w:rPr>
        <w:t>The role of services inflation in euro-area inflation differential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40"/>
        <w:ind w:left="1077" w:hanging="1077"/>
        <w:rPr>
          <w:bCs/>
          <w:color w:val="000000"/>
        </w:rPr>
      </w:pPr>
      <w:r>
        <w:rPr>
          <w:bCs/>
          <w:color w:val="000000"/>
        </w:rPr>
        <w:t>Chapter VI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:</w:t>
        <w:tab/>
        <w:t>Changes in nominal revenues versus changes in the current account balance, percentage change 1998-2005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:</w:t>
        <w:tab/>
        <w:t>Changes in nominal revenues versus changes in the real effective exchange rate, percentage change 1998- 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:</w:t>
        <w:tab/>
        <w:t>Nominal expenditure developments (index: 2002 = 10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4:</w:t>
        <w:tab/>
        <w:t>Nominal revenue developments (index: 2002 = 10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5:</w:t>
        <w:tab/>
        <w:t>Reforms in the euro area (number of marginal and structural reform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6:</w:t>
        <w:tab/>
        <w:t>Reforms in euro-area countries (number of marginal and structural reform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 xml:space="preserve">Graph 7: </w:t>
        <w:tab/>
        <w:t>Direction of labour market reforms in the euro are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8:</w:t>
        <w:tab/>
        <w:t>Direction of labour market reforms in individual euro-area countri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>Graph 9:</w:t>
        <w:tab/>
        <w:t>Temporary employment in euro-area Member Stat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6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a) Shares of temporary employment and variation in shares of temporary employ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b) Ranking of shares and variation in shares of temporary employ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0:</w:t>
        <w:tab/>
        <w:t>Changes in the tax wedge between 2000 and 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1:</w:t>
        <w:tab/>
        <w:t>Net replacement rates for a single person on a low wage level, 2001-200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12:</w:t>
        <w:tab/>
        <w:t>Ease of doing business (ranking, 2005 and 2006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3:</w:t>
        <w:tab/>
        <w:t>Product market regulation, 1998 and 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4:</w:t>
        <w:tab/>
        <w:t>Source of change in euro-area product-market regulation, 1998-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5:</w:t>
        <w:tab/>
        <w:t xml:space="preserve">Transposition deficit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6:</w:t>
        <w:tab/>
        <w:t>Share of intra-euro-area trade in intra-EU15 and intra-EU25 trade (%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17: </w:t>
        <w:tab/>
        <w:t>Product-market reform-intensity in selected sectors, 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8:</w:t>
        <w:tab/>
        <w:t>Changes in product-market intensity in selected sectors, 2000-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1:</w:t>
        <w:tab/>
        <w:t>Changes in the cyclically adjusted primary balances compared to 1998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2:</w:t>
        <w:tab/>
        <w:t>Nominal general government expenditures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3:</w:t>
        <w:tab/>
        <w:t>General government nominal revenu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4:</w:t>
        <w:tab/>
        <w:t>Structural reforms in euro-area labour markets, 2004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5:</w:t>
        <w:tab/>
        <w:t>Reforms of EPL and temporary contracts, late 1990s to 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6:</w:t>
        <w:tab/>
        <w:t xml:space="preserve">Fraser index of business regulation 2004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7:</w:t>
        <w:tab/>
        <w:t>Fraser index of business regulation "starting a new business"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1:</w:t>
        <w:tab/>
        <w:t>Taking account of adjustment dynamics in the revised SG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2:</w:t>
        <w:tab/>
        <w:t>Fiscal consolidation efforts and real exchange rate developments in the large Member Stat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3:</w:t>
        <w:tab/>
        <w:t>Competition, mark-ups, price stickiness and productive efficienc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4:</w:t>
        <w:tab/>
        <w:t>Measurement of product-market regula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120" w:after="240"/>
        <w:ind w:left="1622" w:hanging="1622"/>
        <w:rPr>
          <w:bCs/>
          <w:color w:val="000000"/>
        </w:rPr>
      </w:pPr>
      <w:r>
        <w:rPr>
          <w:bCs/>
          <w:color w:val="000000"/>
        </w:rPr>
        <w:t>Chapter VI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1:</w:t>
        <w:tab/>
        <w:t>Rapid and slow adjustment and overshooting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.2:</w:t>
        <w:tab/>
        <w:t>Increase of tradable sector TFP by 1%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3:</w:t>
        <w:tab/>
        <w:t>Increase of non-tradeable TFP by 1% in the first yea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4:</w:t>
        <w:tab/>
        <w:t>Labour supply permanent shock of +0.5 of a percentage poi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.5:</w:t>
        <w:tab/>
        <w:t>Risk premium reduction by 0.5 of a percentage poi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.6</w:t>
      </w:r>
      <w:r>
        <w:rPr>
          <w:bCs/>
          <w:color w:val="000000"/>
          <w:szCs w:val="20"/>
        </w:rPr>
        <w:t>:</w:t>
        <w:tab/>
      </w:r>
      <w:r>
        <w:rPr>
          <w:bCs/>
          <w:color w:val="000000"/>
          <w:sz w:val="20"/>
          <w:szCs w:val="20"/>
        </w:rPr>
        <w:t xml:space="preserve">Increasing the demand for housing </w:t>
      </w:r>
      <w:r>
        <w:rPr>
          <w:sz w:val="20"/>
          <w:szCs w:val="20"/>
        </w:rPr>
        <w:t>(10% increase in housing-share parameter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7:</w:t>
        <w:tab/>
        <w:t>Population shock (</w:t>
      </w:r>
      <w:r>
        <w:rPr>
          <w:sz w:val="20"/>
          <w:szCs w:val="20"/>
        </w:rPr>
        <w:t>10 years, anticipated, +1%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.8:</w:t>
        <w:tab/>
        <w:t>Reduction in mark-up due to opennes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9:</w:t>
        <w:tab/>
        <w:t>Entering the euro with an overvalued exchange rate (5%)</w:t>
      </w:r>
    </w:p>
    <w:p>
      <w:pPr>
        <w:pStyle w:val="Normal"/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10:</w:t>
        <w:tab/>
        <w:t>Increase in Government demand (1% of GDP for one year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2.11:</w:t>
        <w:tab/>
        <w:t>Reduction of TFP in the non-tradeable sector by 1% in the first yea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2.12:</w:t>
        <w:tab/>
        <w:t>Increase TFP in the tradeable sector by 1% in the first yea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260" w:hanging="1260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Graph 2.13:</w:t>
        <w:tab/>
        <w:t>Increase of housing demand (plus 10 percentage points – permanent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1a:</w:t>
        <w:tab/>
        <w:t>Decomposition of labour productivity – Germany relative to the euro area (euro area = 10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3.1b:</w:t>
        <w:tab/>
        <w:t>Real effective exchange rates and export growth in Germany and the rest of the euro-area, 1992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 xml:space="preserve">Graph 3.2: </w:t>
        <w:tab/>
        <w:t>General government – revenue, primary expenditure and debt as a percentage of GD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3a:</w:t>
        <w:tab/>
        <w:t>HICP inflation and differential versus the euro area, 1995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3b:</w:t>
        <w:tab/>
        <w:t>External accounts, 1995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3.4: </w:t>
        <w:tab/>
        <w:t>Spain – policy mix, 1996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3.5:</w:t>
        <w:tab/>
        <w:t>Per-capita income and productivity developments in Ireland, 1991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6:</w:t>
        <w:tab/>
        <w:t>Ireland – policy mix, 1997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7a:</w:t>
        <w:tab/>
        <w:t>Real effective exchange rate and export performanc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3.7b:</w:t>
        <w:tab/>
        <w:t>Government gross debt and primary balanc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3.8:</w:t>
        <w:tab/>
        <w:t>Private consumption growth rates in the Netherlands and the euro are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9:</w:t>
        <w:tab/>
        <w:t>The Netherlands – policy mix, 1995-2004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3.10a:</w:t>
        <w:tab/>
        <w:t>Differential growth rates of real GDP and some components relative to the euro-area average, 1996-2000, 2000-2005 and 1996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10b:</w:t>
        <w:tab/>
        <w:t>Short-term real interest rates in Portugal and the euro area, 1990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11a:</w:t>
        <w:tab/>
        <w:t>Real effective exchange rate (versus EA11) and ratio of exports to imports of goods and services, 1990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3.11b: Public expenditure developments, 1995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raph DE: </w:t>
        <w:tab/>
        <w:t>DSGE results for Germany (deviation from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ES:</w:t>
        <w:tab/>
        <w:t>DSGE results for Spain (deviation from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Graph IE:</w:t>
        <w:tab/>
        <w:t>DSGE results for Ireland (deviation from the euro-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IT:</w:t>
        <w:tab/>
        <w:t>DSGE results for Italy (deviation from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NL:</w:t>
        <w:tab/>
        <w:t>DSGE results for the Netherlands (deviation from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Graph PT:</w:t>
        <w:tab/>
        <w:t>DSGE results for Portugal (deviation from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Table 1:</w:t>
        <w:tab/>
        <w:t>Exogenous driving forces, 1999-200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Table DE:</w:t>
        <w:tab/>
        <w:t>Economic developments – Germany (relative to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Table ES:</w:t>
        <w:tab/>
        <w:t>Economic developments – Spain (relative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to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IE:</w:t>
        <w:tab/>
        <w:t>Economic developments – Ireland (relative to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Table IT:</w:t>
        <w:tab/>
        <w:t>Economic developments – Italy (relative to the euro-area average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hanging="1080"/>
        <w:rPr/>
      </w:pPr>
      <w:r>
        <w:rPr>
          <w:bCs/>
          <w:color w:val="000000"/>
          <w:sz w:val="20"/>
          <w:szCs w:val="20"/>
        </w:rPr>
        <w:t>Table NL:</w:t>
        <w:tab/>
        <w:t>Economic developments – the Netherlands (relative to the euro-area average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PT:      Economic developments – Portugal (relative to the euro-area average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left="1080" w:hanging="10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1:</w:t>
        <w:tab/>
        <w:t>The New Keynesian DSGE model: methodology and simulat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2:</w:t>
        <w:tab/>
        <w:t>Inflation differentials and investment in the DSGE model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3:</w:t>
        <w:tab/>
        <w:t>Model simulation for German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4:</w:t>
        <w:tab/>
        <w:t>Model simulation for Spai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5:</w:t>
        <w:tab/>
        <w:t>Model simulation for Irel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6:</w:t>
        <w:tab/>
        <w:t>Model simulation for Ital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7:</w:t>
        <w:tab/>
        <w:t xml:space="preserve">Model simulation for the Netherland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8:</w:t>
        <w:tab/>
        <w:t>Model simulation for Portugal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120" w:after="240"/>
        <w:rPr>
          <w:bCs/>
          <w:color w:val="000000"/>
        </w:rPr>
      </w:pPr>
      <w:r>
        <w:rPr>
          <w:bCs/>
          <w:color w:val="000000"/>
        </w:rPr>
        <w:t>Chapter VII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aph 1:</w:t>
        <w:tab/>
        <w:t>Minimum benchmarks – an illustra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Table 1:</w:t>
        <w:tab/>
        <w:t>Revisions of Commission Services' output-gap estimates, 2000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able 2:</w:t>
        <w:tab/>
        <w:t>Revisions of the OECD output-ap estimates, 2000-200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1:</w:t>
        <w:tab/>
        <w:t>The philosophy of budgetary stabilisation in the EU fiscal framewor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2:</w:t>
        <w:tab/>
        <w:t>What is the degree of uncertainty in real time output-gap estimates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3:</w:t>
        <w:tab/>
        <w:t>Evolving patterns in risk-sharing and income smoothing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/>
      </w:pPr>
      <w:r>
        <w:rPr>
          <w:bCs/>
          <w:color w:val="000000"/>
          <w:sz w:val="20"/>
          <w:szCs w:val="20"/>
        </w:rPr>
        <w:t>Box 4:</w:t>
        <w:tab/>
        <w:t>Supervisory tools and possible shifts in the pattern of systemic ris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x 5:</w:t>
        <w:tab/>
        <w:t>Catching-up, productivity and the sectoral allocation of resource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120"/>
        <w:ind w:left="1622" w:hanging="162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xii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00"/>
      <w:outlineLvl w:val="0"/>
    </w:pPr>
    <w:rPr>
      <w:rFonts w:cs="Arial"/>
      <w:b/>
      <w:bCs/>
      <w:kern w:val="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00"/>
      <w:outlineLvl w:val="1"/>
    </w:pPr>
    <w:rPr>
      <w:rFonts w:cs="Arial"/>
      <w:b/>
      <w:bCs/>
      <w:i/>
      <w:i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00"/>
      <w:outlineLvl w:val="2"/>
    </w:pPr>
    <w:rPr>
      <w:rFonts w:cs="Arial"/>
      <w:b/>
      <w:bCs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21z2">
    <w:name w:val="WW8Num21z2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33z2">
    <w:name w:val="WW8Num33z2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cs="Arial"/>
      <w:b/>
      <w:bCs/>
      <w:lang w:val="fr-FR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Arial"/>
      <w:b/>
      <w:bCs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/>
      <w:iCs/>
      <w:sz w:val="22"/>
      <w:szCs w:val="22"/>
      <w:lang w:val="fr-FR" w:bidi="ar-SA"/>
    </w:rPr>
  </w:style>
  <w:style w:type="character" w:styleId="CharChar3">
    <w:name w:val=" Char Char3"/>
    <w:basedOn w:val="DefaultParagraphFont"/>
    <w:qFormat/>
    <w:rPr>
      <w:rFonts w:cs="Arial"/>
      <w:b/>
      <w:bCs/>
      <w:kern w:val="2"/>
      <w:sz w:val="24"/>
      <w:szCs w:val="24"/>
      <w:lang w:val="fr-FR" w:bidi="ar-SA"/>
    </w:rPr>
  </w:style>
  <w:style w:type="character" w:styleId="PARAChar">
    <w:name w:val="PARA Char"/>
    <w:basedOn w:val="DefaultParagraphFont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645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240" w:right="5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  <w:ind w:left="482" w:right="720" w:hanging="482"/>
      <w:jc w:val="both"/>
    </w:pPr>
    <w:rPr>
      <w:smallCaps/>
      <w:sz w:val="20"/>
      <w:szCs w:val="20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">
    <w:name w:val="PARA"/>
    <w:basedOn w:val="Normal"/>
    <w:qFormat/>
    <w:pPr>
      <w:spacing w:before="0" w:after="80"/>
      <w:jc w:val="both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7:00Z</dcterms:created>
  <dc:creator>Watson</dc:creator>
  <dc:description/>
  <cp:keywords/>
  <dc:language>en-US</dc:language>
  <cp:lastModifiedBy>mccarthy</cp:lastModifiedBy>
  <cp:lastPrinted>2006-11-10T16:41:00Z</cp:lastPrinted>
  <dcterms:modified xsi:type="dcterms:W3CDTF">2006-11-10T16:07:00Z</dcterms:modified>
  <cp:revision>15</cp:revision>
  <dc:subject/>
  <dc:title>Adjustment Dynamics within the Euro Area</dc:title>
</cp:coreProperties>
</file>