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6.wmf" ContentType="image/x-wmf"/>
  <Override PartName="/word/media/image31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10.wmf" ContentType="image/x-wmf"/>
  <Override PartName="/word/media/image2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0.1.2007</w:t>
      </w:r>
    </w:p>
    <w:p>
      <w:pPr>
        <w:pStyle w:val="Rfrenceinstitutionelle"/>
        <w:rPr/>
      </w:pPr>
      <w:r>
        <w:rPr/>
        <w:t>SEC(2006) 1717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nnex  to the</w:t>
        <w:br/>
        <w:br/>
        <w:t>COMMUNICATION FROM THE COMMISSION</w:t>
        <w:br/>
        <w:t>TO THE COUNCIL AND THE EUROPEAN PARLIAMENT</w:t>
        <w:br/>
        <w:br/>
        <w:t xml:space="preserve">Nuclear Illustrative Programme </w:t>
        <w:br/>
        <w:br/>
        <w:t xml:space="preserve">Presented under Article 40 of the Euratom Treaty for the opinion </w:t>
        <w:br/>
        <w:t>of the European Economic and Social Committee</w:t>
        <w:br/>
      </w:r>
      <w:r>
        <w:rPr>
          <w:caps/>
        </w:rPr>
        <w:br/>
        <w:br/>
        <w:br/>
        <w:br/>
      </w:r>
      <w:r>
        <w:rPr/>
        <w:t xml:space="preserve">Annex 1 </w:t>
        <w:br/>
        <w:t>for the Draft Nuclear Illustrative Programm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>
          <w:caps/>
        </w:rPr>
        <w:t xml:space="preserve">{COM(2006) 844 </w:t>
      </w:r>
      <w:r>
        <w:rPr/>
        <w:t>final</w:t>
      </w:r>
      <w:r>
        <w:rPr>
          <w:caps/>
        </w:rPr>
        <w:t>}</w:t>
        <w:br/>
        <w:t>SEC(2006) 1718}</w:t>
        <w:br/>
        <w:t>{SEC(2007) 12}</w:t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 xml:space="preserve">Annex 1 </w:t>
        <w:br/>
        <w:br/>
        <w:t>for the Draft Nuclear Illustrative Programme</w:t>
      </w:r>
    </w:p>
    <w:p>
      <w:pPr>
        <w:pStyle w:val="NormalCentered"/>
        <w:spacing w:before="120" w:after="1560"/>
        <w:rPr/>
      </w:pPr>
      <w:r>
        <w:rPr>
          <w:caps/>
        </w:rPr>
        <w:t>Draft Presented under Art. 40, Euratom Treaty for opinion of the EUROPEAN Economic and Social Committee</w:t>
      </w:r>
    </w:p>
    <w:p>
      <w:pPr>
        <w:pStyle w:val="NormalCentered"/>
        <w:rPr/>
      </w:pPr>
      <w:r>
        <w:rPr/>
        <w:drawing>
          <wp:inline distT="0" distB="0" distL="0" distR="0">
            <wp:extent cx="554355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b/>
          <w:b/>
          <w:bCs/>
        </w:rPr>
      </w:pPr>
      <w:r>
        <w:rPr>
          <w:b/>
          <w:bCs/>
        </w:rPr>
        <w:t>Fig 1: Relative share for generation of electricity by various sources</w:t>
      </w:r>
    </w:p>
    <w:p>
      <w:pPr>
        <w:pStyle w:val="NormalCentered"/>
        <w:rPr/>
      </w:pPr>
      <w:r>
        <w:rPr/>
        <w:drawing>
          <wp:inline distT="0" distB="0" distL="0" distR="0">
            <wp:extent cx="5760720" cy="399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b/>
          <w:b/>
          <w:bCs/>
          <w:lang w:val="en-US"/>
        </w:rPr>
      </w:pPr>
      <w:r>
        <w:rPr>
          <w:b/>
          <w:bCs/>
          <w:lang w:val="en-US"/>
        </w:rPr>
        <w:t>Fig 2: Relative share of sources used to accommodate energy consumption.</w:t>
      </w:r>
    </w:p>
    <w:p>
      <w:pPr>
        <w:pStyle w:val="NormalCentered"/>
        <w:rPr/>
      </w:pPr>
      <w:r>
        <w:rPr/>
        <w:drawing>
          <wp:inline distT="0" distB="0" distL="0" distR="0">
            <wp:extent cx="5676900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>
          <w:b/>
          <w:bCs/>
        </w:rPr>
        <w:t>Fig 3: Comparison of forecast for energy consumption and production (EU-25).</w:t>
      </w:r>
    </w:p>
    <w:p>
      <w:pPr>
        <w:pStyle w:val="NormalCentered"/>
        <w:rPr/>
      </w:pPr>
      <w:r>
        <w:rPr/>
        <w:drawing>
          <wp:inline distT="0" distB="0" distL="0" distR="0">
            <wp:extent cx="5709285" cy="318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"/>
        <w:rPr>
          <w:b/>
          <w:b/>
          <w:bCs/>
        </w:rPr>
      </w:pPr>
      <w:r>
        <w:rPr>
          <w:b/>
          <w:bCs/>
        </w:rPr>
        <w:t>Fig 4: Number of NPPs in the EU nuclear Member States along with their contribution to the nuclear share for electricity generation and production figures.</w:t>
      </w:r>
      <w:r>
        <w:br w:type="page"/>
      </w:r>
    </w:p>
    <w:p>
      <w:pPr>
        <w:pStyle w:val="Text2"/>
        <w:rPr/>
      </w:pPr>
      <w:r>
        <w:rPr/>
        <w:t>Table 1: List of Reactors, Electricity Generation and U Requirements in the EU-27 (15 August 2006)</w:t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28"/>
        <w:gridCol w:w="977"/>
        <w:gridCol w:w="900"/>
        <w:gridCol w:w="1040"/>
        <w:gridCol w:w="1120"/>
        <w:gridCol w:w="1296"/>
        <w:gridCol w:w="1404"/>
        <w:gridCol w:w="1200"/>
      </w:tblGrid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ources WNA-PRIS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wer Reactor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lectricity Produced in 200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Uranium </w:t>
              <w:br/>
              <w:t>Requirement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nnes U</w:t>
            </w:r>
          </w:p>
        </w:tc>
      </w:tr>
      <w:tr>
        <w:trPr>
          <w:trHeight w:val="124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untry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Operational in Aug 2006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alled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pacity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hut Down</w:t>
            </w:r>
          </w:p>
          <w:p>
            <w:pPr>
              <w:pStyle w:val="Normal"/>
              <w:spacing w:before="0" w:after="0"/>
              <w:ind w:left="-33" w:right="-1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der</w:t>
              <w:br/>
              <w:t>Const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r / MW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ned +</w:t>
              <w:br/>
              <w:t>Proposed</w:t>
            </w:r>
          </w:p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r / M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,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W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uclear, TWh </w:t>
            </w:r>
            <w:r>
              <w:rPr>
                <w:rFonts w:cs="Arial"/>
                <w:bCs/>
                <w:i/>
                <w:sz w:val="22"/>
                <w:szCs w:val="22"/>
              </w:rPr>
              <w:t>(share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.3 </w:t>
            </w:r>
            <w:r>
              <w:rPr>
                <w:rFonts w:cs="Arial"/>
                <w:i/>
                <w:sz w:val="22"/>
                <w:szCs w:val="22"/>
              </w:rPr>
              <w:t>(56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/ 1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.3 </w:t>
            </w:r>
            <w:r>
              <w:rPr>
                <w:rFonts w:cs="Arial"/>
                <w:i/>
                <w:sz w:val="22"/>
                <w:szCs w:val="22"/>
              </w:rPr>
              <w:t>(31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/ 1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.8 </w:t>
            </w:r>
            <w:r>
              <w:rPr>
                <w:rFonts w:cs="Arial"/>
                <w:i/>
                <w:sz w:val="22"/>
                <w:szCs w:val="22"/>
              </w:rPr>
              <w:t>(27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* / 3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9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6.8 </w:t>
            </w:r>
            <w:r>
              <w:rPr>
                <w:rFonts w:cs="Arial"/>
                <w:i/>
                <w:sz w:val="22"/>
                <w:szCs w:val="22"/>
              </w:rPr>
              <w:t>(78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4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4.6 </w:t>
            </w:r>
            <w:r>
              <w:rPr>
                <w:rFonts w:cs="Arial"/>
                <w:i/>
                <w:sz w:val="22"/>
                <w:szCs w:val="22"/>
              </w:rPr>
              <w:t>(32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.2 </w:t>
            </w:r>
            <w:r>
              <w:rPr>
                <w:rFonts w:cs="Arial"/>
                <w:i/>
                <w:sz w:val="22"/>
                <w:szCs w:val="22"/>
              </w:rPr>
              <w:t>(34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/ 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3.9 </w:t>
            </w:r>
            <w:r>
              <w:rPr>
                <w:rFonts w:cs="Arial"/>
                <w:i/>
                <w:sz w:val="22"/>
                <w:szCs w:val="22"/>
              </w:rPr>
              <w:t>(72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6 </w:t>
            </w:r>
            <w:r>
              <w:rPr>
                <w:rFonts w:cs="Arial"/>
                <w:i/>
                <w:sz w:val="22"/>
                <w:szCs w:val="22"/>
              </w:rPr>
              <w:t>(3.8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/ 8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6.3 </w:t>
            </w:r>
            <w:r>
              <w:rPr>
                <w:rFonts w:cs="Arial"/>
                <w:i/>
                <w:sz w:val="22"/>
                <w:szCs w:val="22"/>
              </w:rPr>
              <w:t>(56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.6 </w:t>
            </w:r>
            <w:r>
              <w:rPr>
                <w:rFonts w:cs="Arial"/>
                <w:i/>
                <w:sz w:val="22"/>
                <w:szCs w:val="22"/>
              </w:rPr>
              <w:t>(42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4.7 </w:t>
            </w:r>
            <w:r>
              <w:rPr>
                <w:rFonts w:cs="Arial"/>
                <w:i/>
                <w:sz w:val="22"/>
                <w:szCs w:val="22"/>
              </w:rPr>
              <w:t>(2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9.5 </w:t>
            </w:r>
            <w:r>
              <w:rPr>
                <w:rFonts w:cs="Arial"/>
                <w:i/>
                <w:sz w:val="22"/>
                <w:szCs w:val="22"/>
              </w:rPr>
              <w:t>(4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8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5.2 </w:t>
            </w:r>
            <w:r>
              <w:rPr>
                <w:rFonts w:cs="Arial"/>
                <w:i/>
                <w:sz w:val="22"/>
                <w:szCs w:val="22"/>
              </w:rPr>
              <w:t>(2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8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U-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0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/ 1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 / 57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61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92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78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  <w:highlight w:val="magenta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/ 1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7.3 </w:t>
            </w:r>
            <w:r>
              <w:rPr>
                <w:rFonts w:cs="Arial"/>
                <w:i/>
                <w:sz w:val="22"/>
                <w:szCs w:val="22"/>
              </w:rPr>
              <w:t>(44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3</w:t>
            </w:r>
          </w:p>
        </w:tc>
      </w:tr>
      <w:tr>
        <w:trPr>
          <w:trHeight w:val="3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/ 6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/ 19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.1 </w:t>
            </w:r>
            <w:r>
              <w:rPr>
                <w:rFonts w:cs="Arial"/>
                <w:i/>
                <w:sz w:val="22"/>
                <w:szCs w:val="22"/>
              </w:rPr>
              <w:t>(8.6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U-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3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/ 2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/ 9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6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4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21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Changes* since 04/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+1 / +1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/ 1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*/267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3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780.4 </w:t>
            </w:r>
            <w:r>
              <w:rPr>
                <w:rFonts w:cs="Arial"/>
                <w:bCs/>
                <w:i/>
                <w:sz w:val="22"/>
                <w:szCs w:val="22"/>
              </w:rPr>
              <w:t>(19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1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p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/ 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/ 147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5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280.7 </w:t>
            </w:r>
            <w:r>
              <w:rPr>
                <w:rFonts w:cs="Arial"/>
                <w:bCs/>
                <w:i/>
                <w:sz w:val="22"/>
                <w:szCs w:val="22"/>
              </w:rPr>
              <w:t>(29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6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s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*/ 4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*/11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69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37.3 </w:t>
            </w:r>
            <w:r>
              <w:rPr>
                <w:rFonts w:cs="Arial"/>
                <w:bCs/>
                <w:i/>
                <w:sz w:val="22"/>
                <w:szCs w:val="22"/>
              </w:rPr>
              <w:t>(16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a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*/ 1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* /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3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6.8 </w:t>
            </w:r>
            <w:r>
              <w:rPr>
                <w:rFonts w:cs="Arial"/>
                <w:i/>
                <w:sz w:val="22"/>
                <w:szCs w:val="22"/>
              </w:rPr>
              <w:t>(1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ra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/ 1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83.3 </w:t>
            </w:r>
            <w:r>
              <w:rPr>
                <w:rFonts w:cs="Arial"/>
                <w:bCs/>
                <w:i/>
                <w:sz w:val="22"/>
                <w:szCs w:val="22"/>
              </w:rPr>
              <w:t>(49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/ 4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* / 48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50.3 </w:t>
            </w:r>
            <w:r>
              <w:rPr>
                <w:rFonts w:cs="Arial"/>
                <w:bCs/>
                <w:i/>
                <w:sz w:val="22"/>
                <w:szCs w:val="22"/>
              </w:rPr>
              <w:t>(2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/ 3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/ 13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.7 (</w:t>
            </w:r>
            <w:r>
              <w:rPr>
                <w:rFonts w:cs="Arial"/>
                <w:bCs/>
                <w:i/>
                <w:sz w:val="22"/>
                <w:szCs w:val="22"/>
              </w:rPr>
              <w:t>2.8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th Kor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39.3 </w:t>
            </w:r>
            <w:r>
              <w:rPr>
                <w:rFonts w:cs="Arial"/>
                <w:bCs/>
                <w:i/>
                <w:sz w:val="22"/>
                <w:szCs w:val="22"/>
              </w:rPr>
              <w:t>(4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7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tzerl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8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22.1 </w:t>
            </w:r>
            <w:r>
              <w:rPr>
                <w:rFonts w:cs="Arial"/>
                <w:bCs/>
                <w:i/>
                <w:sz w:val="22"/>
                <w:szCs w:val="22"/>
              </w:rPr>
              <w:t>(32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5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orl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8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626 </w:t>
            </w:r>
            <w:r>
              <w:rPr>
                <w:rFonts w:cs="Arial"/>
                <w:b/>
                <w:i/>
                <w:sz w:val="22"/>
                <w:szCs w:val="22"/>
              </w:rPr>
              <w:t>(16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478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FF0000"/>
                <w:sz w:val="22"/>
                <w:szCs w:val="22"/>
              </w:rPr>
              <w:t xml:space="preserve">Changes* since 04/0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n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+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ind w:left="-128" w:right="-48" w:hanging="0"/>
              <w:jc w:val="center"/>
              <w:rPr>
                <w:rFonts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i/>
                <w:color w:val="FF0000"/>
                <w:sz w:val="20"/>
              </w:rPr>
              <w:t>+53/+4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Source: WNA, PRIS</w:t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* Note changes between March and August 2006:</w:t>
      </w:r>
    </w:p>
    <w:p>
      <w:pPr>
        <w:pStyle w:val="ListBullet"/>
        <w:numPr>
          <w:ilvl w:val="0"/>
          <w:numId w:val="8"/>
        </w:numPr>
        <w:spacing w:before="0" w:after="0"/>
        <w:ind w:left="284" w:hanging="284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EU: 1 shutdown in Spain; 1 second EPR proposed in FR</w:t>
      </w:r>
    </w:p>
    <w:p>
      <w:pPr>
        <w:pStyle w:val="ListBullet"/>
        <w:numPr>
          <w:ilvl w:val="0"/>
          <w:numId w:val="8"/>
        </w:numPr>
        <w:spacing w:before="0" w:after="0"/>
        <w:ind w:left="284" w:hanging="284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USA: 10 new proposed/planned</w:t>
      </w:r>
    </w:p>
    <w:p>
      <w:pPr>
        <w:pStyle w:val="ListBullet"/>
        <w:numPr>
          <w:ilvl w:val="0"/>
          <w:numId w:val="8"/>
        </w:numPr>
        <w:spacing w:before="0" w:after="0"/>
        <w:ind w:left="284" w:hanging="284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ussia : 1 newly operational; 1 started construction</w:t>
      </w:r>
    </w:p>
    <w:p>
      <w:pPr>
        <w:pStyle w:val="ListBullet"/>
        <w:numPr>
          <w:ilvl w:val="0"/>
          <w:numId w:val="8"/>
        </w:numPr>
        <w:spacing w:before="0" w:after="0"/>
        <w:ind w:left="284" w:hanging="284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anada: 2 started constructions; 2 additional proposed/planned</w:t>
      </w:r>
    </w:p>
    <w:p>
      <w:pPr>
        <w:pStyle w:val="ListBullet"/>
        <w:numPr>
          <w:ilvl w:val="0"/>
          <w:numId w:val="8"/>
        </w:numPr>
        <w:spacing w:before="0" w:after="0"/>
        <w:ind w:left="284" w:hanging="284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hina: 1 newly operational; 1 started construction; 38 additional proposed/planned</w:t>
      </w:r>
    </w:p>
    <w:p>
      <w:pPr>
        <w:pStyle w:val="ListBullet"/>
        <w:numPr>
          <w:ilvl w:val="0"/>
          <w:numId w:val="8"/>
        </w:numPr>
        <w:spacing w:before="0" w:after="0"/>
        <w:ind w:left="284" w:hanging="284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India: 1 newly operational;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4173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"/>
        <w:rPr>
          <w:b/>
          <w:b/>
          <w:bCs/>
        </w:rPr>
      </w:pPr>
      <w:r>
        <w:rPr>
          <w:b/>
          <w:bCs/>
        </w:rPr>
        <w:t>Fig. 5: Projection of the expected nuclear capacity to provide the nuclear share of electricity generation in the EU assuming planned closedown of reactors and potential lifetime extension or/and new build.</w:t>
      </w:r>
    </w:p>
    <w:p>
      <w:pPr>
        <w:pStyle w:val="NormalCentered"/>
        <w:rPr/>
      </w:pPr>
      <w:r>
        <w:rPr/>
        <w:drawing>
          <wp:inline distT="0" distB="0" distL="0" distR="0">
            <wp:extent cx="5536565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"/>
        <w:rPr/>
      </w:pPr>
      <w:r>
        <w:rPr>
          <w:b/>
          <w:bCs/>
        </w:rPr>
        <w:t>Fig 6: Distribution of operational and planned shutdown for NPPs in the enlarged EU as well as potential new build.</w:t>
      </w:r>
    </w:p>
    <w:p>
      <w:pPr>
        <w:pStyle w:val="NormalCentered"/>
        <w:rPr/>
      </w:pPr>
      <w:r>
        <w:rPr/>
        <w:drawing>
          <wp:inline distT="0" distB="0" distL="0" distR="0">
            <wp:extent cx="5755640" cy="3923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"/>
        <w:rPr>
          <w:b/>
          <w:b/>
          <w:bCs/>
        </w:rPr>
      </w:pPr>
      <w:r>
        <w:rPr>
          <w:b/>
          <w:bCs/>
        </w:rPr>
        <w:t>Fig 7: Distribution of age of NPPs in the EU</w:t>
      </w:r>
    </w:p>
    <w:p>
      <w:pPr>
        <w:pStyle w:val="Normal"/>
        <w:rPr/>
      </w:pPr>
      <w:r>
        <w:rPr/>
        <w:drawing>
          <wp:inline distT="0" distB="0" distL="0" distR="0">
            <wp:extent cx="5758815" cy="3839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"/>
        <w:rPr>
          <w:b/>
          <w:b/>
          <w:bCs/>
        </w:rPr>
      </w:pPr>
      <w:r>
        <w:rPr>
          <w:b/>
          <w:bCs/>
        </w:rPr>
        <w:t>Figure 8: A 50% increase in uranium, coal and gas prices compared (with the base assumption) would increase generating costs by 3% for nuclear, 20% with coal and about 38% with gas (CCGT)</w:t>
      </w:r>
    </w:p>
    <w:p>
      <w:pPr>
        <w:pStyle w:val="NormalCentered"/>
        <w:rPr/>
      </w:pPr>
      <w:r>
        <w:rPr/>
        <w:drawing>
          <wp:inline distT="0" distB="0" distL="0" distR="0">
            <wp:extent cx="5755640" cy="4471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"/>
        <w:rPr>
          <w:b/>
          <w:b/>
          <w:bCs/>
        </w:rPr>
      </w:pPr>
      <w:r>
        <w:rPr>
          <w:b/>
          <w:bCs/>
        </w:rPr>
        <w:t>Fig. 9: Comparison of the Geopolitical distribution of imports of uranium and gas into the EU.</w:t>
      </w:r>
      <w:r>
        <w:br w:type="page"/>
      </w:r>
    </w:p>
    <w:p>
      <w:pPr>
        <w:pStyle w:val="Text2"/>
        <w:rPr/>
      </w:pPr>
      <w:r>
        <w:rPr/>
        <w:drawing>
          <wp:inline distT="0" distB="0" distL="0" distR="0">
            <wp:extent cx="5757545" cy="3374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"/>
        <w:rPr/>
      </w:pPr>
      <w:r>
        <w:rPr>
          <w:b/>
          <w:bCs/>
        </w:rPr>
        <w:t>Fig. 10.1: Geopolitical distribution of uranium sources.</w:t>
      </w:r>
    </w:p>
    <w:p>
      <w:pPr>
        <w:pStyle w:val="NormalCentered"/>
        <w:rPr/>
      </w:pPr>
      <w:r>
        <w:rPr/>
        <w:drawing>
          <wp:inline distT="0" distB="0" distL="0" distR="0">
            <wp:extent cx="5688330" cy="3514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20" w:top="899" w:footer="297" w:bottom="899"/>
          <w:pgNumType w:fmt="decimal"/>
          <w:formProt w:val="false"/>
          <w:textDirection w:val="lrTb"/>
          <w:docGrid w:type="default" w:linePitch="326" w:charSpace="0"/>
        </w:sectPr>
        <w:pStyle w:val="Text2"/>
        <w:rPr/>
      </w:pPr>
      <w:r>
        <w:rPr>
          <w:b/>
          <w:bCs/>
        </w:rPr>
        <w:t>Fig. 10.2: Uranium sources available by price rang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3686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686040"/>
                          <a:chOff x="0" y="0"/>
                          <a:chExt cx="6103800" cy="368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80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4480" y="26100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42200"/>
                            <a:ext cx="5029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3333"/>
                                  <w:lang w:val="en-GB" w:eastAsia="zh-CN" w:bidi="ar-SA"/>
                                </w:rPr>
                                <w:t>Figure 11a: Electricity Generation Costs in Low Discount rate C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3355200"/>
                            <a:ext cx="562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43080"/>
                            <a:ext cx="42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33"/>
                                  <w:lang w:val="en-GB" w:eastAsia="zh-CN" w:bidi="ar-SA"/>
                                </w:rPr>
                                <w:t>€/M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2729160"/>
                            <a:ext cx="46353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380680"/>
                            <a:ext cx="4635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31480"/>
                            <a:ext cx="46353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83360"/>
                            <a:ext cx="4635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34880"/>
                            <a:ext cx="4635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85680"/>
                            <a:ext cx="46353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36840"/>
                            <a:ext cx="4635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36840"/>
                            <a:ext cx="4635360" cy="24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823840"/>
                            <a:ext cx="380880" cy="2541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82384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493720"/>
                            <a:ext cx="370080" cy="5842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493720"/>
                            <a:ext cx="3700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380680"/>
                            <a:ext cx="380880" cy="6973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380680"/>
                            <a:ext cx="380880" cy="69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871280"/>
                            <a:ext cx="370800" cy="12063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871280"/>
                            <a:ext cx="37080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126160"/>
                            <a:ext cx="380520" cy="9518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126160"/>
                            <a:ext cx="380520" cy="95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719800"/>
                            <a:ext cx="380880" cy="10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719800"/>
                            <a:ext cx="38088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66920"/>
                            <a:ext cx="3700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153880"/>
                            <a:ext cx="3808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889640"/>
                            <a:ext cx="380520" cy="2361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889640"/>
                            <a:ext cx="38052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683360"/>
                            <a:ext cx="370080" cy="58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598400"/>
                            <a:ext cx="38088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720800"/>
                            <a:ext cx="38052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457280"/>
                            <a:ext cx="3708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27160"/>
                            <a:ext cx="380880" cy="3016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160" y="1475640"/>
                            <a:ext cx="41439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3960" cy="24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>
                                <a:alphaModFix amt="6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396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7320" y="1127160"/>
                            <a:ext cx="3808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14120"/>
                            <a:ext cx="370080" cy="6692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14120"/>
                            <a:ext cx="370080" cy="66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57600"/>
                            <a:ext cx="380880" cy="6408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57600"/>
                            <a:ext cx="38088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078000"/>
                            <a:ext cx="46353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3078000"/>
                            <a:ext cx="144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160" y="3078000"/>
                            <a:ext cx="180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8680" y="3078000"/>
                            <a:ext cx="180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920" y="3078000"/>
                            <a:ext cx="144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2320" y="3078000"/>
                            <a:ext cx="180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3181320"/>
                            <a:ext cx="527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CC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181320"/>
                            <a:ext cx="864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Coal Ste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181320"/>
                            <a:ext cx="561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IG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181320"/>
                            <a:ext cx="720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On Sh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960" y="3181320"/>
                            <a:ext cx="83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 xml:space="preserve">Nucle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800" y="1598400"/>
                            <a:ext cx="380880" cy="5554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28840"/>
                            <a:ext cx="380880" cy="12909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28840"/>
                            <a:ext cx="380880" cy="129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153880"/>
                            <a:ext cx="38088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66920"/>
                            <a:ext cx="37008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683360"/>
                            <a:ext cx="370080" cy="5835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720800"/>
                            <a:ext cx="380520" cy="1688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654920"/>
                            <a:ext cx="370800" cy="2163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457280"/>
                            <a:ext cx="370800" cy="1976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631800"/>
                            <a:ext cx="1800" cy="244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073320"/>
                            <a:ext cx="406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724840"/>
                            <a:ext cx="40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375640"/>
                            <a:ext cx="406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026800"/>
                            <a:ext cx="40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679040"/>
                            <a:ext cx="40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329840"/>
                            <a:ext cx="406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981000"/>
                            <a:ext cx="40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631800"/>
                            <a:ext cx="406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960" y="3072600"/>
                            <a:ext cx="180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4280" y="2997720"/>
                            <a:ext cx="181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2648520"/>
                            <a:ext cx="253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 xml:space="preserve">  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2300040"/>
                            <a:ext cx="253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 xml:space="preserve">  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951200"/>
                            <a:ext cx="253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 xml:space="preserve">  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602720"/>
                            <a:ext cx="253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 xml:space="preserve">  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905040"/>
                            <a:ext cx="253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 xml:space="preserve">   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556200"/>
                            <a:ext cx="253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 xml:space="preserve">   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580400"/>
                            <a:ext cx="831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Nuclear 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254240"/>
                            <a:ext cx="253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 xml:space="preserve">  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984240"/>
                            <a:ext cx="1284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range on Capacity fa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440" y="14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4440" y="165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4880" y="1267920"/>
                            <a:ext cx="8319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Nuclear 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0" y="570960"/>
                            <a:ext cx="351720" cy="2590920"/>
                          </a:xfrm>
                        </wpg:grpSpPr>
                        <wps:wsp>
                          <wps:cNvSpPr/>
                          <wps:spPr>
                            <a:xfrm>
                              <a:off x="350640" y="75600"/>
                              <a:ext cx="1440" cy="244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515680"/>
                              <a:ext cx="39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167200"/>
                              <a:ext cx="39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18720"/>
                              <a:ext cx="39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469880"/>
                              <a:ext cx="39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121400"/>
                              <a:ext cx="39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772560"/>
                              <a:ext cx="39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424080"/>
                              <a:ext cx="39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75600"/>
                              <a:ext cx="39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2515320"/>
                              <a:ext cx="144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2440080"/>
                              <a:ext cx="183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 xml:space="preserve">  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1600"/>
                              <a:ext cx="2534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 xml:space="preserve">  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3120"/>
                              <a:ext cx="2534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 xml:space="preserve">  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4280"/>
                              <a:ext cx="2534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 xml:space="preserve">   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5800"/>
                              <a:ext cx="2534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 xml:space="preserve">   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6960"/>
                              <a:ext cx="2534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 xml:space="preserve">   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480"/>
                              <a:ext cx="2534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 xml:space="preserve">   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4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 xml:space="preserve">   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3680" y="2171880"/>
                            <a:ext cx="956880" cy="149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16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0"/>
                              <a:ext cx="449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>CO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920"/>
                              <a:ext cx="252000" cy="16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640" y="331920"/>
                              <a:ext cx="6418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>Ran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2760"/>
                              <a:ext cx="252000" cy="16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651960"/>
                              <a:ext cx="4255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>Fu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3600"/>
                              <a:ext cx="249480" cy="13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993600"/>
                              <a:ext cx="4989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>O&amp;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4440"/>
                              <a:ext cx="249480" cy="12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1324440"/>
                              <a:ext cx="4636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eastAsia="zh-CN" w:bidi="ar-SA"/>
                                  </w:rPr>
                                  <w:t>C&amp;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290.25pt" coordorigin="0,0" coordsize="9612,5805">
                <v:rect id="shape_0" stroked="f" o:allowincell="f" style="position:absolute;left:0;top:0;width:9611;height:5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684;top:411;width:103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24;width:79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3333"/>
                            <w:lang w:val="en-GB" w:eastAsia="zh-CN" w:bidi="ar-SA"/>
                          </w:rPr>
                          <w:t>Figure 11a: Electricity Generation Costs in Low Discount rate C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5284;width:88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Wi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540;width:66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33"/>
                            <w:lang w:val="en-GB" w:eastAsia="zh-CN" w:bidi="ar-SA"/>
                          </w:rPr>
                          <w:t>€/M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,4298" to="7971,4300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72,3749" to="7971,3750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72,3199" to="7971,3201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72,2651" to="7971,265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72,2102" to="7971,2103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72,1552" to="7971,1554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72,1003" to="7971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72;top:1003;width:7299;height:3843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rect id="shape_0" stroked="f" o:allowincell="f" style="position:absolute;left:1098;top:4447;width:599;height:399;mso-wrap-style:none;v-text-anchor:middle;mso-position-horizontal-relative:char">
                  <v:imagedata r:id="rId44" o:detectmouseclick="t"/>
                  <v:stroke color="#3465a4" joinstyle="round" endcap="flat"/>
                  <w10:wrap type="none"/>
                </v:rect>
                <v:rect id="shape_0" stroked="t" o:allowincell="f" style="position:absolute;left:1098;top:4447;width:599;height: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65;top:3927;width:582;height:919;mso-wrap-style:none;v-text-anchor:middle;mso-position-horizontal-relative:char">
                  <v:imagedata r:id="rId45" o:detectmouseclick="t"/>
                  <v:stroke color="#3465a4" joinstyle="round" endcap="flat"/>
                  <w10:wrap type="none"/>
                </v:rect>
                <v:rect id="shape_0" stroked="t" o:allowincell="f" style="position:absolute;left:2565;top:3927;width:582;height:9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014;top:3749;width:599;height:1097;mso-wrap-style:none;v-text-anchor:middle;mso-position-horizontal-relative:char">
                  <v:imagedata r:id="rId46" o:detectmouseclick="t"/>
                  <v:stroke color="#3465a4" joinstyle="round" endcap="flat"/>
                  <w10:wrap type="none"/>
                </v:rect>
                <v:rect id="shape_0" stroked="t" o:allowincell="f" style="position:absolute;left:4014;top:3749;width:599;height:10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479;top:2947;width:583;height:1899;mso-wrap-style:none;v-text-anchor:middle;mso-position-horizontal-relative:char">
                  <v:imagedata r:id="rId47" o:detectmouseclick="t"/>
                  <v:stroke color="#3465a4" joinstyle="round" endcap="flat"/>
                  <w10:wrap type="none"/>
                </v:rect>
                <v:rect id="shape_0" stroked="t" o:allowincell="f" style="position:absolute;left:5479;top:2947;width:583;height:1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932;top:3348;width:598;height:1498;mso-wrap-style:none;v-text-anchor:middle;mso-position-horizontal-relative:char">
                  <v:imagedata r:id="rId48" o:detectmouseclick="t"/>
                  <v:stroke color="#3465a4" joinstyle="round" endcap="flat"/>
                  <w10:wrap type="none"/>
                </v:rect>
                <v:rect id="shape_0" stroked="t" o:allowincell="f" style="position:absolute;left:6932;top:3348;width:598;height:1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f" o:allowincell="f" style="position:absolute;left:1098;top:4283;width:599;height:16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098;top:4283;width:599;height:163;mso-wrap-style:none;v-text-anchor:middle;mso-position-horizontal-relative:char">
                  <v:imagedata r:id="rId4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65;top:3570;width:582;height:3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14;top:3392;width:599;height:3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32;top:2976;width:598;height:371;mso-wrap-style:none;v-text-anchor:middle;mso-position-horizontal-relative:char">
                  <v:imagedata r:id="rId5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32;top:2976;width:598;height:3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65;top:2651;width:582;height:9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14;top:2517;width:599;height:8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32;top:2710;width:598;height:2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79;top:2295;width:583;height:3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098;top:1775;width:599;height:474;mso-wrap-style:none;v-text-anchor:middle;mso-position-horizontal-relative:char">
                  <v:imagedata r:id="rId51" o:detectmouseclick="t"/>
                  <v:stroke color="#3465a4" joinstyle="round" endcap="flat"/>
                  <w10:wrap type="none"/>
                </v:rect>
                <v:group id="shape_0" style="position:absolute;left:1024;top:2324;width:6526;height:384">
                  <v:rect id="shape_0" stroked="f" o:allowincell="f" style="position:absolute;left:1024;top:2324;width:6525;height:383;mso-wrap-style:none;v-text-anchor:middle;mso-position-horizontal-relative:char">
                    <v:imagedata r:id="rId52" o:detectmouseclick="t"/>
                    <v:stroke color="#3465a4" joinstyle="round" endcap="flat"/>
                    <w10:wrap type="none"/>
                  </v:rect>
                  <v:rect id="shape_0" stroked="t" o:allowincell="f" style="position:absolute;left:1024;top:2324;width:6525;height:3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098;top:1775;width:599;height:4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565;top:1597;width:582;height:1053;mso-wrap-style:none;v-text-anchor:middle;mso-position-horizontal-relative:char">
                  <v:imagedata r:id="rId53" o:detectmouseclick="t"/>
                  <v:stroke color="#3465a4" joinstyle="round" endcap="flat"/>
                  <w10:wrap type="none"/>
                </v:rect>
                <v:rect id="shape_0" stroked="t" o:allowincell="f" style="position:absolute;left:2565;top:1597;width:582;height:10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014;top:1508;width:599;height:1008;mso-wrap-style:none;v-text-anchor:middle;mso-position-horizontal-relative:char">
                  <v:imagedata r:id="rId54" o:detectmouseclick="t"/>
                  <v:stroke color="#3465a4" joinstyle="round" endcap="flat"/>
                  <w10:wrap type="none"/>
                </v:rect>
                <v:rect id="shape_0" stroked="t" o:allowincell="f" style="position:absolute;left:4014;top:1508;width:599;height:10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72,4847" to="7971,48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9,4847" to="2140,49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9,4847" to="3591,49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3,4847" to="5055,49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4,4847" to="6505,49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72,4847" to="7974,49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28;top:5010;width:83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CC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5010;width:136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Coal St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5010;width:88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IG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5010;width:1133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On Sh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5010;width:131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 xml:space="preserve">Nucle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14;top:2517;width:599;height:874;mso-wrap-style:none;v-text-anchor:middle;mso-position-horizontal-relative:char">
                  <v:imagedata r:id="rId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98;top:2250;width:599;height:2032;mso-wrap-style:none;v-text-anchor:middle;mso-position-horizontal-relative:char">
                  <v:imagedata r:id="rId5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98;top:2250;width:599;height:20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14;top:3392;width:599;height:356;mso-wrap-style:none;v-text-anchor:middle;mso-position-horizontal-relative:char">
                  <v:imagedata r:id="rId5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65;top:3570;width:582;height:356;mso-wrap-style:none;v-text-anchor:middle;mso-position-horizontal-relative:char">
                  <v:imagedata r:id="rId5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65;top:2651;width:582;height:918;mso-wrap-style:none;v-text-anchor:middle;mso-position-horizontal-relative:char">
                  <v:imagedata r:id="rId5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32;top:2710;width:598;height:265;mso-wrap-style:none;v-text-anchor:middle;mso-position-horizontal-relative:char">
                  <v:imagedata r:id="rId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79;top:2606;width:583;height:340;mso-wrap-style:none;v-text-anchor:middle;mso-position-horizontal-relative:char">
                  <v:imagedata r:id="rId6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79;top:2295;width:583;height:310;mso-wrap-style:none;v-text-anchor:middle;mso-position-horizontal-relative:char">
                  <v:imagedata r:id="rId62" o:detectmouseclick="t"/>
                  <v:stroke color="black" weight="9360" joinstyle="miter" endcap="flat"/>
                  <w10:wrap type="none"/>
                </v:rect>
                <v:line id="shape_0" from="7943,995" to="7945,4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4840" to="7942,4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4291" to="7942,4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3741" to="7942,3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3192" to="7942,31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2644" to="7942,2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2094" to="7942,2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1545" to="7942,1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9,995" to="7942,9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3,4839" to="7945,48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865;top:4721;width:284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4171;width:398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 xml:space="preserve">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3622;width:398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 xml:space="preserve">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3073;width:398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 xml:space="preserve">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2524;width:398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 xml:space="preserve">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425;width:398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 xml:space="preserve">  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876;width:398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 xml:space="preserve">   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30;top:2489;width:130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Nuclear 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21;top:1975;width:398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 xml:space="preserve"> 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550;width:2021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range on Capacity fa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71;top:2295;width:0;height:0;mso-position-horizontal-relative:char" type="_x0000_t32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1;top:2606;width:0;height:0;mso-position-horizontal-relative:char" type="_x0000_t32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630;top:1997;width:130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Nuclear Hig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9;top:899;width:553;height:4080">
                  <v:line id="shape_0" from="671,1018" to="672,4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,4861" to="670,4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,4312" to="670,4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,3763" to="670,37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,3214" to="670,3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,2665" to="670,2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,2116" to="670,2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,1567" to="670,15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,1018" to="670,1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1,4860" to="672,49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29;top:4742;width:288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 xml:space="preserve">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4193;width:398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 xml:space="preserve"> 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3644;width:398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 xml:space="preserve"> 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3095;width:398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 xml:space="preserve"> 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2546;width:398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 xml:space="preserve">   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1997;width:398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 xml:space="preserve">   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1448;width:398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 xml:space="preserve">  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899;width:398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 xml:space="preserve">   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0;top:3420;width:1507;height:2354">
                  <v:rect id="shape_0" stroked="t" o:allowincell="f" style="position:absolute;left:8100;top:3420;width:379;height:251;mso-wrap-style:none;v-text-anchor:middle;mso-position-horizontal-relative:char">
                    <v:imagedata r:id="rId63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8696;top:3420;width:707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>CO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100;top:3943;width:396;height:259;mso-wrap-style:none;v-text-anchor:middle;mso-position-horizontal-relative:char">
                    <v:imagedata r:id="rId64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8596;top:3943;width:1010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>Ran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100;top:4464;width:396;height:259;mso-wrap-style:none;v-text-anchor:middle;mso-position-horizontal-relative:char">
                    <v:imagedata r:id="rId65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8696;top:4447;width:669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>Fu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100;top:4985;width:392;height:211;mso-wrap-style:none;v-text-anchor:middle;mso-position-horizontal-relative:char">
                    <v:imagedata r:id="rId66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8696;top:4985;width:785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>O&amp;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100;top:5506;width:392;height:197;mso-wrap-style:none;v-text-anchor:middle;mso-position-horizontal-relative:char">
                    <v:imagedata r:id="rId67" o:detectmouseclick="t"/>
                    <v:stroke color="black" weight="6480" joinstyle="miter" endcap="flat"/>
                    <w10:wrap type="none"/>
                  </v:rect>
                  <v:shape id="shape_0" stroked="f" o:allowincell="f" style="position:absolute;left:8696;top:5506;width:729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>C&amp;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104390</wp:posOffset>
                </wp:positionV>
                <wp:extent cx="956945" cy="1465580"/>
                <wp:effectExtent l="571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465560"/>
                          <a:chOff x="0" y="0"/>
                          <a:chExt cx="956880" cy="1465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1200" cy="15696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0"/>
                            <a:ext cx="449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CO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520"/>
                            <a:ext cx="25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325800"/>
                            <a:ext cx="641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Ra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880"/>
                            <a:ext cx="25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639360"/>
                            <a:ext cx="425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Fu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4880"/>
                            <a:ext cx="249480" cy="13212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974160"/>
                            <a:ext cx="498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O&amp;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9240"/>
                            <a:ext cx="249480" cy="12312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298520"/>
                            <a:ext cx="46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C&amp;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65.7pt;width:75.35pt;height:115.4pt" coordorigin="8280,3314" coordsize="1507,2308">
                <v:rect id="shape_0" stroked="t" o:allowincell="f" style="position:absolute;left:8280;top:3315;width:379;height:246;mso-wrap-style:none;v-text-anchor:middle">
                  <v:imagedata r:id="rId7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876;top:3314;width:70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C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80;top:3828;width:396;height:254;mso-wrap-style:none;v-text-anchor:middle">
                  <v:imagedata r:id="rId7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776;top:3827;width:101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R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80;top:4339;width:396;height:254;mso-wrap-style:none;v-text-anchor:middle">
                  <v:imagedata r:id="rId7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876;top:4321;width:66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Fu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80;top:4850;width:392;height:207;mso-wrap-style:none;v-text-anchor:middle">
                  <v:imagedata r:id="rId7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876;top:4848;width:78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O&amp;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80;top:5360;width:392;height:193;mso-wrap-style:none;v-text-anchor:middle">
                  <v:imagedata r:id="rId77" o:detectmouseclick="t"/>
                  <v:stroke color="black" weight="6480" joinstyle="miter" endcap="flat"/>
                  <w10:wrap type="none"/>
                </v:rect>
                <v:shape id="shape_0" stroked="f" o:allowincell="f" style="position:absolute;left:8876;top:5359;width:72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C&amp;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60720" cy="3689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689280"/>
                          <a:chOff x="0" y="0"/>
                          <a:chExt cx="5760720" cy="368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36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720" cy="36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355680"/>
                            <a:ext cx="405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3333"/>
                                  <w:lang w:val="en-GB" w:eastAsia="zh-CN" w:bidi="ar-SA"/>
                                </w:rPr>
                                <w:t>€/M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68840"/>
                            <a:ext cx="4939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3333"/>
                                  <w:lang w:val="en-GB" w:eastAsia="zh-CN" w:bidi="ar-SA"/>
                                </w:rPr>
                                <w:t>Figure 11b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333333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333333"/>
                                  <w:lang w:val="en-GB" w:eastAsia="zh-CN" w:bidi="ar-SA"/>
                                </w:rPr>
                                <w:t>Electricity Generation Costs in High Discount rate C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649440"/>
                            <a:ext cx="4515480" cy="26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926800"/>
                            <a:ext cx="45154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606760"/>
                            <a:ext cx="45154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77000"/>
                            <a:ext cx="45154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956960"/>
                            <a:ext cx="45154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628640"/>
                            <a:ext cx="45154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299240"/>
                            <a:ext cx="45154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79200"/>
                            <a:ext cx="45154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649440"/>
                            <a:ext cx="45154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966680"/>
                            <a:ext cx="359280" cy="128952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649440"/>
                            <a:ext cx="4515480" cy="260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966680"/>
                            <a:ext cx="359280" cy="128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760400"/>
                            <a:ext cx="35928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760400"/>
                            <a:ext cx="3592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590840"/>
                            <a:ext cx="359280" cy="16956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590840"/>
                            <a:ext cx="35928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520" y="1139040"/>
                            <a:ext cx="417888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8880" cy="45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8880" cy="45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640" y="649440"/>
                            <a:ext cx="1800" cy="260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56200"/>
                            <a:ext cx="374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926800"/>
                            <a:ext cx="374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606760"/>
                            <a:ext cx="374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77000"/>
                            <a:ext cx="374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56960"/>
                            <a:ext cx="374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28640"/>
                            <a:ext cx="37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99240"/>
                            <a:ext cx="37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79200"/>
                            <a:ext cx="37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49440"/>
                            <a:ext cx="37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56200"/>
                            <a:ext cx="45154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3255480"/>
                            <a:ext cx="180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960" y="3255480"/>
                            <a:ext cx="144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6120" y="3255480"/>
                            <a:ext cx="144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182760"/>
                            <a:ext cx="121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857680"/>
                            <a:ext cx="24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514600"/>
                            <a:ext cx="243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171160"/>
                            <a:ext cx="358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882080"/>
                            <a:ext cx="24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553040"/>
                            <a:ext cx="358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222920"/>
                            <a:ext cx="358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902880"/>
                            <a:ext cx="23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4200"/>
                            <a:ext cx="228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3359160"/>
                            <a:ext cx="855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On Shore 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3359160"/>
                            <a:ext cx="747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 xml:space="preserve">Nucle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2917080"/>
                            <a:ext cx="358920" cy="33912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917080"/>
                            <a:ext cx="35892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475360"/>
                            <a:ext cx="361440" cy="78120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475360"/>
                            <a:ext cx="36144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296080"/>
                            <a:ext cx="36252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296080"/>
                            <a:ext cx="362520" cy="96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581840"/>
                            <a:ext cx="359280" cy="167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813760"/>
                            <a:ext cx="358920" cy="10368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813760"/>
                            <a:ext cx="35892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267640"/>
                            <a:ext cx="361440" cy="20772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267640"/>
                            <a:ext cx="36144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079720"/>
                            <a:ext cx="362520" cy="21636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079720"/>
                            <a:ext cx="36252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402560"/>
                            <a:ext cx="359280" cy="17892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402560"/>
                            <a:ext cx="3592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637640"/>
                            <a:ext cx="358920" cy="117612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637640"/>
                            <a:ext cx="358920" cy="11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722600"/>
                            <a:ext cx="361440" cy="54468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722600"/>
                            <a:ext cx="36144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562760"/>
                            <a:ext cx="362520" cy="51696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562760"/>
                            <a:ext cx="36252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39040"/>
                            <a:ext cx="35928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39040"/>
                            <a:ext cx="35928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355760"/>
                            <a:ext cx="35892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355760"/>
                            <a:ext cx="35892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092240"/>
                            <a:ext cx="361440" cy="63072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092240"/>
                            <a:ext cx="36144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960120"/>
                            <a:ext cx="362520" cy="60264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960120"/>
                            <a:ext cx="36252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3255480"/>
                            <a:ext cx="180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760" y="3255480"/>
                            <a:ext cx="144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200" y="3255480"/>
                            <a:ext cx="180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3359160"/>
                            <a:ext cx="520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CC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359160"/>
                            <a:ext cx="695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Coal Ste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359160"/>
                            <a:ext cx="525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IG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1581840"/>
                            <a:ext cx="359280" cy="167436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1066680"/>
                            <a:ext cx="806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Nuclear 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640080"/>
                            <a:ext cx="1262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range on Capacity fa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3720" y="972720"/>
                            <a:ext cx="11376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3720" y="972360"/>
                            <a:ext cx="113760" cy="43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1449000"/>
                            <a:ext cx="84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eastAsia="zh-CN" w:bidi="ar-SA"/>
                                </w:rPr>
                                <w:t>Nuclear 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90.5pt" coordorigin="0,0" coordsize="9072,5810">
                <v:rect id="shape_0" stroked="f" o:allowincell="f" style="position:absolute;left:0;top:0;width:9071;height:5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9071;height:5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1;top:560;width:63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3333"/>
                            <w:lang w:val="en-GB" w:eastAsia="zh-CN" w:bidi="ar-SA"/>
                          </w:rPr>
                          <w:t>€/M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266;width:777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3333"/>
                            <w:lang w:val="en-GB" w:eastAsia="zh-CN" w:bidi="ar-SA"/>
                          </w:rPr>
                          <w:t>Figure 11b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333333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333333"/>
                            <w:lang w:val="en-GB" w:eastAsia="zh-CN" w:bidi="ar-SA"/>
                          </w:rPr>
                          <w:t>Electricity Generation Costs in High Discount rate C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4;top:1023;width:7110;height:4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4,4609" to="7804,46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,4105" to="7804,41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,3586" to="7804,3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,3082" to="7804,30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,2565" to="7804,2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,2046" to="7804,2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,1542" to="7804,15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,1023" to="7804,1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804;top:3097;width:565;height:2030;mso-wrap-style:none;v-text-anchor:middle;mso-position-horizontal-relative:char">
                  <v:imagedata r:id="rId9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4;top:1023;width:7110;height:4104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rect id="shape_0" stroked="t" o:allowincell="f" style="position:absolute;left:6804;top:3097;width:565;height:20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04;top:2772;width:565;height:324;mso-wrap-style:none;v-text-anchor:middle;mso-position-horizontal-relative:char">
                  <v:imagedata r:id="rId9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04;top:2772;width:565;height:3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04;top:2505;width:565;height:266;mso-wrap-style:none;v-text-anchor:middle;mso-position-horizontal-relative:char">
                  <v:imagedata r:id="rId9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04;top:2505;width:565;height: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68;top:1794;width:6581;height:709">
                  <v:rect id="shape_0" stroked="t" o:allowincell="f" style="position:absolute;left:968;top:1794;width:6580;height:708;mso-wrap-style:none;v-text-anchor:middle;mso-position-horizontal-relative:char">
                    <v:imagedata r:id="rId10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68;top:1794;width:6580;height:70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94,1023" to="696,51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5128" to="693,5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4609" to="693,46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4105" to="693,41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3586" to="693,3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3082" to="693,30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2565" to="693,2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2046" to="693,2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1542" to="693,15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1023" to="693,1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,5128" to="7804,5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,5127" to="696,51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4,5127" to="6385,51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5,5127" to="7806,51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9;top:5012;width:19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4500;width:38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960;width:38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419;width:56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2964;width:383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2446;width:56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926;width:56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422;width:372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04;width:3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5290;width:1346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On Shore Wi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5290;width:117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 xml:space="preserve">Nucle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7;top:4594;width:564;height:533;mso-wrap-style:none;v-text-anchor:middle;mso-position-horizontal-relative:char">
                  <v:imagedata r:id="rId10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17;top:4594;width:564;height:5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37;top:3898;width:568;height:1229;mso-wrap-style:none;v-text-anchor:middle;mso-position-horizontal-relative:char">
                  <v:imagedata r:id="rId10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37;top:3898;width:568;height:12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58;top:3616;width:570;height:1511;mso-wrap-style:none;v-text-anchor:middle;mso-position-horizontal-relative:char">
                  <v:imagedata r:id="rId10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58;top:3616;width:570;height:15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81;top:2491;width:565;height:26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17;top:4431;width:564;height:162;mso-wrap-style:none;v-text-anchor:middle;mso-position-horizontal-relative:char">
                  <v:imagedata r:id="rId10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17;top:4431;width:564;height:1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37;top:3571;width:568;height:326;mso-wrap-style:none;v-text-anchor:middle;mso-position-horizontal-relative:char">
                  <v:imagedata r:id="rId10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37;top:3571;width:568;height:3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58;top:3275;width:570;height:340;mso-wrap-style:none;v-text-anchor:middle;mso-position-horizontal-relative:char">
                  <v:imagedata r:id="rId10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58;top:3275;width:570;height:3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81;top:2209;width:565;height:281;mso-wrap-style:none;v-text-anchor:middle;mso-position-horizontal-relative:char">
                  <v:imagedata r:id="rId10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81;top:2209;width:565;height:2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17;top:2579;width:564;height:1851;mso-wrap-style:none;v-text-anchor:middle;mso-position-horizontal-relative:char">
                  <v:imagedata r:id="rId10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17;top:2579;width:564;height:18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37;top:2713;width:568;height:857;mso-wrap-style:none;v-text-anchor:middle;mso-position-horizontal-relative:char">
                  <v:imagedata r:id="rId10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37;top:2713;width:568;height:8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58;top:2461;width:570;height:813;mso-wrap-style:none;v-text-anchor:middle;mso-position-horizontal-relative:char">
                  <v:imagedata r:id="rId1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58;top:2461;width:570;height:8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81;top:1794;width:565;height:414;mso-wrap-style:none;v-text-anchor:middle;mso-position-horizontal-relative:char">
                  <v:imagedata r:id="rId1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81;top:1794;width:565;height:4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1117;top:2135;width:564;height:443;mso-wrap-style:none;v-text-anchor:middle;mso-position-horizontal-relative:char">
                  <v:imagedata r:id="rId112" o:detectmouseclick="t"/>
                  <v:stroke color="#3465a4" joinstyle="round" endcap="flat"/>
                  <w10:wrap type="none"/>
                </v:rect>
                <v:rect id="shape_0" stroked="t" o:allowincell="f" style="position:absolute;left:1117;top:2135;width:564;height:4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37;top:1720;width:568;height:992;mso-wrap-style:none;v-text-anchor:middle;mso-position-horizontal-relative:char">
                  <v:imagedata r:id="rId1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37;top:1720;width:568;height:9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58;top:1512;width:570;height:948;mso-wrap-style:none;v-text-anchor:middle;mso-position-horizontal-relative:char">
                  <v:imagedata r:id="rId1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58;top:1512;width:570;height:9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17,5127" to="2119,51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8,5127" to="3539,51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5127" to="4960,51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60;top:5290;width:8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CC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5290;width:109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Coal St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5290;width:82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IG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81;top:2491;width:565;height:2636;mso-wrap-style:none;v-text-anchor:middle;mso-position-horizontal-relative:char">
                  <v:imagedata r:id="rId115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7730;top:1680;width:1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Nuclear Hig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92;top:1008;width:198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range on Capacity fa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6;top:1532;width:178;height:263;mso-position-horizontal-relative:char" type="_x0000_t32">
                  <v:stroke color="gray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6;top:1531;width:178;height:677;mso-position-horizontal-relative:char" type="_x0000_t32">
                  <v:stroke color="gray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740;top:2282;width:133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GB" w:eastAsia="zh-CN" w:bidi="ar-SA"/>
                          </w:rPr>
                          <w:t>Nuclear 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</w:rPr>
        <w:t xml:space="preserve">Figure 11 : </w:t>
      </w:r>
      <w:r>
        <w:rPr>
          <w:b/>
          <w:color w:val="000000"/>
          <w:u w:val="single"/>
        </w:rPr>
        <w:t xml:space="preserve">range of levelised costs of generating electricity, with 5% and 10% discount rates and </w:t>
      </w:r>
      <w:r>
        <w:rPr>
          <w:b/>
          <w:u w:val="single"/>
        </w:rPr>
        <w:t>C costs at 30$/tCO2 (1€ = 1.25 $)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Source World Energy Outlook 2006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CCGT: Gas Fired Combined Cycle Turbine; IGCC: Integrated Gasification Combined Cycle Plant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List of Abbreviati</w:t>
      </w:r>
      <w:r>
        <w:rPr/>
        <w:t>ons</w:t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00"/>
      </w:tblGrid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AG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dvanced Gas Cooled Reactor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ALAR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s Low As Reasonably Achievable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BS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Basic Safety Standards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BW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oiling Water Reactor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ANDU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ANada Deuterium Uranium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E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missariat a l'Energie Atomique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I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munity of Independent States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O</w:t>
            </w:r>
            <w:r>
              <w:rPr>
                <w:szCs w:val="24"/>
                <w:vertAlign w:val="subscript"/>
                <w:lang w:eastAsia="en-GB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Carbon Dioxide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CG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Combined Cycle Gas Turbines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F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ramework Programme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GC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as Cooled Reactor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GEN IV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Generation IV Reactors are a set of theoretical nuclear reactor designs currently being researched.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GF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as Fast Reactor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GHG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Green House Gases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P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European Pressurised Reactors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R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European research Area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HEU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ighly Enriched Uranium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HLW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igh Level Waste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IE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nternational Energy Agency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IAE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International Atomic Energy Agency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ITE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nternational Thermonuclear Experimental reactor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LEU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ow Enriched Uranium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LILW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Low Intermediate Level Waste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Magnox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ype of British designed nuclear reactor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MOX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ixed Oxide Fuel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NE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clear Energy Agency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NP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Nuclear Power Plant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OEC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Organisation for Economic Cooperation and Development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&amp;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tioning and Transmutation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W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Pressurised Water Reactors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TACI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Technical Aid to the Commonwealth of Independent States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VVER or WWE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The Russian abbreviation VVER stands for water-cooled, water-moderated energy reactor. Russian version of PWR reactor.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VHT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ery High Temperature Reactor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VLLW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ery Low Level Waste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WE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orld Energy Outlook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WN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orld Nuclear Associati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Index of Figures</w:t>
      </w:r>
    </w:p>
    <w:p>
      <w:pPr>
        <w:pStyle w:val="Normal"/>
        <w:rPr/>
      </w:pPr>
      <w:r>
        <w:rPr/>
        <w:t>Fig 1: Relative share for generation of electricity by various sources.</w:t>
      </w:r>
    </w:p>
    <w:p>
      <w:pPr>
        <w:pStyle w:val="Normal"/>
        <w:rPr>
          <w:lang w:val="en-US"/>
        </w:rPr>
      </w:pPr>
      <w:r>
        <w:rPr>
          <w:lang w:val="en-US"/>
        </w:rPr>
        <w:t>Fig 2: Relative share of sources used to accommodate energy consumption.</w:t>
      </w:r>
    </w:p>
    <w:p>
      <w:pPr>
        <w:pStyle w:val="Normal"/>
        <w:rPr>
          <w:bCs/>
        </w:rPr>
      </w:pPr>
      <w:r>
        <w:rPr>
          <w:bCs/>
        </w:rPr>
        <w:t>Fig 3: Comparison of trend for the energy consumption and production.</w:t>
      </w:r>
    </w:p>
    <w:p>
      <w:pPr>
        <w:pStyle w:val="Normal"/>
        <w:rPr>
          <w:bCs/>
        </w:rPr>
      </w:pPr>
      <w:r>
        <w:rPr>
          <w:bCs/>
        </w:rPr>
        <w:t>Fig 4: Number of NPPs in the EU nuclear Member States.</w:t>
      </w:r>
    </w:p>
    <w:p>
      <w:pPr>
        <w:pStyle w:val="Normal"/>
        <w:rPr>
          <w:bCs/>
        </w:rPr>
      </w:pPr>
      <w:r>
        <w:rPr>
          <w:bCs/>
        </w:rPr>
        <w:t>Fig. 5: Projection of the expected nuclear capacity in the EU</w:t>
      </w:r>
    </w:p>
    <w:p>
      <w:pPr>
        <w:pStyle w:val="Normal"/>
        <w:rPr/>
      </w:pPr>
      <w:r>
        <w:rPr>
          <w:bCs/>
        </w:rPr>
        <w:t>Fig 6: Distribution of operational and planned shutdown for NPPs in the enlarged EU.</w:t>
      </w:r>
    </w:p>
    <w:p>
      <w:pPr>
        <w:pStyle w:val="Normal"/>
        <w:rPr/>
      </w:pPr>
      <w:r>
        <w:rPr>
          <w:bCs/>
        </w:rPr>
        <w:t>Fig 7: Distribution of age of NPPs in the EU.</w:t>
      </w:r>
    </w:p>
    <w:p>
      <w:pPr>
        <w:pStyle w:val="Normal"/>
        <w:rPr>
          <w:bCs/>
        </w:rPr>
      </w:pPr>
      <w:r>
        <w:rPr>
          <w:bCs/>
        </w:rPr>
        <w:t>Fig. 8: Impact of 50% increase in costs of fuels</w:t>
      </w:r>
    </w:p>
    <w:p>
      <w:pPr>
        <w:pStyle w:val="Normal"/>
        <w:rPr/>
      </w:pPr>
      <w:r>
        <w:rPr>
          <w:bCs/>
        </w:rPr>
        <w:t>Fig. 9: Comparison of the Geopolitical distribution of imports of uranium and gas into the EU.</w:t>
      </w:r>
    </w:p>
    <w:p>
      <w:pPr>
        <w:pStyle w:val="Normal"/>
        <w:rPr/>
      </w:pPr>
      <w:r>
        <w:rPr>
          <w:bCs/>
        </w:rPr>
        <w:t>Fig. 10.1: Geopolitical distribution of uranium sources.</w:t>
      </w:r>
    </w:p>
    <w:p>
      <w:pPr>
        <w:pStyle w:val="Normal"/>
        <w:rPr/>
      </w:pPr>
      <w:r>
        <w:rPr>
          <w:bCs/>
        </w:rPr>
        <w:t>Fig. 10.2: Uranium sources available by price range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igure 11: Range of levelised costs of electricity generation.</w:t>
      </w:r>
    </w:p>
    <w:sectPr>
      <w:headerReference w:type="default" r:id="rId116"/>
      <w:footerReference w:type="default" r:id="rId117"/>
      <w:type w:val="nextPage"/>
      <w:pgSz w:w="11906" w:h="16838"/>
      <w:pgMar w:left="1417" w:right="1417" w:gutter="0" w:header="720" w:top="899" w:footer="297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magecaption">
    <w:name w:val="imagecaption"/>
    <w:basedOn w:val="DefaultParagraphFont"/>
    <w:qFormat/>
    <w:rPr>
      <w:rFonts w:cs="Times New Roman"/>
      <w:color w:val="000000"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19"/>
      </w:numPr>
    </w:pPr>
    <w:rPr/>
  </w:style>
  <w:style w:type="paragraph" w:styleId="Tiret2">
    <w:name w:val="Tiret 2"/>
    <w:basedOn w:val="Point2"/>
    <w:qFormat/>
    <w:pPr>
      <w:numPr>
        <w:ilvl w:val="0"/>
        <w:numId w:val="17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Dash">
    <w:name w:val="List Dash"/>
    <w:basedOn w:val="Normal"/>
    <w:qFormat/>
    <w:pPr>
      <w:numPr>
        <w:ilvl w:val="0"/>
        <w:numId w:val="20"/>
      </w:numPr>
    </w:pPr>
    <w:rPr/>
  </w:style>
  <w:style w:type="paragraph" w:styleId="ListDash1">
    <w:name w:val="List Dash 1"/>
    <w:basedOn w:val="Normal"/>
    <w:qFormat/>
    <w:pPr>
      <w:numPr>
        <w:ilvl w:val="0"/>
        <w:numId w:val="10"/>
      </w:numPr>
    </w:pPr>
    <w:rPr/>
  </w:style>
  <w:style w:type="paragraph" w:styleId="ListDash2">
    <w:name w:val="List Dash 2"/>
    <w:basedOn w:val="Normal"/>
    <w:qFormat/>
    <w:pPr>
      <w:numPr>
        <w:ilvl w:val="0"/>
        <w:numId w:val="21"/>
      </w:numPr>
    </w:pPr>
    <w:rPr/>
  </w:style>
  <w:style w:type="paragraph" w:styleId="ListDash3">
    <w:name w:val="List Dash 3"/>
    <w:basedOn w:val="Normal"/>
    <w:qFormat/>
    <w:pPr>
      <w:numPr>
        <w:ilvl w:val="0"/>
        <w:numId w:val="18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0">
    <w:name w:val="List Dash 0"/>
    <w:basedOn w:val="ListDash1"/>
    <w:qFormat/>
    <w:pPr/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spacing w:before="0" w:after="240"/>
      <w:ind w:left="4252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List2">
    <w:name w:val="List Bullet 3"/>
    <w:basedOn w:val="Normal"/>
    <w:pPr>
      <w:spacing w:before="0" w:after="240"/>
      <w:ind w:left="566" w:hanging="283"/>
    </w:pPr>
    <w:rPr/>
  </w:style>
  <w:style w:type="paragraph" w:styleId="List3">
    <w:name w:val="List Bullet 4"/>
    <w:basedOn w:val="Normal"/>
    <w:pPr>
      <w:spacing w:before="0" w:after="240"/>
      <w:ind w:left="849" w:hanging="283"/>
    </w:pPr>
    <w:rPr/>
  </w:style>
  <w:style w:type="paragraph" w:styleId="List4">
    <w:name w:val="List Bullet 5"/>
    <w:basedOn w:val="Normal"/>
    <w:pPr>
      <w:spacing w:before="0" w:after="240"/>
      <w:ind w:left="1132" w:hanging="283"/>
    </w:pPr>
    <w:rPr/>
  </w:style>
  <w:style w:type="paragraph" w:styleId="List5">
    <w:name w:val="List Number"/>
    <w:basedOn w:val="Normal"/>
    <w:pPr>
      <w:spacing w:before="0" w:after="240"/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240"/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spacing w:before="0" w:after="240"/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240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66"/>
      <w:sz w:val="19"/>
      <w:szCs w:val="19"/>
    </w:rPr>
  </w:style>
  <w:style w:type="paragraph" w:styleId="Articlewoff">
    <w:name w:val="article-woff"/>
    <w:basedOn w:val="Normal"/>
    <w:qFormat/>
    <w:pPr>
      <w:spacing w:before="100" w:after="100"/>
      <w:jc w:val="left"/>
    </w:pPr>
    <w:rPr>
      <w:szCs w:val="24"/>
    </w:rPr>
  </w:style>
  <w:style w:type="paragraph" w:styleId="Supersmall">
    <w:name w:val="supersmall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ercopy">
    <w:name w:val="headercopy"/>
    <w:basedOn w:val="Normal"/>
    <w:qFormat/>
    <w:pPr>
      <w:spacing w:before="100" w:after="100"/>
      <w:jc w:val="left"/>
    </w:pPr>
    <w:rPr>
      <w:szCs w:val="24"/>
    </w:rPr>
  </w:style>
  <w:style w:type="paragraph" w:styleId="Bodycopy">
    <w:name w:val="bodycopy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29.png"/><Relationship Id="rId81" Type="http://schemas.openxmlformats.org/officeDocument/2006/relationships/image" Target="media/image39.png"/><Relationship Id="rId82" Type="http://schemas.openxmlformats.org/officeDocument/2006/relationships/image" Target="media/image13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18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30.png"/><Relationship Id="rId89" Type="http://schemas.openxmlformats.org/officeDocument/2006/relationships/image" Target="media/image25.png"/><Relationship Id="rId90" Type="http://schemas.openxmlformats.org/officeDocument/2006/relationships/image" Target="media/image44.png"/><Relationship Id="rId91" Type="http://schemas.openxmlformats.org/officeDocument/2006/relationships/image" Target="media/image24.png"/><Relationship Id="rId92" Type="http://schemas.openxmlformats.org/officeDocument/2006/relationships/image" Target="media/image45.png"/><Relationship Id="rId93" Type="http://schemas.openxmlformats.org/officeDocument/2006/relationships/image" Target="media/image20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4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29.png"/><Relationship Id="rId100" Type="http://schemas.openxmlformats.org/officeDocument/2006/relationships/image" Target="media/image39.png"/><Relationship Id="rId101" Type="http://schemas.openxmlformats.org/officeDocument/2006/relationships/image" Target="media/image13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18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30.png"/><Relationship Id="rId108" Type="http://schemas.openxmlformats.org/officeDocument/2006/relationships/image" Target="media/image25.png"/><Relationship Id="rId109" Type="http://schemas.openxmlformats.org/officeDocument/2006/relationships/image" Target="media/image44.png"/><Relationship Id="rId110" Type="http://schemas.openxmlformats.org/officeDocument/2006/relationships/image" Target="media/image24.png"/><Relationship Id="rId111" Type="http://schemas.openxmlformats.org/officeDocument/2006/relationships/image" Target="media/image45.png"/><Relationship Id="rId112" Type="http://schemas.openxmlformats.org/officeDocument/2006/relationships/image" Target="media/image20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46.png"/><Relationship Id="rId116" Type="http://schemas.openxmlformats.org/officeDocument/2006/relationships/header" Target="header4.xml"/><Relationship Id="rId117" Type="http://schemas.openxmlformats.org/officeDocument/2006/relationships/footer" Target="foot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54:00Z</dcterms:created>
  <dc:creator>GARRIBBA Massimo</dc:creator>
  <dc:description/>
  <cp:keywords/>
  <dc:language>en-US</dc:language>
  <cp:lastModifiedBy>meijema</cp:lastModifiedBy>
  <cp:lastPrinted>2007-01-15T14:46:00Z</cp:lastPrinted>
  <dcterms:modified xsi:type="dcterms:W3CDTF">2007-01-15T13:47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2, Build 20040402</vt:lpwstr>
  </property>
  <property fmtid="{D5CDD505-2E9C-101B-9397-08002B2CF9AE}" pid="7" name="LW_DocType">
    <vt:lpwstr>LW_DocType</vt:lpwstr>
  </property>
  <property fmtid="{D5CDD505-2E9C-101B-9397-08002B2CF9AE}" pid="8" name="Last edited using">
    <vt:lpwstr>LW 5.5, Build 20061221</vt:lpwstr>
  </property>
  <property fmtid="{D5CDD505-2E9C-101B-9397-08002B2CF9AE}" pid="9" name="List Bullet 1">
    <vt:lpwstr>List Bullet 1</vt:lpwstr>
  </property>
  <property fmtid="{D5CDD505-2E9C-101B-9397-08002B2CF9AE}" pid="10" name="List Bullet 2">
    <vt:lpwstr>List Bullet 2</vt:lpwstr>
  </property>
  <property fmtid="{D5CDD505-2E9C-101B-9397-08002B2CF9AE}" pid="11" name="List Bullet 3">
    <vt:lpwstr>List Bullet 3</vt:lpwstr>
  </property>
  <property fmtid="{D5CDD505-2E9C-101B-9397-08002B2CF9AE}" pid="12" name="List Bullet 4">
    <vt:lpwstr>List Bullet 4</vt:lpwstr>
  </property>
  <property fmtid="{D5CDD505-2E9C-101B-9397-08002B2CF9AE}" pid="13" name="List Dash">
    <vt:lpwstr>List Dash</vt:lpwstr>
  </property>
  <property fmtid="{D5CDD505-2E9C-101B-9397-08002B2CF9AE}" pid="14" name="List Dash 1">
    <vt:lpwstr>List Dash 1</vt:lpwstr>
  </property>
  <property fmtid="{D5CDD505-2E9C-101B-9397-08002B2CF9AE}" pid="15" name="List Dash 2">
    <vt:lpwstr>List Dash 2</vt:lpwstr>
  </property>
  <property fmtid="{D5CDD505-2E9C-101B-9397-08002B2CF9AE}" pid="16" name="List Dash 3">
    <vt:lpwstr>List Dash 3</vt:lpwstr>
  </property>
  <property fmtid="{D5CDD505-2E9C-101B-9397-08002B2CF9AE}" pid="17" name="List Dash 4">
    <vt:lpwstr>List Dash 4</vt:lpwstr>
  </property>
  <property fmtid="{D5CDD505-2E9C-101B-9397-08002B2CF9AE}" pid="18" name="List Number">
    <vt:lpwstr>List Number</vt:lpwstr>
  </property>
  <property fmtid="{D5CDD505-2E9C-101B-9397-08002B2CF9AE}" pid="19" name="List Number 1">
    <vt:lpwstr>List Number 1</vt:lpwstr>
  </property>
  <property fmtid="{D5CDD505-2E9C-101B-9397-08002B2CF9AE}" pid="20" name="List Number 2">
    <vt:lpwstr>List Number 2</vt:lpwstr>
  </property>
  <property fmtid="{D5CDD505-2E9C-101B-9397-08002B2CF9AE}" pid="21" name="List Number 3">
    <vt:lpwstr>List Number 3</vt:lpwstr>
  </property>
  <property fmtid="{D5CDD505-2E9C-101B-9397-08002B2CF9AE}" pid="22" name="List Number 4">
    <vt:lpwstr>List Number 4</vt:lpwstr>
  </property>
  <property fmtid="{D5CDD505-2E9C-101B-9397-08002B2CF9AE}" pid="23" name="NumPar">
    <vt:lpwstr>NumPar</vt:lpwstr>
  </property>
  <property fmtid="{D5CDD505-2E9C-101B-9397-08002B2CF9AE}" pid="24" name="Tiret 0">
    <vt:lpwstr>Tiret 0</vt:lpwstr>
  </property>
  <property fmtid="{D5CDD505-2E9C-101B-9397-08002B2CF9AE}" pid="25" name="Tiret 1">
    <vt:lpwstr>Tiret 1</vt:lpwstr>
  </property>
  <property fmtid="{D5CDD505-2E9C-101B-9397-08002B2CF9AE}" pid="26" name="Tiret 2">
    <vt:lpwstr>Tiret 2</vt:lpwstr>
  </property>
  <property fmtid="{D5CDD505-2E9C-101B-9397-08002B2CF9AE}" pid="27" name="Tiret 3">
    <vt:lpwstr>Tiret 3</vt:lpwstr>
  </property>
  <property fmtid="{D5CDD505-2E9C-101B-9397-08002B2CF9AE}" pid="28" name="Tiret 4">
    <vt:lpwstr>Tiret 4</vt:lpwstr>
  </property>
  <property fmtid="{D5CDD505-2E9C-101B-9397-08002B2CF9AE}" pid="29" name="VSSDB_IniPath">
    <vt:lpwstr>VSSDB_IniPath</vt:lpwstr>
  </property>
  <property fmtid="{D5CDD505-2E9C-101B-9397-08002B2CF9AE}" pid="30" name="VSSDB_ProjectPath">
    <vt:lpwstr>VSSDB_ProjectPath</vt:lpwstr>
  </property>
  <property fmtid="{D5CDD505-2E9C-101B-9397-08002B2CF9AE}" pid="31" name="Version">
    <vt:lpwstr>5.2.1.1</vt:lpwstr>
  </property>
  <property fmtid="{D5CDD505-2E9C-101B-9397-08002B2CF9AE}" pid="32" name="_AdHocReviewCycleID">
    <vt:r8>-2139887598</vt:r8>
  </property>
  <property fmtid="{D5CDD505-2E9C-101B-9397-08002B2CF9AE}" pid="33" name="_AuthorEmail">
    <vt:lpwstr>Thomas.Ladage@ec.europa.eu</vt:lpwstr>
  </property>
  <property fmtid="{D5CDD505-2E9C-101B-9397-08002B2CF9AE}" pid="34" name="_AuthorEmailDisplayName">
    <vt:lpwstr>LADAGE Thomas (SG)</vt:lpwstr>
  </property>
  <property fmtid="{D5CDD505-2E9C-101B-9397-08002B2CF9AE}" pid="35" name="_EmailEntryID">
    <vt:lpwstr>00000000233E6DBE308FD611906A0003470D18D40700A9DD5EB41ADBD3119044009027CA8A2500000971B47C0000EA8DA6030E38134CB029B5A7E2D347CE000001006D360000</vt:lpwstr>
  </property>
  <property fmtid="{D5CDD505-2E9C-101B-9397-08002B2CF9AE}" pid="36" name="_EmailSubject">
    <vt:lpwstr>TREN PINC DTS Annex1 SEC1718 linked with COM 844</vt:lpwstr>
  </property>
  <property fmtid="{D5CDD505-2E9C-101B-9397-08002B2CF9AE}" pid="37" name="_NewReviewCycle">
    <vt:lpwstr/>
  </property>
  <property fmtid="{D5CDD505-2E9C-101B-9397-08002B2CF9AE}" pid="38" name="_ReviewCycleID">
    <vt:r8>1405114975</vt:r8>
  </property>
  <property fmtid="{D5CDD505-2E9C-101B-9397-08002B2CF9AE}" pid="39" name="_ReviewingToolsShownOnce">
    <vt:lpwstr/>
  </property>
  <property fmtid="{D5CDD505-2E9C-101B-9397-08002B2CF9AE}" pid="40" name="_TentativeReviewCycleID">
    <vt:r8>1405114975</vt:r8>
  </property>
</Properties>
</file>