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 xml:space="preserve">Брюксел, </w:t>
      </w:r>
      <w:r>
        <w:rPr>
          <w:lang w:val="fr-BE"/>
        </w:rPr>
        <w:t>3.10.2007</w:t>
      </w:r>
    </w:p>
    <w:p>
      <w:pPr>
        <w:pStyle w:val="Rfrenceinstitutionelle"/>
        <w:rPr/>
      </w:pPr>
      <w:r>
        <w:rPr/>
        <w:t>SEC(2007) 1245</w:t>
      </w:r>
    </w:p>
    <w:p>
      <w:pPr>
        <w:pStyle w:val="Confidentialit"/>
        <w:rPr/>
      </w:pPr>
      <w:r>
        <w:rPr/>
      </w:r>
    </w:p>
    <w:p>
      <w:pPr>
        <w:pStyle w:val="Prliminairetype"/>
        <w:rPr>
          <w:i/>
          <w:i/>
          <w:lang w:val="ru-RU"/>
        </w:rPr>
      </w:pPr>
      <w:r>
        <w:rPr/>
        <w:t>РАБОТЕН ДОКУМЕНТ НА СЛУЖБИТЕ НА КОМИСИЯТА</w:t>
      </w:r>
      <w:r>
        <w:rPr>
          <w:lang w:val="ru-RU"/>
        </w:rPr>
        <w:br/>
      </w:r>
      <w:r>
        <w:rPr/>
        <w:br/>
      </w:r>
      <w:r>
        <w:rPr>
          <w:lang w:val="ru-RU"/>
        </w:rPr>
        <w:br/>
      </w:r>
      <w:r>
        <w:rPr>
          <w:i/>
        </w:rPr>
        <w:t>придружителен документ към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>
          <w:b w:val="false"/>
          <w:b w:val="false"/>
          <w:lang w:val="ru-RU"/>
        </w:rPr>
      </w:pPr>
      <w:r>
        <w:rPr/>
        <w:t>предложението за регламент</w:t>
      </w:r>
      <w:r>
        <w:rPr>
          <w:lang w:val="ru-RU"/>
        </w:rPr>
        <w:br/>
        <w:br/>
      </w:r>
      <w:r>
        <w:rPr/>
        <w:t>НА ЕВРОПЕЙСКИЯ ПАРЛАМЕНТ И НА СЪВЕТА</w:t>
      </w:r>
      <w:r>
        <w:rPr>
          <w:lang w:val="ru-RU"/>
        </w:rPr>
        <w:br/>
        <w:br/>
      </w:r>
      <w:r>
        <w:rPr/>
        <w:t xml:space="preserve">относно защитата на пешеходците и на останалите </w:t>
      </w:r>
      <w:r>
        <w:rPr>
          <w:lang w:val="ru-RU"/>
        </w:rPr>
        <w:br/>
      </w:r>
      <w:r>
        <w:rPr/>
        <w:t>уязвими участници в пътното движение</w:t>
        <w:br/>
      </w:r>
      <w:r>
        <w:rPr>
          <w:lang w:val="ru-RU"/>
        </w:rPr>
        <w:br/>
        <w:br/>
      </w:r>
      <w:r>
        <w:rPr/>
        <w:t>Кратко описание на оценката на въздействието</w:t>
      </w:r>
      <w:r>
        <w:rPr>
          <w:lang w:val="ru-RU"/>
        </w:rPr>
        <w:br/>
        <w:br/>
        <w:br/>
      </w:r>
      <w:r>
        <w:rPr>
          <w:b w:val="false"/>
        </w:rPr>
        <w:t>{COM(2007)560 окончателен</w:t>
        <w:br/>
        <w:t>SEC(2007)1244}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Cs w:val="24"/>
        </w:rPr>
        <w:t>Директива 2003/102/ЕО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на Европейския парламент и Съвета от 17 ноември 2003 г. е свързана със защитата на пешеходците и останалите уязвими участници в пътното движение, преди и в случай на сблъсък с моторно превозно средство. Приемайки тази директива, Съветът и Парламентът признаха необходимостта от подробно проучване на изискванията, наложени съгласно втората фаза с оглед на изпълнимостта при прилагането.</w:t>
      </w:r>
    </w:p>
    <w:p>
      <w:pPr>
        <w:pStyle w:val="Normal"/>
        <w:rPr>
          <w:szCs w:val="24"/>
        </w:rPr>
      </w:pPr>
      <w:r>
        <w:rPr>
          <w:szCs w:val="24"/>
        </w:rPr>
        <w:t>Както се изисква в член 5 от съществуващата директива, проведено проучване на изпълнимостта, показа, че настоящите изисквания съгласно Фаза II, в сила от 2010 г., не са технически изпълними. При проучването се изследва също така и възможната употреба на системи за активна безопасност, които биха могли да бъдат на разположение за употреба в рамките на изисквания срок. Имайки това предвид, използването на спомагателна спирачна система („Brake Assist“), бе определено като подходяща технология за непосредствена употреба.</w:t>
      </w:r>
    </w:p>
    <w:p>
      <w:pPr>
        <w:pStyle w:val="Normal"/>
        <w:rPr>
          <w:szCs w:val="24"/>
        </w:rPr>
      </w:pPr>
      <w:r>
        <w:rPr>
          <w:szCs w:val="24"/>
        </w:rPr>
        <w:t>Бяха посочени пет варианта за допълнително изследване, във връзка с разглеждането на въпросите за техническата изпълнимост на изискванията във Фаза II. Въпреки това, не всички отговарят на изискванията на член 5, параграф 1 по отношение на гарантирането на това изменените изисквания да са „поне еквивалентни на разпоредбите като действителна ефективност“ Тези варианти са:</w:t>
      </w:r>
    </w:p>
    <w:p>
      <w:pPr>
        <w:pStyle w:val="ListBullet"/>
        <w:numPr>
          <w:ilvl w:val="0"/>
          <w:numId w:val="11"/>
        </w:numPr>
        <w:rPr>
          <w:szCs w:val="24"/>
        </w:rPr>
      </w:pPr>
      <w:r>
        <w:rPr>
          <w:szCs w:val="24"/>
        </w:rPr>
        <w:t>да не се предприемат действия по отношение на изискванията в този момент, като е възможно да се отложат датите на прилагане, за да се позволи по-нататъшен напредък и да се продължи наблюдението на техническия напредък, с възможност за изменение на съществуващата директива, на по-късен етап,</w:t>
      </w:r>
    </w:p>
    <w:p>
      <w:pPr>
        <w:pStyle w:val="ListBullet"/>
        <w:numPr>
          <w:ilvl w:val="0"/>
          <w:numId w:val="11"/>
        </w:numPr>
        <w:rPr>
          <w:szCs w:val="24"/>
        </w:rPr>
      </w:pPr>
      <w:r>
        <w:rPr>
          <w:szCs w:val="24"/>
        </w:rPr>
        <w:t>да се направят изменения на изискванията за пасивна безопасност във Фаза II, в съответствие с предложението на индустрията за осигуряване на изпълнимост,</w:t>
      </w:r>
    </w:p>
    <w:p>
      <w:pPr>
        <w:pStyle w:val="ListBullet"/>
        <w:numPr>
          <w:ilvl w:val="0"/>
          <w:numId w:val="11"/>
        </w:numPr>
        <w:spacing w:before="0" w:after="0"/>
        <w:rPr/>
      </w:pPr>
      <w:r>
        <w:rPr>
          <w:szCs w:val="24"/>
        </w:rPr>
        <w:t>да се направят умерени изменения на изискванията за пасивна безопасност във Фаза II, в съответствие с първоначално направените от външен консултант предложения, по време на изготвянето на проучването на изпълнимостта,</w:t>
      </w:r>
    </w:p>
    <w:p>
      <w:pPr>
        <w:pStyle w:val="ListBullet"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да се направят по-значителни изменения на изискванията за пасивна безопасност във Фаза II, в съответствие с резултатите от завършеното проучване на изпълнимостта на Фаза II,</w:t>
      </w:r>
    </w:p>
    <w:p>
      <w:pPr>
        <w:pStyle w:val="ListBullet"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да се направят изменения на изискванията за пасивна безопасност във Фаза II, в съответствие с резултатите от завършеното проучване на изпълнимостта на Фаза II, и да се изиска употребата на допълнителни системи за активна безопасност , за да се гарантира, че няма понижение на нивата на осигурената безопасност.</w:t>
      </w:r>
    </w:p>
    <w:p>
      <w:pPr>
        <w:pStyle w:val="Normal"/>
        <w:rPr>
          <w:szCs w:val="24"/>
        </w:rPr>
      </w:pPr>
      <w:r>
        <w:rPr>
          <w:szCs w:val="24"/>
        </w:rPr>
        <w:t>Комисията счита, че петият вариант е най-подходящ, тъй като е изпълним и предлага еквивалентни или подобрени нива на безопасност, във връзка с настоящото предложение.</w:t>
      </w:r>
    </w:p>
    <w:p>
      <w:pPr>
        <w:pStyle w:val="Normal"/>
        <w:keepNext w:val="true"/>
        <w:keepLines/>
        <w:rPr/>
      </w:pPr>
      <w:r>
        <w:rPr>
          <w:szCs w:val="24"/>
        </w:rPr>
        <w:t>В резултат на това и както се предвижда в Съобщение на Комисията относно CARS 21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, новото предложение предвижда комбинация от активна и пасивна безопасност и, по-специално оборудване на всички разглеждани моторни превозни средства със спомагателна спирачна система (BAS). Ако моторното превозно средство е оборудвано с такава система, тя може значително да скъси спирачния му път в извънредна ситуация, като вследствие на това сблъсъкът с пешеходеца би могъл да е при значително по-ниска скорост, или да бъде напълно избегнат.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Оценката на въздействието на предложения регламент показва, че може да се очаква нивото на безопасността, осигурена на уязвимите участници в пътното движение да се поддържа или дори да се подобри, в сравнение с предложеното в изискванията от втората фаза на съществуващата директива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21, 6.12.2003 г., стр. 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общение от Комисията до Европейския парламент и Съвета - Конкурентна нормативна рамка за автомобилостроенето през 21ви век – Отговорът на Комисията относно окончателния доклад на групата на високо равнище CARS 21 -{SEC(2007) 77} {SEC(2007) 78}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NoProofing">
    <w:name w:val="No Proofing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22"/>
      </w:numPr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1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7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3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6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5"/>
      </w:numPr>
    </w:pPr>
    <w:rPr/>
  </w:style>
  <w:style w:type="paragraph" w:styleId="ListDash1">
    <w:name w:val="List Dash 1"/>
    <w:basedOn w:val="Normal"/>
    <w:qFormat/>
    <w:pPr>
      <w:numPr>
        <w:ilvl w:val="0"/>
        <w:numId w:val="13"/>
      </w:numPr>
    </w:pPr>
    <w:rPr/>
  </w:style>
  <w:style w:type="paragraph" w:styleId="ListDash2">
    <w:name w:val="List Dash 2"/>
    <w:basedOn w:val="Normal"/>
    <w:qFormat/>
    <w:pPr>
      <w:numPr>
        <w:ilvl w:val="0"/>
        <w:numId w:val="21"/>
      </w:numPr>
    </w:pPr>
    <w:rPr/>
  </w:style>
  <w:style w:type="paragraph" w:styleId="ListDash3">
    <w:name w:val="List Dash 3"/>
    <w:basedOn w:val="Normal"/>
    <w:qFormat/>
    <w:pPr>
      <w:numPr>
        <w:ilvl w:val="0"/>
        <w:numId w:val="9"/>
      </w:numPr>
    </w:pPr>
    <w:rPr/>
  </w:style>
  <w:style w:type="paragraph" w:styleId="ListDash4">
    <w:name w:val="List Dash 4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2"/>
      </w:numPr>
    </w:pPr>
    <w:rPr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2"/>
      </w:numPr>
    </w:pPr>
    <w:rPr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2"/>
      </w:numPr>
    </w:pPr>
    <w:rPr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RLProjectReportBodyText">
    <w:name w:val="TRL Project Report - Body 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Rfrenceinterne1">
    <w:name w:val="R?f?rence interne"/>
    <w:basedOn w:val="Normal"/>
    <w:next w:val="Normal"/>
    <w:qFormat/>
    <w:pPr>
      <w:spacing w:before="0" w:after="600"/>
      <w:jc w:val="center"/>
    </w:pPr>
    <w:rPr>
      <w:b/>
    </w:rPr>
  </w:style>
  <w:style w:type="paragraph" w:styleId="Rfrenceinterne11">
    <w:name w:val="R?f?rence interne1"/>
    <w:basedOn w:val="Normal"/>
    <w:next w:val="Normal"/>
    <w:qFormat/>
    <w:pPr>
      <w:spacing w:before="0" w:after="600"/>
      <w:jc w:val="center"/>
    </w:pPr>
    <w:rPr>
      <w:b/>
    </w:rPr>
  </w:style>
  <w:style w:type="paragraph" w:styleId="Prliminairetype1">
    <w:name w:val="Pr?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ype1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1">
    <w:name w:val="Pr?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itre1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6:00Z</dcterms:created>
  <dc:creator/>
  <dc:description/>
  <cp:keywords/>
  <dc:language>en-US</dc:language>
  <cp:lastModifiedBy>montemh</cp:lastModifiedBy>
  <cp:lastPrinted>2007-10-03T10:00:00Z</cp:lastPrinted>
  <dcterms:modified xsi:type="dcterms:W3CDTF">2007-10-03T08:00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3, Build 20050608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List Number">
    <vt:lpwstr>List Number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3.3.2</vt:lpwstr>
  </property>
  <property fmtid="{D5CDD505-2E9C-101B-9397-08002B2CF9AE}" pid="12" name="_AdHocReviewCycleID">
    <vt:r8>1379235935</vt:r8>
  </property>
  <property fmtid="{D5CDD505-2E9C-101B-9397-08002B2CF9AE}" pid="13" name="_AuthorEmail">
    <vt:lpwstr>Entr-Helpdesk@ec.europa.eu</vt:lpwstr>
  </property>
  <property fmtid="{D5CDD505-2E9C-101B-9397-08002B2CF9AE}" pid="14" name="_AuthorEmailDisplayName">
    <vt:lpwstr>ENTR HELPDESK</vt:lpwstr>
  </property>
  <property fmtid="{D5CDD505-2E9C-101B-9397-08002B2CF9AE}" pid="15" name="_EmailSubject">
    <vt:lpwstr>07-1414-01 Impact Assessment Exec Summary.doc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</Properties>
</file>