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0.10.2007</w:t>
      </w:r>
    </w:p>
    <w:p>
      <w:pPr>
        <w:pStyle w:val="Rfrenceinstitutionelle"/>
        <w:rPr>
          <w:lang w:val="fr-BE"/>
        </w:rPr>
      </w:pPr>
      <w:r>
        <w:rPr/>
        <w:t>SEC(200</w:t>
      </w:r>
      <w:r>
        <w:rPr>
          <w:lang w:val="fr-BE"/>
        </w:rPr>
        <w:t>7</w:t>
      </w:r>
      <w:r>
        <w:rPr/>
        <w:t>) 1302</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РАБОТЕН ДОКУМЕНТ НА СЛУЖБИТЕ НА КОМИСИЯ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придружителен документ към</w:t>
        <w:br/>
        <w:br/>
        <w:br/>
        <w:t>Предложение за</w:t>
        <w:br/>
        <w:br/>
        <w:br/>
        <w:t>РЕГЛАМЕНТ НА ЕВРОПЕЙСКИЯ ПАРЛАМЕНТ И НА СЪВЕТА</w:t>
        <w:br/>
        <w:br/>
        <w:t xml:space="preserve">относно типовото одобрение на превозните средства, задвижвани с водород, и за изменение на Директива 2007/46/ЕО </w:t>
        <w:br/>
        <w:br/>
        <w:br/>
        <w:t>[</w:t>
      </w:r>
      <w:r>
        <w:rPr>
          <w:lang w:val="fr-BE"/>
        </w:rPr>
        <w:t>COM</w:t>
      </w:r>
      <w:r>
        <w:rPr/>
        <w:t>(2007)593 окончателен</w:t>
        <w:br/>
      </w:r>
      <w:r>
        <w:rPr>
          <w:lang w:val="fr-BE"/>
        </w:rPr>
        <w:t>SEC</w:t>
      </w:r>
      <w:r>
        <w:rPr/>
        <w:t>(2007)1301]</w:t>
      </w:r>
    </w:p>
    <w:p>
      <w:pPr>
        <w:pStyle w:val="Prliminairetype"/>
        <w:rPr/>
      </w:pPr>
      <w:r>
        <w:rPr/>
        <w:t>РАБОТЕН ДОКУМЕНТ НА СЛУЖБИТЕ НА КОМИСИЯТА</w:t>
      </w:r>
    </w:p>
    <w:p>
      <w:pPr>
        <w:pStyle w:val="Prliminairetitre"/>
        <w:rPr/>
      </w:pPr>
      <w:r>
        <w:rPr/>
        <w:t>придружителен документ към</w:t>
        <w:br/>
        <w:br/>
        <w:br/>
        <w:t>Предложение за</w:t>
        <w:br/>
        <w:br/>
        <w:t>РЕГЛАМЕНТ НА ЕВРОПЕЙСКИЯ ПАРЛАМЕНТ И НА СЪВЕТА</w:t>
        <w:br/>
        <w:br/>
        <w:t>относно типовото одобрение на превозните средства, задвижвани с водород, и за изменение на Директива 2007/46/ЕО</w:t>
      </w:r>
    </w:p>
    <w:p>
      <w:pPr>
        <w:pStyle w:val="Normal"/>
        <w:rPr/>
      </w:pPr>
      <w:r>
        <w:rPr/>
        <w:t>Оценката на въздействието показа, че включването на превозните средства, задвижвани с водород, в цялостната нормативна рамка на Общността относно типовото одобрение на превозните средства е необходимо за гарантиране на функциониращ вътрешен пазар и осигуряване на високо ниво на обществена безопасност и опазване на околната среда.</w:t>
      </w:r>
    </w:p>
    <w:p>
      <w:pPr>
        <w:pStyle w:val="Normal"/>
        <w:rPr/>
      </w:pPr>
      <w:r>
        <w:rPr/>
        <w:t>Настоящото положение по отношение на типовото одобрение на превозните средства, използващи новаторски технологии за водородно гориво, предизвиква растяща загриженост и е причина за несигурност. Към настоящия момент тези превозни средства не са включени в цялостната нормативна рамка на Европейската общност относно типовото одобрение. Това положение води до усложнени и скъпоструващи процедури по типово одобрение и не гарантира, че превозните средства могат да бъдат пускани на пазара в целия Европейски съюз.</w:t>
      </w:r>
    </w:p>
    <w:p>
      <w:pPr>
        <w:pStyle w:val="Normal"/>
        <w:rPr/>
      </w:pPr>
      <w:r>
        <w:rPr/>
        <w:t>При положение че политиката не бъде променена, съществува опасност функционирането на вътрешния пазар да бъде нарушено и типовото одобрение да остане скъпоструващо и затруднено. Възможно е при липса на действие на равнището на ЕС, държавите-членки да приемат различаващи се стандарти по отношение на превозните средства, задвижвани с водород, което ще доведе до неблагоприятно положение по отношение на единния пазар, на реализирането на икономии в резултат на широкомащабно производство и на проектирането на превозните средства.</w:t>
      </w:r>
    </w:p>
    <w:p>
      <w:pPr>
        <w:pStyle w:val="Normal"/>
        <w:rPr/>
      </w:pPr>
      <w:r>
        <w:rPr/>
        <w:t>Оценката на въздействието показа, че ако съществуващата цялостна система на типово одобрение на превозните средства бъде разширена с превозните средства, задвижвани с водород, производителите ще могат да реализират значителни икономии по отношение на разходите за процедурите по типово одобрение. Това е така, понеже при варианта на политика с приемане на законодателен акт на ЕС, едно одобрение ще е достатъчно за всеки тип превозно средство, за да може то да бъде пускано на пазара на Европейския съюз. Така че всички пазари на 27-те държави-членки на Европейския съюз би следвало да се отворят за превозните средства, задвижвани с водород. Може да се очаква, че този вариант ще ускори степента на въвеждане на тази екологична технология за задвижване на превозните средства, което от своя страна ще позволи екологичните ползи от използването на задвижваните с водород превозни средства да се проявят по-скоро.</w:t>
      </w:r>
    </w:p>
    <w:p>
      <w:pPr>
        <w:pStyle w:val="Normal"/>
        <w:rPr/>
      </w:pPr>
      <w:r>
        <w:rPr/>
        <w:t>Вариантът с приемане на регламент на ЕС би гарантирал, че всички задвижвани с водород превозни средства, които се пускат на пазара, се произвеждат в съответствие с единен стандарт, и че нивото им на безопасност е най-малко същото, като на конвенционалните превозни средства. Оценката на въздействието показа, че изискванията на проекта за предложение за евентуален регламент на ЕС съдържат необходимите разпоредби, засягащи въпросите за безопасността на водородното задвижване.</w:t>
      </w:r>
    </w:p>
    <w:p>
      <w:pPr>
        <w:pStyle w:val="Normal"/>
        <w:widowControl/>
        <w:bidi w:val="0"/>
        <w:spacing w:before="120" w:after="120"/>
        <w:jc w:val="both"/>
        <w:rPr/>
      </w:pPr>
      <w:r>
        <w:rPr/>
        <w:t>С разширяването на рамката на типовото одобрение с превозните средства, задвижвани с водород, ще може да се гарантира, че Европейският съюз ще е в крак с останалите основни райони на автомобилно производство в света по отношение на въвеждането в експлоатация на превозни средства, използващи новаторски технологии. Инвестирането в тези решения би получило допълнителен тласък, което би спомогнало за по-бързото въвеждане на водородната технология в страните от Европейския съюз.</w:t>
      </w:r>
    </w:p>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Prliminairetype1">
    <w:name w:val="Pr?liminaire type"/>
    <w:basedOn w:val="Normal"/>
    <w:next w:val="Normal"/>
    <w:qFormat/>
    <w:pPr>
      <w:spacing w:before="360" w:after="0"/>
      <w:jc w:val="center"/>
    </w:pPr>
    <w:rPr>
      <w:b/>
    </w:rPr>
  </w:style>
  <w:style w:type="paragraph" w:styleId="Prliminairetype11">
    <w:name w:val="Pr?liminaire type1"/>
    <w:basedOn w:val="Normal"/>
    <w:next w:val="Normal"/>
    <w:qFormat/>
    <w:pPr>
      <w:spacing w:before="360" w:after="0"/>
      <w:jc w:val="center"/>
    </w:pPr>
    <w:rPr>
      <w:b/>
    </w:rPr>
  </w:style>
  <w:style w:type="paragraph" w:styleId="Prliminairetitre1">
    <w:name w:val="Pr?liminaire titre"/>
    <w:basedOn w:val="Normal"/>
    <w:next w:val="Normal"/>
    <w:qFormat/>
    <w:pPr>
      <w:spacing w:before="360" w:after="360"/>
      <w:jc w:val="center"/>
    </w:pPr>
    <w:rPr>
      <w:b/>
    </w:rPr>
  </w:style>
  <w:style w:type="paragraph" w:styleId="Prliminairetitre1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4:10:00Z</dcterms:created>
  <dc:creator/>
  <dc:description/>
  <cp:keywords/>
  <dc:language>en-US</dc:language>
  <cp:lastModifiedBy>smetscn</cp:lastModifiedBy>
  <cp:lastPrinted>2007-09-28T14:41:00Z</cp:lastPrinted>
  <dcterms:modified xsi:type="dcterms:W3CDTF">2008-04-24T14:10: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