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bCs w:val="false"/>
          <w:lang w:val="en-US" w:eastAsia="en-US"/>
        </w:rPr>
      </w:pPr>
      <w:r>
        <w:rPr>
          <w:bCs w:val="false"/>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7.10.2007</w:t>
      </w:r>
    </w:p>
    <w:p>
      <w:pPr>
        <w:pStyle w:val="Rfrenceinstitutionelle"/>
        <w:rPr/>
      </w:pPr>
      <w:r>
        <w:rPr/>
        <w:t xml:space="preserve">SEC(2007) 1317 </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lang w:val="fr-BE"/>
        </w:rPr>
      </w:pPr>
      <w:r>
        <w:rPr/>
        <w:t>РАБОТЕН ДОКУМЕНТ НА СЛУЖБИТЕ НА КОМИСИЯТА</w:t>
      </w:r>
    </w:p>
    <w:p>
      <w:pPr>
        <w:pStyle w:val="Prliminairetitre"/>
        <w:rPr/>
      </w:pPr>
      <w:r>
        <w:rPr>
          <w:i/>
        </w:rPr>
        <w:t>Съпътстващ документ към</w:t>
      </w:r>
      <w:r>
        <w:rPr>
          <w:i/>
          <w:lang w:val="fr-BE"/>
        </w:rPr>
        <w:br/>
        <w:br/>
      </w:r>
      <w:r>
        <w:rPr>
          <w:b w:val="false"/>
        </w:rPr>
        <w:t>Предложение за</w:t>
      </w:r>
      <w:r>
        <w:rPr>
          <w:b w:val="false"/>
          <w:lang w:val="fr-BE"/>
        </w:rPr>
        <w:br/>
        <w:br/>
      </w:r>
      <w:r>
        <w:rPr/>
        <w:t>РЕГЛАМЕНТ НА СЪВЕТА</w:t>
      </w:r>
      <w:r>
        <w:rPr>
          <w:lang w:val="fr-BE"/>
        </w:rPr>
        <w:br/>
        <w:br/>
      </w:r>
      <w:r>
        <w:rPr/>
        <w:t>относно опазването на уязвимите екосистеми в открито море от неблагоприятните въздействия при използване на дънни риболовни съоръжения</w:t>
      </w:r>
      <w:r>
        <w:rPr>
          <w:lang w:val="fr-BE"/>
        </w:rPr>
        <w:br/>
        <w:br/>
        <w:br/>
        <w:br/>
        <w:br/>
      </w:r>
      <w:r>
        <w:rPr>
          <w:i/>
          <w:caps/>
          <w:sz w:val="28"/>
          <w:szCs w:val="28"/>
          <w:u w:val="single"/>
        </w:rPr>
        <w:t>Обобщение — Доклад за оценка на въздействието</w:t>
      </w:r>
      <w:r>
        <w:rPr>
          <w:i/>
          <w:caps/>
          <w:sz w:val="28"/>
          <w:szCs w:val="28"/>
          <w:u w:val="single"/>
          <w:lang w:val="fr-BE"/>
        </w:rPr>
        <w:br/>
        <w:br/>
      </w:r>
      <w:r>
        <w:rPr/>
        <w:t xml:space="preserve">относно отговора на призива на Общото събрание на ООН за спешни действия под формата на възможни инициативи за опазване на уязвимите дълбочинни морски екосистеми от неблагоприятните въздействия на дънни риболовни съоръжения </w:t>
        <w:br/>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w:t>
      </w:r>
      <w:r>
        <w:rPr>
          <w:lang w:val="fr-BE"/>
        </w:rPr>
        <w:t>COM</w:t>
      </w:r>
      <w:r>
        <w:rPr/>
        <w:t>(2007) 605 окончателен}</w:t>
        <w:br/>
        <w:t>{</w:t>
      </w:r>
      <w:r>
        <w:rPr>
          <w:lang w:val="fr-BE"/>
        </w:rPr>
        <w:t>SEC</w:t>
      </w:r>
      <w:r>
        <w:rPr/>
        <w:t>(2007) 1315}</w:t>
      </w:r>
    </w:p>
    <w:p>
      <w:pPr>
        <w:pStyle w:val="Prliminairetype"/>
        <w:rPr>
          <w:caps/>
        </w:rPr>
      </w:pPr>
      <w:r>
        <w:rPr>
          <w:caps/>
        </w:rPr>
        <w:t>Обобщение — Доклад за оценка на въздействието</w:t>
      </w:r>
    </w:p>
    <w:p>
      <w:pPr>
        <w:pStyle w:val="Prliminairetitre"/>
        <w:rPr/>
      </w:pPr>
      <w:r>
        <w:rPr/>
        <w:t xml:space="preserve">относно отговора на призива на Общото събрание на ООН за спешни действия под формата на възможни инициативи за опазване на уязвимите дълбочинни морски екосистеми от неблагоприятните въздействия на дънни риболовни съоръжения </w:t>
        <w:br/>
      </w:r>
    </w:p>
    <w:p>
      <w:pPr>
        <w:pStyle w:val="Normal"/>
        <w:rPr/>
      </w:pPr>
      <w:r>
        <w:rPr/>
        <w:t xml:space="preserve">Настоящият доклад засяга възможните инициативи, които Комисията може да предприеме след двегодишен международен процес в рамките на Общото събрание на Организацията на обединените нации. Комисията представляваше Общността в този процес в съответствие с позицията, определяна чрез непрекъснати консултации с държавите-членки. Тя поиска и получи становища от заинтересованите участници и проучи голям брой научни експертни мнения и литература, сведени до вниманието на участниците от страна на НПО, сектор рибарство и Секретариата на ООН. По тази причина процесът даде възможност на Комисията да осъществява текуща оценка на най-добрите възможности за разрешаване на проблема, произтичащ от разрушителните риболовни практики, в съответствие с основните принципи, на които се основава подходът за оценка на въздействието. Сега Комисията трябва да обмисли целесъобразно продължение, за да изпълни международните си задължения. </w:t>
      </w:r>
    </w:p>
    <w:p>
      <w:pPr>
        <w:pStyle w:val="Normal"/>
        <w:rPr/>
      </w:pPr>
      <w:r>
        <w:rPr/>
        <w:t xml:space="preserve">Общото събрание на ООН привлече вниманието върху разрушаването на дълбоководните коралови рифове и другите уязвими местообитания още през 2004 г. с Резолюция 59/25. Тогава бе отправен призив за спешни действия по отношение на разрушителните риболовни практики, които заплашват съществуването на тези уязвими екосистеми, и бе поет ангажимент за разглеждане през 2006 г. на осъществения напредък. През ноември 2006 г. това разглеждане доведе до формулиране на специални препоръки за начина на регулиране на дънните риболовни дейности с оглед разрешаване на този чувствителен въпрос. Представлявайки Европейската общност, Комисията изигра ключова роля за разработването на пакет от препоръки, приети в Резолюция 61/105 на ОС на ООН от 8 декември 2006 г. Резултатите от тази международна дискусия бяха счетени за удовлетворителни, тъй като те потвърдиха до голяма степен обоснования характер на изразената от Общността позиция. </w:t>
      </w:r>
    </w:p>
    <w:p>
      <w:pPr>
        <w:pStyle w:val="Normal"/>
        <w:rPr/>
      </w:pPr>
      <w:r>
        <w:rPr/>
        <w:t>Този доклад оценява вариантите на Общността с оглед ефективен отговор на призивите на ОС на ООН. Той подлага на анализ следните варианти:</w:t>
      </w:r>
    </w:p>
    <w:p>
      <w:pPr>
        <w:pStyle w:val="Normal"/>
        <w:rPr/>
      </w:pPr>
      <w:r>
        <w:rPr/>
        <w:t>Вариант 1: липса на специален правен акт за транспониране на Резолюция 61/105, тъй като тя не е правно задължителна. Въпреки това този вариант не означава, че ЕС няма да вземе под внимание тези препоръки. Те ще съставляват основните принципи в позицията му в областта на международното сътрудничество в сектор рибарство. За корабите на ЕС, осъществяващи дейности в нерегулирани от РОУР зони, въпросът ще бъде оставен на отговорността на всяка отделна държава-членка на ЕС. Този вариант бе оценен като имащ отрицателно въздействие върху международното доверие на ЕС и върху способността му да има водеща роля при укрепване на международното управление на рибарството. Той предполага също така отказ от поемане на отговорностите, които ЕС има в рамките на общата политика в областта на рибарството.</w:t>
      </w:r>
    </w:p>
    <w:p>
      <w:pPr>
        <w:pStyle w:val="Normal"/>
        <w:rPr/>
      </w:pPr>
      <w:r>
        <w:rPr/>
        <w:t>Вариант 2: да се приемат надхвърлящи препоръките на Общото събрание мерки и едностранно да се въведе приложима за корабите на ЕС забрана. Този вариант бе оценен като имащ значително икономическо и социално неблагоприятно въздействие върху флотилиите на ЕС. Бе преценено също така, че той ще даде израз на ангажираността на ЕС за опазване на уязвимите морски екосистеми. Ефективността на това усилие не се осигурява обаче, ако останалите държави на флага продължат да издават разрешителни за риболов и това ще затрудни обосноваването на наложените на флота на ЕС ограничения.</w:t>
      </w:r>
    </w:p>
    <w:p>
      <w:pPr>
        <w:pStyle w:val="Normal"/>
        <w:rPr/>
      </w:pPr>
      <w:r>
        <w:rPr/>
        <w:t>Вариант 3: ясно определяне на политиката и стриктно регулиране за изпълнение на препоръките на Общото събрание. Този вариант налага предприемане на специални действия за изпълнение на резолюцията чрез приемане а) на документ за политиката, в който Комисията и ЕС се задължават да изработят ясна стратегия в международните организации, посочваща цели и предвиждани действия; и б) регламент за изпълнение на препоръчаните от Общото събрание мерки по отношение на корабите на ЕС, осъществяващи дейности в нерегулирани от РОУР зони. Този вариант бе оценен като даващ видим израз на решимостта на ЕС за достигане на целта, допринасящ за увеличаване на доверието в ЕС и на способността му да има водеща роля на международната сцена. Въпреки че този вариант ще има отражение върху националните органи, отговорни за изпълнението на тези правила, по-специално във връзка с процедурата по предварителна оценка, той ще даде възможност за продължаване на риболовните дейности, при условие че те опазват околната среда. Следователно, механизмът ще допринесе за опазване на уязвимите морски екосистеми.</w:t>
      </w:r>
    </w:p>
    <w:p>
      <w:pPr>
        <w:pStyle w:val="Normal"/>
        <w:widowControl/>
        <w:bidi w:val="0"/>
        <w:spacing w:before="120" w:after="120"/>
        <w:jc w:val="both"/>
        <w:rPr/>
      </w:pPr>
      <w:r>
        <w:rPr/>
        <w:t xml:space="preserve">Докладът заключава, че вариант 3 следва да бъде избран. Това предполага приемане от страна на Комисията на документ за политиката (съобщение до Съвета и Европейския парламент) с оглед ясно определяне на стратегия за разрешаване на проблема, имайки предвид отговорностите на Общността като главен международен субект в областта на рибарството и основен орган за регулиране на рибарството във водите на Общността. Освен това докладът съдържа заключението, че е необходимо спешно да се приеме регламент, приложим за флотилиите на ЕС, осъществяващи дейност в зони в открито море, които не са регулирани от Регионална организация или споразумение за управление на рибарството, и насочен основно към риболовните дейности около Фолкландските /Малвинските/ острови в югозападната част на Атлантическия океан. По отношение на такива зони, които не са обхванати от РОУР, ОС на ООН правилно подчерта отговорността на държавите на флага при слабости в международната система за управление на рибарството. Това обосновава първостепенния приоритет, който се отдава на заплахите, пред които са изправени уязвимите дълбочинни морски екосистеми в тези зони. </w:t>
      </w:r>
    </w:p>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rPr>
  </w:style>
  <w:style w:type="paragraph" w:styleId="NumPar2">
    <w:name w:val="NumPar 2"/>
    <w:basedOn w:val="Normal"/>
    <w:next w:val="Text2"/>
    <w:qFormat/>
    <w:pPr>
      <w:numPr>
        <w:ilvl w:val="0"/>
        <w:numId w:val="7"/>
      </w:numPr>
    </w:pPr>
    <w:rPr>
      <w:szCs w:val="20"/>
    </w:rPr>
  </w:style>
  <w:style w:type="paragraph" w:styleId="NumPar3">
    <w:name w:val="NumPar 3"/>
    <w:basedOn w:val="Normal"/>
    <w:next w:val="Text3"/>
    <w:qFormat/>
    <w:pPr>
      <w:numPr>
        <w:ilvl w:val="0"/>
        <w:numId w:val="7"/>
      </w:numPr>
    </w:pPr>
    <w:rPr>
      <w:szCs w:val="20"/>
    </w:rPr>
  </w:style>
  <w:style w:type="paragraph" w:styleId="NumPar4">
    <w:name w:val="NumPar 4"/>
    <w:basedOn w:val="Normal"/>
    <w:next w:val="Text4"/>
    <w:qFormat/>
    <w:pPr>
      <w:numPr>
        <w:ilvl w:val="0"/>
        <w:numId w:val="7"/>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tabs>
        <w:tab w:val="clear" w:pos="720"/>
        <w:tab w:val="left" w:pos="1209" w:leader="none"/>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Prliminairetitre1">
    <w:name w:val="Pr?liminaire titre"/>
    <w:basedOn w:val="Normal"/>
    <w:next w:val="Normal"/>
    <w:qFormat/>
    <w:pPr>
      <w:spacing w:before="360" w:after="360"/>
      <w:jc w:val="center"/>
    </w:pPr>
    <w:rPr>
      <w:b/>
      <w:bCs/>
    </w:rPr>
  </w:style>
  <w:style w:type="paragraph" w:styleId="Prliminairetitre11">
    <w:name w:val="Pr?liminaire titre1"/>
    <w:basedOn w:val="Normal"/>
    <w:next w:val="Normal"/>
    <w:qFormat/>
    <w:pPr>
      <w:spacing w:before="360" w:after="360"/>
      <w:jc w:val="center"/>
    </w:pPr>
    <w:rPr>
      <w:b/>
      <w:bCs/>
    </w:rPr>
  </w:style>
  <w:style w:type="paragraph" w:styleId="Prliminairetype1">
    <w:name w:val="Pr?liminaire type"/>
    <w:basedOn w:val="Normal"/>
    <w:next w:val="Normal"/>
    <w:qFormat/>
    <w:pPr>
      <w:spacing w:before="360" w:after="0"/>
      <w:jc w:val="center"/>
    </w:pPr>
    <w:rPr>
      <w:b/>
      <w:bCs/>
    </w:rPr>
  </w:style>
  <w:style w:type="paragraph" w:styleId="Prliminairetype11">
    <w:name w:val="Pr?liminaire type1"/>
    <w:basedOn w:val="Normal"/>
    <w:next w:val="Normal"/>
    <w:qFormat/>
    <w:pPr>
      <w:spacing w:before="360" w:after="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6:47:00Z</dcterms:created>
  <dc:creator/>
  <dc:description/>
  <cp:keywords/>
  <dc:language>en-US</dc:language>
  <cp:lastModifiedBy>remisca</cp:lastModifiedBy>
  <cp:lastPrinted>2007-11-19T11:57:00Z</cp:lastPrinted>
  <dcterms:modified xsi:type="dcterms:W3CDTF">2007-11-19T10:58: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