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en-GB"/>
        </w:rPr>
      </w:pPr>
      <w:r>
        <w:rPr/>
        <w:t xml:space="preserve">Брюксел, </w:t>
      </w:r>
      <w:r>
        <w:rPr>
          <w:lang w:val="en-GB"/>
        </w:rPr>
        <w:t>16.10.2007</w:t>
      </w:r>
    </w:p>
    <w:p>
      <w:pPr>
        <w:pStyle w:val="Rfrenceinstitutionelle"/>
        <w:rPr>
          <w:lang w:val="en-GB"/>
        </w:rPr>
      </w:pPr>
      <w:r>
        <w:rPr/>
        <w:t>SEC(2007) 133</w:t>
      </w:r>
      <w:r>
        <w:rPr>
          <w:lang w:val="en-GB"/>
        </w:rPr>
        <w:t>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ителен документ към</w:t>
      </w:r>
    </w:p>
    <w:p>
      <w:pPr>
        <w:pStyle w:val="Statut"/>
        <w:rPr/>
      </w:pPr>
      <w:r>
        <w:rPr/>
        <w:t>Предложение за</w:t>
      </w:r>
    </w:p>
    <w:p>
      <w:pPr>
        <w:pStyle w:val="Typedudocument"/>
        <w:rPr/>
      </w:pPr>
      <w:r>
        <w:rPr/>
        <w:t>РЕШЕНИЕ НА ЕВРОПЕЙСКИЯ ПАРЛАМЕНТ И НА СЪВЕТА</w:t>
      </w:r>
    </w:p>
    <w:p>
      <w:pPr>
        <w:pStyle w:val="Titreobjet"/>
        <w:rPr>
          <w:b w:val="false"/>
          <w:b w:val="false"/>
        </w:rPr>
      </w:pPr>
      <w:r>
        <w:rPr/>
        <w:t>за изменение на Директиви 76/768/ЕИО, 88/378/ЕИО, 1999/13/ЕО и Директиви 2000/53/ЕО, 2002/96/ЕО и 2004/42/ЕО на Съвета с цел адаптирането им към Регламент (ЕО) № ... относно класифицирането, етикетирането и опаковането на вещества и смеси и за изменение на Директива 67/548/ЕИО и Регламент (ЕО) № 1907/2006</w:t>
        <w:br/>
        <w:br/>
        <w:br/>
        <w:t>ОБОБЩЕНИЕ НА ОЦЕНКАТА НА ВЪЗДЕЙСТВИЕТО, ПРОВЕДЕНА ВЪВ ВРЪЗКА С ПРИЛАГАНЕТО НА GHS В ЗАКОНОДАТЕЛСТВОТО НА ОБЩНОСТТА</w:t>
        <w:br/>
        <w:br/>
        <w:br/>
        <w:br/>
      </w:r>
      <w:r>
        <w:rPr>
          <w:b w:val="false"/>
        </w:rPr>
        <w:t>[</w:t>
      </w:r>
      <w:r>
        <w:rPr>
          <w:b w:val="false"/>
          <w:lang w:val="en-GB"/>
        </w:rPr>
        <w:t>COM</w:t>
      </w:r>
      <w:r>
        <w:rPr>
          <w:b w:val="false"/>
        </w:rPr>
        <w:t>(2007) 611 окончателен]</w:t>
        <w:br/>
        <w:t>[</w:t>
      </w:r>
      <w:r>
        <w:rPr>
          <w:b w:val="false"/>
          <w:lang w:val="fr-BE"/>
        </w:rPr>
        <w:t>SEC</w:t>
      </w:r>
      <w:r>
        <w:rPr>
          <w:b w:val="false"/>
        </w:rPr>
        <w:t>(2007) 133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rPr>
      </w:pPr>
      <w:r>
        <w:rPr>
          <w:b/>
        </w:rPr>
      </w:r>
    </w:p>
    <w:p>
      <w:pPr>
        <w:pStyle w:val="Typedudocument"/>
        <w:rPr/>
      </w:pPr>
      <w:r>
        <w:rPr/>
        <w:t>РАБОТЕН ДОКУМЕНТ НА СЛУЖБИТЕ НА КОМИСИЯТА</w:t>
      </w:r>
    </w:p>
    <w:p>
      <w:pPr>
        <w:pStyle w:val="Titreobjet"/>
        <w:rPr/>
      </w:pPr>
      <w:r>
        <w:rPr/>
        <w:t>ОБОБЩЕНИЕ НА ОЦЕНКАТА НА ВЪЗДЕЙСТВИЕТО, ПРОВЕДЕНА ВЪВ ВРЪЗКА С ПРИЛАГАНЕТО НА GHS В ЗАКОНОДАТЕЛСТВОТО НА ОБЩНОСТТА</w:t>
      </w:r>
    </w:p>
    <w:p>
      <w:pPr>
        <w:pStyle w:val="Normal"/>
        <w:rPr/>
      </w:pPr>
      <w:r>
        <w:rPr/>
        <w:t>Глобалната хармонизирана система за класифициране и етикетиране на вещества и смеси (GHS), която беше официално приета от ИКОСОС на ООН през юли 2003 г., има за цел въвеждането в световен мащаб на единни критерии за класифициране на опасностите от химикалите и тяхното оповестяване посредством етикетиране с оглед утвърждаването на отговорното боравене с тях. По този начин следва да се улесни търговията с химикали в световен мащаб и същевременно да се защити човешкото здраве и околната среда.</w:t>
      </w:r>
    </w:p>
    <w:p>
      <w:pPr>
        <w:pStyle w:val="Normal"/>
        <w:rPr/>
      </w:pPr>
      <w:r>
        <w:rPr/>
        <w:t>Настоящата оценка на въздействието се отнася до прилагането на GHS в ЕС чрез предложение за регламент и произлизащите от него промени в други свързани актове от законодателството на Общността относно химикалите (т. нар. „законодателство надолу по веригата“). Тя се основава на проучвания за оценка на въздействието, проведени от RPA и London Economics, собствени разработки на службите на Комисията, например тези относно последствията върху законодателството надолу по веригата и отговорите, получени посредством консултацията в Интернет.</w:t>
      </w:r>
    </w:p>
    <w:p>
      <w:pPr>
        <w:pStyle w:val="Normal"/>
        <w:rPr/>
      </w:pPr>
      <w:r>
        <w:rPr/>
        <w:t>Анализът показва, че в дългосрочен план прилагането на GHS ще бъде рационален избор, тъй като ползите от него (многократни по характер), които се проявяват под формата на по-ниски разходи във връзка с търговията в крайна сметка ще компенсират еднократно направените разходи за неговото прилагане. Понижените разходи, които според всички оценки възлизат средно на няколко работни дни годишно на дружество, са в резултат от значителното понижаване на регулаторната бариера пред търговията, причинена от различията в световен мащаб в класифицирането и етикетирането. Следователно ще се постигне по-оживена търговия с химикали с държави извън ЕС, която посредством по-добрата външна конкурентоспособност на индустрията в ЕС ще допринесе за постигане на по-голям растеж и повече работни места.</w:t>
      </w:r>
    </w:p>
    <w:p>
      <w:pPr>
        <w:pStyle w:val="Normal"/>
        <w:rPr/>
      </w:pPr>
      <w:r>
        <w:rPr/>
        <w:t>Същевременно обаче разходите по прилагането на системата трябва да бъдат следени така че да се постигнат нетни ползи в обозримо бъдеще и да се спестят ненужните разходи и административната тежест за МСП. Това изисква преди всичко гладък преход от настоящата система към GHS, която запазва сегашното високо ниво на защита на здравето и околната среда и свежда до минимум тежестта за дружествата. Преходният период трябва да се състои от два последователни етапа, съответно за веществата и за смесите, определени така, че да не се допускат големи проблеми с реализацията, да дават възможност за взаимодействие с прегледите на класифицирането в контекста на регистрациите за въвеждане по REACH и да осигуряват синхрон със скоростта на прилагане на GHS на други места по света, така че да не бъде пропускана част от ползите в търговията.</w:t>
      </w:r>
    </w:p>
    <w:p>
      <w:pPr>
        <w:pStyle w:val="Normal"/>
        <w:rPr/>
      </w:pPr>
      <w:r>
        <w:rPr/>
        <w:t>Оценката на въздействието подкрепя насрочването на преходния период за веществата по такъв начин, че да съвпадне с крайния срок, определен за списъка за класифициране и етикетиране по REACH. По-кратък преходен период би бил трудно осъществим практически и би могъл да доведе до появата на необходимост от ново етикетиране на значителни по обем наличности. По-дълъг преходен период пък би създал проблеми за производителите на смеси, желаещи да започнат прилагането на GHS по-рано.</w:t>
      </w:r>
    </w:p>
    <w:p>
      <w:pPr>
        <w:pStyle w:val="Normal"/>
        <w:widowControl/>
        <w:bidi w:val="0"/>
        <w:spacing w:before="120" w:after="120"/>
        <w:jc w:val="both"/>
        <w:rPr/>
      </w:pPr>
      <w:r>
        <w:rPr/>
        <w:t>По отношение на последващия етап от преходния период, който се отнася до смесите, оценката застава в подкрепа на период от 4,5 години. Ясно е, че привидно умерени удължавания на преходния период за смесите след определения срок са в противовес с все повече увеличаващата се тежест от едновременното управление на две системи за класифициране като така пречат на доставчиците на смеси, работещи като част от дълги снабдителни вериги, сред които много МСП, да ползват полагащото им се, за да се подготвят по-добре за новите изисквания и да разпределят разходите си във времето. Един по-кратък период би означавал, че по-малко на брой доставчици на смеси биха могли да се възползват от вече съществуващите класификации на веществата и сместите по GHS, които се предават надолу по снабдителната верига. Предпочитанието, отдадено на периода от 4,5 години, отчита и отговорите, получени посредством обществената консултация със заинтересованите страни, които силно натежават в полза на преходни периоди със средна продължителност.</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22:00Z</dcterms:created>
  <dc:creator/>
  <dc:description/>
  <cp:keywords/>
  <dc:language>en-US</dc:language>
  <cp:lastModifiedBy>michegs</cp:lastModifiedBy>
  <cp:lastPrinted>2007-10-16T11:29:00Z</cp:lastPrinted>
  <dcterms:modified xsi:type="dcterms:W3CDTF">2007-10-16T09:3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