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fr-BE" w:eastAsia="en-US"/>
        </w:rPr>
      </w:pPr>
      <w:r>
        <w:rPr>
          <w:lang w:val="fr-BE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fr-BE"/>
        </w:rPr>
        <w:t>22.11.2007</w:t>
      </w:r>
    </w:p>
    <w:p>
      <w:pPr>
        <w:pStyle w:val="Rfrenceinstitutionelle"/>
        <w:rPr/>
      </w:pPr>
      <w:r>
        <w:rPr/>
        <w:t>SEC(2007) 1509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  <w:br/>
        <w:br/>
      </w:r>
      <w:r>
        <w:rPr>
          <w:i/>
        </w:rPr>
        <w:t xml:space="preserve">Придружителен документ към </w:t>
      </w:r>
    </w:p>
    <w:p>
      <w:pPr>
        <w:pStyle w:val="Prliminairetitre"/>
        <w:rPr/>
      </w:pPr>
      <w:r>
        <w:rPr/>
        <w:t>СЪОБЩЕНИЕ НА КОМИСИЯТА ДО СЪВЕТА, ЕВРОПЕЙСКИЯ ПАРЛАМЕНТ, ЕВРОПЕЙСКИЯ ИКОНОМИЧЕСКИ И СОЦИАЛЕН КОМИТЕТ И КОМИТЕТА НА РЕГИОНИТ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>
          <w:b/>
        </w:rPr>
        <w:t>Европейски стратегически план за енергийните технологии (План SET)</w:t>
        <w:br/>
      </w:r>
      <w:r>
        <w:rPr>
          <w:b/>
          <w:lang w:val="fr-BE"/>
        </w:rPr>
        <w:br/>
      </w:r>
      <w:r>
        <w:rPr>
          <w:b/>
        </w:rPr>
        <w:br/>
        <w:t>РЕЗЮМЕ НА ОЦЕНКАТА НА ВЪЗДЕЙСТВИЕТО</w:t>
      </w:r>
      <w:r>
        <w:rPr/>
        <w:br/>
      </w:r>
      <w:r>
        <w:rPr>
          <w:lang w:val="fr-BE"/>
        </w:rPr>
        <w:br/>
      </w:r>
      <w:r>
        <w:rPr/>
        <w:br/>
        <w:t>{COM(2007) 723 окончателен}</w:t>
        <w:br/>
        <w:t>{SEC(2007) 1508}</w:t>
        <w:br/>
        <w:t>{SEC(2007) 1510}</w:t>
        <w:br/>
        <w:t>{SEC(2007) 1511}</w:t>
      </w:r>
    </w:p>
    <w:p>
      <w:pPr>
        <w:pStyle w:val="Prliminairetype"/>
        <w:rPr/>
      </w:pPr>
      <w:r>
        <w:rPr/>
        <w:t>РАБОТЕН ДОКУМЕНТ НА СЛУЖБИТЕ НА КОМИСИЯТА</w:t>
        <w:br/>
      </w:r>
    </w:p>
    <w:p>
      <w:pPr>
        <w:pStyle w:val="Prliminairetitre"/>
        <w:rPr/>
      </w:pPr>
      <w:r>
        <w:rPr/>
        <w:t>Обобщение на оценката на въздействието</w:t>
        <w:br/>
        <w:t>относно Европейски стратегически план за енергийните технологии</w:t>
      </w:r>
    </w:p>
    <w:p>
      <w:pPr>
        <w:pStyle w:val="Heading1"/>
        <w:rPr/>
      </w:pPr>
      <w:r>
        <w:rPr/>
        <w:t>Въведение</w:t>
      </w:r>
    </w:p>
    <w:p>
      <w:pPr>
        <w:pStyle w:val="Normal"/>
        <w:autoSpaceDE w:val="false"/>
        <w:rPr/>
      </w:pPr>
      <w:r>
        <w:rPr/>
        <w:t>Европейският съвет определи за свой приоритет трансформирането на Европа в икономика с висока енергийна ефективност и ниски емисии на парникови газове. На 9 март 2007 г. той прие Плана за енергийно действие, с което прокара пътя към Енергийна политика за Европа. Като прима необходимостта от интегриран подход към политиките по отношение на климата и енергетиката, този План за действие преследва тройната цел за справяне с измененията на климата, ограничаване на външната уязвимост на ЕС към вносните изкопаеми горива и насърчаване на икономическия растеж.</w:t>
      </w:r>
    </w:p>
    <w:p>
      <w:pPr>
        <w:pStyle w:val="Normal"/>
        <w:autoSpaceDE w:val="false"/>
        <w:rPr/>
      </w:pPr>
      <w:r>
        <w:rPr/>
        <w:t xml:space="preserve">Изследванията и иновациите в областта на енергийните технологии ще играят жизненоважна роля в постигането на гореспоменатите цели. Европа трябва да разработи портфолио от световна класа от евтини, чисти, ефикасни и нискоемисионни енергийни технологии и да създаде стабилни и предвидими условия за индустрията и по-специално за МСП, за да осигури широкото разгръщане на тези технологии във всички сектори на икономиката. </w:t>
      </w:r>
    </w:p>
    <w:p>
      <w:pPr>
        <w:pStyle w:val="Normal"/>
        <w:autoSpaceDE w:val="false"/>
        <w:rPr/>
      </w:pPr>
      <w:r>
        <w:rPr/>
        <w:t xml:space="preserve">В контекста на Плана за енергийно действие Европейският съвет прикани Комисията да предложи не по-късно от март 2008 г. Европейски стратегически план за енергийните технологии (План SET), за да съживи иновациите в областта на енергийните технологии. Основните елементи на предстоящото предложение на Комисията са управляваща структура, която да ръководи усилията на Европа относно иновациите в областта на енергийните технологии, и комплект от европейски широкомащабни инициативи, които да ускорят разработването и разгръщането на ключови енергийни технологии. </w:t>
      </w:r>
    </w:p>
    <w:p>
      <w:pPr>
        <w:pStyle w:val="Normal"/>
        <w:autoSpaceDE w:val="false"/>
        <w:rPr/>
      </w:pPr>
      <w:r>
        <w:rPr/>
        <w:t>Целта на настоящия документ е да обобщи оценката на различните възможности за политиката за управление на Плана SET.</w:t>
      </w:r>
    </w:p>
    <w:p>
      <w:pPr>
        <w:pStyle w:val="Heading1"/>
        <w:rPr/>
      </w:pPr>
      <w:r>
        <w:rPr/>
        <w:t>Основата за работата на ЕС</w:t>
      </w:r>
    </w:p>
    <w:p>
      <w:pPr>
        <w:pStyle w:val="Normal"/>
        <w:autoSpaceDE w:val="false"/>
        <w:rPr/>
      </w:pPr>
      <w:r>
        <w:rPr/>
        <w:t>За да се постигнат целите за 2020 г., приети от Съвета относно емисиите на парникови газове, енергията от възобновяеми източници и енергийната ефективност, е необходимо да се понижат разходите на съществуващите нисковъглеродни и високоефикасни технологии и да се постигне значителна промяна в тяхното навлизане на пазара. В дългосрочен план трябва да се разработят нови поколения технологии посредством значими постижения в изследванията, за да се осъществи амбицията за намаляване на емисиите на парникови газове с 60-80 % до 2050 г.</w:t>
      </w:r>
    </w:p>
    <w:p>
      <w:pPr>
        <w:pStyle w:val="Normal"/>
        <w:rPr/>
      </w:pPr>
      <w:r>
        <w:rPr/>
        <w:t>Днешните тенденции на еволюцията на европейската енергийна система и тяхното отражение върху бъдещето обаче не са окуражаващи: Европа не е на път да постигне целите на своята енергийна политика. Десетилетия наред огромната наличност на ресурси, липсата на ограничения за въглерода и ценовите императиви на пазарните сили не само направиха Европа от изкопаемите горива, но и са притъпили желанието за иновации и инвестиции в енергийни технологии, необходими за устойчивостта на енергийната система.</w:t>
      </w:r>
    </w:p>
    <w:p>
      <w:pPr>
        <w:pStyle w:val="Normal"/>
        <w:rPr/>
      </w:pPr>
      <w:r>
        <w:rPr/>
        <w:t>Публичните и частни бюджети за научни изследвания в областта на енергетиката в ЕС намаляха значително след голямото им увеличение през 1980г. Това доведе до натрупване на недостатъчни инвестиции в капацитета за научни изследвания в областта на енергетиката и инфраструктурите. Нивата на инвестиции и усилия в областта на иновациите сега са напълно несъразмерни с мащаба на бъдещото предизвикателство.</w:t>
      </w:r>
    </w:p>
    <w:p>
      <w:pPr>
        <w:pStyle w:val="Normal"/>
        <w:rPr/>
      </w:pPr>
      <w:r>
        <w:rPr/>
        <w:t>Процесът на иновациите в областта на енергетиката също страда от структурни слабости, като например продължителни периоди, необходими за навлизане на масовия пазар, гарантирани, сигурни инвестиции в инфраструктурата, разнопосочни пазарни облекчения и трудности на взаимосвързаността на мрежите, и др.. В допълнение към това пазарното навлизане на енергийните технологии допълнително се възпрепятства от характера на самите технологии. Като цяло новите технологии са по-скъпи от тези, които заменят. Накратко, за тези технологии не съществува естествен пазарен глад.</w:t>
      </w:r>
    </w:p>
    <w:p>
      <w:pPr>
        <w:pStyle w:val="Normal"/>
        <w:autoSpaceDE w:val="false"/>
        <w:rPr/>
      </w:pPr>
      <w:r>
        <w:rPr/>
        <w:t xml:space="preserve">Също така извън Европа други глобални субекти се възползваха от възможността да въведат нови технологии на пазара и съсредоточават усилията си в разработването на нисковъглеродни технологии. Нежеланият резултат от това би могъл да бъде един европейски пазар с ограничения върху въглерода, зависещ от вносни технологии, въпреки факта, че търсенето е създадено на вътрешния пазар. </w:t>
      </w:r>
    </w:p>
    <w:p>
      <w:pPr>
        <w:pStyle w:val="Normal"/>
        <w:rPr/>
      </w:pPr>
      <w:r>
        <w:rPr/>
        <w:t xml:space="preserve">Държавите-членки, които работят сами, ще срещнат трудности при създаването на условия, които да позволят на индустрията да разработи необходимите технологии и да се конкурира на глобалния пазар. Понастоящем научноизследователската база на ЕС се характеризира с разпокъсаност, несъгласувани изследователски стратегии и изключително ограничени възможности. По същество е необходима по-добра координация на отделните усилия в областта на иновациите, за да се постигне необходимата критична маса. </w:t>
      </w:r>
    </w:p>
    <w:p>
      <w:pPr>
        <w:pStyle w:val="Normal"/>
        <w:rPr/>
      </w:pPr>
      <w:r>
        <w:rPr/>
        <w:t xml:space="preserve">В допълнение към това, понастоящем Европейският съюз не използва целия си потенциал за иновации на вътрешния пазар, за да проучи взаимодействията между държавите-членки при разработването и разгръщането на нови енергийни технологии. Разнообразието от национални правила и технически спецификации разпокъсват пазара и възпрепятстват индустриалните инвестиции в рисковани технологии. </w:t>
      </w:r>
    </w:p>
    <w:p>
      <w:pPr>
        <w:pStyle w:val="Normal"/>
        <w:rPr/>
      </w:pPr>
      <w:r>
        <w:rPr/>
        <w:t>Времето е от съществено значение.</w:t>
      </w:r>
      <w:r>
        <w:rPr>
          <w:rFonts w:cs="TimesNewRoman" w:ascii="TimesNewRoman" w:hAnsi="TimesNewRoman"/>
        </w:rPr>
        <w:t xml:space="preserve"> </w:t>
      </w:r>
      <w:r>
        <w:rPr/>
        <w:t xml:space="preserve">Трансформирането на енергийната система ще отнеме десетилетия. Това следователно налага незабавни стратегически действия на европейско ниво, по-активно планиране и подробна политическа рамка. </w:t>
      </w:r>
    </w:p>
    <w:p>
      <w:pPr>
        <w:pStyle w:val="Heading1"/>
        <w:rPr/>
      </w:pPr>
      <w:r>
        <w:rPr/>
        <w:t>Целите на Плана SET</w:t>
      </w:r>
    </w:p>
    <w:p>
      <w:pPr>
        <w:pStyle w:val="Normal"/>
        <w:autoSpaceDE w:val="false"/>
        <w:rPr/>
      </w:pPr>
      <w:r>
        <w:rPr/>
        <w:t xml:space="preserve">Стратегическата цел на Плана SET е да осигури постигането на добре установен статут на индустрията и научноизследователската база на ЕС на глобален лидер в разработването и навлизането на пазара на нисковъглеродните енергийни технологии, както с оглед на осигуряването на технологиите, необходими на ЕС за постигане на собствените си цели на политиката, така и използването на възможностите на новите пазари в целия свят. </w:t>
      </w:r>
    </w:p>
    <w:p>
      <w:pPr>
        <w:pStyle w:val="Normal"/>
        <w:autoSpaceDE w:val="false"/>
        <w:rPr/>
      </w:pPr>
      <w:r>
        <w:rPr/>
        <w:t>Необходимо е да се създаде дългосрочна рамка на ЕС за разработване на енергийни технологии, т.е. Политика на ЕС за енергийните технологии. Такава рамка ще се характеризира със засилена координация на националните и общностните действия, включително и съвместни стратегически усилия за разработването на обещаващи технологии, увеличени публични и частни инвестиции, усилено развитие на човешките ресурси, използването на предимствата от развитието на вътрешния пазар и Европейската зона за научни изследвания. Държавите-членки, Общността, индустрията и научноизследователската общност ще имат различни роли.</w:t>
      </w:r>
    </w:p>
    <w:p>
      <w:pPr>
        <w:pStyle w:val="Normal"/>
        <w:rPr/>
      </w:pPr>
      <w:r>
        <w:rPr/>
        <w:t>Впоследствие Планът SET има следните цели: (i) трансформирането на управлението на системата за изследвания и иновации в областта на енергетиката посредством ангажирането на всички заинтересовани лица в съгласувана програма; (ii) стратегическо планиране, което ориентира усилията за научни изследвания и иновации към технологии и мерки, които имат най-голям потенциал за постигане на целите на европейската енергийна политика; (iii) по-ефективно прилагане, изпълнение и управление на дейностите в целия процес на иновациите; и (iv) ефективно по отношение на разходите и ориентирано към резултатите разпределение и увеличение на средствата.</w:t>
      </w:r>
    </w:p>
    <w:p>
      <w:pPr>
        <w:pStyle w:val="Heading1"/>
        <w:rPr/>
      </w:pPr>
      <w:r>
        <w:rPr/>
        <w:t>Възможностите за политиката</w:t>
      </w:r>
    </w:p>
    <w:p>
      <w:pPr>
        <w:pStyle w:val="Normal"/>
        <w:autoSpaceDE w:val="false"/>
        <w:rPr/>
      </w:pPr>
      <w:r>
        <w:rPr/>
        <w:t>Бяха разгледани четири възможности за политика на цялостното управление.</w:t>
      </w:r>
    </w:p>
    <w:p>
      <w:pPr>
        <w:pStyle w:val="Normal"/>
        <w:rPr/>
      </w:pPr>
      <w:r>
        <w:rPr/>
        <w:t xml:space="preserve">Едната възможност е да се продължи настоящият процес на иновациите в областта на енергетиката. Досега този подход беше ефикасен при поддържането на европейската енергийна система. Няколко държави-членки следват амбициозни стратегии за разработването на енергийни технологии от следващо поколение, като показват важността да се инвестира в тази област сега. Този процес се базира предимно на отделни програми със собствени механизми на избиране на приоритетите, управление и финансиране, изпълнявани на различно ниво: на Общността, национално, регионално, корпоративно и т.н. Тези програми се различават по своя обхват и мащаб на разпределените ресурси, отразявайки интензивността на усилията, посветени на конкретни технологии. За повишаване на нивото на координация между програмите за създаване на най-добрата критична маса и събирането на необходимите допълнителни средства, за са се справим с предизвикателствата пред енергийния сектор, се правят някои усилия посредством транснационални споразумения (ERA, двустранни споразумения), приемането на меморандуми за разбирателство (например COST, EUREKA, рамкови програми на ЕС) и други. </w:t>
      </w:r>
    </w:p>
    <w:p>
      <w:pPr>
        <w:pStyle w:val="Normal"/>
        <w:rPr/>
      </w:pPr>
      <w:r>
        <w:rPr/>
        <w:t>Друга възможност е да се създадат нова структура за иновации и процес на ниво ЕС, заложена в единна, съгласувана и гъвкава рамка на стратегическа координация, съчетани с обща визия и динамична стратегия за енергийните технологии, като се вземе максимума от и се разшири настоящата европейска база за иновации в областта на енергийните технологии. И накрая, този нов процес цели по-ефективното използване на ресурсите – от идеите до пазарите, като съживява, увеличава и усвоява по-ефективно публичните и частни инвестиции. По-конкретно, създава се Координационен комитет за научни изследвания и иновации в областта на енергетиката, съставен от представители на държавите-членки, които имат власт при разпределението на бюджетите и се председателства от Европейската комисия. Комитетът определя и осъществява контрол над многогодишна стратегия за увеличаване на иновациите в енергийните технологии и управлява План за действие, който е ориентиран към резултатите. Създава се система за отворен достъп до информацията и за управление на познанията, включваща „наблюдател на технологиите“ и „картография на капацитета, която ще подпомогне този комитет по отношение на стратегията и изпълнението. Планът за действие се изпълнява посредством няколко европейски дейности, които включват определени европейски инициативи. Той се изпълнява със „споделяне в процеса на работа“, т.е. с използване и ангажиране на ресурсите на ниво дейност и се контролира периодично от обща рамка за оценка. Средствата за предприемане на всяка дейност (финансови, човешки, инфраструктурни) се осигуряват от всяка страна, която допринася за нея, в съответствие със специфичните инструменти за съвместно изпълнение като член 169, член 171, двустранни и многостранни споразумения, и др. И накрая, годишната Конференция за енергийни технологии на ЕС събира всички заинтересовани страни в цялата система на иновациите.</w:t>
      </w:r>
    </w:p>
    <w:p>
      <w:pPr>
        <w:pStyle w:val="Normal"/>
        <w:rPr/>
      </w:pPr>
      <w:r>
        <w:rPr/>
        <w:t>Алтернативна възможност за политиката е създаването на централизирана структура, която ще има компетенцията да създаде и изпълни стратегия по отношение на иновациите в областта на енергетиката на ниво ЕС в съответствие с целите на политиката му. Тази структура се създава с регламент и има свой управителен съвет. Управителният съвет определя, одобрява и преглежда многогодишна стратегия и подробен работен план, който се управлява и контролира от негова собствена управителна структура. Финансирането на организацията се осигурява от държавите-членки, Европейската комисия и индустрията или за всеки отделен случай или на принципа на фиксирани грантове, и се разпределя от управителния съвет посредством неговия работен план. Действията, които трябва да бъдат финансирани, се подбират с обявления за търгове, отворени за всички заинтересовани лица в Европа. По същество различията в сравнение с предната възможност са: (i) създаването на специализирана европейска структура, която има мандат да определи многогодишна стратегия за иновациите и да управлява на европейско ниво усилията на държавите-членки и Общността; това обаче изисква финансиране от национално ниво и нивото на Общността; (ii) рамката на вземането на решения се основава на низходящ принцип и (iii) финансирането на научните изследвания и развойната дейност се канализира посредством организацията на конкурентна основа.</w:t>
      </w:r>
    </w:p>
    <w:p>
      <w:pPr>
        <w:pStyle w:val="Normal"/>
        <w:rPr/>
      </w:pPr>
      <w:r>
        <w:rPr/>
        <w:t xml:space="preserve">Последната възможност за политиката се базира на пазарен подход. Тази възможност разчита на разграничените роли на публичните сили и частните субекти. Публичните власти определят задължителни цели относно въглеродните емисии и налагат изискваните основни пазарни инструменти, като създават плодородна почва за възприемането на технологиите. Съответно лидерството на разработването на технологии се създава единствено от пазарните сили. На практика на ниво ЕС е постановен набор от задължителни цели за емисиите на CO2, придружени от мощен ценови механизъм за въглерода (вероятно чрез ETS). Основните различия в сравнение с предните две възможности са (i) липсата на координация и планиране на иновациите в технологиите на ниво ЕС и (ii) не съществуват установени </w:t>
      </w:r>
      <w:r>
        <w:rPr>
          <w:i/>
        </w:rPr>
        <w:t>a priori</w:t>
      </w:r>
      <w:r>
        <w:rPr/>
        <w:t xml:space="preserve"> съвместни оперативни усилия между частния и частния сектор, които да увеличат иновациите, но при нужда могат да се формират. </w:t>
      </w:r>
    </w:p>
    <w:p>
      <w:pPr>
        <w:pStyle w:val="Heading1"/>
        <w:rPr/>
      </w:pPr>
      <w:r>
        <w:rPr/>
        <w:t>Основни констатации от оценката на възможностите за политиката</w:t>
      </w:r>
    </w:p>
    <w:p>
      <w:pPr>
        <w:pStyle w:val="Normal"/>
        <w:autoSpaceDE w:val="false"/>
        <w:rPr/>
      </w:pPr>
      <w:r>
        <w:rPr/>
        <w:t>Възможностите за политиката са оценени по три критерия: а именно лидерство, изпълнение и ресурси. Основните констатации от оценката на въздействието могат да се обобщят както следва:</w:t>
      </w:r>
    </w:p>
    <w:p>
      <w:pPr>
        <w:pStyle w:val="ListBullet"/>
        <w:numPr>
          <w:ilvl w:val="0"/>
          <w:numId w:val="22"/>
        </w:numPr>
        <w:spacing w:before="0" w:after="0"/>
        <w:rPr/>
      </w:pPr>
      <w:r>
        <w:rPr/>
        <w:t>Лидерство: стратегическата координация осигурява най-високото ниво на лидерство посредством създаването на единна рамка за иновация и координационен комитет възможност да взима решения. Алтернативният модел на управление, заложен в централизираната структура също е подходящ за отговаряне на нуждите за ускоряване на темпа на иновация. За осигуряване на ефективността на този модел се изисква известен пренос на компетенции обаче, което подбужда загриженост за субсидиарността. И накрая, пазарният подход не разполага с институционализирана лидерска структура, необходима за балансиране на краткосрочната визия на пазара и дългосрочните устойчиви цели на Европа.</w:t>
      </w:r>
    </w:p>
    <w:p>
      <w:pPr>
        <w:pStyle w:val="ListBullet"/>
        <w:numPr>
          <w:ilvl w:val="0"/>
          <w:numId w:val="22"/>
        </w:numPr>
        <w:spacing w:before="0" w:after="0"/>
        <w:rPr/>
      </w:pPr>
      <w:r>
        <w:rPr/>
        <w:t>Изпълнение: ключово предимство на стратегическата координация е осигуряване на единната рамка за изпълнение на Действията, подсилена от управлението, на базата на обширно портфолио от енергийни технологии, което улеснява системната употреба на инструменти за съвместно програмиране и изпълнение. Въпреки че ефективността на прилагането на една централизирана структура е осигурена от институционализирана рамка, подкрепена от организация със собствен бюджет и управление, съществува рискът от бюрократизация и още по-важно, от само-трансформиране на допълнителен организационен пласт без значимо въздействие върху иновациите. И последно, пазарният подход носи риска от постигането на целите на политиката посредством неевропейски технологии или технологии, разработени от европейци, работещи в други държави.</w:t>
      </w:r>
    </w:p>
    <w:p>
      <w:pPr>
        <w:pStyle w:val="ListBullet"/>
        <w:numPr>
          <w:ilvl w:val="0"/>
          <w:numId w:val="22"/>
        </w:numPr>
        <w:spacing w:before="0" w:after="0"/>
        <w:rPr/>
      </w:pPr>
      <w:r>
        <w:rPr/>
        <w:t>Ресурси: улесняването на системната употреба на специфични инструменти като Съвместните инициативи в областта на технологиите при стратегическа координация ускорява съживяването на публичните и частни инвестиции, и осигурява разпределянето и използването на ресурсите по по-целенасочен и ориентиран към резултатите начин. Институционализираният бюджет в централизирана структура гарантира минимално ниво на стабилност и финансова сигурност, за да подпомогне балансираното портфолио от краткосрочни и дългосрочни технологии. Въпреки това средствата, необходими за структурата, за да изпълни работния си план, могат да бъдат ограничени поради конкуренцията за ресурси между съществуващите програми. И последно, пазарният подход осигурява ефективното използване на ресурсите и необходимото набиране на средства от частни инвестиции, като подлага на по-слаб натиск публичните ресурси. Въпреки това обаче се отбелязва, че инвестициите в човешкия капитал и основните научни изследвания може да не са оптимални.</w:t>
      </w:r>
    </w:p>
    <w:p>
      <w:pPr>
        <w:pStyle w:val="Heading1"/>
        <w:rPr/>
      </w:pPr>
      <w:r>
        <w:rPr/>
        <w:t>Препоръка</w:t>
      </w:r>
    </w:p>
    <w:p>
      <w:pPr>
        <w:pStyle w:val="Normal"/>
        <w:autoSpaceDE w:val="false"/>
        <w:spacing w:before="120" w:after="120"/>
        <w:rPr/>
      </w:pPr>
      <w:r>
        <w:rPr/>
        <w:t>След оценката на въздействието на четирите възможности за политика предпочетената възможност е установяването на стратегическата координация, защото той съчетава най-добрите характеристики на лидерството, изпълнението и ресурсите</w:t>
      </w:r>
      <w:r>
        <w:rPr>
          <w:b/>
        </w:rPr>
        <w:t xml:space="preserve">. </w:t>
      </w:r>
      <w:r>
        <w:rPr/>
        <w:t>Тази стратегическа координация изглежда най-добрата възможност за развитие към засилени научни изследвания в областта на енергетиката и системата за иновации, която ще ускори развитието</w:t>
      </w:r>
      <w:r>
        <w:rPr>
          <w:b/>
        </w:rPr>
        <w:t xml:space="preserve">. </w:t>
      </w:r>
      <w:r>
        <w:rPr/>
        <w:t>В дългосрочен план нейното успешно приложение може да доведе до по-нататъшен интерес към интеграцията, като направи централизирания процес на иновациите на европейско ниво по-привлекателен, отколкото е днес</w:t>
      </w:r>
      <w:r>
        <w:rPr>
          <w:b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neHelveticaNeue">
    <w:charset w:val="00"/>
    <w:family w:val="auto"/>
    <w:pitch w:val="variable"/>
  </w:font>
  <w:font w:name="TimesNew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66" w:val="clear"/>
      <w:tabs>
        <w:tab w:val="clear" w:pos="720"/>
        <w:tab w:val="left" w:pos="1008" w:leader="none"/>
      </w:tabs>
      <w:spacing w:lineRule="atLeast" w:line="300" w:before="360" w:after="300"/>
      <w:ind w:left="1008" w:hanging="1008"/>
      <w:jc w:val="left"/>
      <w:outlineLvl w:val="4"/>
    </w:pPr>
    <w:rPr>
      <w:rFonts w:ascii="Arial" w:hAnsi="Arial" w:cs="Arial"/>
      <w:b/>
      <w:color w:val="000000"/>
      <w:szCs w:val="22"/>
    </w:rPr>
  </w:style>
  <w:style w:type="paragraph" w:styleId="Heading6">
    <w:name w:val="Heading 6"/>
    <w:basedOn w:val="Heading5"/>
    <w:next w:val="Normal"/>
    <w:qFormat/>
    <w:pPr>
      <w:tabs>
        <w:tab w:val="clear" w:pos="1008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Normal"/>
    <w:qFormat/>
    <w:pPr>
      <w:tabs>
        <w:tab w:val="clear" w:pos="1152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tabs>
        <w:tab w:val="clear" w:pos="1296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tLeast" w:line="300" w:before="0" w:after="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00" w:before="120" w:after="0"/>
      <w:ind w:left="1134" w:hanging="1134"/>
      <w:jc w:val="left"/>
    </w:pPr>
    <w:rPr>
      <w:rFonts w:ascii="Arial" w:hAnsi="Arial" w:cs="Arial"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ListNumber">
    <w:name w:val="List Number"/>
    <w:basedOn w:val="Normal"/>
    <w:qFormat/>
    <w:pPr>
      <w:numPr>
        <w:ilvl w:val="0"/>
        <w:numId w:val="2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0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9"/>
      </w:numPr>
    </w:pPr>
    <w:rPr/>
  </w:style>
  <w:style w:type="paragraph" w:styleId="Tiret2">
    <w:name w:val="Tiret 2"/>
    <w:basedOn w:val="Point2"/>
    <w:qFormat/>
    <w:pPr>
      <w:numPr>
        <w:ilvl w:val="0"/>
        <w:numId w:val="4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1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1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1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uelle">
    <w:name w:val="Quelle"/>
    <w:basedOn w:val="Normal"/>
    <w:next w:val="Normal"/>
    <w:qFormat/>
    <w:pPr>
      <w:keepLines/>
      <w:spacing w:lineRule="atLeast" w:line="300" w:before="240" w:after="120"/>
      <w:ind w:left="907" w:hanging="907"/>
      <w:jc w:val="left"/>
    </w:pPr>
    <w:rPr>
      <w:rFonts w:ascii="Arial" w:hAnsi="Arial" w:cs="Arial"/>
      <w:color w:val="000000"/>
      <w:sz w:val="22"/>
      <w:szCs w:val="22"/>
    </w:rPr>
  </w:style>
  <w:style w:type="paragraph" w:styleId="Bulletedtext">
    <w:name w:val="Bulleted text"/>
    <w:basedOn w:val="TextBody"/>
    <w:qFormat/>
    <w:pPr>
      <w:numPr>
        <w:ilvl w:val="0"/>
        <w:numId w:val="13"/>
      </w:numPr>
      <w:spacing w:lineRule="auto" w:line="360" w:before="0" w:after="0"/>
    </w:pPr>
    <w:rPr>
      <w:rFonts w:ascii="Arial" w:hAnsi="Arial" w:cs="Arial"/>
      <w:sz w:val="22"/>
      <w:szCs w:val="22"/>
      <w:lang w:val="en-US"/>
    </w:rPr>
  </w:style>
  <w:style w:type="paragraph" w:styleId="BodyMargin">
    <w:name w:val="Body Margin"/>
    <w:basedOn w:val="TextBody"/>
    <w:next w:val="TextBody"/>
    <w:qFormat/>
    <w:pPr>
      <w:spacing w:lineRule="atLeast" w:line="270" w:before="0" w:after="270"/>
      <w:ind w:hanging="2268"/>
      <w:jc w:val="left"/>
    </w:pPr>
    <w:rPr>
      <w:sz w:val="23"/>
      <w:lang w:val="da-DK"/>
    </w:rPr>
  </w:style>
  <w:style w:type="paragraph" w:styleId="MarginFrame">
    <w:name w:val="Margin Frame"/>
    <w:basedOn w:val="Normal"/>
    <w:qFormat/>
    <w:pPr>
      <w:keepNext w:val="true"/>
      <w:keepLines/>
      <w:spacing w:lineRule="atLeast" w:line="270" w:before="0" w:after="0"/>
      <w:jc w:val="left"/>
    </w:pPr>
    <w:rPr>
      <w:sz w:val="23"/>
    </w:rPr>
  </w:style>
  <w:style w:type="paragraph" w:styleId="Table1">
    <w:name w:val="Table1"/>
    <w:basedOn w:val="Normal"/>
    <w:qFormat/>
    <w:pPr>
      <w:spacing w:lineRule="atLeast" w:line="220" w:before="60" w:after="60"/>
      <w:jc w:val="left"/>
    </w:pPr>
    <w:rPr>
      <w:rFonts w:ascii="DaneHelveticaNeue" w:hAnsi="DaneHelveticaNeue" w:cs="DaneHelveticaNeue"/>
      <w:sz w:val="18"/>
    </w:rPr>
  </w:style>
  <w:style w:type="paragraph" w:styleId="MarginFrame1">
    <w:name w:val="Margin Frame1"/>
    <w:basedOn w:val="Normal"/>
    <w:qFormat/>
    <w:pPr>
      <w:keepNext w:val="true"/>
      <w:keepLines/>
      <w:spacing w:lineRule="atLeast" w:line="270" w:before="0" w:after="0"/>
      <w:jc w:val="left"/>
    </w:pPr>
    <w:rPr>
      <w:sz w:val="23"/>
    </w:rPr>
  </w:style>
  <w:style w:type="paragraph" w:styleId="SythesesAZ2">
    <w:name w:val="Sytheses - AZ2"/>
    <w:basedOn w:val="Normal"/>
    <w:qFormat/>
    <w:pPr>
      <w:numPr>
        <w:ilvl w:val="0"/>
        <w:numId w:val="5"/>
      </w:numPr>
      <w:spacing w:lineRule="atLeast" w:line="300" w:before="0" w:after="0"/>
    </w:pPr>
    <w:rPr>
      <w:color w:val="000000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  <w:jc w:val="left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andardnummer">
    <w:name w:val="Standardnummer"/>
    <w:basedOn w:val="NormalInden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300" w:before="120" w:after="0"/>
      <w:ind w:left="567" w:hanging="567"/>
    </w:pPr>
    <w:rPr>
      <w:rFonts w:ascii="Arial" w:hAnsi="Arial" w:cs="Arial"/>
      <w:color w:val="000000"/>
      <w:sz w:val="22"/>
      <w:szCs w:val="22"/>
    </w:rPr>
  </w:style>
  <w:style w:type="paragraph" w:styleId="Standardeinzug2">
    <w:name w:val="Standardeinzug2"/>
    <w:basedOn w:val="NormalIndent"/>
    <w:qFormat/>
    <w:pPr>
      <w:numPr>
        <w:ilvl w:val="0"/>
        <w:numId w:val="9"/>
      </w:numPr>
      <w:tabs>
        <w:tab w:val="clear" w:pos="720"/>
        <w:tab w:val="left" w:pos="567" w:leader="none"/>
      </w:tabs>
      <w:spacing w:lineRule="atLeast" w:line="300" w:before="60" w:after="0"/>
      <w:ind w:left="568" w:hanging="284"/>
    </w:pPr>
    <w:rPr>
      <w:rFonts w:ascii="Arial" w:hAnsi="Arial" w:cs="Arial"/>
      <w:color w:val="00000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8:00Z</dcterms:created>
  <dc:creator>vermahi</dc:creator>
  <dc:description/>
  <cp:keywords/>
  <dc:language>en-US</dc:language>
  <cp:lastModifiedBy>montemh</cp:lastModifiedBy>
  <cp:lastPrinted>2007-11-27T11:31:00Z</cp:lastPrinted>
  <dcterms:modified xsi:type="dcterms:W3CDTF">2007-11-27T10:32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List Bullet">
    <vt:lpwstr>List Bullet</vt:lpwstr>
  </property>
  <property fmtid="{D5CDD505-2E9C-101B-9397-08002B2CF9AE}" pid="10" name="List Number">
    <vt:lpwstr>List Numbe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4.2.5</vt:lpwstr>
  </property>
  <property fmtid="{D5CDD505-2E9C-101B-9397-08002B2CF9AE}" pid="14" name="_DocHome">
    <vt:r8>464010832</vt:r8>
  </property>
  <property fmtid="{D5CDD505-2E9C-101B-9397-08002B2CF9AE}" pid="15" name="_NewReviewCycle">
    <vt:lpwstr/>
  </property>
</Properties>
</file>