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0.11.2007</w:t>
      </w:r>
    </w:p>
    <w:p>
      <w:pPr>
        <w:pStyle w:val="Rfrenceinstitutionelle"/>
        <w:rPr/>
      </w:pPr>
      <w:r>
        <w:rPr/>
        <w:t>SEC(2007) 1540 окончателен</w:t>
      </w:r>
    </w:p>
    <w:p>
      <w:pPr>
        <w:pStyle w:val="Rfrenceinterinstitutionelle"/>
        <w:rPr/>
      </w:pPr>
      <w:r>
        <w:rPr/>
        <w:t>2007/0812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ТАНОВИЩЕ НА КОМИСИЯ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itreobjet"/>
        <w:rPr/>
      </w:pPr>
      <w:r>
        <w:rPr/>
        <w:t>относно молбата за изменение на статута на Съда на Европейските общности, отправена от Съда на основание член 245, алинея 2 от Договора за ЕО, и имаща за цел въвеждането на спешно преюдициално производство в определени области, което дерогира някои разпоредби на статута</w:t>
      </w:r>
    </w:p>
    <w:p>
      <w:pPr>
        <w:pStyle w:val="Rfrenceinterinstitutionelle"/>
        <w:rPr/>
      </w:pPr>
      <w:r>
        <w:rPr/>
        <w:t>2007/0812 (CNS)</w:t>
      </w:r>
    </w:p>
    <w:p>
      <w:pPr>
        <w:pStyle w:val="Typedudocument"/>
        <w:rPr/>
      </w:pPr>
      <w:r>
        <w:rPr/>
        <w:t>СТАНОВИЩЕ НА КОМИСИЯТА</w:t>
      </w:r>
    </w:p>
    <w:p>
      <w:pPr>
        <w:pStyle w:val="Titreobjet"/>
        <w:rPr/>
      </w:pPr>
      <w:r>
        <w:rPr/>
        <w:t>относно молбата за изменение на статута на Съда на Европейските общности, отправена от Съда на основание член 245, алинея 2 от Договора за ЕО, и имаща за цел въвеждането на спешно преюдициално производство в определени области, което дерогира някои разпоредби на статута</w:t>
      </w:r>
    </w:p>
    <w:p>
      <w:pPr>
        <w:pStyle w:val="ManualNumPar1"/>
        <w:rPr/>
      </w:pPr>
      <w:r>
        <w:rPr/>
        <w:t>1.</w:t>
        <w:tab/>
        <w:t>С молба от 11 юли 2007 г. Съдът на Европейските общности предложи включването в статута на Съда на нов член 23а, както следва:</w:t>
      </w:r>
    </w:p>
    <w:p>
      <w:pPr>
        <w:pStyle w:val="Text1"/>
        <w:rPr>
          <w:i/>
          <w:i/>
        </w:rPr>
      </w:pPr>
      <w:r>
        <w:rPr>
          <w:i/>
        </w:rPr>
        <w:t>„</w:t>
      </w:r>
      <w:r>
        <w:rPr>
          <w:i/>
        </w:rPr>
        <w:t>В Процедурния правилник може да се предвиди бързо производство, а във връзка с преюдициалните запитвания в определени области и спешно производство, отклоняващо се от разпоредбите на членове 20 и 23 от настоящия статут“.</w:t>
      </w:r>
    </w:p>
    <w:p>
      <w:pPr>
        <w:pStyle w:val="ManualNumPar1"/>
        <w:rPr/>
      </w:pPr>
      <w:r>
        <w:rPr/>
        <w:t>2.</w:t>
        <w:tab/>
        <w:t>Едновременно с това, Съдът внесе за одобрение от Съвета на проект за изменение на Процедурния правилник на Съда, който предвижда въвеждането на спешно преюдициално производство за някои преюдициални запитвания в областите по дял VІ от Договора за ЕС и част ІІІ, дял ІV от Договора за ЕО (пространството на свобода, сигурност и правосъдие).</w:t>
      </w:r>
    </w:p>
    <w:p>
      <w:pPr>
        <w:pStyle w:val="ManualNumPar1"/>
        <w:rPr/>
      </w:pPr>
      <w:r>
        <w:rPr/>
        <w:t>3.</w:t>
        <w:tab/>
        <w:t>Тези предложения са резултат от заключенията на Председателството на Европейския съвет от 4 и 5 ноември 2004 г., в които се приканва към размисъл върху въвеждането на производство, което да разреши бързото и точно разглеждане на преюдициалните запитвания относно пространството на свобода, сигурност и правосъдие, и ако е необходимо, да се измени статута на Съда за тази цел.</w:t>
      </w:r>
    </w:p>
    <w:p>
      <w:pPr>
        <w:pStyle w:val="ManualNumPar1"/>
        <w:rPr/>
      </w:pPr>
      <w:r>
        <w:rPr/>
        <w:t>4.</w:t>
        <w:tab/>
        <w:t>Молбата и проектът, представени от Съда се основават на проведеното преди това в Съвета обсъждане на двата документа за размисъл, представени от Съда през 2006 г., в резултат на което се стига до писмото от 20 април 2007 г. на Председателя на Съвета до Председателя на Съда.</w:t>
      </w:r>
    </w:p>
    <w:p>
      <w:pPr>
        <w:pStyle w:val="ManualNumPar1"/>
        <w:rPr/>
      </w:pPr>
      <w:r>
        <w:rPr/>
        <w:t>5.</w:t>
        <w:tab/>
        <w:t>Комисията приветства инициативата на Съда да представи тези два правни акта, необходими за въвеждането на спешното преюдициално производство в областта на пространството за свобода, сигурност и правосъдие.</w:t>
      </w:r>
    </w:p>
    <w:p>
      <w:pPr>
        <w:pStyle w:val="ManualNumPar1"/>
        <w:rPr/>
      </w:pPr>
      <w:r>
        <w:rPr/>
        <w:t>6.</w:t>
        <w:tab/>
        <w:t>Всъщност, необходимостта да се осигури ефективна съдебна защита и да се гарантира еднаквото тълкуване на правото на Европейския съюз в установения в тази област срок, налага въвеждането на това ново производство. Съдът трябва да започне да отговаря много бързо на преюдициалните запитвания, направени в рамките на спешните национални съдебни производства. Предвид динамичното формиране на пространството за свобода, сигурност и правосъдие, такива спешни преюдициални запитвания могат да възникват все по-често в бъдеще. Може да предположим например, че такива запитвания ще се правят при съдебни спорове относно молби за убежище или относно решения за експулсиране в областта на имиграционното право, при спорове относно родителска отговорност, изпълнение на европейската заповед за арест или по-общо в наказателните производства, свързани със задържане на лица. Настоящите правила не позволяват на Съда да се произнася в редовно производство с изискуемата за такива случаи бързина.</w:t>
      </w:r>
    </w:p>
    <w:p>
      <w:pPr>
        <w:pStyle w:val="ManualNumPar1"/>
        <w:rPr/>
      </w:pPr>
      <w:r>
        <w:rPr/>
        <w:t>7.</w:t>
        <w:tab/>
        <w:t>Бъдещото спешно преюдициално производство трябва да бъде регламентирано така, че да позволява съгласуването на следните интереси:</w:t>
      </w:r>
    </w:p>
    <w:p>
      <w:pPr>
        <w:pStyle w:val="ListBullet1"/>
        <w:numPr>
          <w:ilvl w:val="0"/>
          <w:numId w:val="4"/>
        </w:numPr>
        <w:rPr/>
      </w:pPr>
      <w:r>
        <w:rPr/>
        <w:t>трябва да бъде бързо, за да гарантира ефективна съдебна защита на лицата, които я искат;</w:t>
      </w:r>
    </w:p>
    <w:p>
      <w:pPr>
        <w:pStyle w:val="ListBullet1"/>
        <w:numPr>
          <w:ilvl w:val="0"/>
          <w:numId w:val="4"/>
        </w:numPr>
        <w:rPr/>
      </w:pPr>
      <w:r>
        <w:rPr/>
        <w:t>трябва да бъде гъвкаво, за да може да действа при различни национални производства, именно, що се отнася до сроковете, които трябва да се спазят от съдията, който отправя преюдициалното запитване.</w:t>
      </w:r>
    </w:p>
    <w:p>
      <w:pPr>
        <w:pStyle w:val="ListBullet1"/>
        <w:numPr>
          <w:ilvl w:val="0"/>
          <w:numId w:val="4"/>
        </w:numPr>
        <w:rPr/>
      </w:pPr>
      <w:r>
        <w:rPr/>
        <w:t>трябва да спазва принципа на състезателност и следващото от него право на основните страни в производството на справедлив процес;</w:t>
      </w:r>
    </w:p>
    <w:p>
      <w:pPr>
        <w:pStyle w:val="ListBullet1"/>
        <w:numPr>
          <w:ilvl w:val="0"/>
          <w:numId w:val="4"/>
        </w:numPr>
        <w:rPr/>
      </w:pPr>
      <w:r>
        <w:rPr/>
        <w:t>трябва да позволи на Съда да бъде максимално осведомен, посредством участието на Комисията, държавата-членка, която е повод за образуване на производството, Парламента и Съвета, в случай, че техните актове са предмет на делото, и посредством участието на другите държави-членки, които желаят да се присъединят към производството;</w:t>
      </w:r>
    </w:p>
    <w:p>
      <w:pPr>
        <w:pStyle w:val="ListBullet1"/>
        <w:numPr>
          <w:ilvl w:val="0"/>
          <w:numId w:val="4"/>
        </w:numPr>
        <w:rPr/>
      </w:pPr>
      <w:r>
        <w:rPr/>
        <w:t>Не трябва да води до забавяне на разглеждането на другите висящи дела пред Съда.</w:t>
      </w:r>
    </w:p>
    <w:p>
      <w:pPr>
        <w:pStyle w:val="Text1"/>
        <w:rPr/>
      </w:pPr>
      <w:r>
        <w:rPr/>
        <w:t>По мнение на Комисията, предложеното от Съда производство осигурява точния баланс между тези интереси. Следователно, Комисията се надява, че това производство ще бъде прието най-скоро и без съществени изменения.</w:t>
      </w:r>
    </w:p>
    <w:p>
      <w:pPr>
        <w:pStyle w:val="ManualNumPar1"/>
        <w:rPr/>
      </w:pPr>
      <w:r>
        <w:rPr/>
        <w:t>8.</w:t>
        <w:tab/>
        <w:t>Предвид, че предложеното от Съда производство по необходимост дерогира много разпоредби от статута, се налага включването на разпоредба в статута, която да позволи тези дерогации. Накрая Комисията отбелязва, че Съдът счита, че настоящото бързо производство изглежда дерогира разпоредбите на членове 20 и 23 от статута, поради което ще е необходимо това също да се включи в разпоредбата, разрешаваща дерогации от статута.</w:t>
      </w:r>
    </w:p>
    <w:p>
      <w:pPr>
        <w:pStyle w:val="ManualNumPar1"/>
        <w:rPr/>
      </w:pPr>
      <w:r>
        <w:rPr/>
        <w:t>9.</w:t>
        <w:tab/>
        <w:t>Комисията има само една забележка от правен характер относно формулировката на член 23а, предложена от Съда. Всъщност, приложното поле на новото спешно преюдициално производство трябва да бъде определено в самия статут, доколкото този въпрос, поради естеството си, е от компетентността на органа, приемащ статута. Така, по мнение на Комисията, член 23а трябва да бъде формулиран както следва:</w:t>
      </w:r>
    </w:p>
    <w:p>
      <w:pPr>
        <w:pStyle w:val="Text1"/>
        <w:rPr>
          <w:i/>
          <w:i/>
        </w:rPr>
      </w:pPr>
      <w:r>
        <w:rPr>
          <w:i/>
        </w:rPr>
        <w:t>„</w:t>
      </w:r>
      <w:r>
        <w:rPr>
          <w:i/>
        </w:rPr>
        <w:t>В Процедурния правилник може да се предвиди бързо производство, а във връзка с преюдициалните запитвания относно пространството на свобода, сигурност и правосъдие и спешно производство, отклоняващо се от разпоредбите на членове 20 и 23 от настоящия статут“.</w:t>
      </w:r>
    </w:p>
    <w:p>
      <w:pPr>
        <w:pStyle w:val="ManualNumPar1"/>
        <w:spacing w:before="120" w:after="120"/>
        <w:ind w:left="850" w:hanging="850"/>
        <w:rPr/>
      </w:pPr>
      <w:r>
        <w:rPr/>
        <w:t>10.</w:t>
        <w:tab/>
        <w:t xml:space="preserve">Предвид гореизложеното, Комисията дава положително становище относно изменението на статута, поискано от Съда, при условие че се приеме горепосоченото изменение.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FR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FR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FR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Rfrenceinterne1">
    <w:name w:val="R?f?rence interne"/>
    <w:basedOn w:val="Normal"/>
    <w:next w:val="Normal"/>
    <w:qFormat/>
    <w:pPr>
      <w:spacing w:before="0" w:after="600"/>
      <w:jc w:val="center"/>
    </w:pPr>
    <w:rPr>
      <w:b/>
      <w:bCs/>
    </w:rPr>
  </w:style>
  <w:style w:type="paragraph" w:styleId="Rfrenceinterne11">
    <w:name w:val="R?f?rence interne1"/>
    <w:basedOn w:val="Normal"/>
    <w:next w:val="Normal"/>
    <w:qFormat/>
    <w:pPr>
      <w:spacing w:before="0" w:after="600"/>
      <w:jc w:val="center"/>
    </w:pPr>
    <w:rPr>
      <w:b/>
      <w:bCs/>
    </w:rPr>
  </w:style>
  <w:style w:type="paragraph" w:styleId="Confidentialit1">
    <w:name w:val="Confidentialit?"/>
    <w:basedOn w:val="Normal"/>
    <w:next w:val="Normal"/>
    <w:qFormat/>
    <w:pPr>
      <w:spacing w:before="240" w:after="240"/>
      <w:ind w:left="5103" w:hanging="0"/>
    </w:pPr>
    <w:rPr>
      <w:u w:val="single"/>
    </w:rPr>
  </w:style>
  <w:style w:type="paragraph" w:styleId="Confidentialit11">
    <w:name w:val="Confidentialit?1"/>
    <w:basedOn w:val="Normal"/>
    <w:next w:val="Normal"/>
    <w:qFormat/>
    <w:pPr>
      <w:spacing w:before="240" w:after="240"/>
      <w:ind w:left="5103" w:hanging="0"/>
    </w:pPr>
    <w:rPr>
      <w:u w:val="single"/>
    </w:rPr>
  </w:style>
  <w:style w:type="paragraph" w:styleId="Fait1">
    <w:name w:val="Fait ?"/>
    <w:basedOn w:val="Normal"/>
    <w:next w:val="Normal"/>
    <w:qFormat/>
    <w:pPr>
      <w:keepNext w:val="true"/>
      <w:spacing w:before="120" w:after="0"/>
    </w:pPr>
    <w:rPr/>
  </w:style>
  <w:style w:type="paragraph" w:styleId="Fait1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46:00Z</dcterms:created>
  <dc:creator>Nativitat Fornell Maroto</dc:creator>
  <dc:description/>
  <cp:keywords/>
  <dc:language>en-US</dc:language>
  <cp:lastModifiedBy>trivupa</cp:lastModifiedBy>
  <cp:lastPrinted>2007-11-14T15:54:00Z</cp:lastPrinted>
  <dcterms:modified xsi:type="dcterms:W3CDTF">2007-11-16T09:40:00Z</dcterms:modified>
  <cp:revision>8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113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2.0</vt:lpwstr>
  </property>
</Properties>
</file>