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9.2.2007</w:t>
      </w:r>
    </w:p>
    <w:p>
      <w:pPr>
        <w:pStyle w:val="Rfrenceinstitutionelle"/>
        <w:rPr/>
      </w:pPr>
      <w:r>
        <w:rPr/>
        <w:t>SEC(2007) 16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ПЕРСОНАЛА НА КОМИСИЯТА</w:t>
      </w:r>
    </w:p>
    <w:p>
      <w:pPr>
        <w:pStyle w:val="Prliminairetitre"/>
        <w:rPr>
          <w:szCs w:val="24"/>
        </w:rPr>
      </w:pPr>
      <w:r>
        <w:rPr>
          <w:szCs w:val="24"/>
        </w:rPr>
        <w:t>Приложение къ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директива относно защитата на околната среда чрез наказателното прав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ЗЮМЕ НА ОЦЕНКАТА НА ОТРАЖЕНИЕТО</w:t>
        <w:br/>
        <w:br/>
        <w:br/>
        <w:t>{</w:t>
      </w:r>
      <w:r>
        <w:rPr>
          <w:b/>
          <w:szCs w:val="24"/>
          <w:lang w:val="fr-BE"/>
        </w:rPr>
        <w:t>COM</w:t>
      </w:r>
      <w:r>
        <w:rPr>
          <w:b/>
          <w:szCs w:val="24"/>
        </w:rPr>
        <w:t xml:space="preserve">(2007) 51 </w:t>
      </w:r>
      <w:r>
        <w:rPr>
          <w:b/>
        </w:rPr>
        <w:t>окончателен}</w:t>
        <w:br/>
        <w:t>{</w:t>
      </w:r>
      <w:r>
        <w:rPr>
          <w:b/>
          <w:lang w:val="fr-BE"/>
        </w:rPr>
        <w:t>SEC</w:t>
      </w:r>
      <w:r>
        <w:rPr>
          <w:b/>
        </w:rPr>
        <w:t>(2007) 160}</w:t>
      </w:r>
    </w:p>
    <w:p>
      <w:pPr>
        <w:pStyle w:val="ManualHeading1"/>
        <w:rPr/>
      </w:pPr>
      <w:r>
        <w:rPr/>
        <w:t>1.</w:t>
        <w:tab/>
        <w:t>Определяне на проблема</w:t>
      </w:r>
    </w:p>
    <w:p>
      <w:pPr>
        <w:pStyle w:val="Normal"/>
        <w:rPr>
          <w:szCs w:val="24"/>
        </w:rPr>
      </w:pPr>
      <w:r>
        <w:rPr>
          <w:szCs w:val="24"/>
        </w:rPr>
        <w:t>Престъпленията спрямо околната среда представляват основна заплаха за природата и здравето на хората и животните в ЕС, въпреки че е трудно да се определи точният им обхват, тъй като статистиката е особено неблагонадеждн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лямото мнозинство от нарушения имат трансгранични последици и много нарушения са свързани с организираните престъпни структур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ъществената причина за престъпленията спрямо околната среда са големите печалби, осъществявани в тази област, слабият риск от разкриване, растящата международна търговия и недостатъчните санкции в много държави-членки. </w:t>
      </w:r>
    </w:p>
    <w:p>
      <w:pPr>
        <w:pStyle w:val="Normal"/>
        <w:rPr>
          <w:szCs w:val="24"/>
        </w:rPr>
      </w:pPr>
      <w:r>
        <w:rPr>
          <w:szCs w:val="24"/>
        </w:rPr>
        <w:t>Видовете и степените на санкции срещу престъпленията спрямо околната среда се различават значително в държавите-членки: някои не прилагат наказателното право, а по-скоро административни санкции дори за сериозни нарушения; някои степени на санкции са толкова ниски, че нямат ефект на разубеждаване. Примерите за търговията със застрашени видове и незаконния превоз на отпадъци показват тези различ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зличията позволяват на извършителите да избегнат лесно при извършване на дейностите си държавите-членки с най-стриктни законодателства и да се възползват по-късно от свободното движение на стоките и хората в ЕС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уждата от действие на нивото на Общността се вижда от трансграничните последици на престъпленията спрямо околната среда и нуждата да се осигури пълното прилагане на законодателството на Общността за околната среда в цялата Общност. Нуждата за общо действие бе призната също така от държавите-членки при приемането на Рамково решение 2003/80/ПВР относно защитата на околната среда чрез наказателното право, което бе анулирано от Съда на Европейските общности през септември 2005 г. поради грешно правно основани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говорът за Европейската общност създава в член 174 задължението за Общността да осигури високо равнище на защита на околната среда чрез политиката си в тази област. За да се постигне тази цел, е нужно справяне с проблема с престъпленията спрямо околната среда. Те представляват основно предизвикателство за Европейския съюз, като причиняват всяка година значителни щети за здравето на хората и животните и за качеството на въздуха, почвата и водата. </w:t>
      </w:r>
    </w:p>
    <w:p>
      <w:pPr>
        <w:pStyle w:val="Normal"/>
        <w:rPr>
          <w:szCs w:val="24"/>
        </w:rPr>
      </w:pPr>
      <w:r>
        <w:rPr>
          <w:szCs w:val="24"/>
        </w:rPr>
        <w:t>За да се отвърне на предизвикателствата, поставени от престъпленията спрямо околната среда, очевидно са необходими различни инструменти, но следващият анализ изследва възможните варианти за отговор чрез наказателното право, т.е. по-специално чрез общи дефиниции за нарушенията и санкциите, приложими за тези нарушения.</w:t>
      </w:r>
    </w:p>
    <w:p>
      <w:pPr>
        <w:pStyle w:val="ManualHeading1"/>
        <w:rPr/>
      </w:pPr>
      <w:r>
        <w:rPr/>
        <w:t>2.</w:t>
        <w:tab/>
        <w:t>Процедурни въпроси и консултиране на заинтересованите страни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блемът с престъпленията спрямо околната среда бе анализиран в множество изследвания и срещи на експерти през последните години. </w:t>
      </w:r>
    </w:p>
    <w:p>
      <w:pPr>
        <w:pStyle w:val="Normal"/>
        <w:rPr>
          <w:szCs w:val="24"/>
        </w:rPr>
      </w:pPr>
      <w:r>
        <w:rPr>
          <w:szCs w:val="24"/>
        </w:rPr>
        <w:t>Информация за изследванията и конференциите може да бъде намерена на сайта на ГД „Околна среда“, посветен на престъпленията спрямо околната среда: http://ec.europa.eu/environment/crime/index.htm</w:t>
      </w:r>
    </w:p>
    <w:p>
      <w:pPr>
        <w:pStyle w:val="ManualHeading1"/>
        <w:rPr/>
      </w:pPr>
      <w:r>
        <w:rPr/>
        <w:t>3.</w:t>
        <w:tab/>
        <w:t>Цели</w:t>
      </w:r>
    </w:p>
    <w:p>
      <w:pPr>
        <w:pStyle w:val="Normal"/>
        <w:rPr>
          <w:szCs w:val="24"/>
        </w:rPr>
      </w:pPr>
      <w:r>
        <w:rPr>
          <w:szCs w:val="24"/>
        </w:rPr>
        <w:t>Европейската общност има за цел осигуряването на високо равнище на защита на околната среда в цялата Общнос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 постигането на тази цел бяха приети множество законодателни актове. Общността трябва да гарантира, че това законодателство е напълно осъществено, прилагано и спазван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вен това е необходимо да се създадат условия, предоставящи еднакви шансове за предприятията, които спазват законодателството в областта на околната среда и да се избегне предоставянето на убежища за престъпниците в Общността. </w:t>
      </w:r>
    </w:p>
    <w:p>
      <w:pPr>
        <w:pStyle w:val="ManualHeading1"/>
        <w:rPr/>
      </w:pPr>
      <w:r>
        <w:rPr/>
        <w:t>4.</w:t>
        <w:tab/>
        <w:t>Възможности за политик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 да се постигнат тези цели, бяха разгледани различни възможности: </w:t>
      </w:r>
    </w:p>
    <w:p>
      <w:pPr>
        <w:pStyle w:val="Normal"/>
        <w:rPr/>
      </w:pPr>
      <w:r>
        <w:rPr>
          <w:b/>
          <w:szCs w:val="24"/>
        </w:rPr>
        <w:t>Възможност 1:</w:t>
      </w:r>
      <w:r>
        <w:rPr>
          <w:szCs w:val="24"/>
        </w:rPr>
        <w:t xml:space="preserve"> никакво действие на ниво Общност;</w:t>
      </w:r>
    </w:p>
    <w:p>
      <w:pPr>
        <w:pStyle w:val="Normal"/>
        <w:rPr/>
      </w:pPr>
      <w:r>
        <w:rPr>
          <w:b/>
          <w:szCs w:val="24"/>
        </w:rPr>
        <w:t>Възможност 2:</w:t>
      </w:r>
      <w:r>
        <w:rPr>
          <w:szCs w:val="24"/>
        </w:rPr>
        <w:t xml:space="preserve"> подобряване на сътрудничеството между държавите-членки чрез доброволни инициативи;</w:t>
      </w:r>
    </w:p>
    <w:p>
      <w:pPr>
        <w:pStyle w:val="Normal"/>
        <w:rPr/>
      </w:pPr>
      <w:r>
        <w:rPr>
          <w:b/>
          <w:szCs w:val="24"/>
        </w:rPr>
        <w:t>Възможност 3:</w:t>
      </w:r>
      <w:r>
        <w:rPr>
          <w:szCs w:val="24"/>
        </w:rPr>
        <w:t xml:space="preserve"> ограничено сближаване на националните законодателства в областта на престъпленията спрямо околната среда в държавите-членки.</w:t>
      </w:r>
    </w:p>
    <w:p>
      <w:pPr>
        <w:pStyle w:val="Normal"/>
        <w:rPr>
          <w:szCs w:val="24"/>
        </w:rPr>
      </w:pPr>
      <w:r>
        <w:rPr>
          <w:szCs w:val="24"/>
        </w:rPr>
        <w:t>Възможността за пълна хармонизация на законодателството в областта на престъпленията спрямо околната среда бе изключена, без да се прави по-нататъшен анализ, тъй като тази възможност би превишила необходимото, пренебрегвайки факта, че националното наказателно право е все още силно повлияно от съответните културни ценности на всяка държава-членка, така че се изисква известна гъвкавост в прилагането.</w:t>
      </w:r>
    </w:p>
    <w:p>
      <w:pPr>
        <w:pStyle w:val="ManualHeading1"/>
        <w:rPr/>
      </w:pPr>
      <w:r>
        <w:rPr/>
        <w:t>5.</w:t>
        <w:tab/>
        <w:t>Последствия от възможностите</w:t>
      </w:r>
    </w:p>
    <w:p>
      <w:pPr>
        <w:pStyle w:val="Normal"/>
        <w:rPr>
          <w:szCs w:val="24"/>
        </w:rPr>
      </w:pPr>
      <w:r>
        <w:rPr>
          <w:szCs w:val="24"/>
        </w:rPr>
        <w:t>Възможностите и подвъзможностите бяха анализирани по отношение на тяхното отражение върху защитата на околната среда, съдебното сътрудничество между държавите-членки, предприятията и публичните власти.</w:t>
      </w:r>
    </w:p>
    <w:p>
      <w:pPr>
        <w:pStyle w:val="Normal"/>
        <w:rPr/>
      </w:pPr>
      <w:r>
        <w:rPr>
          <w:szCs w:val="24"/>
        </w:rPr>
        <w:t>Възможности 1 и 2 не биха имали положително въздействие върху степента на защита на околната среда и не биха отговорили на съществуващите трудности с борбата срещу престъпленията спрямо околната среда, които се дължат до голяма степен на различията в законодателствата на държавите-членки. Те не биха довели до разходи за публичните власти или поне не до значителни такива, но не биха допринесли значителна полза за защитата на спазващите закона предприятия.</w:t>
      </w:r>
    </w:p>
    <w:p>
      <w:pPr>
        <w:pStyle w:val="Normal"/>
        <w:rPr>
          <w:szCs w:val="24"/>
        </w:rPr>
      </w:pPr>
      <w:r>
        <w:rPr>
          <w:szCs w:val="24"/>
        </w:rPr>
        <w:t>Възможност 3 би довела до по-добро спазване на законодателството в областта на околната среда в Общността и оттам до по-добра защита на околната среда, по-добра защита на предприятията спрямо техните конкуренти, които не съблюдават това законодателство. Възможност 3 би довела до силно подобрение на съдебното сътрудничество между държавите-членки. Ползите за публичните власти включват възможното намаляне на съдебното преследване и на разходите за възстановяване на щетите за замърсяване на околната среда поради по-силния ефект на разубеждаване на наказателните санкции.</w:t>
      </w:r>
    </w:p>
    <w:p>
      <w:pPr>
        <w:pStyle w:val="ManualHeading1"/>
        <w:rPr/>
      </w:pPr>
      <w:r>
        <w:rPr/>
        <w:t>6.</w:t>
        <w:tab/>
        <w:t>Предпочитани възможности за политика</w:t>
      </w:r>
    </w:p>
    <w:p>
      <w:pPr>
        <w:pStyle w:val="Normal"/>
        <w:rPr>
          <w:szCs w:val="24"/>
        </w:rPr>
      </w:pPr>
      <w:r>
        <w:rPr>
          <w:szCs w:val="24"/>
        </w:rPr>
        <w:t>Въз основа на положителното отражение предпочитаната възможност за политика е ограниченото сближаване на наказателното право със следните елементи:</w:t>
      </w:r>
    </w:p>
    <w:p>
      <w:pPr>
        <w:pStyle w:val="Tiret1"/>
        <w:numPr>
          <w:ilvl w:val="0"/>
          <w:numId w:val="11"/>
        </w:numPr>
        <w:rPr>
          <w:szCs w:val="24"/>
        </w:rPr>
      </w:pPr>
      <w:r>
        <w:rPr>
          <w:szCs w:val="24"/>
        </w:rPr>
        <w:t>минимален списък от нарушения</w:t>
      </w:r>
    </w:p>
    <w:p>
      <w:pPr>
        <w:pStyle w:val="Tiret1"/>
        <w:numPr>
          <w:ilvl w:val="0"/>
          <w:numId w:val="11"/>
        </w:numPr>
        <w:rPr>
          <w:szCs w:val="24"/>
        </w:rPr>
      </w:pPr>
      <w:r>
        <w:rPr>
          <w:szCs w:val="24"/>
        </w:rPr>
        <w:t>сближаване на отговорността, както на физическите, така и на юридическите лица</w:t>
      </w:r>
    </w:p>
    <w:p>
      <w:pPr>
        <w:pStyle w:val="Tiret1"/>
        <w:numPr>
          <w:ilvl w:val="0"/>
          <w:numId w:val="11"/>
        </w:numPr>
        <w:spacing w:before="120" w:after="120"/>
        <w:rPr>
          <w:szCs w:val="24"/>
        </w:rPr>
      </w:pPr>
      <w:r>
        <w:rPr>
          <w:szCs w:val="24"/>
        </w:rPr>
        <w:t>сближаване на наказанията, както за физическите, така и за юридическите лица, за нарушения, извършени при утежняващи вината обстоятелства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texterne">
    <w:name w:val="Objet externe"/>
    <w:basedOn w:val="Normal"/>
    <w:next w:val="Normal"/>
    <w:qFormat/>
    <w:pPr/>
    <w:rPr>
      <w:i/>
      <w:i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31:00Z</dcterms:created>
  <dc:creator/>
  <dc:description/>
  <cp:keywords/>
  <dc:language>en-US</dc:language>
  <cp:lastModifiedBy>michegs</cp:lastModifiedBy>
  <cp:lastPrinted>2007-02-15T16:09:00Z</cp:lastPrinted>
  <dcterms:modified xsi:type="dcterms:W3CDTF">2007-02-15T15:10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</Properties>
</file>