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.12.2007</w:t>
      </w:r>
    </w:p>
    <w:p>
      <w:pPr>
        <w:pStyle w:val="Rfrenceinstitutionelle"/>
        <w:rPr/>
      </w:pPr>
      <w:r>
        <w:rPr/>
        <w:t>SEC(2007) 1631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ДЕКЛАРАЦ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 xml:space="preserve">Съвместна тристранна декларация </w:t>
        <w:br/>
        <w:t xml:space="preserve">за обявяване на Европейски морски ден </w:t>
      </w:r>
    </w:p>
    <w:p>
      <w:pPr>
        <w:pStyle w:val="Prliminairetype"/>
        <w:rPr>
          <w:bCs w:val="false"/>
        </w:rPr>
      </w:pPr>
      <w:r>
        <w:rPr>
          <w:bCs w:val="false"/>
          <w:lang w:val="en-US" w:eastAsia="en-US"/>
        </w:rPr>
        <w:t>ДЕКЛАРАЦИЯ</w:t>
      </w:r>
    </w:p>
    <w:p>
      <w:pPr>
        <w:pStyle w:val="Prliminairetitre"/>
        <w:rPr/>
      </w:pPr>
      <w:r>
        <w:rPr>
          <w:bCs w:val="false"/>
          <w:lang w:val="en-US" w:eastAsia="en-US"/>
        </w:rPr>
        <w:t>Съвместна тристранна декларация</w:t>
      </w:r>
      <w:r>
        <w:rPr>
          <w:bCs w:val="false"/>
        </w:rPr>
        <w:t xml:space="preserve"> </w:t>
        <w:br/>
      </w:r>
      <w:r>
        <w:rPr>
          <w:bCs w:val="false"/>
          <w:lang w:val="en-US" w:eastAsia="en-US"/>
        </w:rPr>
        <w:t>за обявяване на Европейски морски ден</w:t>
      </w:r>
      <w:r>
        <w:rPr>
          <w:bCs w:val="false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Като напомнят, че Европа е морски континент с дължина на бреговата линия от почти 70 000 km,</w:t>
      </w:r>
      <w:r>
        <w:rPr>
          <w:color w:val="231F20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като напомнят, че 22 от 27-те държави-членки на Европейския съюз са крайбрежни или островни държави,</w:t>
      </w:r>
      <w:r>
        <w:rPr>
          <w:color w:val="231F20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като напомнят, че морските региони на Европейския съюз представляват около 40 % от неговия БВП и от населението му,</w:t>
      </w:r>
    </w:p>
    <w:p>
      <w:pPr>
        <w:pStyle w:val="Normal"/>
        <w:autoSpaceDE w:val="false"/>
        <w:rPr>
          <w:color w:val="231F20"/>
        </w:rPr>
      </w:pPr>
      <w:r>
        <w:rPr>
          <w:lang w:val="en-US" w:eastAsia="en-US"/>
        </w:rPr>
        <w:t>като напомнят, че около две трети от границите на Съюза са морски и че морските пространства под юрисдикцията на неговите държави-членки са по-обширни от земната им терито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напомнят за икономическото значение и взаимодействието между толкова различни сектори като корабостроене и корабоплаване, пристанища и риболов, офшорна енергетика, туризъм, околна среда и морско наслед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напомнят, че Европа трябва да увеличи възможностите си да посреща такива значими предизвикателства като глобализация, климатични промени, енергийна устойчивост и екологичен натиск върху бреговете и морета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припомнят значимостта на крайбрежните райони, островите и крайно отдалечените райони и значението на регионалните и местни власти за създаването и изпълнението на бъдещата европейска морска полит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припомнят значимостта на здравословната морска околна среда както за устойчивото развитие на морските икономически дейности, така и за качеството на живота в крайбрежните район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знавайки общото наследство и общата отговорност на европейците за океаните и морета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припомнят необятността на световните океани и ролята, която може да играе ЕС за тяхното съхраняване като ресурс за бъдещето на човечествот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подчертават необходимостта от подобряване на обществената информираност и прозрачност относно значението на океаните, на една жизнена морска икономика и на богатото европейско морско наследство, ползата от които ще се отбелязва всяка година,</w:t>
      </w:r>
    </w:p>
    <w:p>
      <w:pPr>
        <w:pStyle w:val="Normal"/>
        <w:rPr/>
      </w:pPr>
      <w:r>
        <w:rPr>
          <w:lang w:val="en-US" w:eastAsia="en-US"/>
        </w:rPr>
        <w:t>Европейската Комисия, Европейският парламент и Съветът на Европейския съюз</w:t>
      </w:r>
      <w:r>
        <w:rPr/>
        <w:t xml:space="preserve">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одобряват обявяването на 20 май за Европейски морски ден, който да бъде честван всяка година и по повод на който да се организират дейности за подобряване на обществената информираност и за работа в мрежа.</w:t>
      </w:r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2:00Z</dcterms:created>
  <dc:creator/>
  <dc:description/>
  <cp:keywords/>
  <dc:language>en-US</dc:language>
  <cp:lastModifiedBy>pyrkael</cp:lastModifiedBy>
  <cp:lastPrinted>2007-11-28T16:54:00Z</cp:lastPrinted>
  <dcterms:modified xsi:type="dcterms:W3CDTF">2007-12-03T09:55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