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TЕ ОБЩНОСТИ</w:t>
            </w:r>
          </w:p>
        </w:tc>
      </w:tr>
    </w:tbl>
    <w:p>
      <w:pPr>
        <w:pStyle w:val="Emission"/>
        <w:rPr/>
      </w:pPr>
      <w:r>
        <w:rPr/>
        <w:t>Брюксел, 21.12.2007</w:t>
      </w:r>
    </w:p>
    <w:p>
      <w:pPr>
        <w:pStyle w:val="Rfrenceinstitutionelle"/>
        <w:rPr/>
      </w:pPr>
      <w:r>
        <w:rPr/>
        <w:t>SEC(2007) 172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pPr>
      <w:r>
        <w:rPr/>
        <w:t>РАБОТЕН ДОКУМЕНТ НА СЛУЖБИТЕ НА КОМИСИЯТА</w:t>
        <w:tab/>
        <w:br/>
        <w:br/>
      </w:r>
      <w:r>
        <w:rPr>
          <w:i/>
          <w:sz w:val="28"/>
          <w:u w:val="single"/>
        </w:rPr>
        <w:t>Придружителен документ към</w:t>
      </w:r>
      <w:r>
        <w:rPr/>
        <w:t xml:space="preserve"> </w:t>
        <w:br/>
        <w:br/>
      </w:r>
      <w:r>
        <w:rPr>
          <w:lang w:val="en-US" w:eastAsia="en-US"/>
        </w:rPr>
        <w:t>Регламент на Съвета за прилагане на схема на общи тарифни преференции за периода 2009–2011 г.</w:t>
      </w:r>
      <w:r>
        <w:rPr/>
        <w:br/>
        <w:br/>
        <w:br/>
        <w:br/>
        <w:br/>
      </w:r>
      <w:r>
        <w:rPr>
          <w:i/>
        </w:rPr>
        <w:br/>
        <w:br/>
        <w:br/>
      </w:r>
      <w:r>
        <w:rPr/>
        <w:br/>
        <w:t>ОБОБЩЕНИЕ НА ОЦЕНКАТА НА ВЪЗДЕЙСТВИЕТО</w:t>
      </w:r>
      <w:r>
        <w:rPr>
          <w:i/>
          <w:sz w:val="28"/>
          <w:u w:val="single"/>
        </w:rPr>
        <w:br/>
      </w:r>
      <w:r>
        <w:rPr>
          <w:i/>
        </w:rPr>
        <w:br/>
        <w:br/>
      </w:r>
      <w:r>
        <w:rPr>
          <w:b w:val="false"/>
          <w:vanish/>
          <w:lang w:val="en-US" w:eastAsia="en-US"/>
        </w:rPr>
        <w:t>{</w:t>
      </w:r>
      <w:r>
        <w:rPr>
          <w:b w:val="false"/>
        </w:rPr>
        <w:t xml:space="preserve">COM(2007) </w:t>
      </w:r>
      <w:r>
        <w:rPr>
          <w:b w:val="false"/>
          <w:lang w:val="fi-FI"/>
        </w:rPr>
        <w:t>857</w:t>
      </w:r>
      <w:r>
        <w:rPr>
          <w:b w:val="false"/>
        </w:rPr>
        <w:t xml:space="preserve"> окончателен</w:t>
      </w:r>
      <w:r>
        <w:rPr>
          <w:b w:val="false"/>
          <w:vanish/>
          <w:lang w:val="en-US" w:eastAsia="en-US"/>
        </w:rPr>
        <w:t>}</w:t>
      </w:r>
      <w:r>
        <w:rPr>
          <w:b w:val="false"/>
        </w:rPr>
        <w:br/>
      </w:r>
      <w:r>
        <w:rPr>
          <w:b w:val="false"/>
          <w:vanish/>
          <w:lang w:val="en-US" w:eastAsia="en-US"/>
        </w:rPr>
        <w:t>{</w:t>
      </w:r>
      <w:r>
        <w:rPr>
          <w:b w:val="false"/>
        </w:rPr>
        <w:t xml:space="preserve">SEC(2007) </w:t>
      </w:r>
      <w:r>
        <w:rPr>
          <w:b w:val="false"/>
          <w:lang w:val="fi-FI"/>
        </w:rPr>
        <w:t>1726}</w:t>
        <w:br/>
      </w:r>
    </w:p>
    <w:p>
      <w:pPr>
        <w:pStyle w:val="Prliminairetitre"/>
        <w:rPr/>
      </w:pPr>
      <w:r>
        <w:rPr/>
        <w:t>ОБОБЩЕНИЕ</w:t>
      </w:r>
    </w:p>
    <w:p>
      <w:pPr>
        <w:pStyle w:val="Normal"/>
        <w:rPr/>
      </w:pPr>
      <w:r>
        <w:rPr/>
        <w:t xml:space="preserve">Оценката на въздействието се отнася до преразглеждане на Регламент (ЕО) № 980/2005 на Съвета от 27 юни 2005 г. за прилагане на схема на общи тарифни преференции (ОСП). Схемата на общите тарифни преференции е един от ключовите инструменти, за да се помогне да развиващите се страни да намалят бедността, като им се помогне да генерират приходи посредством международната търговия. </w:t>
      </w:r>
    </w:p>
    <w:p>
      <w:pPr>
        <w:pStyle w:val="Normal"/>
        <w:rPr/>
      </w:pPr>
      <w:r>
        <w:rPr/>
        <w:t>Регламент (ЕО) № 980/2005 за прилагане на схема на общи тарифни преференции влезе в сила на 1 януари 2006 г. и изтича на 31 декември 2008 г. Той ще бъде последван от нов регламент за схема на общите тарифни преференции, за да се гарантира продължаването на схемата.</w:t>
      </w:r>
    </w:p>
    <w:p>
      <w:pPr>
        <w:pStyle w:val="Normal"/>
        <w:rPr/>
      </w:pPr>
      <w:r>
        <w:rPr/>
        <w:t>На 7 юли 2004 г.след значителен дебат, Комисията прие „Съобщение от Комисията до Съвета, до Европейския парламент и до Икономическия и социален комитет – Развиващи се страни, международна търговия и устойчиво развитие: функцията на общата схема на Общността за преференциите за десет годишния период от 2006 г до 2015 г.“ Съобщението посочва основната цел и новите инструменти за прилагане на схемите на общите тарифни преференции, които ще се прилагат в периода 2006–2015 г., с оглед осигуряване на по-голяма приемственост и стабилност на схемата на общите тарифни преференции, като с това тя стане по-привлекателна за страните бенефициери.</w:t>
      </w:r>
    </w:p>
    <w:p>
      <w:pPr>
        <w:pStyle w:val="Normal"/>
        <w:rPr/>
      </w:pPr>
      <w:r>
        <w:rPr/>
        <w:t xml:space="preserve">С оценката на въздействието се цели да се покаже, че първоначалната главна цел на схемата за общите тарифни преференции да допринесе за премахването на бедността и насърчаването на устойчивото развитие и доброто управление в развиващите се страни е все още валидна и продължава да се прилага в контекста на подготовката на новия проект на регламент на Съвета за схема на общите тарифни преференции за периода 2009-2011 г. Той също включва оценка на функционирането на различни инструменти за прилагане на ОСП, посочени в Съобщението на Комисията от юни 2004 г. и първоначално включени в Регламента за ОСП 980/2005. Тези инструменти бяха създадени с цел да се помогне за постигането на целите на ОСП и бяха представени на 1 януари 2006 г. Оценката на първата година от тяхното прилагане показва, че различните инструменти са започнали да служат за постигането на поставената цел; но краткият срок по прилагане все още не позволява да се направят окончателни заключения и не подкрепя по-нататъшните промени в схемата на този етап. </w:t>
      </w:r>
    </w:p>
    <w:p>
      <w:pPr>
        <w:pStyle w:val="Normal"/>
        <w:rPr/>
      </w:pPr>
      <w:r>
        <w:rPr/>
        <w:t xml:space="preserve">Като се вземе предвид, че общата цел на ОСП си остава в сила и че разпоредбите за прилагане за периода 2006–2015 г., както се съобщава в Съобщението, са все още обвързващи, новият регламент за ОСП следва да бъде само техническа редакция на прилаганата понастоящем схема без изменение на нейните разпоредби. </w:t>
      </w:r>
    </w:p>
    <w:p>
      <w:pPr>
        <w:pStyle w:val="Normal"/>
        <w:rPr/>
      </w:pPr>
      <w:r>
        <w:rPr/>
        <w:t xml:space="preserve">Следователно същността на ОСП схемата ще остане непроменена за периода 2009-2011 г. Промените, които трябва да бъдат извършени, са резултат от нормалното прилагане на схемата, като преразглеждането на системата на деление или на оценката на условията за избиране на страните за схемата или за нейните договорености. Те са насочени към актуализиране на формулировката на регламента за ОСП. </w:t>
      </w:r>
    </w:p>
    <w:p>
      <w:pPr>
        <w:pStyle w:val="Normal"/>
        <w:autoSpaceDE w:val="false"/>
        <w:rPr>
          <w:rFonts w:ascii="TimesNewRoman" w:hAnsi="TimesNewRoman" w:cs="TimesNewRoman"/>
        </w:rPr>
      </w:pPr>
      <w:r>
        <w:rPr/>
        <w:t>Този подход на редактиране на регламента за ОСП прави схемата по-стабилна и предвидима, както се препоръчват потребители на схемата и както беше обявено в Съобщението на Комисията от 2004 г. Той ще предложи по-голяма достъпност за търговците, ще осигури предвидимост на търговските условия и ще улесни управляването на схемата. Това ще бъде от полза и за страните бенефициери, търговците и администрациите. Целта е да се интегрират страните бенефициери в световната търговска схема. Затова те се нуждаят от стабилен и предвидим търговски и инвестиционен режим.</w:t>
      </w:r>
    </w:p>
    <w:p>
      <w:pPr>
        <w:pStyle w:val="Normal"/>
        <w:widowControl/>
        <w:bidi w:val="0"/>
        <w:spacing w:before="120" w:after="120"/>
        <w:jc w:val="both"/>
        <w:rPr/>
      </w:pPr>
      <w:r>
        <w:rPr/>
        <w:t xml:space="preserve">Настоящата оценка на въздействието бе изготвена в съответствие с принципа за „пропорционален анализ“, както е посочено в „Насоките за оценка на въздействието“ от 15 юни 2005 г. (раздел № 5), в които се предвижда пропорционален анализ в случаите на редактиране на съществуващото законодателство на ЕС. Главната цел на тази оценка на въздействието следователно е да покаже, както е подчертано в раздел № 5 от „Насоките за оценка на въздействието“, че целта на съществуващата схема и нейните инструменти за прилагане, посочени в Съобщението от юли 2004 г., са все още валидни.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0:00Z</dcterms:created>
  <dc:creator>mollebi</dc:creator>
  <dc:description/>
  <cp:keywords/>
  <dc:language>en-US</dc:language>
  <cp:lastModifiedBy>Sinikka Hirvisaari</cp:lastModifiedBy>
  <cp:lastPrinted>2007-12-14T19:54:00Z</cp:lastPrinted>
  <dcterms:modified xsi:type="dcterms:W3CDTF">2007-12-18T15:1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014696962</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The same for the summary </vt:lpwstr>
  </property>
  <property fmtid="{D5CDD505-2E9C-101B-9397-08002B2CF9AE}" pid="15" name="_NewReviewCycle">
    <vt:lpwstr/>
  </property>
  <property fmtid="{D5CDD505-2E9C-101B-9397-08002B2CF9AE}" pid="16" name="_ReviewingToolsShownOnce">
    <vt:lpwstr/>
  </property>
</Properties>
</file>