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KОМИСИЯ НА ЕВРОПЕЙСКИТЕ ОБЩНОСТИ</w:t>
            </w:r>
          </w:p>
        </w:tc>
      </w:tr>
    </w:tbl>
    <w:p>
      <w:pPr>
        <w:pStyle w:val="Emission"/>
        <w:rPr>
          <w:lang w:val="fr-BE"/>
        </w:rPr>
      </w:pPr>
      <w:r>
        <w:rPr/>
        <w:t xml:space="preserve">Брюксел, </w:t>
      </w:r>
      <w:r>
        <w:rPr>
          <w:lang w:val="fr-BE"/>
        </w:rPr>
        <w:t>6.3.2007</w:t>
      </w:r>
    </w:p>
    <w:p>
      <w:pPr>
        <w:pStyle w:val="Rfrenceinstitutionelle"/>
        <w:rPr>
          <w:lang w:val="fr-BE"/>
        </w:rPr>
      </w:pPr>
      <w:r>
        <w:rPr/>
        <w:t>SEC(2007)</w:t>
      </w:r>
      <w:r>
        <w:rPr>
          <w:lang w:val="fr-BE"/>
        </w:rPr>
        <w:t xml:space="preserve"> 30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идружителен документ към</w:t>
        <w:br/>
        <w:br/>
        <w:t>Предложение за</w:t>
        <w:br/>
        <w:br/>
        <w:t>ДИРЕКТИВА НА ЕВРОПЕЙСКИЯ ПАРЛАМЕНТ И СЪВЕТА</w:t>
        <w:br/>
        <w:br/>
        <w:t>за изменение на Директива 78/855/EИО на Съвета относно сливанията на акционерни дружества и Директива 82/891/EИО на Съвета относно разделянето на акционерните дружества по отношение на изискванията за доклад от независим експерт при сливане или разделяне</w:t>
        <w:br/>
        <w:br/>
        <w:t>Резюме на оценка на въздействието</w:t>
        <w:br/>
        <w:br/>
        <w:br/>
        <w:t>[COM(2007) 91 окончателен]</w:t>
        <w:br/>
        <w:t>[SEC(2007) 298]</w:t>
      </w:r>
    </w:p>
    <w:p>
      <w:pPr>
        <w:pStyle w:val="Prliminairetype"/>
        <w:rPr>
          <w:lang w:val="fr-BE"/>
        </w:rPr>
      </w:pPr>
      <w:r>
        <w:rPr/>
        <w:t>РАБОТЕН ДОКУМЕНТ НА СЛУЖБИТЕ НА КОМИСИЯТА</w:t>
      </w:r>
    </w:p>
    <w:p>
      <w:pPr>
        <w:pStyle w:val="Prliminairetitre"/>
        <w:rPr/>
      </w:pPr>
      <w:r>
        <w:rPr/>
        <w:t>Оценка на въздействието, придружаваща предложението за Директива на Европейския парламент и на Съвета за изменение на Директива 78/855/ЕИО на Съвета относно сливанията на акционерни дружества и Директива 82/891/ЕИО на Съвета относно разделянето на акционерните дружества, по отношение на изискванията за изготвяне на писмен доклад от независими експерти в случай на сливане или разделяне</w:t>
      </w:r>
    </w:p>
    <w:p>
      <w:pPr>
        <w:pStyle w:val="Normal"/>
        <w:jc w:val="center"/>
        <w:rPr>
          <w:b/>
          <w:b/>
          <w:u w:val="single"/>
        </w:rPr>
      </w:pPr>
      <w:r>
        <w:rPr>
          <w:b/>
          <w:u w:val="single"/>
        </w:rPr>
        <w:t>Обобщение</w:t>
      </w:r>
    </w:p>
    <w:p>
      <w:pPr>
        <w:pStyle w:val="Normal"/>
        <w:rPr/>
      </w:pPr>
      <w:r>
        <w:rPr/>
        <w:t xml:space="preserve">Предложението, придружено от настоящата оценка на въздействието е част от широкомащабната дейност за намаляване на административната тежест. Директива 78/855/ЕИО на Съвета и Директива 82/891/ЕИО определят, че когато дадено акционерно дружество е обект на сливане или разделяне, следва да бъдат назначени или одобрени от съдебен или административен орган един или няколко независими експерти, които да действат за сметка на всяко от дружествата, участващи в сливането (разделянето), но да са независими от тях, с цел да разгледат проекта на условията за сливането/разделянето. Те следва да изготвят писмен доклад, който обяснява условията на сливането или разделянето и метода за изчисление на съотношението на замяна на акциите, и да го предадат на акционерите от всяко от засегнатите дружества. Относно сливанията изискването за предоставяне на този доклад понастоящем е задължително, което означава, че дори в случаите когато не всички акционери се нуждаят от тази информация, тя все пак трябва да им бъде предоставена. Относно разделянията, държавите-членки могат да позволят неприлагане на разпоредбите, в случай че това е договорено от всички притежатели на акции и други ценни книжа, даващи право на глас. Има предложение за превръщане на тази възможност в общо правило. </w:t>
      </w:r>
    </w:p>
    <w:p>
      <w:pPr>
        <w:pStyle w:val="Normal"/>
        <w:rPr/>
      </w:pPr>
      <w:r>
        <w:rPr/>
        <w:t>Според прогнози на държави-членки, които вече са провели национално измерване на административната тежест, годишните разходи по изготвяне на тези доклади са значителни, особено за МСП. Според данни от датското измерване на административната тежест, разходите по това изискване са приблизително 3500 EUR за сливане или разделяне. Прилагането на настоящите изисквания води до неправилно използване на финансови и други ресурси, в случаите когато изготвяните доклади не са необходими. Тези ресурси могат да бъдат използвани по-пълноценно за други цели. При оценката на въздействието бяха разгледани три стратегически възможности за постигане на целта:</w:t>
      </w:r>
    </w:p>
    <w:p>
      <w:pPr>
        <w:pStyle w:val="Normal"/>
        <w:rPr/>
      </w:pPr>
      <w:r>
        <w:rPr>
          <w:b/>
        </w:rPr>
        <w:t>Възможност 1</w:t>
      </w:r>
      <w:r>
        <w:rPr/>
        <w:tab/>
        <w:t xml:space="preserve">Без промяна в политиката. </w:t>
      </w:r>
    </w:p>
    <w:p>
      <w:pPr>
        <w:pStyle w:val="Normal"/>
        <w:rPr/>
      </w:pPr>
      <w:r>
        <w:rPr>
          <w:b/>
        </w:rPr>
        <w:t>Възможност 2</w:t>
      </w:r>
      <w:r>
        <w:rPr/>
        <w:tab/>
        <w:t>Отмяна на изискванията, освен в случаите когато акционерите изрично поискат изготвяне на доклада.</w:t>
      </w:r>
    </w:p>
    <w:p>
      <w:pPr>
        <w:pStyle w:val="Normal"/>
        <w:rPr/>
      </w:pPr>
      <w:r>
        <w:rPr>
          <w:b/>
        </w:rPr>
        <w:t>Възможност 3</w:t>
      </w:r>
      <w:r>
        <w:rPr/>
        <w:tab/>
        <w:t>Отмяна на изискванията, в случаите когато всички акционери се договорят, че докладът не е необходим.</w:t>
      </w:r>
      <w:r>
        <w:br w:type="page"/>
      </w:r>
    </w:p>
    <w:p>
      <w:pPr>
        <w:pStyle w:val="Normal"/>
        <w:spacing w:before="0" w:after="0"/>
        <w:rPr/>
      </w:pPr>
      <w:r>
        <w:rPr/>
        <w:t>И двете възможности 2 и 3 ще намалят тежестта за дружествата, но възможност 3 предоставя по-високо ниво на прозрачност и защита на акционерите, а също така привежда изискванията в съответствие с изискванията на Десетата директива по дружествено право</w:t>
      </w:r>
      <w:r>
        <w:rPr>
          <w:rStyle w:val="FootnoteCharacters"/>
          <w:rStyle w:val="FootnoteAnchor"/>
        </w:rPr>
        <w:footnoteReference w:id="2"/>
      </w:r>
      <w:r>
        <w:rPr/>
        <w:t xml:space="preserve">.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5/56/ЕО на Европейския парламент и на Съвета от 26 октомври 2005 г. относно презграничните сливания на дружества с ограничена отговор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ertext">
    <w:name w:val="headertext"/>
    <w:basedOn w:val="DefaultParagraphFont"/>
    <w:qFormat/>
    <w:rPr>
      <w:rFonts w:cs="Times New Roman"/>
    </w:rPr>
  </w:style>
  <w:style w:type="character" w:styleId="Subtitle">
    <w:name w:val="subtit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TextBody"/>
    <w:qFormat/>
    <w:pPr>
      <w:keepNext w:val="true"/>
      <w:ind w:left="1475" w:right="57" w:hanging="1418"/>
    </w:pPr>
    <w:rPr>
      <w:rFonts w:ascii="Arial" w:hAnsi="Arial" w:cs="Arial"/>
      <w:b/>
      <w:sz w:val="22"/>
      <w:szCs w:val="20"/>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960" w:leader="none"/>
      </w:tabs>
      <w:ind w:left="9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1">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ekstibokstabel">
    <w:name w:val="Tekst i boks/tabel"/>
    <w:basedOn w:val="TextBody"/>
    <w:qFormat/>
    <w:pPr>
      <w:spacing w:before="80" w:after="80"/>
      <w:ind w:left="57" w:right="57" w:hanging="0"/>
    </w:pPr>
    <w:rPr>
      <w:rFonts w:ascii="Arial" w:hAnsi="Arial" w:cs="Arial"/>
      <w:sz w:val="20"/>
      <w:szCs w:val="20"/>
      <w:lang w:val="da-DK"/>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0:00Z</dcterms:created>
  <dc:creator>delbado</dc:creator>
  <dc:description/>
  <cp:keywords/>
  <dc:language>en-US</dc:language>
  <cp:lastModifiedBy>michegs</cp:lastModifiedBy>
  <cp:lastPrinted>2007-03-23T15:57:00Z</cp:lastPrinted>
  <dcterms:modified xsi:type="dcterms:W3CDTF">2007-03-23T14:5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29362172</vt:r8>
  </property>
  <property fmtid="{D5CDD505-2E9C-101B-9397-08002B2CF9AE}" pid="12" name="_AuthorEmail">
    <vt:lpwstr>Anders.BERING@ec.europa.eu</vt:lpwstr>
  </property>
  <property fmtid="{D5CDD505-2E9C-101B-9397-08002B2CF9AE}" pid="13" name="_AuthorEmailDisplayName">
    <vt:lpwstr>BERING Anders (ENTR)</vt:lpwstr>
  </property>
  <property fmtid="{D5CDD505-2E9C-101B-9397-08002B2CF9AE}" pid="14" name="_EmailSubject">
    <vt:lpwstr>Final texts</vt:lpwstr>
  </property>
  <property fmtid="{D5CDD505-2E9C-101B-9397-08002B2CF9AE}" pid="15" name="_NewReviewCycle">
    <vt:lpwstr/>
  </property>
  <property fmtid="{D5CDD505-2E9C-101B-9397-08002B2CF9AE}" pid="16" name="_PreviousAdHocReviewCycleID">
    <vt:r8>1295141594</vt:r8>
  </property>
  <property fmtid="{D5CDD505-2E9C-101B-9397-08002B2CF9AE}" pid="17" name="_ReviewingToolsShownOnce">
    <vt:lpwstr/>
  </property>
</Properties>
</file>