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0.4.2007</w:t>
      </w:r>
    </w:p>
    <w:p>
      <w:pPr>
        <w:pStyle w:val="Rfrenceinstitutionelle"/>
        <w:rPr/>
      </w:pPr>
      <w:r>
        <w:rPr/>
        <w:t>SEC(2007) 425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>
          <w:b w:val="false"/>
          <w:b w:val="false"/>
        </w:rPr>
      </w:pPr>
      <w:r>
        <w:rPr/>
        <w:t xml:space="preserve">Annex to the </w:t>
        <w:br/>
        <w:br/>
        <w:t xml:space="preserve">REPORT FROM THE COMMISSION TO THE COUNCIL </w:t>
        <w:br/>
        <w:t>AND THE EUROPEAN PARLIAMENT</w:t>
        <w:br/>
        <w:br/>
        <w:t>ON THE MONITORING OF THE MEMBER STATES' IMPLEMENTATION OF THE COMMON FISHERIES POLICY 2003-2005</w:t>
        <w:br/>
        <w:br/>
        <w:br/>
      </w:r>
      <w:r>
        <w:rPr>
          <w:b w:val="false"/>
        </w:rPr>
        <w:t>{COM(2007) 167 final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: Tables of main fisheries control data by Member St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897351">
            <w:r>
              <w:rPr>
                <w:rStyle w:val="IndexLink"/>
                <w:lang w:val="en-US" w:eastAsia="en-US"/>
              </w:rPr>
              <w:t>TABLE 1: BELGIUM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52">
            <w:r>
              <w:rPr>
                <w:rStyle w:val="IndexLink"/>
                <w:lang w:val="en-US" w:eastAsia="en-US"/>
              </w:rPr>
              <w:t>TABLE 2: CYPRUS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53">
            <w:r>
              <w:rPr>
                <w:rStyle w:val="IndexLink"/>
                <w:lang w:val="en-US" w:eastAsia="en-US"/>
              </w:rPr>
              <w:t>TABLE 3: DENMARK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54">
            <w:r>
              <w:rPr>
                <w:rStyle w:val="IndexLink"/>
                <w:lang w:val="en-US" w:eastAsia="en-US"/>
              </w:rPr>
              <w:t xml:space="preserve">TABLE 4: </w:t>
            </w:r>
            <w:r>
              <w:rPr>
                <w:rStyle w:val="IndexLink"/>
                <w:lang w:val="en-US" w:eastAsia="en-US"/>
              </w:rPr>
              <w:t>ESTONIA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55">
            <w:r>
              <w:rPr>
                <w:rStyle w:val="IndexLink"/>
                <w:lang w:val="en-US" w:eastAsia="en-US"/>
              </w:rPr>
              <w:t>TABLE 5: FINLAND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56">
            <w:r>
              <w:rPr>
                <w:rStyle w:val="IndexLink"/>
                <w:lang w:val="en-US" w:eastAsia="en-US"/>
              </w:rPr>
              <w:t>TABLE 6: FRANC</w:t>
            </w:r>
            <w:r>
              <w:rPr>
                <w:rStyle w:val="IndexLink"/>
                <w:lang w:val="en-US" w:eastAsia="en-US"/>
              </w:rPr>
              <w:t>E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57">
            <w:r>
              <w:rPr>
                <w:rStyle w:val="IndexLink"/>
                <w:lang w:val="en-US" w:eastAsia="en-US"/>
              </w:rPr>
              <w:t xml:space="preserve">TABLE 7: </w:t>
            </w:r>
            <w:r>
              <w:rPr>
                <w:rStyle w:val="IndexLink"/>
                <w:caps/>
                <w:lang w:val="en-US" w:eastAsia="en-US"/>
              </w:rPr>
              <w:t>GERMAN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58">
            <w:r>
              <w:rPr>
                <w:rStyle w:val="IndexLink"/>
                <w:lang w:val="en-US" w:eastAsia="en-US"/>
              </w:rPr>
              <w:t xml:space="preserve">TABLE 8: </w:t>
            </w:r>
            <w:r>
              <w:rPr>
                <w:rStyle w:val="IndexLink"/>
                <w:caps/>
                <w:lang w:val="en-US" w:eastAsia="en-US"/>
              </w:rPr>
              <w:t>GREEC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59">
            <w:r>
              <w:rPr>
                <w:rStyle w:val="IndexLink"/>
                <w:lang w:val="en-US" w:eastAsia="en-US"/>
              </w:rPr>
              <w:t xml:space="preserve">TABLE 9: </w:t>
            </w:r>
            <w:r>
              <w:rPr>
                <w:rStyle w:val="IndexLink"/>
                <w:caps/>
                <w:lang w:val="en-US" w:eastAsia="en-US"/>
              </w:rPr>
              <w:t>IRELAND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60">
            <w:r>
              <w:rPr>
                <w:rStyle w:val="IndexLink"/>
                <w:lang w:val="en-US" w:eastAsia="en-US"/>
              </w:rPr>
              <w:t>TABLE 10: ITALY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61">
            <w:r>
              <w:rPr>
                <w:rStyle w:val="IndexLink"/>
                <w:lang w:val="en-US" w:eastAsia="en-US"/>
              </w:rPr>
              <w:t xml:space="preserve">TABLE 11: </w:t>
            </w:r>
            <w:r>
              <w:rPr>
                <w:rStyle w:val="IndexLink"/>
                <w:caps/>
                <w:lang w:val="en-US" w:eastAsia="en-US"/>
              </w:rPr>
              <w:t>LATVI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62">
            <w:r>
              <w:rPr>
                <w:rStyle w:val="IndexLink"/>
                <w:lang w:val="en-US" w:eastAsia="en-US"/>
              </w:rPr>
              <w:t>TABLE 12: LITHUANIA</w:t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63">
            <w:r>
              <w:rPr>
                <w:rStyle w:val="IndexLink"/>
                <w:lang w:val="en-US" w:eastAsia="en-US"/>
              </w:rPr>
              <w:t>TABLE 13: MALTA</w:t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64">
            <w:r>
              <w:rPr>
                <w:rStyle w:val="IndexLink"/>
                <w:lang w:val="en-US" w:eastAsia="en-US"/>
              </w:rPr>
              <w:t>TABLE 14: NETHERLANDS</w:t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65">
            <w:r>
              <w:rPr>
                <w:rStyle w:val="IndexLink"/>
                <w:lang w:val="en-US" w:eastAsia="en-US"/>
              </w:rPr>
              <w:t>TABLE 15: POLAND</w:t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66">
            <w:r>
              <w:rPr>
                <w:rStyle w:val="IndexLink"/>
                <w:lang w:val="en-US" w:eastAsia="en-US"/>
              </w:rPr>
              <w:t>TABLE 16: PORTUGAL</w:t>
              <w:tab/>
              <w:t>4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67">
            <w:r>
              <w:rPr>
                <w:rStyle w:val="IndexLink"/>
                <w:lang w:val="en-US" w:eastAsia="en-US"/>
              </w:rPr>
              <w:t>TABLE 17: SLOVENIA</w:t>
              <w:tab/>
              <w:t>5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68">
            <w:r>
              <w:rPr>
                <w:rStyle w:val="IndexLink"/>
                <w:lang w:val="en-US" w:eastAsia="en-US"/>
              </w:rPr>
              <w:t>TABLE 18: SPAIN</w:t>
              <w:tab/>
              <w:t>5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69">
            <w:r>
              <w:rPr>
                <w:rStyle w:val="IndexLink"/>
                <w:lang w:val="en-US" w:eastAsia="en-US"/>
              </w:rPr>
              <w:t>TABLE 19: SWEDEN</w:t>
              <w:tab/>
              <w:t>5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897370">
            <w:r>
              <w:rPr>
                <w:rStyle w:val="IndexLink"/>
                <w:lang w:val="en-US" w:eastAsia="en-US"/>
              </w:rPr>
              <w:t>TABLE 20: UNITED KINGDOM</w:t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ources of data are as verified by the Member State concerne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Data of national fleet: FRONT on 01/01/2003 or 01/05/2004 (CY, EE, MT, LT, LV, PL, SL) and 31/12/200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Size of EEZ and continental shelf: </w:t>
      </w:r>
      <w:hyperlink r:id="rId5">
        <w:r>
          <w:rPr>
            <w:rStyle w:val="InternetLink"/>
            <w:sz w:val="22"/>
            <w:szCs w:val="22"/>
          </w:rPr>
          <w:t>http://www.seaaroundus.org/eez/eez.aspx</w:t>
        </w:r>
      </w:hyperlink>
      <w:r>
        <w:rPr>
          <w:sz w:val="22"/>
          <w:szCs w:val="22"/>
        </w:rPr>
        <w:t>, except for IE, N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The coastline length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cia.gov/cia/publications/factbook/</w:t>
        </w:r>
      </w:hyperlink>
      <w:r>
        <w:rPr>
          <w:sz w:val="22"/>
          <w:szCs w:val="22"/>
        </w:rPr>
        <w:t xml:space="preserve"> except for FI, IE, N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Figures are extracted from the annual control reports as provided by Member States pursuant to Article 35 of Council Regulation (EEC) No 2847/93 as amended.</w:t>
      </w:r>
      <w:r>
        <w:br w:type="page"/>
      </w:r>
    </w:p>
    <w:p>
      <w:pPr>
        <w:pStyle w:val="Heading1"/>
        <w:jc w:val="center"/>
        <w:rPr/>
      </w:pPr>
      <w:bookmarkStart w:id="0" w:name="__RefHeading___Toc147897351"/>
      <w:bookmarkEnd w:id="0"/>
      <w:r>
        <w:rPr>
          <w:rFonts w:cs="Times New Roman" w:ascii="Times New Roman" w:hAnsi="Times New Roman"/>
          <w:sz w:val="28"/>
          <w:szCs w:val="28"/>
        </w:rPr>
        <w:t xml:space="preserve">TABLE 1: </w:t>
      </w:r>
      <w:r>
        <w:rPr>
          <w:rFonts w:cs="Times New Roman" w:ascii="Times New Roman" w:hAnsi="Times New Roman"/>
        </w:rPr>
        <w:t>BELGIUM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3447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3447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>², COASTLINE:  67</w:t>
      </w:r>
      <w:r>
        <w:rPr>
          <w:b/>
          <w:sz w:val="20"/>
          <w:szCs w:val="20"/>
        </w:rPr>
        <w:t>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084"/>
        <w:gridCol w:w="2220"/>
        <w:gridCol w:w="2176"/>
      </w:tblGrid>
      <w:tr>
        <w:trPr>
          <w:tblHeader w:val="true"/>
          <w:trHeight w:val="3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3 Data as appropri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4 Data as appropri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5 Data as appropriate</w:t>
            </w:r>
          </w:p>
        </w:tc>
      </w:tr>
      <w:tr>
        <w:trPr/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 in total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 in total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 in total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tivity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rs (45 flight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rs (43 flights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rs (48 flights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 of landings (62 operation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of landings (43 operations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of landings (48 operations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 of landin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 of landing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 of landings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 (?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 (?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%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no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no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note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 sheet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 shee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 sheet </w:t>
            </w:r>
          </w:p>
        </w:tc>
      </w:tr>
      <w:tr>
        <w:trPr/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 Zeevisseri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 xml:space="preserve">Administratief Centrum - Vrijhavenstraat 5 - 8400 Oostende </w:t>
            </w:r>
            <w:r>
              <w:rPr>
                <w:rStyle w:val="Caption"/>
                <w:sz w:val="20"/>
                <w:szCs w:val="20"/>
                <w:lang w:val="nl-NL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nl-NL"/>
              </w:rPr>
              <w:instrText xml:space="preserve"> HYPERLINK "http://www2.vlaanderen.be/ned/sites/landbouw/info/locaties/oostende.html" \l "vrijhaven"</w:instrText>
            </w:r>
            <w:r>
              <w:rPr>
                <w:rStyle w:val="InternetLink"/>
                <w:sz w:val="20"/>
                <w:szCs w:val="20"/>
                <w:lang w:val="nl-NL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nl-NL"/>
              </w:rPr>
              <w:t>routebeschrijving</w:t>
            </w:r>
            <w:r>
              <w:rPr>
                <w:rStyle w:val="InternetLink"/>
                <w:sz w:val="20"/>
                <w:szCs w:val="20"/>
                <w:lang w:val="nl-NL"/>
              </w:rPr>
              <w:fldChar w:fldCharType="end"/>
            </w:r>
            <w:r>
              <w:rPr>
                <w:rStyle w:val="Caption"/>
                <w:sz w:val="20"/>
                <w:szCs w:val="20"/>
                <w:lang w:val="nl-NL"/>
              </w:rPr>
              <w:t>)</w:t>
            </w:r>
            <w:r>
              <w:rPr>
                <w:sz w:val="20"/>
                <w:szCs w:val="20"/>
                <w:lang w:val="nl-NL"/>
              </w:rPr>
              <w:br/>
              <w:t>Tel. 059 43 19 20 - Fax 059 43 19 2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 Zeevisserij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 Zeevisserij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 Zeevisserij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Dienst Zeevisserij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enst Zeevisseri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enst Zeevisseri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enst Zeevisserij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enst Zeevisserij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ederale Overheidsdienst Economie, KMO, Middenstand en Energie</w:t>
              <w:br/>
              <w:t>Vooruitgangstraat 50,1210 Brussel</w:t>
              <w:br/>
              <w:t>Tel.: (02) 277 51 11 – Fax: (02) 277 51 0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ederale Overheidsdienst Mobiliteit en Vervo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aritiem Vervoer, Scheepvaartcontro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Schepenbehe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erronstraat 6, 8400 Oosten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el. 059/56 14 85–Fax 059/56 14 8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ederale Overheidsdienst Mobiliteit en Vervo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aritiem Vervoer, Scheepvaartcontrole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enst Zeevisserij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47897352"/>
      <w:bookmarkEnd w:id="1"/>
      <w:r>
        <w:rPr>
          <w:rFonts w:cs="Times New Roman" w:ascii="Times New Roman" w:hAnsi="Times New Roman"/>
          <w:sz w:val="28"/>
          <w:szCs w:val="28"/>
        </w:rPr>
        <w:t>TABLE 2: CYPRUS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98 707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4 042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648 </w:t>
      </w:r>
      <w:r>
        <w:rPr>
          <w:b/>
          <w:sz w:val="20"/>
          <w:szCs w:val="20"/>
        </w:rPr>
        <w:t>k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>
          <w:tblHeader w:val="true"/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Number of Landings not available for 2004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56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- 615,578 k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landings ii) between 10 m and 15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37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- 120,565 k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landings iii) under 10 m - </w:t>
            </w:r>
            <w:r>
              <w:rPr>
                <w:b/>
                <w:sz w:val="20"/>
                <w:szCs w:val="20"/>
              </w:rPr>
              <w:t>estima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23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30 k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pection resources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Inspection activit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for all trawlers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ocuments for the rest of the fleet because they do not exceed 50kg per vessel per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for all trawlers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ocuments for the rest of the fleet because they do not exceed 50kg per vessel per da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database is being updated and not ready to use y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database is being updated and not ready to use ye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 and other documents provided by fisher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 and other documents provided by fisherm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S, logbooks and insp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S, logbooks and inspection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Department of Fisheries and Marine Research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Agriculture Natural Resources and Environ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eolou 13 1416, Nicos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pt-PT"/>
                </w:rPr>
                <w:t>www.moa.gov.cy/moa/dfmr/dfmr.nsf</w:t>
              </w:r>
            </w:hyperlink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ort and Marine Poli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1 Old Limassol Po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.police.gov.cy/police/police.nsf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linmarine@police.gov.cy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isheries and Marine Research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Agriculture Natural Resources and Environ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eolou 13 1416, Nicos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pt-PT"/>
                </w:rPr>
                <w:t>www.moa.gov.cy/moa/dfmr/dfmr.nsf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PT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  <w:lang w:val="pt-PT"/>
                </w:rPr>
                <w:t>director@dfmr.moa.gov.cy</w:t>
              </w:r>
            </w:hyperlink>
            <w:r>
              <w:rPr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Department of Fisheries and Marine Research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Agriculture Natural Resources and Environ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Customs, Ministry of Fin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a Karuou 1, Engomi Nicos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www.mof.gov.c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Health  Services, Ministry of Healt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ou Drakou 10, 1040 Nicos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.moh.gov.cy/moh/mphs/phs.nsf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Veterinary Services, Ministry of Agriculture Natural Resources and Environ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Louki Akrita, 1100 Nicos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fi-FI"/>
                </w:rPr>
                <w:t>www.moa.gov.cy/v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i-FI"/>
              </w:rPr>
              <w:t>(</w:t>
            </w:r>
            <w:hyperlink r:id="rId15">
              <w:r>
                <w:rPr>
                  <w:rStyle w:val="InternetLink"/>
                  <w:sz w:val="20"/>
                  <w:szCs w:val="20"/>
                  <w:lang w:val="fi-FI"/>
                </w:rPr>
                <w:t>director@vs.moa.gov.cy</w:t>
              </w:r>
            </w:hyperlink>
            <w:r>
              <w:rPr>
                <w:sz w:val="20"/>
                <w:szCs w:val="20"/>
                <w:lang w:val="fi-FI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isheries and Marine Resear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stry of Agriculture Natural Resources and Environ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isheries and Marine Resear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stry of Agriculture Natural Resources and Environ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isheries and Marine Resear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stry of Agriculture Natural Resources and Environ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isheries and Marine Resear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stry of Agriculture Natural Resources and Environ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isheries and Marine Resear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stry of Agriculture Natural Resources and Environ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isheries and Marine Resear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stry of Agriculture Natural Resources and Environ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Department of Merchant Shipping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Communication and Work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Axaion 28, 1424, Nicosi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fi-FI"/>
                </w:rPr>
                <w:t>www.shipping.gov.c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partment of Fisheries and Marine Resear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stry of Agriculture Natural Resources and Environ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isheries and Marine Resear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stry of Agriculture Natural Resources and Environment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47897353"/>
      <w:bookmarkEnd w:id="2"/>
      <w:r>
        <w:rPr>
          <w:rFonts w:cs="Times New Roman" w:ascii="Times New Roman" w:hAnsi="Times New Roman"/>
          <w:sz w:val="28"/>
          <w:szCs w:val="28"/>
        </w:rPr>
        <w:t xml:space="preserve">TABLE 3: </w:t>
      </w:r>
      <w:r>
        <w:rPr>
          <w:rFonts w:cs="Times New Roman" w:ascii="Times New Roman" w:hAnsi="Times New Roman"/>
          <w:sz w:val="28"/>
        </w:rPr>
        <w:t>DENMARK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105 989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105 266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7 314 </w:t>
      </w:r>
      <w:r>
        <w:rPr>
          <w:b/>
          <w:sz w:val="20"/>
          <w:szCs w:val="20"/>
        </w:rPr>
        <w:t>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340"/>
        <w:gridCol w:w="2340"/>
      </w:tblGrid>
      <w:tr>
        <w:trPr>
          <w:tblHeader w:val="true"/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3 Data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4 Data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5Data as appropriat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tivi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pec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notes: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: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notes: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: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notes: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: 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s notes, logboo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notes, log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notes, logbook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yropsgade 30, DK-1780 København V </w:t>
              <w:br/>
              <w:t xml:space="preserve">Tel: +45 33 96 30 30; Email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sz w:val="20"/>
                  <w:szCs w:val="20"/>
                </w:rPr>
                <w:t>fd@fd.dk</w:t>
              </w:r>
            </w:hyperlink>
            <w:r>
              <w:rPr>
                <w:sz w:val="20"/>
                <w:szCs w:val="20"/>
              </w:rPr>
              <w:t xml:space="preserve">; Web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www.fd.d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ish Maritime Authority, 38C Vermundsgade</w:t>
              <w:br/>
              <w:t>DK-2100 Copenhagen</w:t>
              <w:br/>
              <w:t xml:space="preserve">Tel: + 45 39174400; Emai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sfs@dma.dk</w:t>
              </w:r>
            </w:hyperlink>
            <w:r>
              <w:rPr>
                <w:sz w:val="20"/>
                <w:szCs w:val="20"/>
              </w:rPr>
              <w:t xml:space="preserve">; Web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www.sofartsstyrelsen.dk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sh Directorate of Fisherie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3" w:name="__RefHeading___Toc147897354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 xml:space="preserve">TABLE 4: </w:t>
      </w:r>
      <w:r>
        <w:rPr>
          <w:rFonts w:cs="Times New Roman" w:ascii="Times New Roman" w:hAnsi="Times New Roman"/>
          <w:sz w:val="28"/>
        </w:rPr>
        <w:t>ESTONIA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36 992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36 992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3794 </w:t>
      </w:r>
      <w:r>
        <w:rPr>
          <w:b/>
          <w:sz w:val="20"/>
          <w:szCs w:val="20"/>
        </w:rPr>
        <w:t>k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"/>
        <w:gridCol w:w="2552"/>
        <w:gridCol w:w="2551"/>
      </w:tblGrid>
      <w:tr>
        <w:trPr>
          <w:tblHeader w:val="true"/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200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lvormindatudtekst"/>
              <w:snapToGrid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5924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landings ii) between 10 m and 15m 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landings iii) under 10 m 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pection resources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Inspection activit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und 3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%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3%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the Environmen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the Environment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Inspectorat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Inspectorate</w:t>
            </w:r>
          </w:p>
        </w:tc>
      </w:tr>
      <w:tr>
        <w:trPr/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onian Environmental Inspectorat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opli 76 ,Tallinn, Estoni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                            </w:t>
            </w:r>
            <w:r>
              <w:rPr>
                <w:sz w:val="20"/>
                <w:szCs w:val="20"/>
                <w:lang w:val="fi-FI"/>
              </w:rPr>
              <w:t>http://www.kki.ee</w:t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Agricultur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 39/41, 15056 Tallin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gri.ee</w:t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r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Environmen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va mnt 7a </w:t>
              <w:br/>
              <w:t>15172 Tallinn, Eest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nvir.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Agricultur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 39/41, 15056 Tallinn, Eest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gri.e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r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Environmen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va mnt 7a </w:t>
              <w:br/>
              <w:t>15172 Tallinn, Eest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nvir.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Agricultur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 39/41, 15056 Tallin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gri.e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r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Environmen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va mnt 7a </w:t>
              <w:br/>
              <w:t>15172 Tallinn, Eest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nvir.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Agricultur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 39/41, 15056 Tallin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gri.e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4" w:name="__RefHeading___Toc147897355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TABLE 5: FINLAND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EEZ: 87 171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85 109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45 974 </w:t>
      </w:r>
      <w:r>
        <w:rPr>
          <w:b/>
          <w:sz w:val="20"/>
          <w:szCs w:val="20"/>
        </w:rPr>
        <w:t>km*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2160"/>
      </w:tblGrid>
      <w:tr>
        <w:trPr>
          <w:tblHeader w:val="true"/>
          <w:trHeight w:val="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3 Data as appropr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4 Data as appropr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5 Data as appropriate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4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ed on monthly basis, individual landings can not be spec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ed on monthly ba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Recorded on monthly basis, individual landings can not be specifi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only direct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only direct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only direct sale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oast Guard vess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oast Guard vess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oast Guard vesse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(60 Coast Guard vessel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Coast Guard aircraft (2 planes + 11 helicop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Coast Guard airc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Coast Guard aircraft (2 planes + 11 helicopter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and-based inspectors (in full time equivalents of personnel who dedicate &gt;50% of their time to fisheries control) available fo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Inspection activit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TRIPS (several vessels/premises inspected during one trip) of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, routine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, routine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, routine wor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-Centres + Coast Gua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ry of Agriculture and Forest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Fisheries and Game;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5812" w:leader="none"/>
                <w:tab w:val="left" w:pos="6379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riankatu 23, HELSIN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.O. Box, 00023 VALTIONEUVOSTO, FINL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fi-FI"/>
                </w:rPr>
                <w:t>www.mmm.fi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TE-Centres (6 regional centres)+Ǻland</w:t>
            </w:r>
          </w:p>
          <w:p>
            <w:pPr>
              <w:pStyle w:val="Normal"/>
              <w:spacing w:before="100" w:after="100"/>
              <w:jc w:val="center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te-keskus.fi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www.ls.aland.f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-Centres + Ǻlan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-Centres + Ǻlan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-Centres + Ǻlan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-Centres + Ǻlan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-Centres + Ǻlan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TE-Centres + Ǻland -&gt; Pol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-Centres + Ǻlan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-Centres + Ǻland + Ministr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ish Maritime Administr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-Centres + Ǻland + Ministry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5" w:name="__RefHeading___Toc147897356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TABLE 6: FRANC</w:t>
      </w:r>
      <w:r>
        <w:rPr>
          <w:rFonts w:cs="Times New Roman" w:ascii="Times New Roman" w:hAnsi="Times New Roman"/>
          <w:sz w:val="28"/>
        </w:rPr>
        <w:t>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 xml:space="preserve">EEZ: 908 402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</w:t>
      </w:r>
      <w:r>
        <w:rPr>
          <w:b/>
          <w:sz w:val="20"/>
          <w:szCs w:val="20"/>
        </w:rPr>
        <w:t>of which</w:t>
      </w:r>
      <w:r>
        <w:rPr>
          <w:b/>
          <w:caps/>
          <w:sz w:val="20"/>
          <w:szCs w:val="20"/>
        </w:rPr>
        <w:t xml:space="preserve"> Guyane: 135 048</w:t>
      </w:r>
      <w:r>
        <w:rPr>
          <w:b/>
          <w:sz w:val="20"/>
          <w:szCs w:val="20"/>
        </w:rPr>
        <w:t xml:space="preserve"> km</w:t>
      </w:r>
      <w:r>
        <w:rPr>
          <w:b/>
          <w:caps/>
          <w:sz w:val="20"/>
          <w:szCs w:val="20"/>
        </w:rPr>
        <w:t>²,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uadeloupe</w:t>
      </w:r>
      <w:r>
        <w:rPr>
          <w:b/>
          <w:sz w:val="20"/>
          <w:szCs w:val="20"/>
        </w:rPr>
        <w:t xml:space="preserve"> 95 832 km</w:t>
      </w:r>
      <w:r>
        <w:rPr>
          <w:b/>
          <w:caps/>
          <w:sz w:val="20"/>
          <w:szCs w:val="20"/>
        </w:rPr>
        <w:t xml:space="preserve">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>martinique 47 204</w:t>
      </w:r>
      <w:r>
        <w:rPr>
          <w:b/>
          <w:sz w:val="20"/>
          <w:szCs w:val="20"/>
        </w:rPr>
        <w:t xml:space="preserve"> km</w:t>
      </w:r>
      <w:r>
        <w:rPr>
          <w:b/>
          <w:caps/>
          <w:sz w:val="20"/>
          <w:szCs w:val="20"/>
        </w:rPr>
        <w:t xml:space="preserve">² </w:t>
      </w:r>
      <w:r>
        <w:rPr>
          <w:b/>
          <w:sz w:val="20"/>
          <w:szCs w:val="20"/>
        </w:rPr>
        <w:t>and</w:t>
      </w:r>
      <w:r>
        <w:rPr>
          <w:b/>
          <w:caps/>
          <w:sz w:val="20"/>
          <w:szCs w:val="20"/>
        </w:rPr>
        <w:t xml:space="preserve"> reunion 315 002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>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  <w:sz w:val="20"/>
          <w:szCs w:val="20"/>
        </w:rPr>
        <w:t xml:space="preserve">COASTLINE:  3 427 </w:t>
      </w:r>
      <w:r>
        <w:rPr>
          <w:b/>
          <w:sz w:val="20"/>
          <w:szCs w:val="20"/>
        </w:rPr>
        <w:t>km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520"/>
        <w:gridCol w:w="2340"/>
      </w:tblGrid>
      <w:tr>
        <w:trPr>
          <w:tblHeader w:val="true"/>
          <w:trHeight w:val="3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3 Data as appropri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4 Data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Year 2005 Data as appropriate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m and 1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  180.00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: 6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  <w:lang w:val="fr-FR"/>
              </w:rPr>
              <w:t>Marine Nationale: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: 5</w:t>
              <w:br/>
              <w:t>Marine Nationale: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: 5</w:t>
              <w:br/>
              <w:t>Marine Nationale: 17</w:t>
              <w:br/>
              <w:t>Douanes : 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: 67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darmerie Maritime: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: 64</w:t>
              <w:br/>
              <w:t>Gendarmerie Maritime: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: 64 Gendarmerie Maritime: 27</w:t>
              <w:tab/>
              <w:tab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ine Nationale: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ine Nationale and Gendarmerie: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ine Nationale: 9</w:t>
              <w:br/>
              <w:t>Douanes : 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and-based inspectors (in full time equivalents of personnel who dedicate &gt;50% of their time to fisheries control) available fo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: 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: 265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: 265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ecific information regarding other administrations partly involved in fisheries control ( navy, custom, gendarmerie, DGCCRF, veterinary services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ecific information regarding other administrations partly involved in fisheries control ( navy, custom, gendarmerie, DGCCRF, veterinary servic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ecific information regarding other administrations partly involved in fisheries control ( navy, custom, gendarmerie, DGCCRF, veterinary services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tivit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: 2462</w:t>
              <w:br/>
              <w:t>Marine Nationale: 1412</w:t>
              <w:br/>
              <w:t>Customs: 3010</w:t>
              <w:br/>
              <w:t>Gendarmerie Maritime:</w:t>
              <w:tab/>
              <w:t>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:1323</w:t>
              <w:br/>
              <w:t>Customs: 2845</w:t>
              <w:br/>
              <w:t>Marine Nationale:18099</w:t>
              <w:br/>
              <w:t>Gendarmerie Maritime: 1202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4 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 + Customs: 37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lang w:val="fr-FR"/>
              </w:rPr>
              <w:tab/>
              <w:tab/>
              <w:tab/>
            </w:r>
            <w:r>
              <w:rPr>
                <w:sz w:val="20"/>
                <w:szCs w:val="20"/>
              </w:rPr>
              <w:t>324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ires Maritimes + Customs:  4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ires Maritimes + Douanes: 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Nationale: 331</w:t>
              <w:br/>
              <w:t>Douanes: 6208</w:t>
              <w:br/>
              <w:t>Gendarmerie: 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4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32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96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4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sheets, fishery catch reporting forms, auction halls decla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sheets, fishery catch reporting forms, auction halls declar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sheets, fishery catch reporting forms, auction halls declaration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sheets, fishery catch reporting forms and V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sheets, fishery catch reporting forms and V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sheets, fishery catch reporting forms and VM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ol at 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Marine Nationale</w:t>
              <w:br/>
              <w:t>Douanes Françaises</w:t>
              <w:br/>
              <w:t>Gendarmerie Mari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Marine Nationale</w:t>
              <w:br/>
              <w:t>Douanes Françaises</w:t>
              <w:br/>
              <w:t>Gendarmerie Mari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Marine Nationale</w:t>
              <w:br/>
              <w:t>Douanes Françaises</w:t>
              <w:br/>
              <w:t>Gendarmerie Mariti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sheries Monitoring Cen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OSS Atlantique (Etel)</w:t>
              <w:tab/>
              <w:br/>
              <w:t>Avenue Louis Bougo</w:t>
              <w:tab/>
              <w:br/>
              <w:t>Château de la Garenne</w:t>
              <w:br/>
              <w:t xml:space="preserve">56410 Etel France </w:t>
              <w:br/>
              <w:t>tel: +33 2 97 55 35 35</w:t>
              <w:tab/>
              <w:t>fax: +33 2 97 55 49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OSS Atlantique (Etel)</w:t>
              <w:tab/>
              <w:br/>
              <w:t>Avenue Louis Bougo</w:t>
              <w:tab/>
              <w:br/>
              <w:t>Château de la Garenne</w:t>
              <w:br/>
              <w:t>56410 Etel - France</w:t>
              <w:br/>
              <w:t>tel: +33 2 97 55 35 35</w:t>
              <w:tab/>
              <w:t>fax: +33 2 97 55 49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OSS Atlantique (Etel)</w:t>
              <w:tab/>
              <w:br/>
              <w:t>Avenue Louis Bougo</w:t>
              <w:tab/>
              <w:br/>
              <w:t>Château de la Garenne</w:t>
              <w:br/>
              <w:t>56410 Etel - France</w:t>
              <w:br/>
              <w:t>tel: +33 2 97 55 35 35</w:t>
              <w:tab/>
              <w:t>fax: +33 2 97 55 49 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mpling of lan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keting at first 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NTS </w:t>
              <w:br/>
              <w:t xml:space="preserve">88 avenue La Perrière </w:t>
              <w:br/>
              <w:t xml:space="preserve">56100 LORIENT France </w:t>
              <w:br/>
              <w:t xml:space="preserve">tel : +33 </w:t>
            </w:r>
            <w:r>
              <w:rPr>
                <w:bCs/>
                <w:sz w:val="20"/>
                <w:szCs w:val="20"/>
                <w:lang w:val="fr-FR"/>
              </w:rPr>
              <w:t>2 97 37 16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NTS </w:t>
              <w:br/>
              <w:t xml:space="preserve">88 avenue La Perrière </w:t>
              <w:br/>
              <w:t xml:space="preserve">56100 LORIENT France </w:t>
              <w:br/>
              <w:t xml:space="preserve">tel : +33 </w:t>
            </w:r>
            <w:r>
              <w:rPr>
                <w:bCs/>
                <w:sz w:val="20"/>
                <w:szCs w:val="20"/>
                <w:lang w:val="fr-FR"/>
              </w:rPr>
              <w:t>2 97 37 16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NTS </w:t>
              <w:br/>
              <w:t xml:space="preserve">88 avenue La Perrière </w:t>
              <w:br/>
              <w:t>56100 LORIENT France</w:t>
              <w:br/>
              <w:t xml:space="preserve">tel : +33 </w:t>
            </w:r>
            <w:r>
              <w:rPr>
                <w:bCs/>
                <w:sz w:val="20"/>
                <w:szCs w:val="20"/>
                <w:lang w:val="fr-FR"/>
              </w:rPr>
              <w:t>2 97 37 16 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  <w:br/>
              <w:t>Gendarmerie Mariti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ers of  Commerce for companies registration and Member state authority (prefet) for fist market purchase in auction hal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ers of Commerce for companies registration and Member state authority (prefet) for fist market purchase in auction hal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ers of Commerce for companies registration and Member state authority (prefet) for fist market purchase in auction hall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shing vessel reg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ires Maritimes (and customs for property registr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ires Maritimes (and customs for property regist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ires Maritimes (and customs for property registr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ustoms (Douanes Français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ustom (Douanes Français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ustoms (Douanes Françaises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faires Maritime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bookmarkStart w:id="6" w:name="__RefHeading___Toc147897357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 xml:space="preserve">TABLE 7: </w:t>
      </w:r>
      <w:r>
        <w:rPr>
          <w:rFonts w:cs="Times New Roman" w:ascii="Times New Roman" w:hAnsi="Times New Roman"/>
          <w:caps/>
          <w:sz w:val="28"/>
          <w:szCs w:val="20"/>
        </w:rPr>
        <w:t>GERMANY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57 485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57 485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2 389 </w:t>
      </w:r>
      <w:r>
        <w:rPr>
          <w:b/>
          <w:sz w:val="20"/>
          <w:szCs w:val="20"/>
        </w:rPr>
        <w:t>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7"/>
        <w:gridCol w:w="2497"/>
        <w:gridCol w:w="2498"/>
      </w:tblGrid>
      <w:tr>
        <w:trPr>
          <w:tblHeader w:val="true"/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3 Data as appropri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4 Data as appropri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5 Data as appropriate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1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3 (+ 12 custom vessels involved in fishery surveillance by 30 % of their time at se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+ 9 custom vessels involved in fishery surveillance by 30 % of their time at sea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+ 10 custom vessels involved in fishery surveillance by 30 % of their time at se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xecute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xecu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xecut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Inspection activit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xecute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xecu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xecut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 xml:space="preserve">2619 in </w:t>
            </w:r>
            <w:r>
              <w:rPr>
                <w:i/>
                <w:sz w:val="20"/>
                <w:szCs w:val="20"/>
              </w:rPr>
              <w:t>Land Mecklenburg –Vorpommern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Not specified for other </w:t>
            </w:r>
            <w:r>
              <w:rPr>
                <w:i/>
                <w:sz w:val="20"/>
                <w:szCs w:val="20"/>
              </w:rPr>
              <w:t>Länd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 xml:space="preserve">2785 in </w:t>
            </w:r>
            <w:r>
              <w:rPr>
                <w:i/>
                <w:sz w:val="20"/>
                <w:szCs w:val="20"/>
              </w:rPr>
              <w:t>Land Mecklenburg –Vorpommern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Not specified for other </w:t>
            </w:r>
            <w:r>
              <w:rPr>
                <w:i/>
                <w:sz w:val="20"/>
                <w:szCs w:val="20"/>
              </w:rPr>
              <w:t>Länd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 xml:space="preserve">3465 in </w:t>
            </w:r>
            <w:r>
              <w:rPr>
                <w:i/>
                <w:sz w:val="20"/>
                <w:szCs w:val="20"/>
              </w:rPr>
              <w:t>Land Mecklenburg –Vorpommern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Not specified for other </w:t>
            </w:r>
            <w:r>
              <w:rPr>
                <w:i/>
                <w:sz w:val="20"/>
                <w:szCs w:val="20"/>
              </w:rPr>
              <w:t>Länd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declaration + sales no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declaration + sales no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declaration + sales no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-book, VMS-data, sightings, notifications of port entries and exit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-book, VMS-data, sightings, notifications of port entries and exit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-book, VMS-data, sightings, notifications of port entries and exits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ndesanstalt für Landwirtschaft und Ernähr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-22767 Hamburg, Palmaille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de-DE"/>
                </w:rPr>
                <w:t>poststelle@ble.de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Mecklenburg-Vorpomm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desamt für Landwirtschaft, Lebensmittelsicherheit und Fischer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teilung Fischerei und Fischwirtscha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-18059 Rostock, Thierfelder Strasse 18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hyperlink r:id="rId26">
              <w:r>
                <w:rPr>
                  <w:rStyle w:val="InternetLink"/>
                  <w:sz w:val="20"/>
                  <w:lang w:val="de-DE"/>
                </w:rPr>
                <w:t>fischereiamt.mv@t-online.de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Schleswig-Holste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asserschutzpolizei Schleswig-Holste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-24116 Kiel, Műhlenweg 16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color w:val="0000FF"/>
                <w:sz w:val="20"/>
                <w:szCs w:val="20"/>
                <w:u w:val="single"/>
                <w:lang w:val="de-DE"/>
              </w:rPr>
              <w:t>wspd.sh@t-online.d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Niedersach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atliches Fischereiamt Bremerhav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-27572 Bremerhaven, Fischkai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u w:val="single"/>
                <w:lang w:val="de-DE"/>
              </w:rPr>
              <w:t>poststelle</w:t>
            </w:r>
            <w:hyperlink r:id="rId27">
              <w:r>
                <w:rPr>
                  <w:rStyle w:val="InternetLink"/>
                  <w:sz w:val="20"/>
                  <w:lang w:val="de-DE"/>
                </w:rPr>
                <w:t>@sfa.nieder</w:t>
              </w:r>
            </w:hyperlink>
            <w:r>
              <w:rPr>
                <w:color w:val="0000FF"/>
                <w:sz w:val="20"/>
                <w:u w:val="single"/>
                <w:lang w:val="de-DE"/>
              </w:rPr>
              <w:t>sachsen.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Bundesanstalt für Landwirtschaft und Ernähru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 a of Regulation 2847/93)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>Bundesanstalt für Landwirtschaft und Ernährung D-53168 Bonn, Rochusstrasse 1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val="de-DE"/>
                </w:rPr>
                <w:t>poststelle@ble.de</w:t>
              </w:r>
            </w:hyperlink>
            <w:r>
              <w:rPr>
                <w:sz w:val="20"/>
                <w:szCs w:val="20"/>
                <w:lang w:val="de-DE"/>
              </w:rPr>
              <w:t xml:space="preserve"> (for deep freezer landings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Mecklenburg-Vorpomm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desamt für Landwirtschaft, Lebensmittelsicherheit und Fischer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teilung Fischerei und Fischwirtscha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Schleswig-Holste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t für ländliche Räume, Abteilung Fischere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D-24114 Kiel, Sophienblatt 50 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hyperlink r:id="rId29">
              <w:r>
                <w:rPr>
                  <w:rStyle w:val="InternetLink"/>
                  <w:sz w:val="20"/>
                  <w:lang w:val="de-DE"/>
                </w:rPr>
                <w:t>poststelle@ALR-Kiel.landsh.de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Niedersach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atliches Fischereiamt Bremerhaven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color w:val="0000FF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ustom offices in designated ports (Hamburg, Cuxhaven, Bremerhaven, Sassnitz, Rostock, Kiel and Büsum) for third country landing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 xml:space="preserve">Bundesanstalt für Landwirtschaft und Ernährung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>D-53168 Bonn, Rochusstrasse 1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0"/>
                  <w:szCs w:val="20"/>
                  <w:lang w:val="de-DE"/>
                </w:rPr>
                <w:t>poststelle@ble.de</w:t>
              </w:r>
            </w:hyperlink>
            <w:r>
              <w:rPr>
                <w:sz w:val="20"/>
                <w:szCs w:val="20"/>
                <w:lang w:val="de-DE"/>
              </w:rPr>
              <w:t xml:space="preserve"> (for deep freezer landing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 xml:space="preserve">Bundesanstalt für Landwirtschaft und Ernährung </w:t>
            </w:r>
            <w:r>
              <w:rPr>
                <w:sz w:val="20"/>
                <w:szCs w:val="20"/>
                <w:lang w:val="de-DE"/>
              </w:rPr>
              <w:t>(for deep freezer landings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Mecklenburg-Vorpomm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desamt für Landwirtschaft, Lebensmittelsicherheit und Fischer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teilung Fischerei und Fischwirtscha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Schleswig-Holste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mt für ländliche Räume, Abteilung Fischerei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Niedersach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atliches Fischereiamt Bremerhav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Mecklenburg-Vorpomm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desamt für Landwirtschaft, Lebensmittelsicherheit und Fischer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teilung Fischerei und Fischwirtschaft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Schleswig-Holste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t für ländliche Räume, Abteilung Fischere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Niedersach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atliches Fischereiamt Bremerhav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Mecklenburg-Vorpomm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desamt für Landwirtschaft, Lebensmittelsicherheit und Fischer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teilung Fischerei und Fischwirtscha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Schleswig-Holste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mt für ländliche Räume, Abteilung Fischerei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Niedersach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atliches Fischereiamt Bremerhav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ndesanstalt für Landwirtschaft und Ernähru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Mecklenburg-Vorpomm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desamt für Landwirtschaft, Lebensmittelsicherheit und Fischer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teilung Fischerei und Fischwirtscha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Schleswig-Holste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mt für ländliche Räume, Abteilung Fischerei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Niedersach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atliches Fischereiamt Bremerhav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ndesanstalt für Landwirtschaft und Ernähr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Mecklenburg-Vorpomm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desamt für Landwirtschaft, Lebensmittelsicherheit und Fischer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teilung Fischerei und Fischwirtscha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ndesanstalt für Landwirtschaft und Ernähr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Mecklenburg-Vorpomm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desamt für Landwirtschaft, Lebensmittelsicherheit und Fischer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teilung Fischerei und Fischwirtscha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Schleswig-Holste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t für ländliche Räume, Abteilung Fischer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and Niedersach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atliches Fischereiamt Bremerhav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ndesanstalt für Landwirtschaft und Ernähru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ndesanstalt für Landwirtschaft und Ernähru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rmanischer Lloyd on request of Bundesanstalt für Landwirtschaft und Ernähru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ndesanstalt für Landwirtschaft und Ernährung</w:t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Heading1"/>
        <w:jc w:val="center"/>
        <w:rPr/>
      </w:pPr>
      <w:bookmarkStart w:id="7" w:name="__RefHeading___Toc147897358"/>
      <w:bookmarkEnd w:id="7"/>
      <w:r>
        <w:rPr>
          <w:rFonts w:cs="Times New Roman" w:ascii="Times New Roman" w:hAnsi="Times New Roman"/>
          <w:sz w:val="28"/>
        </w:rPr>
        <w:t xml:space="preserve">TABLE 8: </w:t>
      </w:r>
      <w:r>
        <w:rPr>
          <w:rFonts w:cs="Times New Roman" w:ascii="Times New Roman" w:hAnsi="Times New Roman"/>
          <w:caps/>
          <w:sz w:val="28"/>
        </w:rPr>
        <w:t>GREECE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(EEZ: 505 572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), continental shelf: 81 451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13 676 </w:t>
      </w:r>
      <w:r>
        <w:rPr>
          <w:b/>
          <w:sz w:val="20"/>
          <w:szCs w:val="20"/>
        </w:rPr>
        <w:t>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80"/>
        <w:gridCol w:w="2280"/>
        <w:gridCol w:w="2280"/>
      </w:tblGrid>
      <w:tr>
        <w:trPr>
          <w:tblHeader w:val="true"/>
          <w:trHeight w:val="3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as appropri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ar 20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as appropri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a as appropriat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vessels i) over 15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volume and value into largest por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529 411 kg of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74 962,32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and inshore inspection vesse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 vehic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ersons in headquarters, 270 in the regional C.G. offices and about 1200 personnel occupied in the vehicles, airplanes and patrol vessel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ersons in headquarters, 270 in the regional C.G. offices and about 1200 personnel occupied in the vehicles, airplanes and patrol vessel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ersons in headquarters, 364 in the regional C.G. offices and about 1200 personnel occupied in the vehicles, airplanes and patrol vessel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Inspection activit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inspection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Coast Gua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Coast Gua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Coast Gua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pt of logbooks, landing declarations, sales notes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Coast Gua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Coast Gua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Coast Gua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Coast Guard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Heading1"/>
        <w:jc w:val="center"/>
        <w:rPr/>
      </w:pPr>
      <w:bookmarkStart w:id="8" w:name="__RefHeading___Toc147897359"/>
      <w:bookmarkEnd w:id="8"/>
      <w:r>
        <w:rPr>
          <w:rFonts w:cs="Times New Roman" w:ascii="Times New Roman" w:hAnsi="Times New Roman"/>
          <w:sz w:val="28"/>
        </w:rPr>
        <w:t xml:space="preserve">TABLE 9: </w:t>
      </w:r>
      <w:r>
        <w:rPr>
          <w:rFonts w:cs="Times New Roman" w:ascii="Times New Roman" w:hAnsi="Times New Roman"/>
          <w:caps/>
          <w:sz w:val="28"/>
        </w:rPr>
        <w:t>IRELAND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EEZ: 453 000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*, continental shelf: 139 935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5 600 </w:t>
      </w:r>
      <w:r>
        <w:rPr>
          <w:b/>
          <w:sz w:val="20"/>
          <w:szCs w:val="20"/>
        </w:rPr>
        <w:t>km*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54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340"/>
        <w:gridCol w:w="2340"/>
      </w:tblGrid>
      <w:tr>
        <w:trPr>
          <w:tblHeader w:val="true"/>
          <w:trHeight w:val="3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 2003 Data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 2004 Data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 2005 Data as appropriate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vessels i) over 15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2 000 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€ </w:t>
            </w:r>
            <w:r>
              <w:rPr>
                <w:sz w:val="20"/>
                <w:szCs w:val="20"/>
                <w:lang w:val="de-DE"/>
              </w:rPr>
              <w:t>257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54 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€ </w:t>
            </w:r>
            <w:r>
              <w:rPr>
                <w:sz w:val="20"/>
                <w:szCs w:val="20"/>
              </w:rPr>
              <w:t>186 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1 900 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€ </w:t>
            </w:r>
            <w:r>
              <w:rPr>
                <w:sz w:val="20"/>
                <w:szCs w:val="20"/>
                <w:lang w:val="fr-FR"/>
              </w:rPr>
              <w:t>129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Fisheries inspect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dministrative offic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Fisheries Inspe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dministrative offic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Fisheries Inspe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dministrative officia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and 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Naval Servic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FMC, 10 Air Cor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Naval Servic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FMC, 10 Air Cor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Naval Servic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FMC, 10 Air Corps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tiv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6 at sea + 365 in ai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at sea +272 in 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at sea +247 in ai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andom checks” – no specific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andom checks” – no specific d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MNR with Naval Service</w:t>
            </w:r>
          </w:p>
          <w:p>
            <w:pPr>
              <w:pStyle w:val="Normal"/>
              <w:ind w:left="56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gional fisheries boards inside 12 mile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l Service / DCMN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MN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MN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MN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MN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MN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MN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ffice of the Attorney Gene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MN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 General of fishing boats (from 01/0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Surveyors Office (part of DCMNR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for Communications, Marine and Natural Resource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147897360"/>
      <w:bookmarkEnd w:id="9"/>
      <w:r>
        <w:rPr>
          <w:rFonts w:cs="Times New Roman" w:ascii="Times New Roman" w:hAnsi="Times New Roman"/>
          <w:sz w:val="28"/>
          <w:szCs w:val="28"/>
        </w:rPr>
        <w:t>TABLE 10: ITALY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541 915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116 834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7 600 </w:t>
      </w:r>
      <w:r>
        <w:rPr>
          <w:b/>
          <w:sz w:val="20"/>
          <w:szCs w:val="20"/>
        </w:rPr>
        <w:t>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340"/>
        <w:gridCol w:w="2340"/>
      </w:tblGrid>
      <w:tr>
        <w:trPr>
          <w:tblHeader w:val="true"/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ar 20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a as appropriat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vessels i) over 15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volume and value into largest p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171+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irplanes and 9 helicop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 Guardia Costiera  personal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available for: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hich 40  specialised fishing inspectors (Nucleo Ispettori Pesca - N.I.PE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3 (2500 at sea )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which 40  specialised fishing inspectors (Nucleo Ispettori Pesca - N.I.PE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(2500at sea)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hich 40  specialised fishing inspectors (Nucleo Ispettori Pesca - N.I.PE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tivi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250 patrol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19 miles sai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24 miles saile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4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ando Generale del Corpo delle Capitanerie di Porto – Guardia Costiera </w:t>
              <w:br/>
              <w:t>Viale dell'Arte, 16, 00144 Roma; Tel.: 06.5908.1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0"/>
                  <w:szCs w:val="20"/>
                  <w:lang w:val="it-IT"/>
                </w:rPr>
                <w:t>http://www.guardiacostiera.it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sheries Monitoring Centr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ando Generale del Corpo delle Capitanerie di Porto – Guardia Costiera </w:t>
              <w:b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ando Generale del Corpo delle Capitanerie di Porto – Guardia Costier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ando Generale del Corpo delle Capitanerie di Porto – Guardia Costiera </w:t>
              <w:b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ando Generale del Corpo delle Capitanerie di Porto – Guardia Costier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ando Generale del Corpo delle Capitanerie di Porto – Guardia Costier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pt of logbooks, landing declarations, sales notes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Direzione Generale per la Pesca Marittina e l'Acquacoltur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a dell'Arte, 16,  00144 - Roma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20"/>
                  <w:szCs w:val="20"/>
                  <w:lang w:val="it-IT"/>
                </w:rPr>
                <w:t>http://www.politicheagricole.it/PescaAcquacoltura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ando Generale del Corpo delle Capitanerie di Porto – Guardia Costier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Direzione Generale per la Pesca Marittina e l'Acquacoltu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ando Generale del Corpo delle Capitanerie di Porto – Guardia Costier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Direzione Generale per la Pesca Marittina e l'Acquacoltur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Direzione Generale per la Pesca Marittina e l'Acquacoltu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Direzione Generale per la Pesca Marittina e l'Acquacoltu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Direzione Generale per la Pesca Marittina e l'Acquacoltu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147897361"/>
      <w:bookmarkEnd w:id="10"/>
      <w:r>
        <w:rPr>
          <w:rFonts w:cs="Times New Roman" w:ascii="Times New Roman" w:hAnsi="Times New Roman"/>
          <w:sz w:val="28"/>
          <w:szCs w:val="28"/>
        </w:rPr>
        <w:t xml:space="preserve">TABLE 11: </w:t>
      </w:r>
      <w:r>
        <w:rPr>
          <w:rFonts w:cs="Times New Roman" w:ascii="Times New Roman" w:hAnsi="Times New Roman"/>
          <w:caps/>
          <w:sz w:val="28"/>
        </w:rPr>
        <w:t>LATVIA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28 452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27 772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531 </w:t>
      </w:r>
      <w:r>
        <w:rPr>
          <w:b/>
          <w:sz w:val="20"/>
          <w:szCs w:val="20"/>
        </w:rPr>
        <w:t>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340"/>
      </w:tblGrid>
      <w:tr>
        <w:trPr>
          <w:tblHeader w:val="true"/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4 Data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5 Data as appropriate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tters, 9 rubber boa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tters, 11 rubber boats with engin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pec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pecifi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landing controllers and 18 senior inspe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landing controllers and 19 senior insp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landing controllers and 18 senior inspe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landing controllers and 19 senior insp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enior inspe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senior insp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enior inspe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senior insp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tivit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8 – by landing controllers; 3693 – by senior inspe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 – by landing controllers; 2476 – by senior insp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Marine and Inland Waters Administration, Str. </w:t>
            </w:r>
            <w:r>
              <w:rPr>
                <w:sz w:val="20"/>
                <w:szCs w:val="20"/>
                <w:lang w:val="pt-PT"/>
              </w:rPr>
              <w:t xml:space="preserve">Voleru 2, Riga, LV 1007, </w:t>
            </w:r>
            <w:hyperlink r:id="rId33">
              <w:r>
                <w:rPr>
                  <w:rStyle w:val="InternetLink"/>
                  <w:sz w:val="20"/>
                  <w:szCs w:val="20"/>
                  <w:lang w:val="pt-PT"/>
                </w:rPr>
                <w:t>www.jiup.gov.lv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and Inland Waters Administr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and Inland Waters Administr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and Inland Waters Administr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and Inland Waters Administr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pecifi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and Inland Waters Administr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pecifi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and Inland Waters Administr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pecifi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pecifi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pecifi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and Inland Waters Administratio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1" w:name="__RefHeading___Toc147897362"/>
      <w:r>
        <w:rPr>
          <w:rFonts w:cs="Times New Roman" w:ascii="Times New Roman" w:hAnsi="Times New Roman"/>
          <w:sz w:val="28"/>
          <w:szCs w:val="28"/>
        </w:rPr>
        <w:t xml:space="preserve">TABLE 12: </w:t>
      </w:r>
      <w:r>
        <w:rPr>
          <w:rFonts w:cs="Times New Roman" w:ascii="Times New Roman" w:hAnsi="Times New Roman"/>
          <w:sz w:val="28"/>
        </w:rPr>
        <w:t>LITHUANIA</w:t>
      </w:r>
      <w:bookmarkEnd w:id="11"/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7 031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7 031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90 </w:t>
      </w:r>
      <w:r>
        <w:rPr>
          <w:b/>
          <w:sz w:val="20"/>
          <w:szCs w:val="20"/>
        </w:rPr>
        <w:t>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942"/>
        <w:gridCol w:w="62"/>
        <w:gridCol w:w="2880"/>
      </w:tblGrid>
      <w:tr>
        <w:trPr>
          <w:tblHeader w:val="true"/>
          <w:trHeight w:val="33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4 Data as appropri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5 Data as appropriat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landings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pre-notified land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 pre-notified landings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landings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landings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laipeda port = 4 landing pla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laipeda port = 4 landing places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anding places for coastal fish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anding places for coastal fishery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Navy vesse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Navy vessels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tivity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ime; with navy patrol ves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ys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inspections at sea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cted 2 vessel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24 vessels + 6 (inspected by Marine EPA)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inspections at sea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+24 coastal landings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+ 28 (related with first sale)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5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Control division of the Fisheries Departmen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uno g. 42</w:t>
              <w:br/>
              <w:t>LT-93277, Klaipėda</w:t>
              <w:br/>
              <w:t>tel.: (+370 46) 365 745,</w:t>
              <w:br/>
              <w:tab/>
              <w:t>(+370 46) 310 660</w:t>
              <w:br/>
              <w:t>fax.: (+370 46) 365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Environmental protection Agenc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Žalgirio g. 11a, 93251 Klaipėd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l. kodas 8-46, Fax. 366927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antic Fisheries Control and Monitoring Divis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Agriculture, Fisheries Depart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elevelio str., 01031 Vilnius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: (+370 5) 23911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: (+370 5) 23911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Email: </w:t>
            </w:r>
            <w:hyperlink r:id="rId34">
              <w:r>
                <w:rPr>
                  <w:rStyle w:val="InternetLink"/>
                  <w:sz w:val="20"/>
                  <w:szCs w:val="20"/>
                  <w:lang w:val="fr-FR"/>
                </w:rPr>
                <w:t>jural@zum.lt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uanian Maritime Safety Administr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. Janonio </w:t>
            </w:r>
            <w:r>
              <w:rPr>
                <w:sz w:val="20"/>
                <w:szCs w:val="20"/>
                <w:lang w:val="lt-LT"/>
              </w:rPr>
              <w:t xml:space="preserve">g. </w:t>
            </w:r>
            <w:r>
              <w:rPr>
                <w:sz w:val="20"/>
                <w:szCs w:val="20"/>
              </w:rPr>
              <w:t xml:space="preserve">24, </w:t>
            </w:r>
            <w:r>
              <w:rPr>
                <w:sz w:val="20"/>
                <w:szCs w:val="20"/>
                <w:lang w:val="lt-LT"/>
              </w:rPr>
              <w:t xml:space="preserve">92251 </w:t>
            </w:r>
            <w:r>
              <w:rPr>
                <w:sz w:val="20"/>
                <w:szCs w:val="20"/>
              </w:rPr>
              <w:t>Klaipėda</w:t>
              <w:br/>
              <w:t>Tel.: (+370 46) 469602</w:t>
              <w:br/>
              <w:t>Fax: (+370 46) 469600</w:t>
              <w:br/>
              <w:t>Email</w:t>
            </w:r>
            <w:r>
              <w:rPr>
                <w:sz w:val="20"/>
                <w:szCs w:val="20"/>
                <w:lang w:val="lt-LT"/>
              </w:rPr>
              <w:t xml:space="preserve">: </w:t>
            </w:r>
            <w:hyperlink r:id="rId35">
              <w:r>
                <w:rPr>
                  <w:rStyle w:val="InternetLink"/>
                  <w:sz w:val="20"/>
                  <w:szCs w:val="20"/>
                  <w:lang w:val="lt-LT"/>
                </w:rPr>
                <w:t>msa</w:t>
              </w:r>
            </w:hyperlink>
            <w:hyperlink r:id="rId36">
              <w:r>
                <w:rPr>
                  <w:rStyle w:val="InternetLink"/>
                  <w:sz w:val="20"/>
                  <w:szCs w:val="20"/>
                </w:rPr>
                <w:t>@msa.lt</w:t>
              </w:r>
            </w:hyperlink>
            <w:r>
              <w:rPr>
                <w:sz w:val="20"/>
                <w:szCs w:val="20"/>
              </w:rPr>
              <w:t xml:space="preserve"> Web: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://www.msa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Inland Waters Navigation Inspec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Kanto g. 13, 44296 Kanu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(+370 37) 4253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mail: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inspekcija@vvvli.lt</w:t>
              </w:r>
            </w:hyperlink>
            <w:r>
              <w:rPr>
                <w:sz w:val="20"/>
                <w:szCs w:val="20"/>
              </w:rPr>
              <w:t xml:space="preserve"> Web: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://www.vvvli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sheries Control division of the Fisheries Depart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ine Environmental protection Agency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Control division of the Fisheries Department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147897363"/>
      <w:bookmarkEnd w:id="12"/>
      <w:r>
        <w:rPr>
          <w:rFonts w:cs="Times New Roman" w:ascii="Times New Roman" w:hAnsi="Times New Roman"/>
          <w:sz w:val="28"/>
          <w:szCs w:val="28"/>
        </w:rPr>
        <w:t>TABLE 13: MALTA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54 823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5 301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196.8 </w:t>
      </w:r>
      <w:r>
        <w:rPr>
          <w:b/>
          <w:sz w:val="20"/>
          <w:szCs w:val="20"/>
        </w:rPr>
        <w:t>km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405"/>
        <w:gridCol w:w="2340"/>
      </w:tblGrid>
      <w:tr>
        <w:trPr>
          <w:tblHeader w:val="true"/>
          <w:trHeight w:val="33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4 Data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5 Data as appropriate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shing activity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4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and-based inspectors (in full time equivalents of personnel who dedicate &gt;50% of their time to fisheries control) available for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tivity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ays/month (2% allocated for fisheries)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ch registration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books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rational authorities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, Operational Control Centre, Luqa, Malta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y Affairs and Fisheries Division, Civil Abbatior, Marsa, Malta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 a of Regulation 2847/93)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&amp; Aquaculture Branch, Fort San Lucjan, Marsaxlokk, Malta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 Centre for Fisheries Sciences, Fort San Lucjan, Marsaxlokk, Malta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entral Fishmarket, Barriera Wharf, Valletta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entral Fishmarket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&amp; Aquaculture Branch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heries &amp; Aquaculture Branch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 Centre for Fisheries Sciences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Protection Group, Fisheries &amp; Aquaculture Branch, Fort San Lucjan, Marsaxlokk, Malta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&amp; Aquaculture Branch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&amp; Aquaculture Branch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Protection Group Fisheries Protection Group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y Affairs and Fisheries Division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3" w:name="__RefHeading___Toc147897364"/>
      <w:bookmarkEnd w:id="13"/>
      <w:r>
        <w:rPr>
          <w:rFonts w:cs="Times New Roman" w:ascii="Times New Roman" w:hAnsi="Times New Roman"/>
          <w:sz w:val="28"/>
          <w:szCs w:val="28"/>
        </w:rPr>
        <w:t>TABLE 14: NETHERLANDS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*: 65 000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*: 65 000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*:  350 </w:t>
      </w:r>
      <w:r>
        <w:rPr>
          <w:b/>
          <w:sz w:val="20"/>
          <w:szCs w:val="20"/>
        </w:rPr>
        <w:t>k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2160"/>
      </w:tblGrid>
      <w:tr>
        <w:trPr>
          <w:tblHeader w:val="true"/>
          <w:trHeight w:val="3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mber State Netherland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3 Data as appropr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4 Data as appropr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5 Data as appropriat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8 landings in the Netherlands of which 8% (= 2 235) was inspected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8 landings in the Netherlands of which 7 935 were inspected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L 21 674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EL 1 075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 1 285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K 1 282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K 59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R 4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E 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OR 1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landing por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6 designated por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0 ports only for shrimp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landing por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6 designated ports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ports only for shrim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landing por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6 designated ports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ports only for shrim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man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ncidentall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3 + 1 extra for very specific fl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and-based inspectors (in full time equivalents of personnel who dedicate &gt;50% of their time to fisheries control) available fo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tiv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n total 1 089 inspection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ned inspections 6 45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sed  876 insp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1 200 inspections, 6 450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sed 646 inspec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 5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E 14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 54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K 32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K 28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R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until 30-06-2003 after that no bud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ly in frequenc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flights above EE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lights above Plaice Bo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flights within coastal waters (&lt; 12 NM z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pecified in time bu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. 40 night flights above E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. 25 day flights above E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durance p/f 2 - 4 hrs each flig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men year (11 inspecto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men year (11 inspecto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declarations and sales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declarations and sales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declarations and sales no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Automated system “VIRIS II”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mene Inspectiedien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</w:rPr>
                <w:t>www.aid.n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raat 15, 6461 AW, Postbus 6460 AE, Kerkrade (NL)</w:t>
              <w:br/>
              <w:t>Tel.045-5466222</w:t>
              <w:br/>
              <w:t>Fax.045-5461011</w:t>
              <w:br/>
              <w:br/>
            </w:r>
            <w:r>
              <w:rPr>
                <w:b/>
                <w:sz w:val="20"/>
                <w:szCs w:val="20"/>
              </w:rPr>
              <w:t xml:space="preserve">Fisheries Monitoring Centre </w:t>
            </w:r>
            <w:r>
              <w:rPr>
                <w:sz w:val="20"/>
                <w:szCs w:val="20"/>
              </w:rPr>
              <w:t>(24 hrs coverage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hyperlink r:id="rId41">
              <w:r>
                <w:rPr>
                  <w:rStyle w:val="InternetLink"/>
                  <w:b/>
                  <w:bCs/>
                  <w:sz w:val="20"/>
                  <w:szCs w:val="20"/>
                  <w:lang w:val="nl-NL"/>
                </w:rPr>
                <w:t>www.aid.nl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Poststraat 15 Kerkrade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Tel: + 31 45 5466230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Nederlandse Kustwacht (NL Coast Guard)</w:t>
            </w:r>
            <w:r>
              <w:rPr>
                <w:sz w:val="20"/>
                <w:szCs w:val="20"/>
              </w:rPr>
              <w:br/>
              <w:t>Kustwachtcentrum, Postbus 10000</w:t>
              <w:br/>
              <w:t>1780 CA Den Helde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www.marine.nl/kustwacht/kustwachtnederland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FMC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Algemene Inspectiedien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mene Inspectiedien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mene Inspectiedien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mene Inspectiedien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mene Inspectiedien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  <w:lang w:val="nl-NL"/>
              </w:rPr>
              <w:t>Ministerie van Landbouw, Natuur en Voedselkwaliteit</w:t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sz w:val="20"/>
                  <w:szCs w:val="20"/>
                  <w:lang w:val="nl-NL"/>
                </w:rPr>
                <w:t>www.minlnv.nl</w:t>
              </w:r>
            </w:hyperlink>
            <w:r>
              <w:rPr>
                <w:sz w:val="20"/>
                <w:szCs w:val="20"/>
                <w:lang w:val="nl-NL"/>
              </w:rPr>
              <w:br/>
              <w:t>Bezuidenhoutseweg 73, 2594 AC Den Haag</w:t>
              <w:br/>
              <w:t>Postbus 20401, 2500 EK Den Haag</w:t>
              <w:br/>
              <w:t xml:space="preserve">T + 31 70 3786868 </w:t>
              <w:br/>
              <w:t>Fax + 31 70 3786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Algemene Inspectiedien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nl-NL"/>
                </w:rPr>
                <w:t>www.aid.n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Poststraat 15, 6461 AW, Kerkrade (NL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el.045-54662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ax.045-5461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mene Inspectiedien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inisterie van Landbouw Natuurbeheer en Visseri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Directie Visseri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hyperlink r:id="rId45">
              <w:r>
                <w:rPr>
                  <w:rStyle w:val="InternetLink"/>
                  <w:b/>
                  <w:sz w:val="20"/>
                  <w:szCs w:val="20"/>
                  <w:lang w:val="nl-NL"/>
                </w:rPr>
                <w:t>www.minlnv.n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ezuidenhoutseweg 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Mailadress: Postbus 2500 EK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en Haa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el: + 31 70 378 56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ax: + 31 70 378 6153/64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inisterie van Landbouw Natuurbeheer en Visseri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Directie Visseri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inisterie van Landbouw Natuurbeheer en Visseri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Directie Visseri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inisterie van Landbouw Natuurbeheer en Visseri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Directie Visserij</w:t>
            </w:r>
          </w:p>
        </w:tc>
      </w:tr>
    </w:tbl>
    <w:p>
      <w:pPr>
        <w:pStyle w:val="Normal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147897365"/>
      <w:bookmarkEnd w:id="14"/>
      <w:r>
        <w:rPr>
          <w:rFonts w:cs="Times New Roman" w:ascii="Times New Roman" w:hAnsi="Times New Roman"/>
          <w:sz w:val="28"/>
          <w:szCs w:val="28"/>
        </w:rPr>
        <w:t>TABLE 15: POLAND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29 797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29 797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491 </w:t>
      </w:r>
      <w:r>
        <w:rPr>
          <w:b/>
          <w:sz w:val="20"/>
          <w:szCs w:val="20"/>
        </w:rPr>
        <w:t>k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>
          <w:tblHeader w:val="true"/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Number of landings ii) between 10 m and 15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landings iii) under 10 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pection resources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&gt; 12n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&gt; 12n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&lt; 12nM or inland seawat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&lt; 12n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Inspection activit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41mi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 sheets and monthly catch repo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sheets and monthly catch repor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S, log sheets and monthly catch repo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S, log sheets and monthly catch report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gional Inspectorate for Sea Fisheries in Gdyn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Slaska 53, 81-304 GDYN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: (058) 6217925; Fax: (058)62000049</w:t>
            </w:r>
          </w:p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sz w:val="20"/>
                  <w:szCs w:val="20"/>
                  <w:lang w:val="pl-PL"/>
                </w:rPr>
                <w:t>http://www.bip.oirm.gdynia.pl</w:t>
              </w:r>
            </w:hyperlink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gional Inspectorate for Sea Fisheries in Slup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la II 1, 76-200 SLUP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(059) 8424457</w:t>
            </w:r>
          </w:p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www.bip.oirm.slupsk.oitbd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gional Inspectorate for Sea Fisheries in Szczeci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Stazynskiego 8, 70-506 SZCZECI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: (091) 4322550</w:t>
            </w:r>
          </w:p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sz w:val="20"/>
                  <w:szCs w:val="20"/>
                  <w:lang w:val="pl-PL"/>
                </w:rPr>
                <w:t>http://www.bip.oirm.szczecin.pl</w:t>
              </w:r>
            </w:hyperlink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nistry of Agriculture and Rural Development, (Fishery Monitoring Centre as an Unit in Ministry structure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Wspolna 30, 00-930 WARSZAWA</w:t>
            </w:r>
          </w:p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sz w:val="20"/>
                  <w:szCs w:val="20"/>
                  <w:lang w:val="pl-PL"/>
                </w:rPr>
                <w:t>http://www.bip.minrol.gov.pl</w:t>
              </w:r>
            </w:hyperlink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olish Register of Shipping Joint Stock Company </w:t>
            </w:r>
          </w:p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://www.prs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*, 2*, 3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*, 2*, 3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, 2*, 3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, 2*, 3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, 2*, 3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, 2*, 3*, 4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, 2*, 3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147897366"/>
      <w:bookmarkEnd w:id="15"/>
      <w:r>
        <w:rPr>
          <w:rFonts w:cs="Times New Roman" w:ascii="Times New Roman" w:hAnsi="Times New Roman"/>
          <w:sz w:val="28"/>
          <w:szCs w:val="28"/>
        </w:rPr>
        <w:t>TABLE 16: PORTUGAL</w:t>
      </w:r>
    </w:p>
    <w:p>
      <w:pPr>
        <w:pStyle w:val="Normal"/>
        <w:ind w:left="-360" w:right="-227" w:hanging="0"/>
        <w:jc w:val="center"/>
        <w:rPr>
          <w:b/>
          <w:b/>
          <w:caps/>
        </w:rPr>
      </w:pPr>
      <w:r>
        <w:rPr>
          <w:b/>
          <w:caps/>
          <w:sz w:val="20"/>
          <w:szCs w:val="20"/>
        </w:rPr>
        <w:t xml:space="preserve">EEZ: 1 727 408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 </w:t>
      </w:r>
      <w:r>
        <w:rPr>
          <w:b/>
          <w:sz w:val="20"/>
          <w:szCs w:val="20"/>
        </w:rPr>
        <w:t>of which</w:t>
      </w:r>
      <w:r>
        <w:rPr>
          <w:b/>
          <w:caps/>
          <w:sz w:val="20"/>
          <w:szCs w:val="20"/>
        </w:rPr>
        <w:t xml:space="preserve"> Azores islands: 953 633</w:t>
      </w:r>
      <w:r>
        <w:rPr>
          <w:b/>
          <w:sz w:val="20"/>
          <w:szCs w:val="20"/>
        </w:rPr>
        <w:t xml:space="preserve"> km</w:t>
      </w:r>
      <w:r>
        <w:rPr>
          <w:b/>
          <w:caps/>
          <w:sz w:val="20"/>
          <w:szCs w:val="20"/>
        </w:rPr>
        <w:t xml:space="preserve">² </w:t>
      </w:r>
      <w:r>
        <w:rPr>
          <w:b/>
          <w:sz w:val="20"/>
          <w:szCs w:val="20"/>
        </w:rPr>
        <w:t>and</w:t>
      </w:r>
      <w:r>
        <w:rPr>
          <w:b/>
          <w:caps/>
          <w:sz w:val="20"/>
          <w:szCs w:val="20"/>
        </w:rPr>
        <w:t xml:space="preserve"> MADEIRA islands: 446 108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>²</w:t>
      </w:r>
    </w:p>
    <w:p>
      <w:pPr>
        <w:pStyle w:val="Normal"/>
        <w:ind w:left="-360" w:right="-227" w:hanging="0"/>
        <w:jc w:val="center"/>
        <w:rPr>
          <w:b/>
          <w:b/>
          <w:caps/>
        </w:rPr>
      </w:pPr>
      <w:r>
        <w:rPr>
          <w:b/>
          <w:caps/>
          <w:sz w:val="20"/>
          <w:szCs w:val="20"/>
        </w:rPr>
        <w:t>continental shelf: 26 902</w:t>
      </w:r>
      <w:r>
        <w:rPr>
          <w:b/>
          <w:sz w:val="20"/>
          <w:szCs w:val="20"/>
        </w:rPr>
        <w:t xml:space="preserve"> km</w:t>
      </w:r>
      <w:r>
        <w:rPr>
          <w:b/>
          <w:caps/>
          <w:sz w:val="20"/>
          <w:szCs w:val="20"/>
        </w:rPr>
        <w:t>² (of which AZORES islands: 2 356</w:t>
      </w:r>
      <w:r>
        <w:rPr>
          <w:b/>
          <w:sz w:val="20"/>
          <w:szCs w:val="20"/>
        </w:rPr>
        <w:t xml:space="preserve"> km</w:t>
      </w:r>
      <w:r>
        <w:rPr>
          <w:b/>
          <w:caps/>
          <w:sz w:val="20"/>
          <w:szCs w:val="20"/>
        </w:rPr>
        <w:t xml:space="preserve">², madeira: 818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), COASTLINE:  1 793 </w:t>
      </w:r>
      <w:r>
        <w:rPr>
          <w:b/>
          <w:sz w:val="20"/>
          <w:szCs w:val="20"/>
        </w:rPr>
        <w:t>km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97"/>
        <w:gridCol w:w="2317"/>
        <w:gridCol w:w="2566"/>
      </w:tblGrid>
      <w:tr>
        <w:trPr>
          <w:tblHeader w:val="true"/>
          <w:trHeight w:val="3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3 Data as appropr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4 Data as appropria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5 Data as appropriate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Inspection activit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days 17 hour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days 08 hour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days 13 hou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: 11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: 18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: 37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s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mando Naval (CN) and Força Aérea Portuguesa (FAP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-Geral das Pescas e Aquicultura – Departamento de Inspecção (DGPA-DI-FMC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 a of Regulation 2847/93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-Geral das Pescas e Aquicultura – Departamento de Inspecção (DGPA-D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-Geral das Alfândegas e dos Impostos Especiais sobre o Consumo (DGAIEC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Inspecção Regional das Pescas dos Açores (IR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 Regional de Pescas da Madeira (DRPM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-Geral das Pescas e Aquicultura (DGPA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-Geral das Pescas e Aquicultura (DGPA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Direcção-Geral das Pescas e Aquicultura – Departamento de Inspecção (DGPA-DI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arda Nacional Republicana-Brigada Fiscal (GNR-BF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-Geral das Pescas e Aquicultura – Departamento de Inspecção (DGPA-D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 Regional de Pescas dos Açores (DR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 Regional de Pescas da Madeira (DRPM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-Geral das Pescas e Aquicultura – Departamento de Inspecção (DGPA-D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 Regional de Pescas dos Açores (DR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 Regional de Pescas da Madeira (DRPM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Direcção-Geral das Pescas e Aquicultura – Departamento de Inspecção (DGPA-DI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Direcção-Geral da Autoridade Marítima (DGAM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Direcção Regional de Pescas dos Açores (DR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 Regional de Pescas da Madeira (DRPM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APES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-Geral das Pescas e Aquicultura – Departamento de Frota (DGPA-DF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stituto Portuário dos Transportes Marítimos (IPTM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-Geral das Pescas e Aquicultura – Departamento de Frota (DGPA-DF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Direcção Regional de Pescas dos Açores (DR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 Regional de Pescas da Madeira (DRPM)</w:t>
            </w:r>
          </w:p>
        </w:tc>
      </w:tr>
    </w:tbl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147897367"/>
      <w:bookmarkEnd w:id="16"/>
      <w:r>
        <w:rPr>
          <w:rFonts w:cs="Times New Roman" w:ascii="Times New Roman" w:hAnsi="Times New Roman"/>
          <w:sz w:val="28"/>
          <w:szCs w:val="28"/>
        </w:rPr>
        <w:t>TABLE 17: SLOVENIA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220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220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46 </w:t>
      </w:r>
      <w:r>
        <w:rPr>
          <w:b/>
          <w:sz w:val="20"/>
          <w:szCs w:val="20"/>
        </w:rPr>
        <w:t>k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40"/>
      </w:tblGrid>
      <w:tr>
        <w:trPr>
          <w:tblHeader w:val="true"/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landings ii) between 10 m and 15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landings iii) under 10 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pection resources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and-based inspectors (in full time equivalents of personnel who dedicate &gt;50% of their time to fisheries control) available fo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Inspection activit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/ 208 day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boo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books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boo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books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spectorate for Agriculture, Forestry and Food (IRSAFF) </w:t>
            </w: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www.mkgp.gov.si/index.php?id=2214&amp;no_cache=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armova 33, </w:t>
            </w:r>
            <w:r>
              <w:rPr>
                <w:color w:val="000000"/>
                <w:sz w:val="22"/>
                <w:lang w:val="en-US" w:eastAsia="en-US"/>
              </w:rPr>
              <w:t xml:space="preserve">SI-1000 </w:t>
            </w:r>
            <w:r>
              <w:rPr>
                <w:sz w:val="20"/>
                <w:szCs w:val="20"/>
                <w:lang w:val="en-US"/>
              </w:rPr>
              <w:t>Ljublja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SAF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heries Research Institute (FRIS)  </w:t>
            </w: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http://www2.arnes.si/~ljzavodrib6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Župančičeva 9, SI-1000 Ljublja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S, Ministry of Agriculture, Forestry and Food (MAFF)</w:t>
            </w:r>
            <w:r>
              <w:rPr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://www.mkgp.gov.s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ajska 58, SI-1000 </w:t>
            </w:r>
            <w:r>
              <w:rPr>
                <w:sz w:val="20"/>
                <w:szCs w:val="20"/>
                <w:lang w:val="en-US"/>
              </w:rPr>
              <w:t>Ljublja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RSAFF + judicial bran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FF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ry of Transport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http://www.mzp.gov.si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gusova 4, SI-1000 Ljublja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F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7" w:name="__RefHeading___Toc147897368"/>
      <w:bookmarkEnd w:id="17"/>
      <w:r>
        <w:rPr>
          <w:rFonts w:cs="Times New Roman" w:ascii="Times New Roman" w:hAnsi="Times New Roman"/>
          <w:sz w:val="28"/>
          <w:szCs w:val="28"/>
        </w:rPr>
        <w:t>TABLE 18: SPAIN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EEZ: 1 039 233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 </w:t>
      </w:r>
      <w:r>
        <w:rPr>
          <w:b/>
          <w:sz w:val="20"/>
          <w:szCs w:val="20"/>
        </w:rPr>
        <w:t>of which</w:t>
      </w:r>
      <w:r>
        <w:rPr>
          <w:b/>
          <w:caps/>
          <w:sz w:val="20"/>
          <w:szCs w:val="20"/>
        </w:rPr>
        <w:t xml:space="preserve"> CANARY ISLANDS:</w:t>
      </w:r>
      <w:r>
        <w:rPr>
          <w:b/>
          <w:sz w:val="20"/>
          <w:szCs w:val="20"/>
        </w:rPr>
        <w:t xml:space="preserve"> 449 884 km</w:t>
      </w:r>
      <w:r>
        <w:rPr>
          <w:b/>
          <w:caps/>
          <w:sz w:val="20"/>
          <w:szCs w:val="20"/>
        </w:rPr>
        <w:t xml:space="preserve">², COASTLINE:  4964 </w:t>
      </w:r>
      <w:r>
        <w:rPr>
          <w:b/>
          <w:sz w:val="20"/>
          <w:szCs w:val="20"/>
        </w:rPr>
        <w:t>km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continental shelf: 77 920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 (of which Canary islands: 2 6 218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160"/>
        <w:gridCol w:w="2160"/>
      </w:tblGrid>
      <w:tr>
        <w:trPr>
          <w:tblHeader w:val="true"/>
          <w:trHeight w:val="3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3 Data as appropr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4 Data as appropr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05 Data as appropriate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authorised landing ports (Spanish fle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authorised landing ports (Spanish fle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0 kg h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authorised landing ports (Spanish fle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-sea spe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authorised landing ports (other M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ber of authorised landing ports 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countr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of which 17 actually us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(Approximate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(Approximate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Army’s patrol vess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Army’s patrol vessels dedicated to fishery insp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‘Guardia Civil’ patrol vess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‘Guardia Civil’ patrol vessels dedicated to fishery insp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irplanes and 3 helicop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irplanes and 3 helicop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irplanes and 3 helicopter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and-based inspectors (in full time equivalents of personnel who dedicate &gt;50% of their time to fisheries control) depending upon SGPM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of which 12 based in Madr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of which 12 based in Madr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(of which 15 based inMadrid)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and-based inspectors (in full time equivalents of personnel who dedicate &gt;50% of their time to fisheries control) depending upon Comunidades Autónomas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4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Cataluña 9, Islas Baleares 8, Valencia 7, Murcia 2, Andalucía 20, Canarias 19, Galicia 26, Asturias 12, Cantabria 12, País Vasco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9 (approx.)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Cataluña 11, Islas Baleares 8, Valencia 7, Murcia 2 (2003), Andalucía 29, Canarias 19 (2003), Galicia 26, Asturias 16, Cantabria 12, País Vasco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and-based inspectors (in full time equivalents of personnel who dedicate &gt;50% of their time to fisheries control) available for market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tivi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y: 83 d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 Civil: 269 d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PM: 596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y: 80 days (High Sea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PM: 596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ays (NAFO, NEAF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days 'Bonito 2005'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y: 705 (14 NAFO, 12 NEAF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 Civil: 1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GPM: 3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GPM: 1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y: 839 (13 NAFO, 10 NEAF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 Civil: 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GPM: 1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y: 517 (8 NAFO, 7 NEAF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 Civil: 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GPM: 11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fractions at s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y: 148 (1 NAFO, 2 NEAF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 Civil: 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PM: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GPM: 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y: 201 (NAFO, NEAF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 Civil: 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GPM: 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y: 105 (0 NAFO, NEAF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 Civil: 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GPM: 3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ays with aerial fisheries surveillance tas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 of 24 hours activi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 hour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 fl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 hour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fligh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(sightings) from the 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fractions from the 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O: 62 vesse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CAT: 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Hake recovery: 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O: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FC: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CAT: 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fr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% (logbooks, sales notes and landing decl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ubdirección General Inspección Pesque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seo de la Castellana 112,  5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8046 Madrid, Sp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00 34 9134719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Fax     00 34 9134715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a of Regulation 2847/93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retaria General Pesca Marítima</w:t>
            </w:r>
            <w:r>
              <w:rPr>
                <w:sz w:val="20"/>
                <w:szCs w:val="20"/>
                <w:lang w:val="it-IT"/>
              </w:rPr>
              <w:t xml:space="preserve"> (SGP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rtega y Gasset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8006 Madrid, Sp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00 34 913476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Fax      00 34 9134760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147897369"/>
      <w:bookmarkEnd w:id="18"/>
      <w:r>
        <w:rPr>
          <w:rFonts w:cs="Times New Roman" w:ascii="Times New Roman" w:hAnsi="Times New Roman"/>
          <w:sz w:val="28"/>
          <w:szCs w:val="28"/>
        </w:rPr>
        <w:t>TABLE 19: SWEDEN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160 885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154 604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3 218 </w:t>
      </w:r>
      <w:r>
        <w:rPr>
          <w:b/>
          <w:sz w:val="20"/>
          <w:szCs w:val="20"/>
        </w:rPr>
        <w:t>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73"/>
        <w:gridCol w:w="2373"/>
        <w:gridCol w:w="2374"/>
      </w:tblGrid>
      <w:tr>
        <w:trPr>
          <w:tblHeader w:val="true"/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3 Data as appropria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4 Data as appropri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5 Data as          appropriate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SEK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SEK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tivi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declar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declar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declar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 and effort reports (cross-check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book and effort reports (cross-check)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Coast Guard (Kustbevakninge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 lednin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mholmen, Box 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 Karlskr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kbv.s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Board of Fisheries (Fiskeriverke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6 Götebor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iskeriverket.s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 a of Regulation 2847/93)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Coast Guard (Kustbevakningen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Coast Guard (Kustbevakningen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wedish Food Administration (Livsmedelsverke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26 Uppsa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lv.s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wedish Coast Guard (Kustbevakningen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Coast Guard (Kustbevakningen)/Pol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spolisstyrel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12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6 Stockhol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olisen.s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Board of Fisheries (Fiskeriverket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Board of Fisheries (Fiskeriverket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Coast Guard (Kustbevakningen)/Poli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Board of Fisheries (Fiskeriverket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Board of Fisheries (Fiskeriverket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wedish Marine Adminstration (Sjöfartsverket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vudkontor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01 78 Norrköp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</w:rPr>
              <w:t>www.sjofartsverket.s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Board of Fisheries (Fiskeriverket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147897370"/>
      <w:bookmarkEnd w:id="19"/>
      <w:r>
        <w:rPr>
          <w:rFonts w:cs="Times New Roman" w:ascii="Times New Roman" w:hAnsi="Times New Roman"/>
          <w:sz w:val="28"/>
          <w:szCs w:val="28"/>
        </w:rPr>
        <w:t>TABLE 20: UNITED KINGDOM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EEZ: 764 071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ntinental shelf: 541 814 </w:t>
      </w:r>
      <w:r>
        <w:rPr>
          <w:b/>
          <w:sz w:val="20"/>
          <w:szCs w:val="20"/>
        </w:rPr>
        <w:t>km</w:t>
      </w:r>
      <w:r>
        <w:rPr>
          <w:b/>
          <w:caps/>
          <w:sz w:val="20"/>
          <w:szCs w:val="20"/>
        </w:rPr>
        <w:t xml:space="preserve">², COASTLINE:  12 429 </w:t>
      </w:r>
      <w:r>
        <w:rPr>
          <w:b/>
          <w:sz w:val="20"/>
          <w:szCs w:val="20"/>
        </w:rPr>
        <w:t>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29"/>
        <w:gridCol w:w="2375"/>
        <w:gridCol w:w="2340"/>
      </w:tblGrid>
      <w:tr>
        <w:trPr>
          <w:tblHeader w:val="true"/>
          <w:trHeight w:val="33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3 Data as appropria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4 Data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05 Data as appropriate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Activity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) over 15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) between 10 m and 15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ssels iii) under 10 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) over 15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01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448 UK vessels landing abroa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06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97 UK vessels landing abroad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) between 10 m and 15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ings iii) under 10 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large (landings&gt;20M €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5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orts – small (landings&lt;20M €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st sale auction marke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resource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offshore inspection vessels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dicated inshore inspection vessels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sheries surveillance aircraf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ors (in full time equivalents of personnel who dedicate &gt;50% of their time to fisheries control) available for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in total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in total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contro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ntro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 man ye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 man year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 contro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ing da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Inspection activit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trol days at sea where fisheries was the main tas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) flag state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inspections at sea ii) other states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flown on fisheries surveillance task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nd-based inspections of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5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s of vessels over 10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0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other premises inspec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anspor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heck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9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cross checks between statutory docume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registration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tatutory documents received within 48 hour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required catch data entered into data base within 15 day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catch registr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data for monitoring fishing effort (days at se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authoritie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web site of the operational authorities for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t sea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and Wales: Department for Environment Food and Rural Affairs (Marine Fisheries Agency from 2005), Royal Navy, Sea Fisheries Committ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Scottish Fisheries Protection A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Ireland: Department of Agriculture and Rural Development for Northern Ireland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Centre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and Wales: Department for Environment Food and Rural Affairs (Marine Fisheries Agency from 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Scottish Fisheries Protection Agency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landings (EU and third country within the meaning of Title VI a of Regulation 2847/93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and Wales: Department for Environment Food and Rural Affairs (Marine Fisheries Agency from 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Scottish Fisheries Protection A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Ireland: Department of Agriculture and Rural Development for Northern Ireland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of landings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and Wales: Department for Environment Food and Rural Affairs (Marine Fisheries Agency from 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Scottish Fisheries Protection A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Ireland: Department of Agriculture and Rural Development for Northern Ireland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t first sale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and Wales: Department for Environment Food and Rural Affairs (Marine Fisheries Agency from 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Scottish Fisheries Protection A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Ireland: Department of Agriculture and Rural Development for Northern Ireland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fish before and after first sale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and Wales: Department for Environment Food and Rural Affairs (Marine Fisheries Agency from 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Scottish Fisheries Protection A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Ireland: Department of Agriculture and Rural Development for Northern Ireland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of logbooks, landing declarations, sales notes and transport documents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and Wales: Department for Environment Food and Rural Affairs (Marine Fisheries Agency from 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Scottish Fisheries Protection A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Ireland: Department of Agriculture and Rural Development for Northern Ireland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catches and effort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and Wales: Department for Environment Food and Rural Affairs (Marine Fisheries Agency from 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Scottish Fisheries Protection A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Ireland: Department of Agriculture and Rural Development for Northern Ireland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of offences against the CFP and implementing sanctions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and Wales: Department for Environment Food and Rural Affairs (Marine Fisheries Agency from 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Scottish Fisheries Protection A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Ireland: Department of Agriculture and Rural Development for Northern Ireland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buyers and sellers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2005 on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and Wales: Department for Environment Food and Rural Affairs (Marine Fisheries Agency from 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Scottish Fisheries Protection A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Ireland: Department of Agriculture and Rural Development for Northern Ireland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vessel registration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y of Shipping &amp; Seamen, Maritime and Coastguard Agency, Cardiff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fishing vessel characteristics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y of Shipping &amp; Seamen, Maritime and Coastguard Agency, Cardiff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of fishing licences and other permits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and Wales: Department for Environment Food and Rural Affairs (Marine Fisheries Agency from 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Scottish Fisheries Protection Agenc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Ireland: Department of Agriculture and Rural Development for Northern Irelan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48"/>
      </w:rPr>
      <w:t>EN</w:t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48"/>
      </w:rPr>
      <w:t>EN</w:t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ption">
    <w:name w:val="ca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elvormindatudtekst">
    <w:name w:val="Eelvormindatud tekst"/>
    <w:basedOn w:val="Normal"/>
    <w:qFormat/>
    <w:pPr>
      <w:suppressAutoHyphens w:val="true"/>
    </w:pPr>
    <w:rPr>
      <w:rFonts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  <w:jc w:val="both"/>
    </w:pPr>
    <w:rPr>
      <w:u w:val="single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yperlink" Target="http://www.seaaroundus.org/eez/eez.aspx" TargetMode="External"/><Relationship Id="rId6" Type="http://schemas.openxmlformats.org/officeDocument/2006/relationships/hyperlink" Target="http://www.cia.gov/cia/publications/factbook/" TargetMode="External"/><Relationship Id="rId7" Type="http://schemas.openxmlformats.org/officeDocument/2006/relationships/hyperlink" Target="http://www.moa.gov.cy/moa/dfmr/dfmr.nsf" TargetMode="External"/><Relationship Id="rId8" Type="http://schemas.openxmlformats.org/officeDocument/2006/relationships/hyperlink" Target="http://www.police.gov.cy/police/police.nsf" TargetMode="External"/><Relationship Id="rId9" Type="http://schemas.openxmlformats.org/officeDocument/2006/relationships/hyperlink" Target="mailto:linmarine@police.gov.cy" TargetMode="External"/><Relationship Id="rId10" Type="http://schemas.openxmlformats.org/officeDocument/2006/relationships/hyperlink" Target="http://www.moa.gov.cy/moa/dfmr/dfmr.nsf" TargetMode="External"/><Relationship Id="rId11" Type="http://schemas.openxmlformats.org/officeDocument/2006/relationships/hyperlink" Target="mailto:director@dfmr.moa.gov.cy" TargetMode="External"/><Relationship Id="rId12" Type="http://schemas.openxmlformats.org/officeDocument/2006/relationships/hyperlink" Target="http://www.mof.gov.cy/" TargetMode="External"/><Relationship Id="rId13" Type="http://schemas.openxmlformats.org/officeDocument/2006/relationships/hyperlink" Target="http://www.moh.gov.cy/moh/mphs/phs.nsf" TargetMode="External"/><Relationship Id="rId14" Type="http://schemas.openxmlformats.org/officeDocument/2006/relationships/hyperlink" Target="http://www.moa.gov.cy/vs" TargetMode="External"/><Relationship Id="rId15" Type="http://schemas.openxmlformats.org/officeDocument/2006/relationships/hyperlink" Target="mailto:director@vs.moa.gov.cy" TargetMode="External"/><Relationship Id="rId16" Type="http://schemas.openxmlformats.org/officeDocument/2006/relationships/hyperlink" Target="http://www.shipping.gov.cy/" TargetMode="External"/><Relationship Id="rId17" Type="http://schemas.openxmlformats.org/officeDocument/2006/relationships/image" Target="media/image2.png"/><Relationship Id="rId18" Type="http://schemas.openxmlformats.org/officeDocument/2006/relationships/hyperlink" Target="mailto:fd@fd.dk" TargetMode="External"/><Relationship Id="rId19" Type="http://schemas.openxmlformats.org/officeDocument/2006/relationships/hyperlink" Target="http://www.fd.dk/" TargetMode="External"/><Relationship Id="rId20" Type="http://schemas.openxmlformats.org/officeDocument/2006/relationships/hyperlink" Target="mailto:sfs@dma.dk" TargetMode="External"/><Relationship Id="rId21" Type="http://schemas.openxmlformats.org/officeDocument/2006/relationships/hyperlink" Target="http://www.sofartsstyrelsen.dk/" TargetMode="External"/><Relationship Id="rId22" Type="http://schemas.openxmlformats.org/officeDocument/2006/relationships/hyperlink" Target="http://www.mmm.fi/" TargetMode="External"/><Relationship Id="rId23" Type="http://schemas.openxmlformats.org/officeDocument/2006/relationships/hyperlink" Target="http://www.te-keskus.fi/" TargetMode="External"/><Relationship Id="rId24" Type="http://schemas.openxmlformats.org/officeDocument/2006/relationships/hyperlink" Target="http://www.ls.aland.fi/" TargetMode="External"/><Relationship Id="rId25" Type="http://schemas.openxmlformats.org/officeDocument/2006/relationships/hyperlink" Target="../in/poststelle@ble.de" TargetMode="External"/><Relationship Id="rId26" Type="http://schemas.openxmlformats.org/officeDocument/2006/relationships/hyperlink" Target="mailto:fischereiamt.mv@t-online.de" TargetMode="External"/><Relationship Id="rId27" Type="http://schemas.openxmlformats.org/officeDocument/2006/relationships/hyperlink" Target="mailto:wolfgang.hagena@sfa.nieder" TargetMode="External"/><Relationship Id="rId28" Type="http://schemas.openxmlformats.org/officeDocument/2006/relationships/hyperlink" Target="../in/poststelle@ble.de" TargetMode="External"/><Relationship Id="rId29" Type="http://schemas.openxmlformats.org/officeDocument/2006/relationships/hyperlink" Target="mailto:Martin.Franz@Fischerei.ALR-Kiel.landsh.de" TargetMode="External"/><Relationship Id="rId30" Type="http://schemas.openxmlformats.org/officeDocument/2006/relationships/hyperlink" Target="../in/poststelle@ble.de" TargetMode="External"/><Relationship Id="rId31" Type="http://schemas.openxmlformats.org/officeDocument/2006/relationships/hyperlink" Target="http://www.guardiacostiera.it/" TargetMode="External"/><Relationship Id="rId32" Type="http://schemas.openxmlformats.org/officeDocument/2006/relationships/hyperlink" Target="http://www.politicheagricole.it/PescaAcquacoltura" TargetMode="External"/><Relationship Id="rId33" Type="http://schemas.openxmlformats.org/officeDocument/2006/relationships/hyperlink" Target="http://www.jiup.gov.lv/" TargetMode="External"/><Relationship Id="rId34" Type="http://schemas.openxmlformats.org/officeDocument/2006/relationships/hyperlink" Target="mailto:jural@zum.lt" TargetMode="External"/><Relationship Id="rId35" Type="http://schemas.openxmlformats.org/officeDocument/2006/relationships/hyperlink" Target="mailto:msa@msa.lt" TargetMode="External"/><Relationship Id="rId36" Type="http://schemas.openxmlformats.org/officeDocument/2006/relationships/hyperlink" Target="mailto:msa@msa.lt" TargetMode="External"/><Relationship Id="rId37" Type="http://schemas.openxmlformats.org/officeDocument/2006/relationships/hyperlink" Target="http://www.msa.lt/" TargetMode="External"/><Relationship Id="rId38" Type="http://schemas.openxmlformats.org/officeDocument/2006/relationships/hyperlink" Target="mailto:inspekcija@vvvli.lt" TargetMode="External"/><Relationship Id="rId39" Type="http://schemas.openxmlformats.org/officeDocument/2006/relationships/hyperlink" Target="http://www.vvvli.lt/" TargetMode="External"/><Relationship Id="rId40" Type="http://schemas.openxmlformats.org/officeDocument/2006/relationships/hyperlink" Target="http://www.aid.nl/" TargetMode="External"/><Relationship Id="rId41" Type="http://schemas.openxmlformats.org/officeDocument/2006/relationships/hyperlink" Target="http://www.aid.nl/" TargetMode="External"/><Relationship Id="rId42" Type="http://schemas.openxmlformats.org/officeDocument/2006/relationships/hyperlink" Target="http://www.marine.nl/kustwacht/kustwachtnederland" TargetMode="External"/><Relationship Id="rId43" Type="http://schemas.openxmlformats.org/officeDocument/2006/relationships/hyperlink" Target="http://www.minlnv.nl/" TargetMode="External"/><Relationship Id="rId44" Type="http://schemas.openxmlformats.org/officeDocument/2006/relationships/hyperlink" Target="http://www.aid.nl/" TargetMode="External"/><Relationship Id="rId45" Type="http://schemas.openxmlformats.org/officeDocument/2006/relationships/hyperlink" Target="http://www.minlnv.nl/" TargetMode="External"/><Relationship Id="rId46" Type="http://schemas.openxmlformats.org/officeDocument/2006/relationships/hyperlink" Target="http://www.bip.oirm.gdynia.pl/" TargetMode="External"/><Relationship Id="rId47" Type="http://schemas.openxmlformats.org/officeDocument/2006/relationships/hyperlink" Target="http://www.bip.oirm.slupsk.oitbd.pl/" TargetMode="External"/><Relationship Id="rId48" Type="http://schemas.openxmlformats.org/officeDocument/2006/relationships/hyperlink" Target="http://www.bip.oirm.szczecin.pl/" TargetMode="External"/><Relationship Id="rId49" Type="http://schemas.openxmlformats.org/officeDocument/2006/relationships/hyperlink" Target="http://www.bip.minrol.gov.pl/" TargetMode="External"/><Relationship Id="rId50" Type="http://schemas.openxmlformats.org/officeDocument/2006/relationships/hyperlink" Target="http://www.prs.pl/" TargetMode="External"/><Relationship Id="rId51" Type="http://schemas.openxmlformats.org/officeDocument/2006/relationships/hyperlink" Target="http://www.mkgp.gov.si/index.php?id=2214&amp;no_cache=1" TargetMode="External"/><Relationship Id="rId52" Type="http://schemas.openxmlformats.org/officeDocument/2006/relationships/hyperlink" Target="http://www2.arnes.si/~ljzavodrib6/" TargetMode="External"/><Relationship Id="rId53" Type="http://schemas.openxmlformats.org/officeDocument/2006/relationships/hyperlink" Target="http://www.mkgp.gov.si/" TargetMode="External"/><Relationship Id="rId54" Type="http://schemas.openxmlformats.org/officeDocument/2006/relationships/hyperlink" Target="http://www.mzp.gov.si/" TargetMode="Externa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5:00Z</dcterms:created>
  <dc:creator>janakmh</dc:creator>
  <dc:description/>
  <cp:keywords/>
  <dc:language>en-US</dc:language>
  <cp:lastModifiedBy>Sinikka Hirvisaari</cp:lastModifiedBy>
  <cp:lastPrinted>2007-04-03T17:18:00Z</cp:lastPrinted>
  <dcterms:modified xsi:type="dcterms:W3CDTF">2007-04-03T15:18:00Z</dcterms:modified>
  <cp:revision>11</cp:revision>
  <dc:subject/>
  <dc:title>Annex: Tables of main fisheries control data by Member St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