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7.6.2007</w:t>
      </w:r>
    </w:p>
    <w:p>
      <w:pPr>
        <w:pStyle w:val="Rfrenceinstitutionelle"/>
        <w:rPr/>
      </w:pPr>
      <w:r>
        <w:rPr/>
        <w:t>SEC(2007) 862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ЗА СЛУЖИТЕЛИТ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b w:val="false"/>
          <w:b w:val="false"/>
          <w:lang w:val="fr-BE"/>
        </w:rPr>
      </w:pPr>
      <w:r>
        <w:rPr>
          <w:i/>
        </w:rPr>
        <w:t xml:space="preserve">Приложение към </w:t>
        <w:br/>
      </w:r>
      <w:r>
        <w:rPr/>
        <w:br/>
        <w:t>СЪОБЩЕНИЕ НА КОМИСИЯТА ДО ЕВРОПЕЙСКИЯ ПАРЛАМЕНТ, СЪВЕТА, ЕВРОПЕЙСКИЯ ИКОНОМИЧЕСКИ И СОЦИАЛЕН КОМИТЕТ И КОМИТЕТА НА РЕГИОНИТЕ</w:t>
        <w:br/>
        <w:br/>
        <w:t>Към общи принципи на гъвкавата сигурност</w:t>
        <w:br/>
        <w:br/>
        <w:t>Обобщение на оценката на въздействието</w:t>
        <w:br/>
        <w:br/>
      </w:r>
      <w:r>
        <w:rPr>
          <w:lang w:val="fr-BE"/>
        </w:rPr>
        <w:br/>
      </w:r>
      <w:r>
        <w:rPr>
          <w:i/>
          <w:u w:val="single"/>
        </w:rPr>
        <w:t>ОБОБЩЕНИЕ НА ОЦЕНКАТА НА ВЪЗДЕЙСТВИЕТО</w:t>
      </w:r>
      <w:r>
        <w:rPr>
          <w:i/>
          <w:u w:val="single"/>
          <w:lang w:val="fr-BE"/>
        </w:rPr>
        <w:br/>
      </w:r>
      <w:r>
        <w:rPr/>
        <w:br/>
      </w:r>
      <w:r>
        <w:rPr>
          <w:b w:val="false"/>
          <w:lang w:val="fr-BE"/>
        </w:rPr>
        <w:t>{</w:t>
      </w:r>
      <w:r>
        <w:rPr>
          <w:b w:val="false"/>
        </w:rPr>
        <w:t xml:space="preserve">COM(2007) </w:t>
      </w:r>
      <w:r>
        <w:rPr>
          <w:b w:val="false"/>
          <w:lang w:val="fr-BE"/>
        </w:rPr>
        <w:t xml:space="preserve">359 </w:t>
      </w:r>
      <w:r>
        <w:rPr>
          <w:b w:val="false"/>
        </w:rPr>
        <w:t>окончателен</w:t>
      </w:r>
      <w:r>
        <w:rPr>
          <w:b w:val="false"/>
          <w:lang w:val="fr-BE"/>
        </w:rPr>
        <w:t>}</w:t>
        <w:br/>
        <w:t>{SEC(2007) 861}</w:t>
      </w:r>
    </w:p>
    <w:p>
      <w:pPr>
        <w:pStyle w:val="ManualHeading1"/>
        <w:jc w:val="center"/>
        <w:rPr>
          <w:bCs w:val="false"/>
        </w:rPr>
      </w:pPr>
      <w:r>
        <w:rPr>
          <w:bCs w:val="false"/>
        </w:rPr>
        <w:t>РЕЗЮМЕ</w:t>
      </w:r>
    </w:p>
    <w:p>
      <w:pPr>
        <w:pStyle w:val="Normal"/>
        <w:rPr/>
      </w:pPr>
      <w:r>
        <w:rPr/>
        <w:t>Настоящата оценка придружава Съобщението относно гъвкавата сигурност, прието от Комисията на 27 юни 2007 г. в отговор на искането, отправено от страна на пролетното заседание на Европейския съвет от 2006 г. С оглед подготовката на съобщението Комисията разгърна широки консултации, в т. ч. обсъждане в Комитета по заетостта и редица прояви с участието на държави-членки, членове на Европейския парламент, социални партньори, неправителствени организации и други партньори.</w:t>
      </w:r>
    </w:p>
    <w:p>
      <w:pPr>
        <w:pStyle w:val="Normal"/>
        <w:rPr/>
      </w:pPr>
      <w:r>
        <w:rPr/>
        <w:t>Подходът на гъвкавата сигурност е широкообхватна концепция, при която в едно предварително обмислено действие се съчетават и синхронизират редица политики. Част от тези интервенции са промените в регулаторната рамка на договорните отношения, в начина, по който се осъществяват обучението през целия живот и активните политики на пазара на труда и по който работят системите за социална сигурност (вж. каре 5). Гъвкавата сигурност е част от Лисабонската стратегия за растеж и заетост и интегрираните насоки и допринася за постигането на целите на Европейската стратегия за заетост за повече и по-добри работни места, по-висока производителност и качество на труда и по-добро социално сближаване.</w:t>
      </w:r>
    </w:p>
    <w:p>
      <w:pPr>
        <w:pStyle w:val="Normal"/>
        <w:rPr>
          <w:i/>
          <w:i/>
        </w:rPr>
      </w:pPr>
      <w:r>
        <w:rPr/>
        <w:t>Обосновката на подхода на гъвкавата сигурност е в това, че за да бъдат постигнати целите на Стратегията за растеж и заетост и успоредно на това във време на глобализация и застаряване на населението да бъде запазен и модернизиран европейският социален модел и неговите ценности, от основно значение е да бъдат разработени политики, които едновременно работят по проблемите на гъвкавостта на трудовите пазари, организацията на труда и трудовите отношения, сигурността на заетостта и социалната сигурност.</w:t>
      </w:r>
    </w:p>
    <w:p>
      <w:pPr>
        <w:pStyle w:val="Normal"/>
        <w:rPr/>
      </w:pPr>
      <w:r>
        <w:rPr/>
        <w:t xml:space="preserve">В настоящата оценка на въздействието са разгледани три възможности. Първата подложена на анализ възможност е: </w:t>
      </w:r>
      <w:r>
        <w:rPr>
          <w:i/>
        </w:rPr>
        <w:t>„Без допълнителни действия от страна на ЕС“</w:t>
      </w:r>
      <w:r>
        <w:rPr/>
        <w:t>. Нейният избор би довел до това много от настоящите проблеми на трудовите пазари на ЕС, посочени в Лисабонската стратегия, да не получат внимание, особено що се отнася до сегментираните пазари на труда, трайната безработица и по-общо приспособяването към глобализацията и промяната. В съответствие със становищата на всички държави-членки и на основните заинтересовани страни, вариантът, при който допълнителни действия от страна на ЕС не се предприемат, не беше избран.</w:t>
      </w:r>
    </w:p>
    <w:p>
      <w:pPr>
        <w:pStyle w:val="Normal"/>
        <w:rPr/>
      </w:pPr>
      <w:r>
        <w:rPr/>
        <w:t xml:space="preserve">Вторият вариант е: </w:t>
      </w:r>
      <w:r>
        <w:rPr>
          <w:i/>
        </w:rPr>
        <w:t>„Комплексно законодателство относно гъвкавата сигурност на равнище ЕС“.</w:t>
      </w:r>
      <w:r>
        <w:rPr/>
        <w:t xml:space="preserve"> Този вариант е нереалистичен, както поради това, че политически е свързан със субсидиарността и пропорционалността, така и поради сложността, присъща на подхода на гъвкавата сигурност. Поради това въздействието му не е специално анализирано. Третият вариант е: </w:t>
      </w:r>
      <w:r>
        <w:rPr>
          <w:i/>
        </w:rPr>
        <w:t>„Подход на гъвкавата сигурност чрез отворения метод на координация“</w:t>
      </w:r>
      <w:r>
        <w:rPr/>
        <w:t>. При него се утвърждава интегриран подход, обхващащ договорната уредба, надеждните системи за обучение през целия живот, активните политики на пазара на труда и модерните системи за социална сигурност. Вместо да им се предлага унифицирана политика, държавите-членки ще приемат общи принципи и различни пътеки.</w:t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В заключение оценката на въздействието посочва, че третият вариант е най-добрият избор. При него между Комисията, държавите-членки и останалите заинтересовани страни ще стартира </w:t>
      </w:r>
      <w:r>
        <w:rPr>
          <w:i/>
        </w:rPr>
        <w:t>процес на оформяне на политика, който попада изцяло в рамките на Лисабонската стратегия и отворения метод на координация</w:t>
      </w:r>
      <w:r>
        <w:rPr/>
        <w:t>. Този подход ще спомогне за намаляване на сегментацията, трайната безработица и като цяло ще подобри приспособимостта към глобализацията. Ще се даде и принос към постигане целите на Лисабонската стратегия за повече и по-добри работни места, по-висока производителност и качество на труда и подобрено социално сближаване. Въздействието на гъвкавата сигурност ще зависи по-точно от това как държавите-членки ще определят своите пътеки и как ще бъдат проведени политиките. Тъй като гъвкавата сигурност попада като цяло в обхвата на Лисабонската стратегия, нейният мониторинг, преглед и оценка ще преминат в същата рамка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Parnumber1">
    <w:name w:val="Par-number 1."/>
    <w:basedOn w:val="Normal"/>
    <w:next w:val="Normal"/>
    <w:qFormat/>
    <w:pPr>
      <w:widowControl w:val="false"/>
      <w:spacing w:lineRule="auto" w:line="360" w:before="0" w:after="0"/>
      <w:jc w:val="left"/>
    </w:pPr>
    <w:rPr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4:00Z</dcterms:created>
  <dc:creator/>
  <dc:description/>
  <cp:keywords/>
  <dc:language>en-US</dc:language>
  <cp:lastModifiedBy>beviech</cp:lastModifiedBy>
  <cp:lastPrinted>2007-08-29T11:43:00Z</cp:lastPrinted>
  <dcterms:modified xsi:type="dcterms:W3CDTF">2007-08-29T09:43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