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7.2007</w:t>
      </w:r>
    </w:p>
    <w:p>
      <w:pPr>
        <w:pStyle w:val="Rfrenceinstitutionelle"/>
        <w:rPr/>
      </w:pPr>
      <w:r>
        <w:rPr/>
        <w:t>SEC(2007) 93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ЗА СЛУЖИТЕЛИТЕ НА КОМИСИЯТА</w:t>
        <w:br/>
        <w:br/>
        <w:t>ОБОБЩЕНА ОЦЕНКА НА ВЪЗДЕЙСТВИЕТ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Съпътстващ документ към Бялата книга за спорта</w:t>
        <w:br/>
        <w:br/>
        <w:t>{COM (2007) 391 окончателен}</w:t>
        <w:br/>
        <w:t>{SEC(2007) 932}</w:t>
        <w:br/>
        <w:t>{SEC(2007) 934}</w:t>
        <w:br/>
        <w:t>{SEC(2007) 935}</w:t>
      </w:r>
    </w:p>
    <w:p>
      <w:pPr>
        <w:pStyle w:val="Normal"/>
        <w:rPr/>
      </w:pPr>
      <w:r>
        <w:rPr/>
        <w:t>Оценката на въздействието на Бялата книга за спорта разяснява основните мотиви и процеса, довели до решението на Комисията да подготви Бяла книга за спорта. Решението се основава на съчетание от вътрешна информация, разширени консултации с правителствени и неправителствени организации и преглед на съществуващите доклади и проучвания</w:t>
      </w:r>
      <w:r>
        <w:rPr>
          <w:rStyle w:val="FootnoteCharacters"/>
          <w:rStyle w:val="FootnoteAnchor"/>
        </w:rPr>
        <w:footnoteReference w:id="2"/>
      </w:r>
      <w:r>
        <w:rPr/>
        <w:t>, които позволиха на Комисията да определи приоритетите за политическа инициатива в областта на спорта. Анализът потвърди съществуването на цяла поредица от очаквания, които се възлагат на ЕС за по-добро отчитане на специфичните особености на спорта при определяне на политиките</w:t>
      </w:r>
      <w:r>
        <w:rPr>
          <w:rStyle w:val="FootnoteCharacters"/>
          <w:rStyle w:val="FootnoteAnchor"/>
        </w:rPr>
        <w:footnoteReference w:id="3"/>
      </w:r>
      <w:r>
        <w:rPr/>
        <w:t xml:space="preserve"> и при запазване на автономността на спорта, както и наличието на различни сфери, в които действията на ЕС в областта на спорта биха могли да повишат ефективността на съществуващите на национално ниво мерки. Анализът показа още, че потенциалът на спорта в социалната и икономическата сфера може да се използва по-добре за постигане на стратегическите цели на ЕС.</w:t>
      </w:r>
    </w:p>
    <w:p>
      <w:pPr>
        <w:pStyle w:val="Normal"/>
        <w:rPr/>
      </w:pPr>
      <w:r>
        <w:rPr/>
        <w:t>Настоящата законодателна рамка не дава на ЕС специална правна компетентност по отношение на спорта. И все пак това е област, в която се прилагат много разпоредби от договора за ЕО и която поради това е била предмет на съдебни решения на европейските съдилища и на решения на Комисията. Сложната картина на европейския спорт с неговите многостранни измерения е във взаимодействие със значителен брой европейски политики и се изправя пред нови социални и икономически реалности и предизвикателства и това е факт, който досега не е бил разглеждан из основи чрез инициатива на ниво Европейски съюз. Следователно всеки отговор на очакванията на заинтересованите страни за инициатива на ЕС трябва да се основава на цялостна политика, която да отчита съществуващия законодателен контекст от една страна и необходимостта да се зачита автономността на спорта и изискванията за субсидиарност от друга страна. Всяка инициатива от този род естествено налага близко сътрудничество между всички участващи в нея служби на Комисията.</w:t>
      </w:r>
    </w:p>
    <w:p>
      <w:pPr>
        <w:pStyle w:val="Normal"/>
        <w:rPr/>
      </w:pPr>
      <w:r>
        <w:rPr/>
        <w:t>Предвид всичко това, оценката на въздействието излага основните доводи в полза на инициатива на Комисията в областта на спорта, като обяснява вътрешните причини, посочва ключовите проблеми и описва главните цели. Ключовите проблеми са свързани с три основни сфери, а именно социално значимата роля на спорта, икономическото измерение на спорта и организацията на спорта. Те са представени под формата на списък от въпроси и основните предизвикателства, определени във връзка с тези въпроси. Предвид големия брой проблеми за разрешаване в рамките на цялостния подход към спорта, за целите на оценката на въздействието бяха обособени шест приоритетни теми, които отразяват основните безпокойства на заинтересованите страни:</w:t>
      </w:r>
    </w:p>
    <w:p>
      <w:pPr>
        <w:pStyle w:val="ManualNumPar1"/>
        <w:rPr/>
      </w:pPr>
      <w:r>
        <w:rPr/>
        <w:t>а)</w:t>
        <w:tab/>
        <w:t>липсата на юридическа сигурност по отношение на прилагането на законодателството на ЕС към спорта;</w:t>
      </w:r>
    </w:p>
    <w:p>
      <w:pPr>
        <w:pStyle w:val="ManualNumPar1"/>
        <w:rPr/>
      </w:pPr>
      <w:r>
        <w:rPr/>
        <w:t>б)</w:t>
        <w:tab/>
        <w:t>въпроси на управлението, свързани основно с професионалните спортове, по-специално незаконните практики, които очевидно са широко разпространени сред агентите на играчите, слабата защита на непълнолетните спортисти, както и вредата от допинга и от расизма и насилието в спорта.</w:t>
      </w:r>
    </w:p>
    <w:p>
      <w:pPr>
        <w:pStyle w:val="ManualNumPar1"/>
        <w:rPr/>
      </w:pPr>
      <w:r>
        <w:rPr/>
        <w:t>в)</w:t>
        <w:tab/>
        <w:t>финансирането на спорта и трудностите пред традиционните начини на финансиране на най-ниските нива;</w:t>
      </w:r>
    </w:p>
    <w:p>
      <w:pPr>
        <w:pStyle w:val="ManualNumPar1"/>
        <w:rPr/>
      </w:pPr>
      <w:r>
        <w:rPr/>
        <w:t>г)</w:t>
        <w:tab/>
        <w:t>липсата на данни за спортната област като основа за създаването на политика;</w:t>
      </w:r>
    </w:p>
    <w:p>
      <w:pPr>
        <w:pStyle w:val="ManualNumPar1"/>
        <w:rPr/>
      </w:pPr>
      <w:r>
        <w:rPr/>
        <w:t>д)</w:t>
        <w:tab/>
        <w:t>разрастващите се проблеми като наднормено тегло, затлъстяване, сърдечносъдови болести и остеоартроза, които до голяма степен са резултат от липсата на физическа активност;</w:t>
      </w:r>
    </w:p>
    <w:p>
      <w:pPr>
        <w:pStyle w:val="ManualNumPar1"/>
        <w:rPr/>
      </w:pPr>
      <w:r>
        <w:rPr/>
        <w:t>е)</w:t>
        <w:tab/>
        <w:t>ограниченото присъствие на спортната тематика в политиките за образование и обучение;</w:t>
      </w:r>
    </w:p>
    <w:p>
      <w:pPr>
        <w:pStyle w:val="Normal"/>
        <w:rPr/>
      </w:pPr>
      <w:r>
        <w:rPr/>
        <w:t>Докладът показва, че инициативата за спорта на ЕС следва да бъде насочена към даване на стратегическа ориентация на ролята на спорта в Европа, за насърчаване на обсъждания по определени въпроси и повишаване на видимостта на сектора при изработването на политиките на ЕС. Докладът заявява също така, че инициативата цели онагледяване, признаване и популяризиране на социалните, икономическите и организационните характеристики на спорта в рамките/процеса на изработването на политиките на ЕС. Тя цели още по-добро включване на спорта в съществуващите и в предвидените по план програми и действия на ЕС, както и определяне на механизъм за осигуряване на финансова помощ за проекти, свързани със спорта в рамките на финансовите инструменти на ЕС. Оценката на въздействието поставя като цел също и подобряване на диалога и структурите за политическо сътрудничество по спортните въпроси на ниво ЕС.</w:t>
      </w:r>
    </w:p>
    <w:p>
      <w:pPr>
        <w:pStyle w:val="Normal"/>
        <w:rPr/>
      </w:pPr>
      <w:r>
        <w:rPr/>
        <w:t>Оценката на въздействието очертава четири различни подхода към ролята на спорта в Европа в рамките на съществуващия правен и политически контекст:</w:t>
      </w:r>
    </w:p>
    <w:p>
      <w:pPr>
        <w:pStyle w:val="Tiret0"/>
        <w:numPr>
          <w:ilvl w:val="0"/>
          <w:numId w:val="19"/>
        </w:numPr>
        <w:rPr/>
      </w:pPr>
      <w:r>
        <w:rPr/>
        <w:t xml:space="preserve">Възможност 1 — не се предприемат никакви действия и статуквото в областта на спорта продължава; </w:t>
      </w:r>
    </w:p>
    <w:p>
      <w:pPr>
        <w:pStyle w:val="Tiret0"/>
        <w:numPr>
          <w:ilvl w:val="0"/>
          <w:numId w:val="19"/>
        </w:numPr>
        <w:rPr/>
      </w:pPr>
      <w:r>
        <w:rPr/>
        <w:t>Възможност 2 — провеждане на по-нататъшни консултации за необходимостта от инициатива на ЕС за спорта чрез създаване на Зелена книга;</w:t>
      </w:r>
    </w:p>
    <w:p>
      <w:pPr>
        <w:pStyle w:val="Tiret0"/>
        <w:numPr>
          <w:ilvl w:val="0"/>
          <w:numId w:val="19"/>
        </w:numPr>
        <w:rPr/>
      </w:pPr>
      <w:r>
        <w:rPr/>
        <w:t>Възможност 3 — предприемане на широка, всеобхватна инициатива по въпросите на спорта под формата на неюридически инструмент, а именно Бяла книга или меморандум;</w:t>
      </w:r>
    </w:p>
    <w:p>
      <w:pPr>
        <w:pStyle w:val="Tiret0"/>
        <w:numPr>
          <w:ilvl w:val="0"/>
          <w:numId w:val="19"/>
        </w:numPr>
        <w:rPr/>
      </w:pPr>
      <w:r>
        <w:rPr/>
        <w:t>Възможност 4 предвижда регулаторни мерки по специфични проблеми, съчетани с по-добро включване на спорта в политиките и програмите на ЕС.</w:t>
      </w:r>
    </w:p>
    <w:p>
      <w:pPr>
        <w:pStyle w:val="Normal"/>
        <w:rPr/>
      </w:pPr>
      <w:r>
        <w:rPr/>
        <w:t>Чрез своя анализ на възможните въздействия, ефективност, рентабилност, последователност и на възможните рискове, свързани с предложените действия в шестте приоритетни сфери, докладът заключава, че възможност 1 (никакво действие на ЕС) няма да отговори на исканията на заинтересованите страни и може да доведе до по-нататъшно пропускане на възможностите за решаване на текущите проблеми в областта на спорта. В светлината на проведените широки консултации през последните години докладът не вижда никаква добавена стойност от продължаване на консултативния процес (възможност 2). Докладът допуска, че регулаторните или законодателните предложения в редица области, предвидени във възможност 4, биха създали опасност от нарушаване на принципа на субсидиарността и на автономността на спорта и не биха могли да отчетат многостранните измерения на спорта.</w:t>
      </w:r>
    </w:p>
    <w:p>
      <w:pPr>
        <w:pStyle w:val="Normal"/>
        <w:widowControl/>
        <w:bidi w:val="0"/>
        <w:spacing w:before="120" w:after="120"/>
        <w:jc w:val="both"/>
        <w:rPr/>
      </w:pPr>
      <w:r>
        <w:rPr/>
        <w:t xml:space="preserve">Възможността, свързана с Бяла книга е тази, която най-добре отговаря на поставените цели и е също така най-рентабилната алтернатива. Чрез план за действие, в който са предвидени конкретни мерки по основните поставени въпроси, тя обединява най-ефективните действия на различни нива при спазване на автономността на спорта и споделянето на компетенциите по отношение на спорта в Европа. Тази възможност отговаря най-добре на желанието за придаване на политическа тежест и видимост на инициативата за спорта на европейско равнище в рамките на съществуващата правна система.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Cs w:val="24"/>
        </w:rPr>
        <w:tab/>
        <w:t xml:space="preserve"> </w:t>
      </w:r>
      <w:r>
        <w:rPr>
          <w:szCs w:val="24"/>
        </w:rPr>
        <w:t>За по-подробно обобщение на проведените през последните години консултации с правителствени и неправителствени организации, виж приложение ІІІ към Работния документ за служителите на Комисията, придружаващ Бялата книга.</w:t>
      </w:r>
    </w:p>
  </w:footnote>
  <w:footnote w:id="3">
    <w:p>
      <w:pPr>
        <w:pStyle w:val="Footnote"/>
        <w:spacing w:before="120" w:after="0"/>
        <w:rPr/>
      </w:pPr>
      <w:r>
        <w:rPr>
          <w:rStyle w:val="FootnoteCharacters"/>
        </w:rPr>
        <w:footnoteRef/>
      </w:r>
      <w:r>
        <w:rPr>
          <w:szCs w:val="24"/>
        </w:rPr>
        <w:tab/>
        <w:t xml:space="preserve"> </w:t>
      </w:r>
      <w:r>
        <w:rPr>
          <w:szCs w:val="24"/>
        </w:rPr>
        <w:t>Както е предвидено в Декларацията от Ница на Европейския съвет, 200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i w:val="false"/>
        <w:b/>
      </w:rPr>
    </w:lvl>
    <w:lvl w:ilvl="1">
      <w:start w:val="1"/>
      <w:numFmt w:val="decimal"/>
      <w:lvlText w:val="%1.%2."/>
      <w:lvlJc w:val="left"/>
      <w:pPr>
        <w:tabs>
          <w:tab w:val="num" w:pos="792"/>
        </w:tabs>
        <w:ind w:left="792" w:hanging="432"/>
      </w:pPr>
      <w:rPr>
        <w:i w:val="false"/>
        <w:b/>
        <w:rFonts w:cs="Times New Roman"/>
      </w:rPr>
    </w:lvl>
    <w:lvl w:ilvl="2">
      <w:start w:val="1"/>
      <w:numFmt w:val="decimal"/>
      <w:lvlText w:val="%1.%2.%3."/>
      <w:lvlJc w:val="left"/>
      <w:pPr>
        <w:tabs>
          <w:tab w:val="num" w:pos="1440"/>
        </w:tabs>
        <w:ind w:left="1224" w:hanging="504"/>
      </w:pPr>
      <w:rPr>
        <w:i w:val="false"/>
        <w:b/>
        <w:rFonts w:cs="Times New Roman"/>
      </w:rPr>
    </w:lvl>
    <w:lvl w:ilvl="3">
      <w:start w:val="1"/>
      <w:numFmt w:val="decimal"/>
      <w:lvlText w:val="%1.%2.%3.%4."/>
      <w:lvlJc w:val="left"/>
      <w:pPr>
        <w:tabs>
          <w:tab w:val="num" w:pos="1800"/>
        </w:tabs>
        <w:ind w:left="1728" w:hanging="648"/>
      </w:pPr>
      <w:rPr>
        <w:i w:val="false"/>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b/>
      <w:i w:val="false"/>
    </w:rPr>
  </w:style>
  <w:style w:type="character" w:styleId="WW8Num35z1">
    <w:name w:val="WW8Num35z1"/>
    <w:qFormat/>
    <w:rPr>
      <w:rFonts w:cs="Times New Roman"/>
      <w:b/>
      <w:i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31">
    <w:name w:val="Style3"/>
    <w:basedOn w:val="Normal"/>
    <w:qFormat/>
    <w:pPr>
      <w:numPr>
        <w:ilvl w:val="0"/>
        <w:numId w:val="23"/>
      </w:num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50:00Z</dcterms:created>
  <dc:creator/>
  <dc:description/>
  <cp:keywords/>
  <dc:language>en-US</dc:language>
  <cp:lastModifiedBy>syressy</cp:lastModifiedBy>
  <cp:lastPrinted>2007-07-12T10:29:00Z</cp:lastPrinted>
  <dcterms:modified xsi:type="dcterms:W3CDTF">2007-09-19T07:0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