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8.7.2007</w:t>
      </w:r>
    </w:p>
    <w:p>
      <w:pPr>
        <w:pStyle w:val="Rfrenceinstitutionelle"/>
        <w:rPr>
          <w:lang w:val="fr-BE"/>
        </w:rPr>
      </w:pPr>
      <w:r>
        <w:rPr/>
        <w:t>SEC(2007) 981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РАБОТЕН ДОКУМЕНТ ЗА СЛУЖИТЕЛИ НА КОМИСИЯТА</w:t>
      </w:r>
      <w:r>
        <w:rPr>
          <w:lang w:val="fr-BE"/>
        </w:rPr>
        <w:br/>
      </w:r>
      <w:r>
        <w:rPr/>
        <w:br/>
      </w:r>
      <w:r>
        <w:rPr>
          <w:i/>
        </w:rPr>
        <w:t xml:space="preserve">Към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91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/>
        <w:t xml:space="preserve">СЪОБЩЕНИЕТО ОТ КОМИСИЯТА ДО ЕВРОПЕЙСКИЯ ПАРЛАМЕНТ, СЪВЕТА, ЕВРОПЕЙСКИЯ ИКОНОМИЧЕСКИ И СОЦИАЛЕН КОМИТЕТ И КОМИТЕТА НА РЕГИОНИТЕ </w:t>
        <w:br/>
        <w:br/>
        <w:t xml:space="preserve">„Укрепване на вътрешния пазар за мобилна телевизия“ </w:t>
        <w:br/>
        <w:br/>
        <w:br/>
        <w:br/>
      </w:r>
      <w:r>
        <w:rPr>
          <w:i/>
          <w:sz w:val="28"/>
          <w:szCs w:val="28"/>
          <w:u w:val="single"/>
        </w:rPr>
        <w:t>ОБОБЩЕНИЕ НА ОЦЕНКАТА НА ВЪЗДЕЙСТВИЕТО</w:t>
      </w:r>
      <w:r>
        <w:rPr>
          <w:i/>
          <w:sz w:val="28"/>
          <w:szCs w:val="28"/>
          <w:u w:val="single"/>
          <w:lang w:val="fr-BE"/>
        </w:rPr>
        <w:br/>
      </w:r>
      <w:r>
        <w:rPr>
          <w:i/>
          <w:sz w:val="28"/>
          <w:szCs w:val="28"/>
          <w:u w:val="single"/>
        </w:rPr>
        <w:br/>
      </w:r>
      <w:r>
        <w:rPr/>
        <w:br/>
      </w:r>
      <w:r>
        <w:rPr>
          <w:b w:val="false"/>
        </w:rPr>
        <w:t>{COM(2007) 409 окончателен}</w:t>
        <w:br/>
        <w:t>{SEC(2007) 980}</w:t>
      </w:r>
    </w:p>
    <w:p>
      <w:pPr>
        <w:pStyle w:val="Normal"/>
        <w:jc w:val="center"/>
        <w:rPr/>
      </w:pPr>
      <w:r>
        <w:rPr>
          <w:b/>
        </w:rPr>
        <w:t>РЕЗЮМЕ</w:t>
        <w:br/>
      </w:r>
    </w:p>
    <w:p>
      <w:pPr>
        <w:pStyle w:val="ManualHeading1"/>
        <w:rPr/>
      </w:pPr>
      <w:r>
        <w:rPr/>
        <w:t>1.</w:t>
        <w:tab/>
        <w:t>Въведение</w:t>
      </w:r>
    </w:p>
    <w:p>
      <w:pPr>
        <w:pStyle w:val="Text2"/>
        <w:rPr/>
      </w:pPr>
      <w:r>
        <w:rPr/>
        <w:t xml:space="preserve">Настоящата оценка на въздействието описва разгледаните от Комисията варианти при подготовката на съобщението ѝ </w:t>
      </w:r>
      <w:r>
        <w:rPr>
          <w:b/>
          <w:i/>
        </w:rPr>
        <w:t>„Укрепване на вътрешния пазар за мобилна телевизия“.</w:t>
      </w:r>
      <w:r>
        <w:rPr/>
        <w:t xml:space="preserve"> Главната цел на съобщението е да подкрепи въвеждането на новия пазар за мобилна телевизия (M-TV) навсякъде в ЕС. Времето за поява на съобщението е избрано с цел да се гарантира, че са налице всички условия за успешно възприемане на услугите в ЕС.</w:t>
      </w:r>
    </w:p>
    <w:p>
      <w:pPr>
        <w:pStyle w:val="Text2"/>
        <w:rPr/>
      </w:pPr>
      <w:r>
        <w:rPr/>
        <w:t xml:space="preserve">Заинтересованите страни са консултирани нашироко. В частност, службите на Комисията улесниха създаването на група за координация в отрасъла – </w:t>
      </w:r>
      <w:r>
        <w:rPr>
          <w:b/>
        </w:rPr>
        <w:t>Европейски съвет за мобилно излъчване (EMBC)</w:t>
      </w:r>
      <w:r>
        <w:rPr/>
        <w:t xml:space="preserve">, който обедини главните засегнати действащи лица в отрасъла, включително разпространители, производители, доставчици на съдържание и далекосъобщителни оператори. EMBC издаде препоръки за технологията, спектъра и по регулаторни въпроси през март 2007 г. </w:t>
      </w:r>
    </w:p>
    <w:p>
      <w:pPr>
        <w:pStyle w:val="ManualHeading1"/>
        <w:rPr/>
      </w:pPr>
      <w:r>
        <w:rPr/>
        <w:t>2.</w:t>
        <w:tab/>
        <w:t>мобилната телевизия като въпрос, свързан с ес</w:t>
      </w:r>
    </w:p>
    <w:p>
      <w:pPr>
        <w:pStyle w:val="Text2"/>
        <w:rPr/>
      </w:pPr>
      <w:r>
        <w:rPr/>
        <w:t xml:space="preserve">Мобилната телевизия е нова конвергентна технология, която обединява по-специално два големи сектора от промишлеността на ЕС: </w:t>
      </w:r>
      <w:r>
        <w:rPr>
          <w:b/>
        </w:rPr>
        <w:t>мобилни комуникации и аудиовизуален сектор</w:t>
      </w:r>
      <w:r>
        <w:rPr/>
        <w:t xml:space="preserve">. Тя има голям потенциал за икономически растеж и заетост в ЕС – не само за двата въвлечени на първо време отрасъла, но и за няколко свързани области като отраслите на съдържанието и рекламата. </w:t>
      </w:r>
    </w:p>
    <w:p>
      <w:pPr>
        <w:pStyle w:val="Text2"/>
        <w:rPr/>
      </w:pPr>
      <w:r>
        <w:rPr/>
        <w:t>Очаква се също M-TV да донесе значителни ползи на потребителите в ЕС, тъй като им дава възможност за достъп до телевизионни програми на всяко място и по всяко време, както и достъп до богато, разнообразно и персонализирано аудиовизуално съдържание. Това ще доведе до нови начини на употреба и интерактивност с аудиовизуалното съдържание, което може да направи мобилната телевизия нов начин на живот, а не просто нова технологична платформа.</w:t>
      </w:r>
    </w:p>
    <w:p>
      <w:pPr>
        <w:pStyle w:val="Text2"/>
        <w:rPr/>
      </w:pPr>
      <w:r>
        <w:rPr/>
        <w:t xml:space="preserve">Но досега въвеждането и възприемането на M-TV услугите в ЕС бе бавно и Европа рискува да загуби конкурентоспособното си предимство в сектора на мобилните услуги и да пропусне голяма възможност за икономически растеж и иновация, освен ако в цяла Европа не се постигне значителна степен на координиране. Ключът към широко възприемане на тези новаторски услуги в ЕС лежи в създаването на правилните условия, които ще позволят на действащите лица да пожънат придобивките на вътрешния пазар на ЕС и по-специално необходимите </w:t>
      </w:r>
      <w:r>
        <w:rPr>
          <w:b/>
        </w:rPr>
        <w:t>икономии от мащаба</w:t>
      </w:r>
      <w:r>
        <w:rPr/>
        <w:t>.</w:t>
      </w:r>
      <w:r>
        <w:br w:type="page"/>
      </w:r>
    </w:p>
    <w:p>
      <w:pPr>
        <w:pStyle w:val="Text2"/>
        <w:rPr/>
      </w:pPr>
      <w:r>
        <w:rPr/>
        <w:t xml:space="preserve">По тази причина Комисията определи като необходима една </w:t>
      </w:r>
      <w:r>
        <w:rPr>
          <w:b/>
        </w:rPr>
        <w:t>стратегия на ЕС в областта на M-TV</w:t>
      </w:r>
      <w:r>
        <w:rPr/>
        <w:t xml:space="preserve">, която да засяга главните регулаторни въпроси и да допринесе за оформяне на действията на отрасъла, на националните власти и на всички заинтересовани страни. Целите на съобщението и свързаната оценка на въздействието трябва да се разгледат в контекста на </w:t>
      </w:r>
      <w:r>
        <w:rPr>
          <w:b/>
        </w:rPr>
        <w:t>инициативата на Комисията i2010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на </w:t>
      </w:r>
      <w:r>
        <w:rPr>
          <w:b/>
        </w:rPr>
        <w:t>регулаторната рамка на ЕС за електронните комуникации</w:t>
      </w:r>
      <w:r>
        <w:rPr/>
        <w:t>. По този начин настоящото съобщение е ключово за насърчаване на възприемането на нови иновативни услуги.</w:t>
      </w:r>
    </w:p>
    <w:p>
      <w:pPr>
        <w:pStyle w:val="ManualHeading1"/>
        <w:rPr/>
      </w:pPr>
      <w:r>
        <w:rPr/>
        <w:t>3.</w:t>
        <w:tab/>
        <w:t xml:space="preserve">мобилни телевизионни технологии </w:t>
      </w:r>
    </w:p>
    <w:p>
      <w:pPr>
        <w:pStyle w:val="Text2"/>
        <w:rPr/>
      </w:pPr>
      <w:r>
        <w:rPr/>
        <w:t xml:space="preserve">На обикновен език </w:t>
      </w:r>
      <w:r>
        <w:rPr>
          <w:b/>
        </w:rPr>
        <w:t>„мобилна телевизия“ се отнася за предаване на аудиовизуално съдържание към мобилно устройство</w:t>
      </w:r>
      <w:r>
        <w:rPr/>
        <w:t>. Такова предаване може да приеме различни форми от телевизия на живо до такава, изместена във времето или при поискване. Освен това, M-TV услугите могат да се предават по различни мрежи, включително клетъчни/мобилни комуникации, наземно излъчване, спътник и базирани на Интернет.</w:t>
      </w:r>
    </w:p>
    <w:p>
      <w:pPr>
        <w:pStyle w:val="Text2"/>
        <w:rPr/>
      </w:pPr>
      <w:r>
        <w:rPr/>
        <w:t xml:space="preserve">Съществува </w:t>
      </w:r>
      <w:r>
        <w:rPr>
          <w:b/>
        </w:rPr>
        <w:t xml:space="preserve">ключова разлика между мобилните телевизионни услуги „unicast“ (един към един) и „broadcast“ – разпръскване (един към много). </w:t>
      </w:r>
      <w:r>
        <w:rPr/>
        <w:t xml:space="preserve">Видеото при поискване или изместени във времето предавания при поискване са примери за юникастинг, докато традиционните телевизионни програми обикновено са чрез разпръскване. Днес юникастингът е много разпространен и повечето оператори използват съществуващите мобилни съобщителни клетъчни мрежи (2.5 или 3G/UMTS), за да предоставят телевизионно съдържание до мобилни устройства. </w:t>
      </w:r>
    </w:p>
    <w:p>
      <w:pPr>
        <w:pStyle w:val="Text2"/>
        <w:rPr/>
      </w:pPr>
      <w:r>
        <w:rPr/>
        <w:t xml:space="preserve">Разпръсквателната мобилна телевизия е все още в начален стадий. Основната технология, използвана за пилотни и търговски начинания за цифрово разпръскване на наземна мобилна телевизия в Европа, е: </w:t>
      </w:r>
      <w:r>
        <w:rPr>
          <w:b/>
        </w:rPr>
        <w:t>DVB-H</w:t>
      </w:r>
      <w:r>
        <w:rPr/>
        <w:t xml:space="preserve"> („Digital Video Broadcast transmission to Handheld terminals“ – разпръсквателно предаване на цифрово видео към ръчно преносими терминали), основана на стандартите DVB-T. Други технологии включват </w:t>
      </w:r>
      <w:r>
        <w:rPr>
          <w:b/>
        </w:rPr>
        <w:t>T-DMB</w:t>
      </w:r>
      <w:r>
        <w:rPr/>
        <w:t xml:space="preserve"> („Terrestrial Digital Multimedia Broadcasting“ – наземно цифрово мултимедийно разпръскване, основано на стандартите T-DAB) и </w:t>
      </w:r>
      <w:r>
        <w:rPr>
          <w:b/>
        </w:rPr>
        <w:t xml:space="preserve">MediaFLO </w:t>
      </w:r>
      <w:r>
        <w:rPr/>
        <w:t xml:space="preserve">(„Media Forward Link Only“ – канал единствено за предаване на медийно съдържание). Съществуват и </w:t>
      </w:r>
      <w:r>
        <w:rPr>
          <w:b/>
        </w:rPr>
        <w:t>Хибридни спътникови/наземни системи</w:t>
      </w:r>
      <w:r>
        <w:rPr/>
        <w:t xml:space="preserve">, като </w:t>
      </w:r>
      <w:r>
        <w:rPr>
          <w:b/>
        </w:rPr>
        <w:t>DVB-SH</w:t>
      </w:r>
      <w:r>
        <w:rPr/>
        <w:t>, работеща в спътниковите честотни ленти.</w:t>
      </w:r>
    </w:p>
    <w:p>
      <w:pPr>
        <w:pStyle w:val="Text2"/>
        <w:rPr/>
      </w:pPr>
      <w:r>
        <w:rPr>
          <w:b/>
        </w:rPr>
        <w:t>DVB-H</w:t>
      </w:r>
      <w:r>
        <w:rPr/>
        <w:t xml:space="preserve"> в момента е най-широко използваният стандарт в ЕС, като е в процес на проби и/или търговско предлагане в 15 държави-членки. DVB-H е единственият стандарт, осигуряващ съвместимост с по-стар стандарт като DVB-T – стандартът, използван в ЕС за цифрова наземна телевизия.</w:t>
      </w:r>
    </w:p>
    <w:p>
      <w:pPr>
        <w:pStyle w:val="ManualHeading1"/>
        <w:rPr/>
      </w:pPr>
      <w:r>
        <w:rPr/>
        <w:t>4.</w:t>
        <w:tab/>
        <w:t>Приложно поле</w:t>
      </w:r>
    </w:p>
    <w:p>
      <w:pPr>
        <w:pStyle w:val="Text3"/>
        <w:rPr>
          <w:b/>
          <w:b/>
        </w:rPr>
      </w:pPr>
      <w:r>
        <w:rPr/>
        <w:t xml:space="preserve">Съобщението и свързаната с него оценка на въздействието засягат въпроси, принадлежащи към регулаторната рамка за електронни комуникации като технология и стандарти, лицензионни режими и политика за спектъра и се концентрират единствено върху </w:t>
      </w:r>
      <w:r>
        <w:rPr>
          <w:b/>
        </w:rPr>
        <w:t>разпръсквателната наземна мобилна телевизия</w:t>
      </w:r>
      <w:r>
        <w:rPr/>
        <w:t>.</w:t>
      </w:r>
    </w:p>
    <w:p>
      <w:pPr>
        <w:pStyle w:val="Text3"/>
        <w:rPr/>
      </w:pPr>
      <w:r>
        <w:rPr>
          <w:b/>
        </w:rPr>
        <w:t>Въпроси, свързани със съдържанието, не са обхванати, защото</w:t>
      </w:r>
      <w:r>
        <w:rPr/>
        <w:t xml:space="preserve"> вече са засегнати в серия инициативи за специфични политики и законодателни инициативи в контекста на аудиовизуалната политика на ЕС. По-точно предложението за нова директива за услугите на аудиовизуалните медии ще се прилага и за аудиовизуалното съдържание, предоставено чрез мобилни платформи.</w:t>
      </w:r>
    </w:p>
    <w:p>
      <w:pPr>
        <w:pStyle w:val="Text3"/>
        <w:rPr/>
      </w:pPr>
      <w:r>
        <w:rPr>
          <w:b/>
        </w:rPr>
        <w:t>Аудиовизуални услуги, предоставени чрез мобилни съобщителни мрежи</w:t>
      </w:r>
      <w:r>
        <w:rPr/>
        <w:t xml:space="preserve">, такива като мобилните комуникации 3G/UMTS, </w:t>
      </w:r>
      <w:r>
        <w:rPr>
          <w:b/>
        </w:rPr>
        <w:t>също са извън</w:t>
      </w:r>
      <w:r>
        <w:rPr/>
        <w:t xml:space="preserve"> </w:t>
      </w:r>
      <w:r>
        <w:rPr>
          <w:b/>
        </w:rPr>
        <w:t>приложното поле</w:t>
      </w:r>
      <w:r>
        <w:rPr/>
        <w:t xml:space="preserve"> на съобщението и свързаната с него оценка на въздействието, защото използването на тези мрежи не повдига нови въпроси за политиката по отношение на технология, спектър и лицензионни режими. </w:t>
      </w:r>
    </w:p>
    <w:p>
      <w:pPr>
        <w:pStyle w:val="ManualHeading1"/>
        <w:rPr/>
      </w:pPr>
      <w:r>
        <w:rPr/>
        <w:t>5.</w:t>
        <w:tab/>
        <w:t xml:space="preserve">състояние на пазара в ЕС </w:t>
      </w:r>
    </w:p>
    <w:p>
      <w:pPr>
        <w:pStyle w:val="Text2"/>
        <w:rPr/>
      </w:pPr>
      <w:r>
        <w:rPr/>
        <w:t xml:space="preserve">Понастоящем пазарът на разпръсквателна M-TV все още е в много ранен етап на развитие, като четири от държавите-членки досега са започнали търговски операции: Италия, Германия, Финландия и Обединеното кралство. Въпреки това сме свидетели на известен подем във въвеждането на услугите. 2006 г. беше ключова година по отношение на пилотни проекти и обяви. 2007 г. се очаква да стане годината на стартирания на търговски операции, като такива с национален мащаб са планирани в Германия, Франция и Испания. </w:t>
      </w:r>
      <w:r>
        <w:rPr>
          <w:b/>
        </w:rPr>
        <w:t xml:space="preserve">2008 г. е целева дата за отрасъла </w:t>
      </w:r>
      <w:r>
        <w:rPr/>
        <w:t>по отношение на услугите M-TV, което се дължи на важни спортни събития като Европейското първенство по футбол и Олимпийските игри, събития, които ще предложат важно изпитание за тези нови услуги.</w:t>
      </w:r>
      <w:r>
        <w:br w:type="page"/>
      </w:r>
    </w:p>
    <w:p>
      <w:pPr>
        <w:pStyle w:val="TableTitle"/>
        <w:rPr/>
      </w:pPr>
      <w:r>
        <w:rPr/>
        <w:t>Таблица 1 – състояние на M-TV в ЕС 27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35"/>
        <w:gridCol w:w="3652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Държави-членки, в които технологията се използва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Проб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Стартиране на търговска услуг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VB-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sz w:val="20"/>
              </w:rPr>
              <w:t>AT, BE, CZ, DE, ES, FR, HU, IE, LT, LU, NL, PT, SE, SI, U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IT, FI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MB/DAB-I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sz w:val="20"/>
              </w:rPr>
              <w:t>FR , IE, NL, U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DE, UK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ediaFL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sz w:val="20"/>
              </w:rPr>
              <w:t>FR, U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3"/>
        <w:rPr>
          <w:b/>
          <w:b/>
        </w:rPr>
      </w:pPr>
      <w:r>
        <w:rPr>
          <w:b/>
        </w:rPr>
      </w:r>
    </w:p>
    <w:p>
      <w:pPr>
        <w:pStyle w:val="ManualHeading2"/>
        <w:rPr/>
      </w:pPr>
      <w:r>
        <w:rPr/>
        <w:t>5.1.</w:t>
        <w:tab/>
        <w:t xml:space="preserve">Открити проблеми </w:t>
      </w:r>
    </w:p>
    <w:p>
      <w:pPr>
        <w:pStyle w:val="Text1"/>
        <w:rPr/>
      </w:pPr>
      <w:r>
        <w:rPr/>
        <w:t xml:space="preserve">Службите на Комисията </w:t>
      </w:r>
      <w:r>
        <w:rPr>
          <w:b/>
        </w:rPr>
        <w:t>определиха три главни области</w:t>
      </w:r>
      <w:r>
        <w:rPr/>
        <w:t xml:space="preserve">, които са важни за успешното въвеждане на M-TV в ЕС: 1) технология и стандарти, 2) регулаторна среда, по-специално лицензионни режими и 3) наличност на спектър и хармонизиране. </w:t>
      </w:r>
      <w:r>
        <w:rPr>
          <w:b/>
        </w:rPr>
        <w:t>Компонентът „вътрешен пазар“</w:t>
      </w:r>
      <w:r>
        <w:rPr/>
        <w:t xml:space="preserve"> е от значение във всички области. </w:t>
      </w:r>
    </w:p>
    <w:p>
      <w:pPr>
        <w:pStyle w:val="ManualHeading3"/>
        <w:rPr/>
      </w:pPr>
      <w:r>
        <w:rPr/>
        <w:t>5.1.1.</w:t>
        <w:tab/>
        <w:t>Технология</w:t>
      </w:r>
    </w:p>
    <w:p>
      <w:pPr>
        <w:pStyle w:val="Text2"/>
        <w:rPr/>
      </w:pPr>
      <w:r>
        <w:rPr/>
        <w:t xml:space="preserve">Понастоящем картината в ЕС се характеризира с присъствието на няколко предавателни стандарта за M-TV. </w:t>
      </w:r>
      <w:r>
        <w:rPr>
          <w:b/>
        </w:rPr>
        <w:t>Проблемът, който стои пред нас, е потенциалното раздробяване на пазара, предизвикано от разнообразието от технически варианти за мобилна телевизия.</w:t>
      </w:r>
      <w:r>
        <w:rPr/>
        <w:t xml:space="preserve"> Подобни въпроси бяха повдигнати и преди, във връзка с оперативната съвместимост при мобилните комуникации, интерактивната телевизия и при телевизията с висока разделителна способност (HDTV) и им бе отговорено по различни начини, вариращи от хармонизиране на стандарти (GSM, UMTS) до поощряване на отраслови споразумения (етикета „HD ready“). </w:t>
      </w:r>
    </w:p>
    <w:p>
      <w:pPr>
        <w:pStyle w:val="Text2"/>
        <w:rPr/>
      </w:pPr>
      <w:r>
        <w:rPr>
          <w:b/>
        </w:rPr>
        <w:t xml:space="preserve">Един раздробен европейски пазар вероятно ще доведе до загуби на икономии от мащаба, по-бавно възприемане на услугата и по-скъпо оборудване. </w:t>
      </w:r>
      <w:r>
        <w:rPr/>
        <w:t xml:space="preserve">В случая на нови технологии, такива като M-TV, достигането на критична маса в рамките на разумен срок е съдбоносно за възприемането и разгръщането им. </w:t>
      </w:r>
    </w:p>
    <w:p>
      <w:pPr>
        <w:pStyle w:val="Text2"/>
        <w:rPr>
          <w:b/>
          <w:b/>
        </w:rPr>
      </w:pPr>
      <w:r>
        <w:rPr>
          <w:b/>
        </w:rPr>
        <w:t>Технология – Ключовият въпрос, засегнат от оценката на въздействието, е: какво е необходимо да се направи, за да се гарантира, че икономиите от мащаба (Вътрешен пазар) са постигнати възможно най-скоро, така че предприятията и потребителите от ЕС да могат да се възползват от въвеждането на услугите M-TV?</w:t>
      </w:r>
    </w:p>
    <w:p>
      <w:pPr>
        <w:pStyle w:val="ManualHeading3"/>
        <w:rPr/>
      </w:pPr>
      <w:r>
        <w:rPr/>
        <w:t>5.1.2.</w:t>
        <w:tab/>
        <w:t>Лицензионни режими</w:t>
      </w:r>
    </w:p>
    <w:p>
      <w:pPr>
        <w:pStyle w:val="Text2"/>
        <w:rPr/>
      </w:pPr>
      <w:r>
        <w:rPr/>
        <w:t xml:space="preserve">Националните подходи към лицензирането на M-TV услугите варират значително. Това беше потвърдено от кампания за събиране на данни, стартирана от службите на Комисията през 2006 г. </w:t>
      </w:r>
    </w:p>
    <w:p>
      <w:pPr>
        <w:pStyle w:val="Text2"/>
        <w:rPr/>
      </w:pPr>
      <w:r>
        <w:rPr/>
        <w:t xml:space="preserve">В много държави-членки M-TV е предмет на общия режим, приложим към разпръскването. При някои други няма конкретни правила или регулаторната рамка за тези нови услуги все още се обсъжда. Тази ситуация създава висока степен на </w:t>
      </w:r>
      <w:r>
        <w:rPr>
          <w:b/>
        </w:rPr>
        <w:t>регулаторна несигурност</w:t>
      </w:r>
      <w:r>
        <w:rPr/>
        <w:t xml:space="preserve"> и в някои случаи </w:t>
      </w:r>
      <w:r>
        <w:rPr>
          <w:b/>
        </w:rPr>
        <w:t>правен вакуум</w:t>
      </w:r>
      <w:r>
        <w:rPr/>
        <w:t xml:space="preserve">, който влияе отрицателно върху операторите на M-TV. </w:t>
      </w:r>
    </w:p>
    <w:p>
      <w:pPr>
        <w:pStyle w:val="Text2"/>
        <w:rPr/>
      </w:pPr>
      <w:r>
        <w:rPr/>
        <w:t xml:space="preserve">Лицензионните режими трябва да са свързани с Вътрешния пазар и целта трябва да е стремеж към </w:t>
      </w:r>
      <w:r>
        <w:rPr>
          <w:b/>
        </w:rPr>
        <w:t>изравнени условия</w:t>
      </w:r>
      <w:r>
        <w:rPr/>
        <w:t xml:space="preserve">, позволяващи на различните участници да се съревновават в сходна обстановка. В регулаторните подходи навсякъде в ЕС е необходима известна степен на съгласуваност с цел да се изясни приложимата нормативна база и да се създаде регулаторна среда, благоприятна за инвестиране и иновации. </w:t>
      </w:r>
    </w:p>
    <w:p>
      <w:pPr>
        <w:pStyle w:val="Text2"/>
        <w:rPr/>
      </w:pPr>
      <w:r>
        <w:rPr>
          <w:b/>
        </w:rPr>
        <w:t xml:space="preserve">Лицензионни режими – Ключовият въпрос, засегнат в оценката на въздействието, е: какво е необходимо да се направи, за да се гарантира, че M-TV услугите могат да се възползват от благоприятна регулаторна среда навсякъде в ЕС? </w:t>
      </w:r>
    </w:p>
    <w:p>
      <w:pPr>
        <w:pStyle w:val="ManualHeading3"/>
        <w:rPr/>
      </w:pPr>
      <w:r>
        <w:rPr/>
        <w:t>5.1.3.</w:t>
        <w:tab/>
        <w:t>Спектър</w:t>
      </w:r>
    </w:p>
    <w:p>
      <w:pPr>
        <w:pStyle w:val="Text3"/>
        <w:rPr/>
      </w:pPr>
      <w:r>
        <w:rPr/>
        <w:t xml:space="preserve">Ключов фактор, който влияе на успешното разгръщане на мобилна телевизия, е </w:t>
      </w:r>
      <w:r>
        <w:rPr>
          <w:b/>
        </w:rPr>
        <w:t>навременния достъп до радиочестотен спектър.</w:t>
      </w:r>
      <w:r>
        <w:rPr/>
        <w:t xml:space="preserve"> Ключово предизвикателство е да се гарантира, че необходимите типове ресурси от радиочестотен спектър могат да станат налични без забавяне във всички региони на Европа. С оглед постигане на тази цел е налице необходимост от: 1) определяне, без забавяне, на критичните ресурси спектър; 2) оценка на всяка необходимост от хармонизация или координация на европейско равнище, наред с другото, за да станат възможни икономии от мащаба; 3) предвиждане на бъдещото търсене за тези определени ресурси спектър, в количествено и качествено отношение, както и съпоставяне с развитието в наличността на спектър в национален и европейски мащаб.</w:t>
      </w:r>
    </w:p>
    <w:p>
      <w:pPr>
        <w:pStyle w:val="Text3"/>
        <w:rPr/>
      </w:pPr>
      <w:r>
        <w:rPr/>
        <w:t xml:space="preserve">На този етап, </w:t>
      </w:r>
      <w:r>
        <w:rPr>
          <w:b/>
        </w:rPr>
        <w:t>две главни ленти спектър са определени като подходящи за M-TV и като нуждаещи се от внимание на равнище ЕС:</w:t>
      </w:r>
      <w:r>
        <w:rPr/>
        <w:t xml:space="preserve"> така наречената L-лента и UHF-спектъра. </w:t>
      </w:r>
    </w:p>
    <w:p>
      <w:pPr>
        <w:pStyle w:val="Text3"/>
        <w:rPr/>
      </w:pPr>
      <w:r>
        <w:rPr/>
        <w:t xml:space="preserve">Критичен фактор за наличността на UHF-спектър е </w:t>
      </w:r>
      <w:r>
        <w:rPr>
          <w:b/>
        </w:rPr>
        <w:t xml:space="preserve">изключването </w:t>
      </w:r>
      <w:r>
        <w:rPr/>
        <w:t xml:space="preserve">на аналоговото наземно телевизионно предаване в тази част на спектъра. Крайният срок за ЕС от 2012 г за изключване на аналогово наземно телевизионно разпръскване, който беше одобрен от Съвета и Европейския парламент, вероятно ще бъде спазен от повечето държави-членки. </w:t>
      </w:r>
      <w:r>
        <w:rPr>
          <w:b/>
        </w:rPr>
        <w:t>Съобщение на Комисията за цифровия дивидент</w:t>
      </w:r>
      <w:r>
        <w:rPr/>
        <w:t xml:space="preserve">, планирано за четвъртото тримесечие на 2007 г., ще създаде стратегията на Комисията за използване на спектъра, получен от изключването и ще се занимае по-специално с UHF-лентата. </w:t>
      </w:r>
    </w:p>
    <w:p>
      <w:pPr>
        <w:pStyle w:val="Text3"/>
        <w:rPr/>
      </w:pPr>
      <w:r>
        <w:rPr>
          <w:b/>
        </w:rPr>
        <w:t>UHF-спектъра</w:t>
      </w:r>
      <w:r>
        <w:rPr/>
        <w:t xml:space="preserve"> (470-862 MHz) е спектърът, предпочитан, заради техническите му характеристики, от повечето оператори. Все пак, използването на този спектър е ограничено от различни национални политики по отношение на цифровия дивидент, а също и от липса на координация в ЕС. Службите на Комисията поискаха от държавите-членки да определят </w:t>
      </w:r>
      <w:r>
        <w:rPr>
          <w:b/>
        </w:rPr>
        <w:t>под-лента за мобилна телевизия</w:t>
      </w:r>
      <w:r>
        <w:rPr/>
        <w:t xml:space="preserve"> в рамките на цифровия дивидент. </w:t>
      </w:r>
    </w:p>
    <w:p>
      <w:pPr>
        <w:pStyle w:val="Text3"/>
        <w:rPr/>
      </w:pPr>
      <w:r>
        <w:rPr>
          <w:b/>
        </w:rPr>
        <w:t xml:space="preserve">L-лентата </w:t>
      </w:r>
      <w:r>
        <w:rPr/>
        <w:t>(1452-1492 MHz) може да бъде решение, макар и отстъпление, на някои пазари, на които вече няма друг наличен спектър. Използването на тази лента в момента е ограничено до няколко технологии. Комисията направи предложения да се позволи използването на тази лента с цел да се разшири обхвата от технологии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Text3"/>
        <w:rPr>
          <w:b/>
          <w:b/>
        </w:rPr>
      </w:pPr>
      <w:r>
        <w:rPr>
          <w:b/>
        </w:rPr>
        <w:t xml:space="preserve">Спектър – Ключовият въпрос, с който се занимава оценката на въздействието, е: какво е необходимо да се направи с цел да се гарантира създаването на наличност от адекватен спектър за M-TV навсякъде в ЕС? </w:t>
      </w:r>
    </w:p>
    <w:p>
      <w:pPr>
        <w:pStyle w:val="ManualHeading1"/>
        <w:rPr/>
      </w:pPr>
      <w:r>
        <w:rPr/>
        <w:t>6.</w:t>
        <w:tab/>
        <w:t xml:space="preserve">Варианти на политиката </w:t>
      </w:r>
    </w:p>
    <w:p>
      <w:pPr>
        <w:pStyle w:val="Text1"/>
        <w:rPr/>
      </w:pPr>
      <w:r>
        <w:rPr/>
        <w:t>С поглед към всяка от определените три главни области на политиката (технология, лицензионни режими и спектър) оценката на въздействието определя и оценява три главни варианта на политиката, както са обобщени в таблицата по-долу.</w:t>
        <w:tab/>
        <w:br/>
      </w:r>
    </w:p>
    <w:p>
      <w:pPr>
        <w:pStyle w:val="TableTitle"/>
        <w:rPr/>
      </w:pPr>
      <w:r>
        <w:rPr/>
        <w:t xml:space="preserve">Таблица 2: Варианти на политиката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33"/>
        <w:gridCol w:w="2247"/>
        <w:gridCol w:w="2097"/>
        <w:gridCol w:w="210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ъпрос/Област на политик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  <w:sz w:val="20"/>
              </w:rPr>
              <w:t>Лицензионни режи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  <w:sz w:val="20"/>
              </w:rPr>
              <w:t>Спектъ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арианти на политикат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  <w:sz w:val="20"/>
              </w:rPr>
              <w:t>Вариант на политиката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Създаване на един задължителен стандарт в целия Е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Едно лицензиране, валидно в целия ЕС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армонизирано предоставяне в ЕС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ариант на политиката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Насърчаване на споразумение в отрасъла за общ стандарт, като при липса на споразумение се въвежда задължителен общ станда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Необвързваща рамк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Незадължителни правни мерки („soft law“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  <w:sz w:val="20"/>
              </w:rPr>
              <w:t>Вариант на политиката 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Поддържане на настоящото полож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Да не се прави нищо (т.е. да не се предприемат конкретни действи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Да не се прави нищо (т.е. да не се предприемат конкретни действия)</w:t>
            </w:r>
          </w:p>
        </w:tc>
      </w:tr>
    </w:tbl>
    <w:p>
      <w:pPr>
        <w:pStyle w:val="ManualHeading1"/>
        <w:rPr/>
      </w:pPr>
      <w:r>
        <w:rPr/>
      </w:r>
      <w:r>
        <w:br w:type="page"/>
      </w:r>
    </w:p>
    <w:p>
      <w:pPr>
        <w:pStyle w:val="ManualHeading1"/>
        <w:rPr/>
      </w:pPr>
      <w:r>
        <w:rPr/>
        <w:t>7.</w:t>
        <w:tab/>
        <w:t>ЗАКЛЮЧЕНИЯ</w:t>
      </w:r>
    </w:p>
    <w:p>
      <w:pPr>
        <w:pStyle w:val="Text4"/>
        <w:rPr/>
      </w:pPr>
      <w:r>
        <w:rPr/>
        <w:t>Основните заключения, получени от подробната оценка на всеки вариант, са обобщени по-долу.</w:t>
      </w:r>
    </w:p>
    <w:p>
      <w:pPr>
        <w:pStyle w:val="Text4"/>
        <w:rPr>
          <w:i/>
          <w:i/>
        </w:rPr>
      </w:pPr>
      <w:r>
        <w:rPr>
          <w:i/>
        </w:rPr>
        <w:t>Технология</w:t>
      </w:r>
    </w:p>
    <w:p>
      <w:pPr>
        <w:pStyle w:val="Text4"/>
        <w:rPr/>
      </w:pPr>
      <w:r>
        <w:rPr/>
        <w:t xml:space="preserve">С оглед да се отговори на технологичното предизвикателство един </w:t>
      </w:r>
      <w:r>
        <w:rPr>
          <w:b/>
        </w:rPr>
        <w:t>общ стандарт в целия ЕС</w:t>
      </w:r>
      <w:r>
        <w:rPr/>
        <w:t xml:space="preserve"> би имал предимство по отношение на икономии от мащаба, бързо възприемане на M-TV, по-евтини крайни устройства и конкурентоспособност на ЕС. За постигането на тази цел, едно отраслово споразумение за общ стандарт, подкрепено от възможността за законодателен акт, който да направи задължително прилагането на стандарт, (</w:t>
      </w:r>
      <w:r>
        <w:rPr>
          <w:i/>
        </w:rPr>
        <w:t>Вариант 2</w:t>
      </w:r>
      <w:r>
        <w:rPr/>
        <w:t>) изглежда по-подходящо от вземането сега на административно решение за конкретен стандарт (</w:t>
      </w:r>
      <w:r>
        <w:rPr>
          <w:i/>
        </w:rPr>
        <w:t>Вариант 1</w:t>
      </w:r>
      <w:r>
        <w:rPr/>
        <w:t>). Процес, в който участва отрасъла, би се адаптирал по-добре към технологичната промяна и вероятно ще намали „миграционните разходи“ – т.е. разходите за действащите лица от отрасъла, които вече са инвестирали в друг стандарт или в многостранен стандарт. Освен това, би се намалила и административната тежест върху органите на ЕС и националните власти.</w:t>
      </w:r>
    </w:p>
    <w:p>
      <w:pPr>
        <w:pStyle w:val="Text4"/>
        <w:rPr/>
      </w:pPr>
      <w:r>
        <w:rPr/>
        <w:t>Това може да се съпровожда и от дейности за подкрепа и насърчаване от страна на Комисията и ако е необходимо от елементи на съвместно регулиране, такива като публикуването на стандарта в Списъка от стандарти. Комисията следва редовно да наблюдава напредъка, направен от отрасъла в тази насока и да прави оценка дали напредъкът към общ стандарт е задоволителен.</w:t>
      </w:r>
    </w:p>
    <w:p>
      <w:pPr>
        <w:pStyle w:val="Text4"/>
        <w:rPr/>
      </w:pPr>
      <w:r>
        <w:rPr>
          <w:i/>
        </w:rPr>
        <w:t>Лицензионни режими</w:t>
      </w:r>
      <w:r>
        <w:rPr>
          <w:b/>
          <w:i/>
        </w:rPr>
        <w:t xml:space="preserve"> </w:t>
      </w:r>
    </w:p>
    <w:p>
      <w:pPr>
        <w:pStyle w:val="Text4"/>
        <w:rPr/>
      </w:pPr>
      <w:r>
        <w:rPr/>
        <w:t xml:space="preserve">По отношение на </w:t>
      </w:r>
      <w:r>
        <w:rPr>
          <w:b/>
        </w:rPr>
        <w:t>лицензионните режими</w:t>
      </w:r>
      <w:r>
        <w:rPr/>
        <w:t>, паневропейско лицензиране за M-TV (</w:t>
      </w:r>
      <w:r>
        <w:rPr>
          <w:i/>
        </w:rPr>
        <w:t>Вариант 1</w:t>
      </w:r>
      <w:r>
        <w:rPr/>
        <w:t xml:space="preserve">), теоретично би бил най-добрият вариант за осигуряване на равни условия на участие навсякъде в ЕС. Въпреки това, в момента няма правен механизъм, който да въведе такава паневропейска система за лицензиране. Предложенията на Комисията, публикувани за допитване в контекста на текущия преглед на регулаторната рамка за електронните комуникации, включват, </w:t>
      </w:r>
      <w:r>
        <w:rPr>
          <w:i/>
        </w:rPr>
        <w:t>inter alia</w:t>
      </w:r>
      <w:r>
        <w:rPr/>
        <w:t xml:space="preserve">, разпоредби за лицензиране на услуги на равнище ЕС. Въпреки това, ако се одобрят, такива предложения биха влезли в сила твърде късно, за да бъдат приложими за M-TV. В такъв момент би изглеждало, че </w:t>
      </w:r>
      <w:r>
        <w:rPr>
          <w:i/>
        </w:rPr>
        <w:t>Вариант 2</w:t>
      </w:r>
      <w:r>
        <w:rPr/>
        <w:t>, в съответствие с който Комисията би въвела чрез незадължителни правни мерки правната рамка за лицензиране на M-TV услугите, е най-подходящият за постигане на целта за равни условия и правна сигурност за M-TV услугите в Европа.</w:t>
      </w:r>
      <w:r>
        <w:br w:type="page"/>
      </w:r>
    </w:p>
    <w:p>
      <w:pPr>
        <w:pStyle w:val="Text4"/>
        <w:rPr>
          <w:i/>
          <w:i/>
        </w:rPr>
      </w:pPr>
      <w:r>
        <w:rPr>
          <w:i/>
        </w:rPr>
        <w:t>Спектър</w:t>
      </w:r>
    </w:p>
    <w:p>
      <w:pPr>
        <w:pStyle w:val="Text4"/>
        <w:rPr/>
      </w:pPr>
      <w:r>
        <w:rPr/>
        <w:t xml:space="preserve">Хармонизиран подход в ЕС към </w:t>
      </w:r>
      <w:r>
        <w:rPr>
          <w:b/>
        </w:rPr>
        <w:t>определяне и отдаване на ленти от спектъра за M-TV</w:t>
      </w:r>
      <w:r>
        <w:rPr/>
        <w:t xml:space="preserve"> (</w:t>
      </w:r>
      <w:r>
        <w:rPr>
          <w:i/>
        </w:rPr>
        <w:t>Вариант 1</w:t>
      </w:r>
      <w:r>
        <w:rPr/>
        <w:t>) би имал предимството да създаде сигурност в целия ЕС за наличността на спектър за тези услуги и така да предложи потенциала за експлоатиране на огромен пазар още от самото стартиране. Това от своя страна силно би укрепило бизнес-ситуацията на M-TV, тъй като спектърът е фактор с критично значение.</w:t>
      </w:r>
    </w:p>
    <w:p>
      <w:pPr>
        <w:pStyle w:val="Text4"/>
        <w:rPr/>
      </w:pPr>
      <w:r>
        <w:rPr/>
        <w:t>Там където е възможно хармонизиране, предприемането на действие на равнище ЕС изглежда, че би било най-доброто решение, както беше считано в случая с L-лентата. Където хармонизирането може да не е възможно, или поне по време на началната фаза, както е в случая с UHF-лентата, биха се използвали незадължителни правни мерки (</w:t>
      </w:r>
      <w:r>
        <w:rPr>
          <w:i/>
        </w:rPr>
        <w:t>Вариант 2</w:t>
      </w:r>
      <w:r>
        <w:rPr/>
        <w:t xml:space="preserve">) за окуражаване на държавите-членки да предприемат действия по координиран начин, ако, и когато се открият възможности в UHF-лентата. </w:t>
      </w:r>
      <w:r>
        <w:rPr>
          <w:i/>
        </w:rPr>
        <w:t>Поради това, комбинация от Вариант 1 и 2</w:t>
      </w:r>
      <w:r>
        <w:rPr/>
        <w:t xml:space="preserve">, в зависимост от лентите спектър би изглеждало, че най-добре ще обслужва целта да се гарантира, че навсякъде в Европа за целите на M-TV-услугите подходящият спектър е станал наличен. </w:t>
      </w:r>
    </w:p>
    <w:p>
      <w:pPr>
        <w:pStyle w:val="Text4"/>
        <w:spacing w:before="120" w:after="120"/>
        <w:ind w:left="850" w:hanging="0"/>
        <w:rPr/>
      </w:pPr>
      <w:r>
        <w:rPr/>
        <w:t>Във всеки отделен случай целта е била да се открие най-безпрепятствения подход за постигане на желаните цели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  <w:lang w:val="pt-PT"/>
        </w:rPr>
      </w:pPr>
      <w:r>
        <w:rPr>
          <w:rStyle w:val="FootnoteCharacters"/>
        </w:rPr>
        <w:footnoteRef/>
      </w:r>
      <w:r>
        <w:rPr>
          <w:szCs w:val="24"/>
        </w:rPr>
        <w:tab/>
        <w:t>i2010 / COM(2005) 229</w:t>
      </w:r>
      <w:r>
        <w:rPr>
          <w:szCs w:val="24"/>
          <w:highlight w:val="yellow"/>
          <w:lang w:val="pt-PT"/>
        </w:rPr>
        <w:t xml:space="preserve"> </w:t>
      </w:r>
    </w:p>
    <w:p>
      <w:pPr>
        <w:pStyle w:val="Footnote"/>
        <w:rPr/>
      </w:pPr>
      <w:r>
        <w:rPr>
          <w:szCs w:val="24"/>
          <w:lang w:val="pt-PT"/>
        </w:rPr>
        <w:tab/>
        <w:t>(</w:t>
      </w:r>
      <w:hyperlink r:id="rId1">
        <w:r>
          <w:rPr>
            <w:rStyle w:val="InternetLink"/>
            <w:color w:val="000000"/>
            <w:szCs w:val="24"/>
            <w:u w:val="none"/>
          </w:rPr>
          <w:t>http://ec.europa.eu/information_society/eeurope/i2010/docs/communications/com_229_i2010_310505_fv_en.pdf</w:t>
        </w:r>
      </w:hyperlink>
      <w:r>
        <w:rPr>
          <w:szCs w:val="24"/>
        </w:rPr>
        <w:t>)</w:t>
      </w:r>
      <w:r>
        <w:rPr>
          <w:szCs w:val="24"/>
          <w:lang w:val="pt-PT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Комитет по радиочестотния спектър (2006): Мандат на Комисията за L-лентата</w:t>
        <w:tab/>
        <w:br/>
        <w:t>(</w:t>
      </w:r>
      <w:hyperlink r:id="rId2">
        <w:r>
          <w:rPr>
            <w:rStyle w:val="InternetLink"/>
            <w:szCs w:val="24"/>
          </w:rPr>
          <w:t>http://ec.europa.eu/information_society/policy/radio_spectrum/docs/current/mandates/EC%20Mandate%20to%20CEPT%20on%20L_Band%20Oct%202006.pdf</w:t>
        </w:r>
      </w:hyperlink>
      <w:r>
        <w:rPr>
          <w:szCs w:val="24"/>
        </w:rPr>
        <w:t>)</w:t>
      </w:r>
      <w:r>
        <w:rPr>
          <w:szCs w:val="24"/>
          <w:lang w:val="pt-P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suff w:val="space"/>
      <w:lvlText w:val="Appendix %1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23"/>
      </w:numPr>
      <w:tabs>
        <w:tab w:val="clear" w:pos="709"/>
        <w:tab w:val="right" w:pos="10080" w:leader="none"/>
      </w:tabs>
      <w:spacing w:before="0" w:after="60"/>
      <w:jc w:val="left"/>
      <w:outlineLvl w:val="0"/>
    </w:pPr>
    <w:rPr>
      <w:rFonts w:ascii="Arial Narrow" w:hAnsi="Arial Narrow" w:cs="Arial Narrow"/>
      <w:b/>
      <w:sz w:val="36"/>
      <w:szCs w:val="20"/>
    </w:rPr>
  </w:style>
  <w:style w:type="paragraph" w:styleId="App2">
    <w:name w:val="App2"/>
    <w:basedOn w:val="App1"/>
    <w:next w:val="Normal"/>
    <w:qFormat/>
    <w:pPr>
      <w:pageBreakBefore w:val="false"/>
      <w:numPr>
        <w:ilvl w:val="0"/>
        <w:numId w:val="23"/>
      </w:numPr>
      <w:tabs>
        <w:tab w:val="clear" w:pos="10080"/>
        <w:tab w:val="left" w:pos="1134" w:leader="none"/>
        <w:tab w:val="left" w:pos="1417" w:leader="none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App2"/>
    <w:qFormat/>
    <w:pPr>
      <w:numPr>
        <w:ilvl w:val="0"/>
        <w:numId w:val="23"/>
      </w:numPr>
      <w:tabs>
        <w:tab w:val="left" w:pos="1134" w:leader="none"/>
        <w:tab w:val="left" w:pos="1417" w:leader="none"/>
        <w:tab w:val="left" w:pos="2126" w:leader="none"/>
      </w:tabs>
      <w:spacing w:before="120" w:after="40"/>
      <w:outlineLvl w:val="2"/>
    </w:pPr>
    <w:rPr>
      <w:sz w:val="28"/>
    </w:rPr>
  </w:style>
  <w:style w:type="paragraph" w:styleId="App4">
    <w:name w:val="App4"/>
    <w:basedOn w:val="App3"/>
    <w:qFormat/>
    <w:pPr>
      <w:numPr>
        <w:ilvl w:val="0"/>
        <w:numId w:val="23"/>
      </w:numPr>
      <w:tabs>
        <w:tab w:val="left" w:pos="1134" w:leader="none"/>
        <w:tab w:val="left" w:pos="1417" w:leader="none"/>
        <w:tab w:val="left" w:pos="2126" w:leader="none"/>
        <w:tab w:val="left" w:pos="2835" w:leader="none"/>
      </w:tabs>
    </w:pPr>
    <w:rPr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Prliminairetype1">
    <w:name w:val="Pr?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ype11">
    <w:name w:val="Pr?liminaire type1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itre1">
    <w:name w:val="Pr?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itre1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information_society/eeurope/i2010/docs/communications/com_229_i2010_310505_fv_en.pdf" TargetMode="External"/><Relationship Id="rId2" Type="http://schemas.openxmlformats.org/officeDocument/2006/relationships/hyperlink" Target="http://ec.europa.eu/information_society/policy/radio_spectrum/docs/current/mandates/EC Mandate to CEPT on L_Band Oct 200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24:00Z</dcterms:created>
  <dc:creator/>
  <dc:description/>
  <cp:keywords/>
  <dc:language>en-US</dc:language>
  <cp:lastModifiedBy>remisca</cp:lastModifiedBy>
  <cp:lastPrinted>2007-08-27T11:08:00Z</cp:lastPrinted>
  <dcterms:modified xsi:type="dcterms:W3CDTF">2007-08-27T09:08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</Properties>
</file>