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3.2.2008</w:t>
      </w:r>
    </w:p>
    <w:p>
      <w:pPr>
        <w:pStyle w:val="Rfrenceinstitutionelle"/>
        <w:rPr/>
      </w:pPr>
      <w:r>
        <w:rPr/>
        <w:t>SEC(2008) 152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i/>
          <w:i/>
        </w:rPr>
      </w:pPr>
      <w:r>
        <w:rPr/>
        <w:t>РАБОТЕН ДОКУМЕНТ НА СЛУЖБИТЕ НА КОМИСИЯТА</w:t>
        <w:br/>
        <w:br/>
      </w:r>
      <w:r>
        <w:rPr>
          <w:i/>
        </w:rPr>
        <w:t xml:space="preserve">Документ, придружаващ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СЪОБЩЕНИЕ НА КОМИСИЯТА ДО ЕВРОПЕЙСКИЯ ПАРЛАМЕНТ, СЪВЕТА, ЕВРОПЕЙСКИЯ ИКОНОМИЧЕСКИ И СОЦИАЛЕН КОМИТЕТ И КОМИТЕТА НА РЕГИОНИТЕ</w:t>
        <w:br/>
        <w:br/>
        <w:t>съобщението на Комисията относно създаването на Европейска система за наблюдение на границите (EUROSUR)</w:t>
        <w:br/>
        <w:br/>
        <w:br/>
        <w:br/>
      </w:r>
      <w:r>
        <w:rPr>
          <w:i/>
          <w:sz w:val="28"/>
          <w:szCs w:val="28"/>
          <w:u w:val="single"/>
        </w:rPr>
        <w:t xml:space="preserve">ОБОБЩЕНА ОЦЕНКА НА ВЪЗДЕЙСТВИЕТО </w:t>
        <w:br/>
        <w:br/>
        <w:br/>
      </w:r>
      <w:r>
        <w:rPr>
          <w:b w:val="false"/>
        </w:rPr>
        <w:t>{</w:t>
      </w:r>
      <w:r>
        <w:rPr>
          <w:b w:val="false"/>
          <w:lang w:val="fr-BE"/>
        </w:rPr>
        <w:t>COM</w:t>
      </w:r>
      <w:r>
        <w:rPr>
          <w:b w:val="false"/>
        </w:rPr>
        <w:t>(2008) 68 окончателен}</w:t>
        <w:br/>
        <w:t>{</w:t>
      </w:r>
      <w:r>
        <w:rPr>
          <w:b w:val="false"/>
          <w:lang w:val="fr-BE"/>
        </w:rPr>
        <w:t>SEC</w:t>
      </w:r>
      <w:r>
        <w:rPr>
          <w:b w:val="false"/>
        </w:rPr>
        <w:t>(2008) 151}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Въведение</w:t>
      </w:r>
    </w:p>
    <w:p>
      <w:pPr>
        <w:pStyle w:val="Text1"/>
        <w:rPr/>
      </w:pPr>
      <w:r>
        <w:rPr/>
        <w:t>В своето съобщение COM(2006)</w:t>
      </w:r>
      <w:r>
        <w:rPr>
          <w:lang w:val="fr-BE"/>
        </w:rPr>
        <w:t xml:space="preserve"> </w:t>
      </w:r>
      <w:r>
        <w:rPr/>
        <w:t xml:space="preserve">733 от 30 ноември 2006 г. относно подсилване на управлението на южните морски граници на Европейския съюз Комисията предложи да създаде </w:t>
      </w:r>
      <w:r>
        <w:rPr>
          <w:i/>
        </w:rPr>
        <w:t>Европейска система за наблюдение на границите (EUROSUR).</w:t>
      </w:r>
      <w:r>
        <w:rPr/>
        <w:t xml:space="preserve"> Европейският съвет от 14/15 декември 2006 г. заяви, че „</w:t>
      </w:r>
      <w:r>
        <w:rPr>
          <w:i/>
        </w:rPr>
        <w:t>с приоритет ще бъде разгледано създаването на Европейска система за наблюдение на южните морски граници“.</w:t>
      </w:r>
      <w:r>
        <w:rPr/>
        <w:t xml:space="preserve"> </w:t>
      </w:r>
    </w:p>
    <w:p>
      <w:pPr>
        <w:pStyle w:val="Text1"/>
        <w:rPr/>
      </w:pPr>
      <w:r>
        <w:rPr/>
        <w:t>В отговор на тези заключения на Европейския съвет настоящият доклад изследва различните варианти на политиката за създаване на Европейска система за наблюдение на границите. Тази оценка бе изготвена в резултат от многобройни контакти между различните служби на Комисията, както и FRONTEX и други свързани с въпроса агенции.</w:t>
      </w:r>
    </w:p>
    <w:p>
      <w:pPr>
        <w:pStyle w:val="Text1"/>
        <w:rPr>
          <w:i/>
          <w:i/>
        </w:rPr>
      </w:pPr>
      <w:r>
        <w:rPr/>
        <w:t>През юни 2007 г. Комисията представи на държавите-членки първи проект за създаване на Европейска система за наблюдение на границите на три етапа между 2008 и 2013 г.</w:t>
      </w:r>
      <w:r>
        <w:rPr>
          <w:i/>
        </w:rPr>
        <w:t xml:space="preserve"> </w:t>
      </w:r>
      <w:r>
        <w:rPr/>
        <w:t xml:space="preserve">На две технически срещи през юли и октомври 2007 г. държавите-членки приветстваха избрания подход и се споразумяха EUROSUR да включва не само </w:t>
      </w:r>
      <w:r>
        <w:rPr>
          <w:i/>
        </w:rPr>
        <w:t>южните</w:t>
      </w:r>
      <w:r>
        <w:rPr/>
        <w:t xml:space="preserve">, но също и </w:t>
      </w:r>
      <w:r>
        <w:rPr>
          <w:i/>
        </w:rPr>
        <w:t>източните граници</w:t>
      </w:r>
      <w:r>
        <w:rPr/>
        <w:t xml:space="preserve"> на ЕС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Актуално състояние и проблеми</w:t>
      </w:r>
    </w:p>
    <w:p>
      <w:pPr>
        <w:pStyle w:val="Text1"/>
        <w:rPr/>
      </w:pPr>
      <w:r>
        <w:rPr/>
        <w:t xml:space="preserve">В тази област бяха предприети редица важни стъпки, основани на трите стълба (общо законодателство, общи действия и финансова солидарност) — приемането на Кодекса на шенгенските граници, на Практическото ръководство за граничната охрана (Шенгенски наръчник) и на правилата за местния граничен трафик, създаването на агенция FRONTEX, на екипи за бърза гранична намеса и на Фонда за външните граници. Освен това, за справяне с настоящия миграционен натиск в Средиземно море и на Канарските острови в момента се създава Европейска патрулна мрежа (ЕПМ). </w:t>
      </w:r>
    </w:p>
    <w:p>
      <w:pPr>
        <w:pStyle w:val="Text1"/>
        <w:rPr/>
      </w:pPr>
      <w:r>
        <w:rPr/>
        <w:t>В допълнение към тези мерки създаването на Европейска система за наблюдение на границите ще позволи на държавите-членки да отговорят по по-последователен и ефикасен начин на следните предизвикателства.</w:t>
      </w:r>
    </w:p>
    <w:p>
      <w:pPr>
        <w:pStyle w:val="Heading2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Предизвикателства</w:t>
      </w:r>
    </w:p>
    <w:p>
      <w:pPr>
        <w:pStyle w:val="ListBullet1"/>
        <w:numPr>
          <w:ilvl w:val="0"/>
          <w:numId w:val="2"/>
        </w:numPr>
        <w:rPr>
          <w:b/>
          <w:b/>
        </w:rPr>
      </w:pPr>
      <w:r>
        <w:rPr>
          <w:b/>
        </w:rPr>
        <w:t>Човешки жертви в морето</w:t>
      </w:r>
    </w:p>
    <w:p>
      <w:pPr>
        <w:pStyle w:val="Text1"/>
        <w:rPr/>
      </w:pPr>
      <w:r>
        <w:rPr/>
        <w:t xml:space="preserve">Много незаконни имигранти и лица, нуждаещи се от международна закрила, пътуват при изключително тежки условия и поемат огромни лични рискове при опитите си да влязат незаконно в ЕС. Особено практиката от последно време да се пътува на борда на непригодни за мореплаване съдове, претъпкани с хора, доведе до драстично увеличение на броя на нещастните мигранти и бежанци, които загиват от удавяне в Атлантическия океан между Африка и Канарските острови и в Средиземно море. </w:t>
      </w:r>
    </w:p>
    <w:p>
      <w:pPr>
        <w:pStyle w:val="Text1"/>
        <w:rPr/>
      </w:pPr>
      <w:r>
        <w:rPr/>
        <w:t>Разгледаните в настоящата оценка действия ще подобрят капацитета за откриване на малки плавателни съдове в открито море, което ще доведе до повече дейности по търсене и спасяване и следователно до спасяване на повече човешки животи в морето.</w:t>
      </w:r>
    </w:p>
    <w:p>
      <w:pPr>
        <w:pStyle w:val="ListBullet1"/>
        <w:numPr>
          <w:ilvl w:val="0"/>
          <w:numId w:val="2"/>
        </w:numPr>
        <w:rPr>
          <w:b/>
          <w:b/>
        </w:rPr>
      </w:pPr>
      <w:r>
        <w:rPr>
          <w:b/>
        </w:rPr>
        <w:t>Незаконна имиграция</w:t>
      </w:r>
    </w:p>
    <w:p>
      <w:pPr>
        <w:pStyle w:val="Text1"/>
        <w:rPr/>
      </w:pPr>
      <w:r>
        <w:rPr/>
        <w:t>Понастоящем най-вече южните държави-членки на ЕС са изправени пред значителен брой незаконни мигранти, които използват пътищата през Северна Африка и Средиземно море, за да достигнат европейския бряг.</w:t>
      </w:r>
    </w:p>
    <w:p>
      <w:pPr>
        <w:pStyle w:val="Text1"/>
        <w:rPr/>
      </w:pPr>
      <w:r>
        <w:rPr/>
        <w:t xml:space="preserve">Разгледаните в настоящата оценка действия ще осигурят на органите, отговарящи за граничния контрол в държавите-членки, по-своевременна и надеждна информация, за да открият, идентифицират и заловят опитващите се да влязат незаконно в ЕС, като по този начин се намали броят на незаконните имигранти, които успяват да преминат външните граници на ЕС, без да бъдат разкрити. </w:t>
      </w:r>
    </w:p>
    <w:p>
      <w:pPr>
        <w:pStyle w:val="ListBullet1"/>
        <w:numPr>
          <w:ilvl w:val="0"/>
          <w:numId w:val="2"/>
        </w:numPr>
        <w:rPr>
          <w:b/>
          <w:b/>
        </w:rPr>
      </w:pPr>
      <w:r>
        <w:rPr>
          <w:b/>
        </w:rPr>
        <w:t>Тероризъм и организирана трансгранична престъпност</w:t>
      </w:r>
    </w:p>
    <w:p>
      <w:pPr>
        <w:pStyle w:val="Text1"/>
        <w:rPr/>
      </w:pPr>
      <w:r>
        <w:rPr/>
        <w:t xml:space="preserve">Една ефективна система за управление на границите, както на национално, така и на европейско ниво, служи не само за предотвратяване на неразрешените преминавания през границата, но също така е ценен инструмент за борба срещу трансграничната престъпност като тероризма, трафика на хора, контрабандата на наркотици, незаконния трафик на оръжия и т.н. </w:t>
      </w:r>
    </w:p>
    <w:p>
      <w:pPr>
        <w:pStyle w:val="Heading2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Проблеми</w:t>
      </w:r>
    </w:p>
    <w:p>
      <w:pPr>
        <w:pStyle w:val="Text1"/>
        <w:rPr/>
      </w:pPr>
      <w:r>
        <w:rPr/>
        <w:t>В отговора си на тези предизвикателства държавите-членки са изправени понастоящем пред редица проблеми:</w:t>
      </w:r>
    </w:p>
    <w:p>
      <w:pPr>
        <w:pStyle w:val="ListBullet1"/>
        <w:numPr>
          <w:ilvl w:val="0"/>
          <w:numId w:val="2"/>
        </w:numPr>
        <w:rPr/>
      </w:pPr>
      <w:r>
        <w:rPr/>
        <w:t>Понастоящем националните системи за наблюдение покриват само малка избрана част от външните граници на ЕС със средства за постоянно и подвижно наблюдение.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Поради технически ограничения (настоящи възможности на радарите, ограничена наличност/разделителна способност на сателитните снимки) и финансови ограничения зоните, които се наблюдават, са ограничени понастоящем до някои равнинни или брегови зони и до зоните от границата по суша или в открито море, в които се провеждат операции. 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По-конкретно трябва да се намерят технически решения за настоящата неспособност да се откриват и проследяват малки плавателни съдове, използвани за трафик на хора и наркотици в ЕС. 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Щом граничните проверки в даден район се засилят или бъде прекъснат даден маршрут за незаконна имиграция, мрежите за трафик ще използват други методи и техники или ще пренасочат действията си, като прехвърлят по този начин миграционния натиск върху други държави-членки или трети държави, които не са подготвени да се справят с него. 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Докато сухоземният граничен контрол може да се съсредоточи върху граничната линия, морските граници са огромно пространство, в което се извършват множество законни дейности като риболов, търговско корабоплаване и корабоплаване с развлекателна цел, които обаче лесно могат да бъдат използвани за незаконни цели. </w:t>
      </w:r>
    </w:p>
    <w:p>
      <w:pPr>
        <w:pStyle w:val="ListBullet1"/>
        <w:numPr>
          <w:ilvl w:val="0"/>
          <w:numId w:val="2"/>
        </w:numPr>
        <w:rPr/>
      </w:pPr>
      <w:r>
        <w:rPr/>
        <w:t>Миграционният натиск представлява значително предизвикателство по отношение на откриване, задържане, приемане и по-нататъшно третиране и реадмисия на мигрантите не само за държавите-членки от северното средиземноморско крайбрежие, но и за третите държави от южното крайбрежие.</w:t>
      </w:r>
    </w:p>
    <w:p>
      <w:pPr>
        <w:pStyle w:val="Text1"/>
        <w:rPr/>
      </w:pPr>
      <w:r>
        <w:rPr/>
        <w:t xml:space="preserve">За да се решат тези проблеми, е необходимо да се предвиди обща техническа рамка за подкрепа на органите на държавите-членки да действат на местно ниво, да ръководят на национално ниво, да координират на европейско ниво и да си сътрудничат с третите държави в откриването, идентифицирането, проследяването и задържането на лицата, опитващи се да влязат незаконно в ЕС извън гранично-пропускателните пунктове. </w:t>
      </w:r>
    </w:p>
    <w:p>
      <w:pPr>
        <w:pStyle w:val="Text1"/>
        <w:rPr/>
      </w:pPr>
      <w:r>
        <w:rPr/>
        <w:t xml:space="preserve">Европейската система за наблюдение на границите ще подпомогне държавите-членки да постигнат </w:t>
      </w:r>
      <w:r>
        <w:rPr>
          <w:i/>
        </w:rPr>
        <w:t>осведоменост за ситуацията</w:t>
      </w:r>
      <w:r>
        <w:rPr/>
        <w:t xml:space="preserve"> на външните им граници и ще увеличи </w:t>
      </w:r>
      <w:r>
        <w:rPr>
          <w:i/>
        </w:rPr>
        <w:t>способността за отговор</w:t>
      </w:r>
      <w:r>
        <w:rPr/>
        <w:t xml:space="preserve"> на националните им правоприлагащи органи. Тази рамка следва да бъде създадена, без да се засягат съответните области на юрисдикция на държавите-членки, нито да се хармонизират или заместват съществуващи системи. Взаимното свързване на различните системи следва да бъде ключова оперативна цел, като същевременно се вземат предвид географските обстоятелства и разликите между видовете граници, особено между сухоземните и морските граници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Цели на политиката</w:t>
      </w:r>
    </w:p>
    <w:p>
      <w:pPr>
        <w:pStyle w:val="Text2"/>
        <w:rPr/>
      </w:pPr>
      <w:r>
        <w:rPr/>
        <w:t xml:space="preserve">Комисията набелязва следните цели на политиката: </w:t>
      </w:r>
    </w:p>
    <w:p>
      <w:pPr>
        <w:pStyle w:val="ListBullet2"/>
        <w:numPr>
          <w:ilvl w:val="0"/>
          <w:numId w:val="21"/>
        </w:numPr>
        <w:rPr/>
      </w:pPr>
      <w:r>
        <w:rPr/>
        <w:t>Намаляване на смъртните случаи сред незаконните имигранти чрез спасяване на повече човешки животи в морето.</w:t>
      </w:r>
    </w:p>
    <w:p>
      <w:pPr>
        <w:pStyle w:val="ListBullet2"/>
        <w:numPr>
          <w:ilvl w:val="0"/>
          <w:numId w:val="21"/>
        </w:numPr>
        <w:rPr/>
      </w:pPr>
      <w:r>
        <w:rPr/>
        <w:t>Намаляване на броя на незаконните имигранти, които успяват да преминат през външните граници на ЕС извън гранично-пропускателните пунктове, без да бъдат разкрити.</w:t>
      </w:r>
    </w:p>
    <w:p>
      <w:pPr>
        <w:pStyle w:val="ListBullet2"/>
        <w:numPr>
          <w:ilvl w:val="0"/>
          <w:numId w:val="21"/>
        </w:numPr>
        <w:rPr/>
      </w:pPr>
      <w:r>
        <w:rPr/>
        <w:t>Повишаване на вътрешната сигурност в ЕС като цяло, като се допринесе за предотвратяване на трафика на хора, на контрабандата на наркотици, на тероризма и т.н.</w:t>
      </w:r>
      <w:r>
        <w:br w:type="page"/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Варианти на политиката</w:t>
      </w:r>
    </w:p>
    <w:p>
      <w:pPr>
        <w:pStyle w:val="Text1"/>
        <w:rPr/>
      </w:pPr>
      <w:r>
        <w:rPr/>
        <w:t>Набелязани са четири различни варианта на политиката:</w:t>
      </w:r>
    </w:p>
    <w:p>
      <w:pPr>
        <w:pStyle w:val="PointDouble1"/>
        <w:rPr/>
      </w:pPr>
      <w:r>
        <w:rPr>
          <w:b/>
        </w:rPr>
        <w:t>Вариант на политиката 1:</w:t>
      </w:r>
      <w:r>
        <w:rPr/>
        <w:tab/>
        <w:t>Запазване на настоящото положение без нови дейности.</w:t>
      </w:r>
    </w:p>
    <w:p>
      <w:pPr>
        <w:pStyle w:val="PointDouble1"/>
        <w:rPr/>
      </w:pPr>
      <w:r>
        <w:rPr>
          <w:b/>
        </w:rPr>
        <w:t>Вариант на политиката 2:</w:t>
        <w:tab/>
      </w:r>
      <w:r>
        <w:rPr/>
        <w:t>Този вариант включва четири различни действия, насочени към взаимно свързване и рационализиране на съществуващите системи и механизми за наблюдение на ниво държави-членки.</w:t>
      </w:r>
    </w:p>
    <w:p>
      <w:pPr>
        <w:pStyle w:val="PointDouble1"/>
        <w:rPr/>
      </w:pPr>
      <w:r>
        <w:rPr>
          <w:b/>
        </w:rPr>
        <w:t>Вариант на политиката 3:</w:t>
      </w:r>
      <w:r>
        <w:rPr/>
        <w:tab/>
        <w:t>Този вариант включва изброените във вариант 2 действия, допълнени от четири други действия, чрез които се насърчава разработването и прилагането на общи инструменти и приложения за наблюдение на границите на ниво ЕС.</w:t>
      </w:r>
    </w:p>
    <w:p>
      <w:pPr>
        <w:pStyle w:val="PointDouble1"/>
        <w:rPr/>
      </w:pPr>
      <w:r>
        <w:rPr>
          <w:b/>
        </w:rPr>
        <w:t>Вариант на политиката 4:</w:t>
      </w:r>
      <w:r>
        <w:rPr/>
        <w:tab/>
        <w:t>Този вариант включва изброените във варианти 2 и 3 действия, допълнени от едно действие, чиято цел е създаването на обща среда на обмен на информация за морската област чрез разработване на интегрирана мрежа от системи за наблюдение.</w:t>
      </w:r>
    </w:p>
    <w:p>
      <w:pPr>
        <w:pStyle w:val="TableTitle"/>
        <w:spacing w:before="0" w:after="120"/>
        <w:rPr/>
      </w:pPr>
      <w:r>
        <w:rPr/>
        <w:t>Таблица — преглед на вариантите на политикат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7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на политикат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варианта на политикат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Вариант на политиката 1</w:t>
            </w:r>
          </w:p>
          <w:p>
            <w:pPr>
              <w:pStyle w:val="Normal"/>
              <w:spacing w:before="20" w:after="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Не се правят промени в настоящото положение, освен вече предвидените и потвърдени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Вариант на политиката 2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Взаимно свързване и рационализиране на съществуващите системи и механизми за наблюдение </w:t>
            </w:r>
            <w:r>
              <w:rPr>
                <w:u w:val="single"/>
              </w:rPr>
              <w:t>на ниво държави-чл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. Осигуряване на основна инфраструктура на национално ниво чрез рационализиране на командните и координационни механизми посредством създаване на национален координационен център и национална система за наблюдение във всяка една от държавите-членка, разположени на южната морска и източната сухоземна граница на ЕС, за да се обхванат всички външни граници или избрани части от тях.</w:t>
            </w:r>
          </w:p>
          <w:p>
            <w:pPr>
              <w:pStyle w:val="Normal"/>
              <w:spacing w:before="20" w:after="20"/>
              <w:rPr/>
            </w:pPr>
            <w:r>
              <w:rPr/>
              <w:t>2. Свързване на националните инфраструктури в комуникационна мрежа за редовен обмен на информация и координиране на дейностите между органите на държавите-членки, както и с FRONTEX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3. Логистична и финансова подкрепа за съседните трети държави за създаване на подобна на гореописаната инфраструктура (система за наблюдение; координационен център; средства за задържане).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Вариант на политиката 3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  <w:t>Разработване и прилагане на общи инструменти и приложения за наблюдение на границите на ниво Е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Всички мерки, посочени във вариант на политиката 2, плюс:</w:t>
            </w:r>
          </w:p>
          <w:p>
            <w:pPr>
              <w:pStyle w:val="Normal"/>
              <w:spacing w:before="20" w:after="20"/>
              <w:rPr/>
            </w:pPr>
            <w:r>
              <w:rPr/>
              <w:t>4. Научноизследователска и развойна дейност за подобряване на работата на средствата за наблюдение (безпилотни летателни апарати, шамандури и т.н.), така че да се увеличи обхванатата територия и броят на засечените в нея подозрителни дейности. Целта е също така да се увеличи доверието в идентифицирането на потенциално подозрителни цели, така че последващата намеса да е максимално ефикасна.</w:t>
            </w:r>
          </w:p>
          <w:p>
            <w:pPr>
              <w:pStyle w:val="Normal"/>
              <w:spacing w:before="20" w:after="20"/>
              <w:rPr/>
            </w:pPr>
            <w:r>
              <w:rPr/>
              <w:t>5. Общо прилагане на наблюдателни средства (напр. сателити, безпилотни летателни апарати, самолети), за да се предоставя по-често на държавите-членки и по-надеждна информация от наблюдението на външните им граници и на предграничните райони. FRONTEX може да бъде посредник, т.е. да служи за връзка с доставчиците на услуги, за да получава сателитни изображения или да координира използването на безпилотни летателни апарати по източните сухоземни границ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>6. Разработване на „обща разузнавателна картина на предграничните райони“, позволяваща целенасочен разузнавателен отговор. Например въз основа на получени разузнавателни сведения се набелязва цел в чужбина, използвана за престъпна дейност, и се проследява (чрез сателити или системи за корабни съобщения) до прихващането ѝ на територията на ЕС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Вариант на политиката 4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  <w:t>Създаване на обща среда за обмен на информ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Всички мерки, посочени във варианти на политиката 2 и 3, плюс: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7. Създаване на интегрирана мрежа от системи за наблюдение на Средиземно море, южния Атлантически океан (Канарските острови) и Черно море, в която информацията се събира, обединява, анализира и разпространява за цели на вътрешната сигурност, като по този начин не само органите за граничен контрол, но и всички органи в областта на морското дело се свързват в „обща оперативна схема“.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  <w:t>8. Разширяване на гореспоменатата мрежа до северния Атлантически океан, Северно море и Балтийско море, за да се създаде обща среда за обмен на информация за морската област на ЕС, като се обхванат всички аспекти на морската безопасност и сигурност в общата рамка на морската политика на ЕС.</w:t>
            </w:r>
          </w:p>
        </w:tc>
      </w:tr>
    </w:tbl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Сравнение на вариантите на политиката</w:t>
      </w:r>
    </w:p>
    <w:p>
      <w:pPr>
        <w:pStyle w:val="Text1"/>
        <w:rPr/>
      </w:pPr>
      <w:r>
        <w:rPr/>
        <w:t>Сравнението на вариантите от гледна точка на ефективността и възможните отражения показва следното:</w:t>
      </w:r>
    </w:p>
    <w:p>
      <w:pPr>
        <w:pStyle w:val="PointDouble1"/>
        <w:rPr/>
      </w:pPr>
      <w:r>
        <w:rPr>
          <w:b/>
        </w:rPr>
        <w:t>Вариант на политиката 1:</w:t>
      </w:r>
      <w:r>
        <w:rPr/>
        <w:tab/>
        <w:t>Ако не се промени настоящото положение, няма да се осъществи полезно взаимодействие, нито икономии от мащаба поради липса на връзки между различните системи. В резултат на непоследователния обмен на информация между държавите-членки, осъществяван само в конкретни случаи, е вероятно да има препокриване на събраната информация. Изследователските проекти ще се провеждат без ясна политическа визия.</w:t>
      </w:r>
      <w:r>
        <w:br w:type="page"/>
      </w:r>
    </w:p>
    <w:p>
      <w:pPr>
        <w:pStyle w:val="PointDouble1"/>
        <w:rPr/>
      </w:pPr>
      <w:r>
        <w:rPr>
          <w:b/>
        </w:rPr>
        <w:t>Вариант на политиката 2:</w:t>
        <w:tab/>
      </w:r>
      <w:r>
        <w:rPr/>
        <w:t>Този вариант, който е насочен към осъвременяване и рационализиране на съществуващите системи и механизми за наблюдение на ниво държави-членки, ще допринесе и за трите политически цели.</w:t>
      </w:r>
    </w:p>
    <w:p>
      <w:pPr>
        <w:pStyle w:val="PointDouble1"/>
        <w:rPr/>
      </w:pPr>
      <w:r>
        <w:rPr>
          <w:b/>
        </w:rPr>
        <w:t>Вариант на политиката 3:</w:t>
      </w:r>
      <w:r>
        <w:rPr/>
        <w:tab/>
        <w:t>Този вариант също ще обхване и трите политически цели чрез разработване на общи инструменти и приложения на европейско ниво.</w:t>
      </w:r>
    </w:p>
    <w:p>
      <w:pPr>
        <w:pStyle w:val="PointDouble1"/>
        <w:rPr/>
      </w:pPr>
      <w:r>
        <w:rPr>
          <w:b/>
        </w:rPr>
        <w:t>Вариант на политиката 4:</w:t>
      </w:r>
      <w:r>
        <w:rPr/>
        <w:tab/>
        <w:t xml:space="preserve">Този вариант се основава на предложените в предишните два варианта действия, като ги комбинира в последователна рамка. Предвид сложността и финансовото отражение на този вариант той следва да бъде ограничен на първо време до Средиземно море (включително Канарските острови) и Черно море. 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Предпочитаният вариант</w:t>
      </w:r>
    </w:p>
    <w:p>
      <w:pPr>
        <w:pStyle w:val="Text3"/>
        <w:rPr/>
      </w:pPr>
      <w:r>
        <w:rPr/>
        <w:t>Всяка една от предложените стъпки в различните варианти допринася по различни начини за постигане на политическите цели. Те са съвместими помежду си и ако се приложи поетапен подход, те ще спомогнат постепенно за постигането на всички цели.</w:t>
      </w:r>
    </w:p>
    <w:p>
      <w:pPr>
        <w:pStyle w:val="Text3"/>
        <w:rPr/>
      </w:pPr>
      <w:r>
        <w:rPr/>
        <w:t>Предпочитаните политически действия са стъпки 1—7, както е предложено във вариантите на политиката 2, 3 и 4. На този етап обаче тези стъпки не могат да бъдат определени като конкретни действия, а по-скоро като пътна карта с основните параметри за изграждане на Европейска система за наблюдение на границите. Ето защо за редица набелязани стъпки трябва да бъдат проведени допълнителни проучвания, преди да се предприемат конкретни действия.</w:t>
      </w:r>
    </w:p>
    <w:p>
      <w:pPr>
        <w:pStyle w:val="Text3"/>
        <w:rPr/>
      </w:pPr>
      <w:r>
        <w:rPr/>
        <w:t xml:space="preserve">Създаването на интегрирана мрежа от системи за наблюдение за целите на вътрешната сигурност в Средиземно море, южния Атлантически океан (Канарските острови) и Черно море би могло да служи за предшественик на една обща среда за обмен на информация за цялата морска област на ЕС, обхващайки всички аспекти на морската безопасност и сигурност. 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Наблюдение и оценка</w:t>
      </w:r>
    </w:p>
    <w:p>
      <w:pPr>
        <w:pStyle w:val="Text2"/>
        <w:spacing w:before="120" w:after="120"/>
        <w:ind w:left="850" w:hanging="0"/>
        <w:rPr/>
      </w:pPr>
      <w:r>
        <w:rPr/>
        <w:t>Оценката на въздействието разкрива потенциалните показатели за измерване на степента на покриване на конкретните и на оперативните политически цели. Някои показатели ще трябва да бъдат дефинирани в набелязаните в съобщението проучвания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50:00Z</dcterms:created>
  <dc:creator/>
  <dc:description/>
  <cp:keywords/>
  <dc:language>en-US</dc:language>
  <cp:lastModifiedBy>remisca</cp:lastModifiedBy>
  <cp:lastPrinted>2008-03-13T18:44:00Z</cp:lastPrinted>
  <dcterms:modified xsi:type="dcterms:W3CDTF">2008-03-13T17:45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CR Document">
    <vt:lpwstr>True</vt:lpwstr>
  </property>
  <property fmtid="{D5CDD505-2E9C-101B-9397-08002B2CF9AE}" pid="7" name="LWCR Version">
    <vt:lpwstr>1.5.0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8020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5.5.1</vt:lpwstr>
  </property>
  <property fmtid="{D5CDD505-2E9C-101B-9397-08002B2CF9AE}" pid="13" name="_AdHocReviewCycleID">
    <vt:r8>-122453767</vt:r8>
  </property>
  <property fmtid="{D5CDD505-2E9C-101B-9397-08002B2CF9AE}" pid="14" name="_AuthorEmail">
    <vt:lpwstr>Isabelle.Touwaide@ec.europa.eu</vt:lpwstr>
  </property>
  <property fmtid="{D5CDD505-2E9C-101B-9397-08002B2CF9AE}" pid="15" name="_AuthorEmailDisplayName">
    <vt:lpwstr>TOUWAIDE Isabelle (JLS)</vt:lpwstr>
  </property>
  <property fmtid="{D5CDD505-2E9C-101B-9397-08002B2CF9AE}" pid="16" name="_EmailSubject">
    <vt:lpwstr>JLS-2007-02398-00-00E</vt:lpwstr>
  </property>
  <property fmtid="{D5CDD505-2E9C-101B-9397-08002B2CF9AE}" pid="17" name="_NewReviewCycle">
    <vt:lpwstr/>
  </property>
  <property fmtid="{D5CDD505-2E9C-101B-9397-08002B2CF9AE}" pid="18" name="_ReviewingToolsShownOnce">
    <vt:lpwstr/>
  </property>
</Properties>
</file>