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xxx [версия от 16.5.2008 г.]</w:t>
      </w:r>
    </w:p>
    <w:p>
      <w:pPr>
        <w:pStyle w:val="Rfrenceinstitutionelle"/>
        <w:rPr/>
      </w:pPr>
      <w:r>
        <w:rPr/>
        <w:t>SEC(2008) yyy</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i/>
        </w:rPr>
        <w:t>придружаващ</w:t>
      </w:r>
      <w:r>
        <w:rPr/>
        <w:br/>
        <w:br/>
        <w:t>СЪОБЩЕНИЕ НА КОМИСИЯТА ДО ЕВРОПЕЙСКИЯ ПАРЛАМЕНТ, СЪВЕТА, ЕВРОПЕЙСКИЯ ИКОНОМИЧЕСКИ И СОЦИАЛЕН КОМИТЕТ И КОМИТЕТА НА РЕГИОНИТЕ</w:t>
        <w:br/>
        <w:br/>
        <w:t>„Подновен ангажимент за социална Европа — засилване на отворения метод на координация в сферите на социалната закрила и социалното приобщаване“</w:t>
        <w:br/>
        <w:br/>
        <w:br/>
        <w:t>Обобщение на оценкат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br/>
        <w:t>{COM(2008) xxx окончателен}</w:t>
        <w:br/>
        <w:t>{SEC(2008) xxx}</w:t>
      </w:r>
    </w:p>
    <w:p>
      <w:pPr>
        <w:pStyle w:val="Normal"/>
        <w:rPr/>
      </w:pPr>
      <w:r>
        <w:rPr/>
        <w:t>Оценката на въздействието касае съобщението „Подновен ангажимент за социална Европа — засилване на отворения метод на координация в сферите на социалната закрила и социалното приобщаване“. То е включено като приоритетна инициатива в работната програма на Комисията за 2008 г. и понастоящем е част от пакета, придружаващ обновената социална програма.</w:t>
      </w:r>
    </w:p>
    <w:p>
      <w:pPr>
        <w:pStyle w:val="Normal"/>
        <w:rPr/>
      </w:pPr>
      <w:r>
        <w:rPr/>
        <w:t xml:space="preserve">От 2000 г. отвореният метод на координация (ОМК) последователно се прилага към политиката за социално приобщаване, пенсионната политика и политиката за здравеопазването и дългосрочната грижа. През 2006 г. трите отделни направления бяха слети в един интегриран ОМК за социална закрила и социално приобщаване (наричан по-надолу „социален ОМК“). </w:t>
      </w:r>
    </w:p>
    <w:p>
      <w:pPr>
        <w:pStyle w:val="Normal"/>
        <w:rPr/>
      </w:pPr>
      <w:r>
        <w:rPr/>
        <w:t xml:space="preserve">Този метод на координация включва договаряне на общи за ЕС цели, определяне на общи цели на високо ниво, които да бъдат водещи за целия процес, установяване на набор от общи показатели, с чиято помощ да бъде проследяван напредъкът към общите цели, изготвяне от страна на държавите-членки на национални стратегически доклади, в които тези договорени цели се разписват като конкретни политики и съвместна оценка на напредъка и на политиките от страна на Европейската комисия и държавите-членки в рамките на Комитета за социална закрила. </w:t>
      </w:r>
    </w:p>
    <w:p>
      <w:pPr>
        <w:pStyle w:val="Normal"/>
        <w:rPr/>
      </w:pPr>
      <w:r>
        <w:rPr/>
        <w:t xml:space="preserve">Общата оценка за резултатите от социалния ОМК, дадена от различните действащи лица, ангажирани с процеса, е като цяло положителна. Социалният ОМК подкрепя ученето едни от други, утвърждава е повече участие от страна на заинтересованите страни, повишава осведомеността за многостранния характер на бедността и социалното изключване, стимулира модернизацията на системите за социална закрила, създава общ подход към общите предизвикателства и извежда на по-преден план новопоявяващите се общи въпроси. </w:t>
      </w:r>
    </w:p>
    <w:p>
      <w:pPr>
        <w:pStyle w:val="Normal"/>
        <w:rPr/>
      </w:pPr>
      <w:r>
        <w:rPr/>
        <w:t>Изпълнението на общите цели обаче се движи или твърде бавно, или не е достатъчно.</w:t>
      </w:r>
      <w:r>
        <w:rPr>
          <w:color w:val="000000"/>
        </w:rPr>
        <w:t xml:space="preserve"> </w:t>
      </w:r>
      <w:r>
        <w:rPr/>
        <w:t xml:space="preserve">Би било нереалистично да очакваме, че един процес на отворена координация на основата на доброволно сътрудничество между държавите-членки може да постигне мащабни резултати за кратък период от време, но въпреки това е налице широко споделян консенсус, че потенциалът на социалния ОМК остава неусвоен в голяма степен и че стратегическото укрепване на метода ще спомогне донякъде за подобряване на постиженията по общите цели. </w:t>
      </w:r>
    </w:p>
    <w:p>
      <w:pPr>
        <w:pStyle w:val="Normal"/>
        <w:rPr/>
      </w:pPr>
      <w:r>
        <w:rPr/>
        <w:t xml:space="preserve">Анализите сочат липса на политически ангажимент и популярност, както и необходимост от по-добра хоризонтална координация на политиките и интегриране на социалната закрила и социалното приобщаване във всички области, към които те имат отношение. Освен това е налице необходимост от по-здрава аналитична основа на политиката и повече участие на регионалните и местните действащи лица в процеса на социалния ОМК. Представителите на гражданското общество също следва да имат по-голяма роля, а процесът на учене едни от други трябва да се засили. </w:t>
      </w:r>
    </w:p>
    <w:p>
      <w:pPr>
        <w:pStyle w:val="Normal"/>
        <w:rPr/>
      </w:pPr>
      <w:r>
        <w:rPr/>
        <w:t>Необходимостта от укрепване на социалния ОМК се подкрепя от някои промени в институционално и политическо отношение. В допълнение на обновената социална програма, съществуват и изгледите за влизане в сила на Договора от Лисабон (с неговите интеграционни изисквания), наближаването на Европейската година за борба с бедността и социалното изключване — 2010 г., и предстоящата инициатива на Комисията относно активното приобщаване.</w:t>
      </w:r>
    </w:p>
    <w:p>
      <w:pPr>
        <w:pStyle w:val="Normal"/>
        <w:rPr/>
      </w:pPr>
      <w:r>
        <w:rPr/>
        <w:t>За да бъдат оценени достойнствата на един укрепен социален ОМК и да бъдат идентифицирани най-ефективните начини за неговото постигане, за задълбочено изследване бяха подбрани три възможни политики</w:t>
      </w:r>
      <w:r>
        <w:rPr>
          <w:rStyle w:val="FootnoteCharacters"/>
          <w:rStyle w:val="FootnoteAnchor"/>
        </w:rPr>
        <w:footnoteReference w:id="2"/>
      </w:r>
      <w:r>
        <w:rPr/>
        <w:t xml:space="preserve">. </w:t>
      </w:r>
    </w:p>
    <w:p>
      <w:pPr>
        <w:pStyle w:val="Normal"/>
        <w:rPr/>
      </w:pPr>
      <w:r>
        <w:rPr/>
        <w:t xml:space="preserve">Първата възможност може да бъде описана като „запазване на статуквото“. Тя отчита факта, че социалният ОМК по принцип е еволюционен процес и дори да отсъстват големи промени ще продължи да еволюира чрез постъпателни промени и постепенно подобряване на работните методи. </w:t>
      </w:r>
    </w:p>
    <w:p>
      <w:pPr>
        <w:pStyle w:val="Normal"/>
        <w:rPr/>
      </w:pPr>
      <w:r>
        <w:rPr/>
        <w:t xml:space="preserve">Втората възможност може да бъде описана като „основна реконструкция“ на процеса, чрез която периметърът на социалния ОМК ще бъде разширен, а самият процес преформатиран, за да обхване всички измерения на социалните политики на ЕС, да осигури ефективното им интегриране и да се превърне в своего рода Социална лисабонска стратегия. </w:t>
      </w:r>
    </w:p>
    <w:p>
      <w:pPr>
        <w:pStyle w:val="Normal"/>
        <w:rPr/>
      </w:pPr>
      <w:r>
        <w:rPr/>
        <w:t xml:space="preserve">Третата възможност може да бъде определена като „комплексно и амбициозно укрепване в рамките на сегашната структура“. Тази възможност доразвива използвания досега в социалния ОМК подход за постепенен и консенсусен напредък, но е същевременно стратегически насочена и ориентирана към бъдещето, тъй като въвежда нова динамика в системата. Тя осигурява поле за проучване на нови инструменти и методи на работа, които ще бъдат тествани и въведени в тясно сътрудничество с държавите-членки с оглед активизиране на процеса и оптимизиране на изпълнението му. </w:t>
      </w:r>
    </w:p>
    <w:p>
      <w:pPr>
        <w:pStyle w:val="Normal"/>
        <w:rPr/>
      </w:pPr>
      <w:r>
        <w:rPr/>
        <w:t xml:space="preserve">При сравнението на различните възможности следва да се прави разграничение между процесуалното и материалното въздействие на предлаганите промени. </w:t>
      </w:r>
    </w:p>
    <w:p>
      <w:pPr>
        <w:pStyle w:val="Normal"/>
        <w:rPr/>
      </w:pPr>
      <w:r>
        <w:rPr/>
        <w:t xml:space="preserve">В оценката на въздействието са застъпени основно процесуалните и управленските аспекти. Приема се, че по-ефективната координация и ученето едни от други ще окажат положително въздействие върху постигането на общите цели: намаляване на бедността, по-устойчиви и адекватни пенсионни системи, справедливи и ефективни системи на здравеопазване и дългосрочна грижа. Приема се също така и в съответствие с духа на общите социални цели, че по-добрата социална закрила и социално приобщаване ще дадат своя принос към Стратегията за растеж и заетост и, по-общо, към устойчивото икономическо развитие. Така например политиките за активна интеграция могат не само да намалят бедността, но и да увеличат наличната работна ръка. Пенсионните реформи могат не само да спомогнат за по-голяма справедливост между поколенията, но и да повишат равнищата на икономическа активност и да осигурят устойчивостта на публичните финанси. По-подобен начин добрите системи на здравни грижи са в подкрепа не само на благополучието на отделната личност, но дават и положителен ефект върху наличната работна ръка и производителността на труда. </w:t>
      </w:r>
    </w:p>
    <w:p>
      <w:pPr>
        <w:pStyle w:val="Normal"/>
        <w:spacing w:before="0" w:after="0"/>
        <w:rPr/>
      </w:pPr>
      <w:r>
        <w:rPr/>
        <w:t xml:space="preserve">Ясно е обаче, че социалният ОМК може единствено да спомага за постигането на тези цели, когато основната отговорност за политиката за социално приобщаване и социална закрила продължава да бъде на държавите-членки. Оттук следва, че е необходим отговор на следните въпроси: „Ще спомогнат ли предложените мерки социалният ОМК да стане адекватен и работещ механизъм за координация между националните равнища и европейското равнище? Ще стане ли той благодарение на тях по-удачен инструмент, с който може да се работи за постигането на общи социални цели?“ </w:t>
      </w:r>
    </w:p>
    <w:p>
      <w:pPr>
        <w:pStyle w:val="Normal"/>
        <w:rPr/>
      </w:pPr>
      <w:r>
        <w:rPr/>
        <w:t xml:space="preserve">С други думи преценката на мерките, разглеждани при различните възможности, е повече количествена оценка на потенциалния им ефект върху социалния ОМК, отколкото на последиците от тях като окончателни резултати на политиката. Поради тази причина не е направена отделна оценка на общото социално, икономическо и екологично въздействие на набелязаните възможности. Микроикономическите аспекти обаче (административни разходи, отражение върху ресурсите) са съответно взети предвид в анализа на въздействието при оценката на това доколко „реализируеми“ са различните възможности. </w:t>
      </w:r>
    </w:p>
    <w:p>
      <w:pPr>
        <w:pStyle w:val="Normal"/>
        <w:rPr/>
      </w:pPr>
      <w:r>
        <w:rPr/>
        <w:t>В оценката на въздействието предлаганите мерки са групирани според четирите цели на съобщението: засилване на политическия ангажимент и популярността на процеса, укрепване на положителното взаимодействие с други политики на ЕС, укрепване на аналитичната база на процеса и засилване на чувството на съпричастност в държавите-членки. След това мерките са класирани според мащаба на тяхното въздействие върху проблемите и според тяхната реализируемост. Като понятие реализируемостта се отнася до политическата приемливост, до наличието на човешки и финансови ресурси, до административната тежест и наличието на основни инструменти. Проведеният анализ сочи следните резултати:</w:t>
      </w:r>
    </w:p>
    <w:p>
      <w:pPr>
        <w:pStyle w:val="Normal"/>
        <w:rPr/>
      </w:pPr>
      <w:r>
        <w:rPr>
          <w:u w:val="single"/>
        </w:rPr>
        <w:t xml:space="preserve">По отношение на </w:t>
      </w:r>
      <w:r>
        <w:rPr>
          <w:b/>
          <w:u w:val="single"/>
        </w:rPr>
        <w:t>възможност 1</w:t>
      </w:r>
      <w:r>
        <w:rPr>
          <w:u w:val="single"/>
        </w:rPr>
        <w:t xml:space="preserve">: „Запазване на сегашното положение“ </w:t>
      </w:r>
    </w:p>
    <w:p>
      <w:pPr>
        <w:pStyle w:val="Normal"/>
        <w:rPr/>
      </w:pPr>
      <w:r>
        <w:rPr/>
        <w:t xml:space="preserve">Вероятно е постъпателните промени, постигнати чрез няколко предварително договорени подобрения, да имат положително, но като цяло бавно настъпващо и ограничено въздействие върху установените проблеми. Освен това, тази възможност е свързана с риска социалният ОМК да стане жертва на „умора на процеса“ и постепенно да загуби убедителността си и доверието на действащите лица и на неговите поддръжници. Във всеки случай твърде малка е вероятността тези ограничени подобрения да бъдат достатъчни, за да дадат на социалния ОМК силата и ефективността, необходими за осигуряване на по-добри резултати по общите социални цели и за укрепване на социалното измерение на европейската интеграция. </w:t>
      </w:r>
    </w:p>
    <w:p>
      <w:pPr>
        <w:pStyle w:val="Normal"/>
        <w:rPr/>
      </w:pPr>
      <w:r>
        <w:rPr/>
        <w:t>Реализируемостта от друга страна изглежда висока.</w:t>
      </w:r>
      <w:r>
        <w:rPr>
          <w:b/>
        </w:rPr>
        <w:t xml:space="preserve"> </w:t>
      </w:r>
      <w:r>
        <w:rPr/>
        <w:t>На практика повечето от тези мерки вече са приети от Комисията и държавите-членки (вж. Съвместния доклад за 2008 г.). Въпросът с необходимото увеличаване (ограничено) на човешките и финансовите ресурси (засилен мониторинг, по-добро разпространяване на резултатите, укрепване на аналитичната рамка и т. н.) може да бъде разрешен чрез повишаване на ефективността и чрез повече прибягване до външни експерти. Видимо въздействие върху административната тежест за държавите-членки не съществува.</w:t>
      </w:r>
    </w:p>
    <w:p>
      <w:pPr>
        <w:pStyle w:val="Normal"/>
        <w:rPr>
          <w:b/>
          <w:b/>
        </w:rPr>
      </w:pPr>
      <w:r>
        <w:rPr>
          <w:u w:val="single"/>
        </w:rPr>
        <w:t xml:space="preserve">По отношение на </w:t>
      </w:r>
      <w:r>
        <w:rPr>
          <w:b/>
          <w:u w:val="single"/>
        </w:rPr>
        <w:t>възможност 2:</w:t>
      </w:r>
      <w:r>
        <w:rPr>
          <w:u w:val="single"/>
        </w:rPr>
        <w:t xml:space="preserve"> „основна реконструкция“</w:t>
      </w:r>
    </w:p>
    <w:p>
      <w:pPr>
        <w:pStyle w:val="Normal"/>
        <w:rPr/>
      </w:pPr>
      <w:r>
        <w:rPr/>
        <w:t xml:space="preserve">Вероятно е мерките, предвидени в рамките на тази възможност, да помогнат в голяма степен за преодоляване на установените слабости и за съществено укрепване на процеса. В повечето случаи те са разработени така, че да осигурят почти „идеално“ действие на системата чрез съчетание на значително по-строги процедури и крупни инвестиции в ресурси. Съществуват обаче и някои рискове. На първо място социалният ОМК работи въз основа на консенсус и на принципа на субсидиарност. Едно чувствително затягане на процедурите, предложено от Комисията, може да бъде отхвърлено от държавите-членки и да не произведе желания ефект по отношение на чувството за съпричастност. Едно радикално реформиране на метода, настъпващо само няколко години след преструктурирането и „рационализирането“, може да остане неразбрано и може до известна степен да отчужди действащите лица, които са подкрепяли и са помогнали да се разработи социалния ОМК в сегашния си вид. </w:t>
      </w:r>
    </w:p>
    <w:p>
      <w:pPr>
        <w:pStyle w:val="Normal"/>
        <w:rPr/>
      </w:pPr>
      <w:r>
        <w:rPr/>
        <w:t>Реализируемостта на тази възможност в краткосрочен до средносрочен план изглежда твърде малка. Както вече беше посочено, политическото приемане от държавите-членки далеч не е гарантирано. Въпреки, че се признава категорично, че Европа има своя роля в това да подпомага държавите-членки да се справят с важни социални предизвикателства, държавите-членки са силно привързани към своите прерогативи и правомощия в социалната сфера и вероятно биха приели с неохота някои (или повечето) мерки, предвиждани съгласно този сценарий. Понастоящем няма разпоредби от договора, на основата на които да могат да бъдат издавани отделни препоръки. Освен това тази възможност предполага голяма инвестиция в човешки и финансови ресурси. Тя ще доведе и до по-голяма административна тежест върху правителствата, поради необходимото допълнително отчитане, усилията за вътрешна координация и изискванията относно участието на заинтересованите страни.</w:t>
      </w:r>
    </w:p>
    <w:p>
      <w:pPr>
        <w:pStyle w:val="Normal"/>
        <w:rPr>
          <w:u w:val="single"/>
        </w:rPr>
      </w:pPr>
      <w:r>
        <w:rPr>
          <w:u w:val="single"/>
        </w:rPr>
        <w:t xml:space="preserve">По отношение на </w:t>
      </w:r>
      <w:r>
        <w:rPr>
          <w:b/>
          <w:u w:val="single"/>
        </w:rPr>
        <w:t>възможност 3</w:t>
      </w:r>
      <w:r>
        <w:rPr>
          <w:u w:val="single"/>
        </w:rPr>
        <w:t>: „комплексно и амбициозно укрепване в рамките на сегашната структура“</w:t>
      </w:r>
      <w:r>
        <w:rPr>
          <w:b/>
          <w:u w:val="single"/>
        </w:rPr>
        <w:t xml:space="preserve"> </w:t>
      </w:r>
    </w:p>
    <w:p>
      <w:pPr>
        <w:pStyle w:val="Normal"/>
        <w:rPr/>
      </w:pPr>
      <w:r>
        <w:rPr/>
        <w:t xml:space="preserve">Въпреки че остава в пределите на сегашната структура, тази възможност има потенциал да постигне значително въздействие върху набелязаните цели благодарение на комбинацията от утвърждаване на текущи подобрения и поетапно въвеждане на новаторски елементи. Постепенното определяне на национални цели или цели на ЕС, винаги когато такива са оправдани въз основа еволюирането на общата аналитична рамка, със сигурност ще подобри популярността на процеса от политическа гледна точка. Както показва примера на страните, които са ги приели, количествено определените цели могат да повишат отчетността на правителствата и да спомогнат да бъдат изяснени приоритетите във всички съответни области на политиката и на всички равнища на управление, при условие че имат здрава аналитична основа. Подсиленият аналитичен капацитет и ученето едни от други ще подобри качеството на разработването на политики в социалната сфера. Разработването на обща аналитична рамка ще помогне на държавите-членки да определят ключовите предизвикателства, пред които са изправени и ще им позволи да се учат едни от други в сферите, които най-много ги касаят. Тя ще даде своя принос и в други политики на Общността и по този начин и в други области ще се стигне до по-често използване на разработването на политики въз основата на доказателства. Така положителното взаимодействие с други политики, включително и икономическата политика, ще бъде подсилено. </w:t>
      </w:r>
    </w:p>
    <w:p>
      <w:pPr>
        <w:pStyle w:val="Normal"/>
        <w:rPr/>
      </w:pPr>
      <w:r>
        <w:rPr/>
        <w:t>Повечето от мерките, предвидени в рамките на тази политика, изглеждат реализируеми. И тук взаимодействието с другите политики като цяло зависи от фактори, които са извън социалния ОМК. Въпреки че най-значимите промени ще бъдат въвеждани само постепенно, някои инвестиции в човешки ресурси ще бъдат необходими. Що се отнася до финансовите ресурси, заделените по програма ПРОГРЕС следва като цяло да бъдат достатъчни. По принцип за някои от предложените мерки (определяне на цели, засилване на мониторинга и др.) ще бъде необходима политическа подкрепа и ангажимент от страна на държавите-членки. На национално ниво по-добрата координация между различните сфери на политиката (хоризонтална координация и интегриране) и между различните нива на управление (вертикална координация) също ще предполагат допълнителна административна тежест, която обаче следва да има трайна „възвръщаемост“ в ефективност и резултатност.</w:t>
      </w:r>
    </w:p>
    <w:p>
      <w:pPr>
        <w:pStyle w:val="Normal"/>
        <w:widowControl/>
        <w:bidi w:val="0"/>
        <w:spacing w:before="120" w:after="120"/>
        <w:jc w:val="both"/>
        <w:rPr/>
      </w:pPr>
      <w:r>
        <w:rPr/>
        <w:t xml:space="preserve">В заключение оценката на въздействието подчертава, че третият вариант е най-добрият избор. Той най-много се доближава до това да се работи по установените проблеми без прекомерно да се нарушават сегашните методи на работа в Комисията и в държавите-членки. На практика подобен вариант следва да се реализира постепенно, не само заради ресурсното му отражение, но и поради необходимостта предвижданите промени да бъдат добре обсъдени с държавите-членки и заинтересованите страни и да намерят подкрепа у тях. </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ве други възможности — пълно изоставяне на социалния ОМК и неговата пълна интеграция в Стратегията за растеж и заетост, бяха разгледани, но не бяха включени в кръга на тези, които ще преминат задълбочен анализ. Причините за това са дадени в оценката на въздейств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17:00Z</dcterms:created>
  <dc:creator>peignve</dc:creator>
  <dc:description/>
  <cp:keywords/>
  <dc:language>en-US</dc:language>
  <cp:lastModifiedBy>simeode</cp:lastModifiedBy>
  <cp:lastPrinted>2008-07-01T19:02:00Z</cp:lastPrinted>
  <dcterms:modified xsi:type="dcterms:W3CDTF">2008-07-08T11:3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