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5.9.2008</w:t>
      </w:r>
    </w:p>
    <w:p>
      <w:pPr>
        <w:pStyle w:val="Rfrenceinstitutionelle"/>
        <w:rPr/>
      </w:pPr>
      <w:r>
        <w:rPr/>
        <w:t>SEC(2008) 2469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lang w:eastAsia="en-GB"/>
        </w:rPr>
      </w:pPr>
      <w:r>
        <w:rPr>
          <w:rFonts w:cs="TimesNewRoman,Bold" w:ascii="TimesNewRoman,Bold" w:hAnsi="TimesNewRoman,Bold"/>
          <w:b/>
          <w:bCs/>
          <w:lang w:eastAsia="en-GB"/>
        </w:rPr>
        <w:t>COMMISSION STAFF WORKING DOCUMENT</w:t>
      </w:r>
    </w:p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lang w:eastAsia="en-GB"/>
        </w:rPr>
      </w:pPr>
      <w:r>
        <w:rPr>
          <w:rFonts w:cs="TimesNewRoman,Bold" w:ascii="TimesNewRoman,Bold" w:hAnsi="TimesNewRoman,Bold"/>
          <w:b/>
          <w:bCs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lang w:eastAsia="en-GB"/>
        </w:rPr>
      </w:pPr>
      <w:r>
        <w:rPr>
          <w:rFonts w:cs="TimesNewRoman,Bold" w:ascii="TimesNewRoman,Bold" w:hAnsi="TimesNewRoman,Bold"/>
          <w:b/>
          <w:bCs/>
          <w:lang w:eastAsia="en-GB"/>
        </w:rPr>
        <w:t>Accompanying document to the</w:t>
      </w:r>
    </w:p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lang w:eastAsia="en-GB"/>
        </w:rPr>
      </w:pPr>
      <w:r>
        <w:rPr>
          <w:rFonts w:cs="TimesNewRoman,Bold" w:ascii="TimesNewRoman,Bold" w:hAnsi="TimesNewRoman,Bold"/>
          <w:b/>
          <w:bCs/>
          <w:lang w:eastAsia="en-GB"/>
        </w:rPr>
        <w:t>COMMUNICATION FROM THE COMMISSION TO THE COUNCIL AND THE</w:t>
      </w:r>
    </w:p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lang w:eastAsia="en-GB"/>
        </w:rPr>
      </w:pPr>
      <w:r>
        <w:rPr>
          <w:rFonts w:cs="TimesNewRoman,Bold" w:ascii="TimesNewRoman,Bold" w:hAnsi="TimesNewRoman,Bold"/>
          <w:b/>
          <w:bCs/>
          <w:lang w:eastAsia="en-GB"/>
        </w:rPr>
        <w:t>EUROPEAN PARLIAMENT</w:t>
      </w:r>
    </w:p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lang w:eastAsia="en-GB"/>
        </w:rPr>
      </w:pPr>
      <w:r>
        <w:rPr>
          <w:rFonts w:cs="TimesNewRoman,Bold" w:ascii="TimesNewRoman,Bold" w:hAnsi="TimesNewRoman,Bold"/>
          <w:b/>
          <w:bCs/>
          <w:lang w:eastAsia="en-GB"/>
        </w:rPr>
      </w:r>
    </w:p>
    <w:p>
      <w:pPr>
        <w:pStyle w:val="Titreobjet"/>
        <w:rPr/>
      </w:pPr>
      <w:r>
        <w:rPr/>
        <w:t>Second Annual Report 2007 on the implementation of Community assistance under Council Regulation (EC) No 389/2006 of 27 February 2006 establishing an instrument of financial support for encouraging the economic development of the Turkish Cypriot communit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angueoriginale"/>
        <w:rPr>
          <w:b/>
          <w:b/>
        </w:rPr>
      </w:pPr>
      <w:r>
        <w:rPr>
          <w:b/>
        </w:rPr>
        <w:t xml:space="preserve">{COM(2008) 551 </w:t>
      </w:r>
      <w:r>
        <w:rPr>
          <w:b/>
          <w:caps w:val="false"/>
          <w:smallCaps w:val="false"/>
        </w:rPr>
        <w:t>final}</w:t>
      </w:r>
    </w:p>
    <w:p>
      <w:pPr>
        <w:pStyle w:val="Annexetitreglobale"/>
        <w:rPr/>
      </w:pPr>
      <w:r>
        <w:rPr/>
        <w:t xml:space="preserve">ANNEXES </w:t>
      </w:r>
    </w:p>
    <w:p>
      <w:pPr>
        <w:pStyle w:val="ManualHeading1"/>
        <w:spacing w:before="0" w:after="0"/>
        <w:ind w:left="851" w:hanging="851"/>
        <w:rPr/>
      </w:pPr>
      <w:r>
        <w:rPr/>
        <w:t>Annex 1: Breakdown of individual project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6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 and pro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s (€ 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 1: Developing and restructuring of infrastructure (49.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Objective 1 – Protecting th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roject 1.1. – Sector programme for upgrading the quality and management of water supply and sanitation servi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1 4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1.2 – Support to the Turkish Cypriot community as regards management and protection of potential Natura 2000 sites in the northern part of Cyp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1.3 Solid waste sector programme for the Turkish Cypriot 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 2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1.4 Feasibility study for the rehabilitation of the Lefke mining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Objective 2 – Improving management of the energy s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ject 1.5 Upgrading the management of the energy s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ject 1.6. Development and restructuring of the energy infrastructure – Par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75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Objective 3 - Improving traffic safet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ject 1.7. Improving traffic safe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Objective 4 – T</w:t>
            </w:r>
            <w:r>
              <w:rPr>
                <w:rFonts w:eastAsia="Arial Unicode MS"/>
                <w:b/>
                <w:sz w:val="20"/>
              </w:rPr>
              <w:t>elecommun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ject 1.8 </w:t>
            </w:r>
            <w:r>
              <w:rPr>
                <w:rFonts w:eastAsia="Arial Unicode MS"/>
                <w:sz w:val="20"/>
              </w:rPr>
              <w:t>Development and restructuring of telecommunications 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 25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 2: Promoting social and economic development (27.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2.1 Rural Development Sector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 7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ject 2.2 Upgrading of local and urban infrastruc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2.3 Upgrading of local and urban infrastructure – Par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2.4 Human Resources Development Sector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ject 2.5 </w:t>
            </w:r>
            <w:r>
              <w:rPr>
                <w:bCs/>
                <w:sz w:val="20"/>
                <w:lang w:val="en-US" w:eastAsia="en-US"/>
              </w:rPr>
              <w:t>Micro and Small Enterprises Loan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2.6 Sustainable economic development sector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2.7 Supporting private sector development within the Turkish Cypriot 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 2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 3: Fostering reconciliation, confidence building measures and support to civil society 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ject 3.1 Reconciliation, confidence building measures and support to civil soc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roject 3.2 De-mining assistance program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ject 3.3 </w:t>
            </w:r>
            <w:r>
              <w:rPr>
                <w:bCs/>
                <w:sz w:val="20"/>
              </w:rPr>
              <w:t>Support to the development of new trends in history teaching for reconciliation and stability in Cyp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Objective 4: Bringing the Turkish Cypriot community closer to the European Union (3.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ject 4.1 Community scholarship program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ject 4.2 Promotion of youth exchanges and other people-to-people cont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ject 4.3 Information on the European Union political and legal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5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Objective 5: Preparing the Turkish Cypriot community to introduce and implement the </w:t>
            </w:r>
            <w:r>
              <w:rPr>
                <w:b/>
                <w:i/>
                <w:sz w:val="20"/>
              </w:rPr>
              <w:t xml:space="preserve">acquis </w:t>
            </w:r>
            <w:r>
              <w:rPr>
                <w:b/>
                <w:sz w:val="20"/>
              </w:rPr>
              <w:t>communautaire (5.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roject 5.1 Technical Assistance to support legal transposition as well as implementation of the </w:t>
            </w:r>
            <w:r>
              <w:rPr>
                <w:i/>
                <w:sz w:val="20"/>
              </w:rPr>
              <w:t>acquis</w:t>
            </w:r>
            <w:r>
              <w:rPr>
                <w:sz w:val="20"/>
              </w:rPr>
              <w:t xml:space="preserve"> through the TAIEX instrument – Part II (</w:t>
            </w:r>
            <w:r>
              <w:rPr>
                <w:i/>
                <w:sz w:val="20"/>
              </w:rPr>
              <w:t>Component A – Assistance through TAIEX);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omponent B – small scale equipment facility)</w:t>
            </w:r>
            <w:r>
              <w:rPr>
                <w:sz w:val="20"/>
              </w:rPr>
              <w:t>+ Part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500 0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50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5.2 Capacity building in the environment s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46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46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 6: Unallocated Technical Assistance and Programme Reserve Facility (1.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ject 6.1 Unallocated Technical Assistance and Programme Reserve 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74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4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15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verall technical assistance for the implementation of the programme (7.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850 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all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 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304" w:gutter="0" w:header="709" w:top="1077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1"/>
        <w:rPr/>
      </w:pPr>
      <w:r>
        <w:rPr/>
        <w:t>Annex 2: Contracts signed during the reporting period from 01.03.07 until 31.12.07</w:t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80"/>
        <w:gridCol w:w="3420"/>
        <w:gridCol w:w="1440"/>
        <w:gridCol w:w="14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number (CRIS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Titl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 (€)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2-518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chnical Assistance activities to support the development of reconciliation measures and supporting civil society in the Turkish Cypriot communit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SCHOT GROEP B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 6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UNDP - Landmine and Ordnance clearance in Cyprus-phase IV</w:t>
            </w:r>
            <w:r>
              <w:rPr>
                <w:sz w:val="20"/>
                <w:szCs w:val="20"/>
              </w:rPr>
              <w:t xml:space="preserve"> Community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3-644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pport for Change + Basic Capacity Building for EP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ONS BRINCKERHOFF LT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6 5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9-413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DP - Contribution to the Committee on Missing Person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 499 165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5-550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cept testing and preparation of tender document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Berger 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0 22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/142-3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aluation/assessment of grant schem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5 036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7-288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moting the Council of Europe "Academy of Political Studies" concept in Cyp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of Euro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6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1-552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 for the preparation of projects in the Rural Development Sector Programme for the TC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50 1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0-812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sign phase (including survey work), information campaigns and evaluation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tec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68 712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/141-38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 for project preparati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1 1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2-827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utline of HR programme for primary and secondary education and preparation of tender fil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38 45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3-240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tion campaigns and monitoring activiti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43 068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4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RD Programme Support - Direct Agreement exper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outtima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9 992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4-60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asibility Study for the rehabilitation of the Lefke mining a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jades Gm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889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17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DP - Upgrading of Local and Urban Infrastructure - Part 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8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4-87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gramme Management for the Traffic Safety Improvement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A AP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335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06/124-397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tting up of a Programme Support Office in the northern part of Cyprus (ADDENDUM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77 58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39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aching of the applicants of the people-to-people grant sche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Sprl (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30 28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45-2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sational Structure for the Traffic Safety Improvements Program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LF BERATENDE INGENIEURE ZT GM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93 68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unity scholarship programme 2007/20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students and teach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00 7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7 462 408</w:t>
            </w:r>
          </w:p>
        </w:tc>
      </w:tr>
    </w:tbl>
    <w:p>
      <w:pPr>
        <w:pStyle w:val="ManualHeading1"/>
        <w:rPr/>
      </w:pPr>
      <w:r>
        <w:rPr/>
      </w:r>
      <w:r>
        <w:br w:type="page"/>
      </w:r>
    </w:p>
    <w:p>
      <w:pPr>
        <w:pStyle w:val="ManualHeading1"/>
        <w:rPr/>
      </w:pPr>
      <w:r>
        <w:rPr/>
        <w:t>Annex 3: Contracts signed in total until 31.12.07</w:t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80"/>
        <w:gridCol w:w="3420"/>
        <w:gridCol w:w="1440"/>
        <w:gridCol w:w="14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number (CRIS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Titl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 (€)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4-23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dum to TAIEX 2005 agreement with GTZ for the purpose of setting up a TAIEX Local Liaison Point in the northern part of Cyp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/07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de-DE"/>
              </w:rPr>
              <w:t>506 836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de-DE"/>
              </w:rPr>
              <w:t>2006/124-39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ing up of a Programme Support Office in the northern part of Cyprus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/07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de-DE"/>
              </w:rPr>
              <w:t>1 324 257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/127-27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dum to TAIEX 2005 agreement with GTZ for carrying out technical assistance to the Turkish Cypriot communit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8/11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de-DE"/>
              </w:rPr>
              <w:t>3 993 164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6/129-343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Sector Development Programme in the northern part of Cyp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Development Programme - 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/129-353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 of local and urban infrastructu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Development Programme - 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1-199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 Waste Management Plan for the Turkish Cypriot Community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99 85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2-518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chnical Assistance activities to support the development of reconciliation measures and supporting civil society in the Turkish Cypriot communit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SCHOT GROEP B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 6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UNDP - Landmine and Ordnance clearance in Cyprus-phase IV</w:t>
            </w:r>
            <w:r>
              <w:rPr>
                <w:sz w:val="20"/>
                <w:szCs w:val="20"/>
              </w:rPr>
              <w:t xml:space="preserve"> Community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3-644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pport for Change + Basic Capacity Building for EP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ONS BRINCKERHOFF LT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6 5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9-413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DP - Contribution to the Committee on Missing Person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 499 165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5-550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cept testing and preparation of tender document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Berger 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0 22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/142-3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aluation/assessment of grant schem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5 036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7-288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moting the Council of Europe "Academy of Political Studies" concept in Cyp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of Euro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6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1-552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 for the preparation of projects in the Rural Development Sector Programme for the TC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50 1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0-812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sign phase (including survey work), information campaigns and evaluation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tec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68 712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/141-38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 for project preparati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1 1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2-827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utline of HR programme for primary and secondary education and preparation of tender fil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38 45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3-240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tion campaigns and monitoring activiti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43 068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4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RD Programme Support - Direct Agreement exper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outtima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9 992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4-60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asibility Study for the rehabilitation of the Lefke mining a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jades Gm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889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17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DP - Upgrading of Local and Urban Infrastructure - Part 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8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4-87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gramme Management for the Traffic Safety Improvement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A AP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335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06/124-397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tting up of a Programme Support Office in the northern part of Cyprus (ADDENDUM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77 58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39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aching of the applicants of the people-to-people grant sche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Sprl (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30 28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45-2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sational Structure for the Traffic Safety Improvements Program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LF BERATENDE INGENIEURE ZT GM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93 68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unity scholarship programme 2007/20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students and teach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00 733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2 986 515</w:t>
            </w:r>
          </w:p>
        </w:tc>
      </w:tr>
    </w:tbl>
    <w:p>
      <w:pPr>
        <w:pStyle w:val="ManualHeading1"/>
        <w:spacing w:before="0" w:after="120"/>
        <w:ind w:left="851" w:hanging="851"/>
        <w:rPr/>
      </w:pPr>
      <w:r>
        <w:br w:type="page"/>
      </w:r>
      <w:r>
        <w:rPr/>
        <w:t>Annex 4: Breakdown of contracts into operational and technical assistance part (Article 4(3) of Council Regulation n°389/2006)</w:t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80"/>
        <w:gridCol w:w="3420"/>
        <w:gridCol w:w="1440"/>
        <w:gridCol w:w="14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number (CRIS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Titl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 (€)</w:t>
            </w:r>
          </w:p>
        </w:tc>
      </w:tr>
      <w:tr>
        <w:trPr>
          <w:trHeight w:val="255" w:hRule="atLeast"/>
        </w:trPr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part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4-23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dum to TAIEX 2005 agreement with GTZ for the purpose of setting up a TAIEX Local Liaison Point in the northern part of Cyp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de-DE"/>
              </w:rPr>
              <w:t>18/07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de-DE"/>
              </w:rPr>
              <w:t>506 836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/127-27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dum to TAIEX 2005 agreement with GTZ for carrying out technical assistance to the Turkish Cypriot communit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8/11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de-DE"/>
              </w:rPr>
              <w:t>3 993 164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006/129-343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Sector Development Programme in the northern part of Cyp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Development Programme - 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/129-353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ing of local and urban infrastructu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Development Programme - 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1-199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 Waste Management Plan for the Turkish Cypriot Community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99 85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2-518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chnical Assistance activities to support the development of reconciliation measures and supporting civil society in the Turkish Cypriot communit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SCHOT GROEP B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 6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UNDP - Landmine and Ordnance clearance in Cyprus-phase IV</w:t>
            </w:r>
            <w:r>
              <w:rPr>
                <w:sz w:val="20"/>
                <w:szCs w:val="20"/>
              </w:rPr>
              <w:t xml:space="preserve"> Community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3-644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pport for Change + Basic Capacity Building for EP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ONS BRINCKERHOFF LT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6 5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9-413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DP - Contribution to the Committee on Missing Person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 499 165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5-550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cept testing and preparation of tender document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Berger 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0 22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37-288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moting the Council of Europe "Academy of Political Studies" concept in Cyp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of Euro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6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1-552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 for the preparation of projects in the Rural Development Sector Programme for the TC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50 16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0-812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sign phase (including survey work), information campaigns and evaluation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tec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68 712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3-240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tion campaigns and monitoring activiti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43 068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142-827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utline of HR programme for primary and secondary education and preparation of tender fil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38 45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4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RD Programme Support - Direct Agreement exper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outtima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9 992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4-60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asibility Study for the rehabilitation of the Lefke mining a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jades Gm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889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17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DP - Upgrading of Local and Urban Infrastructure - Part 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8 000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4-87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gramme Management for the Traffic Safety Improvement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A AP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335 0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45-39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aching of the applicants of the people-to-people grant sche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Sprl (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30 28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45-2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sational Structure for the Traffic Safety Improvements Program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LF BERATENDE INGENIEURE ZT GM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93 684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unity scholarship programme 2007/20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TC students and teach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00 733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  <w:lang w:eastAsia="en-US"/>
              </w:rPr>
              <w:t>31 218 542</w:t>
            </w:r>
          </w:p>
        </w:tc>
      </w:tr>
      <w:tr>
        <w:trPr>
          <w:trHeight w:val="356" w:hRule="atLeast"/>
        </w:trPr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al Assistance - Article 4(3) of Council Regulation n°389/2006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/124-39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ing up of a Programme Support Office in the northern part of Cyprus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/07/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de-DE"/>
              </w:rPr>
              <w:t>1 324 257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/142-3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aluation/assessment of grant schem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NSULTING EUROPE 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5 036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/141-38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 for project preparati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81 10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06/124-397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tting up of a Programme Support Office in the northern part of Cyprus (ADDENDUM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Gesellschaft für Technische Zusammenarbeit - GTZ GMBH (German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77 580</w:t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 767 9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  <w:br/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2 986 515</w:t>
            </w:r>
          </w:p>
        </w:tc>
      </w:tr>
    </w:tbl>
    <w:p>
      <w:pPr>
        <w:pStyle w:val="Text2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7:00Z</dcterms:created>
  <dc:creator/>
  <dc:description/>
  <cp:keywords/>
  <dc:language>en-US</dc:language>
  <cp:lastModifiedBy>rodrmac</cp:lastModifiedBy>
  <cp:lastPrinted>2008-07-17T09:39:00Z</cp:lastPrinted>
  <dcterms:modified xsi:type="dcterms:W3CDTF">2008-09-15T08:44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