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Normal"/>
        <w:spacing w:before="0" w:after="0"/>
        <w:rPr>
          <w:lang w:eastAsia="en-GB"/>
        </w:rPr>
      </w:pPr>
      <w:r>
        <w:rPr>
          <w:lang w:eastAsia="en-GB"/>
        </w:rPr>
        <w:t xml:space="preserve"> </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8</w:t>
      </w:r>
    </w:p>
    <w:p>
      <w:pPr>
        <w:pStyle w:val="Rfrenceinstitutionelle"/>
        <w:rPr/>
      </w:pPr>
      <w:r>
        <w:rPr/>
        <w:t xml:space="preserve">SEC(2008) 25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t>COMMUNICATION FROM THE COMMISSION</w:t>
        <w:br/>
        <w:t>TO THE EUROPEAN PARLIAMENT, THE COUNCIL AND THE EUROPEAN COURT OF AUDITORS</w:t>
        <w:br/>
        <w:br/>
        <w:br/>
        <w:t>Report on the Commission Action Plan towards an Integrated Internal Control Framework</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COM(2008) 110 final}</w:t>
      </w:r>
    </w:p>
    <w:tbl>
      <w:tblPr>
        <w:tblW w:w="14218" w:type="dxa"/>
        <w:jc w:val="left"/>
        <w:tblInd w:w="-113" w:type="dxa"/>
        <w:tblLayout w:type="fixed"/>
        <w:tblCellMar>
          <w:top w:w="0" w:type="dxa"/>
          <w:left w:w="108" w:type="dxa"/>
          <w:bottom w:w="0" w:type="dxa"/>
          <w:right w:w="108" w:type="dxa"/>
        </w:tblCellMar>
      </w:tblPr>
      <w:tblGrid>
        <w:gridCol w:w="1180"/>
        <w:gridCol w:w="4878"/>
        <w:gridCol w:w="1312"/>
        <w:gridCol w:w="5085"/>
        <w:gridCol w:w="1763"/>
      </w:tblGrid>
      <w:tr>
        <w:trPr>
          <w:tblHeader w:val="true"/>
          <w:cantSplit w:val="true"/>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b/>
                <w:b/>
                <w:bCs/>
                <w:color w:val="000000"/>
                <w:sz w:val="20"/>
              </w:rPr>
            </w:pPr>
            <w:r>
              <w:rPr>
                <w:b/>
                <w:bCs/>
                <w:color w:val="000000"/>
                <w:sz w:val="20"/>
              </w:rPr>
              <w:t>Sub action</w:t>
            </w:r>
          </w:p>
        </w:tc>
        <w:tc>
          <w:tcPr>
            <w:tcW w:w="4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b/>
                <w:b/>
                <w:bCs/>
                <w:color w:val="000000"/>
                <w:sz w:val="20"/>
              </w:rPr>
            </w:pPr>
            <w:r>
              <w:rPr>
                <w:b/>
                <w:bCs/>
                <w:color w:val="000000"/>
                <w:sz w:val="20"/>
              </w:rPr>
              <w:t>Titl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b/>
                <w:b/>
                <w:bCs/>
                <w:sz w:val="20"/>
              </w:rPr>
            </w:pPr>
            <w:r>
              <w:rPr>
                <w:b/>
                <w:bCs/>
                <w:sz w:val="20"/>
              </w:rPr>
              <w:t>Completion Indicator</w:t>
            </w:r>
          </w:p>
        </w:tc>
        <w:tc>
          <w:tcPr>
            <w:tcW w:w="5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b/>
                <w:b/>
                <w:bCs/>
                <w:color w:val="000000"/>
                <w:sz w:val="20"/>
              </w:rPr>
            </w:pPr>
            <w:r>
              <w:rPr>
                <w:b/>
                <w:bCs/>
                <w:color w:val="000000"/>
                <w:sz w:val="20"/>
              </w:rPr>
              <w:t>Statu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b/>
                <w:b/>
                <w:bCs/>
                <w:color w:val="000000"/>
                <w:sz w:val="20"/>
              </w:rPr>
            </w:pPr>
            <w:r>
              <w:rPr>
                <w:b/>
                <w:bCs/>
                <w:color w:val="000000"/>
                <w:sz w:val="20"/>
              </w:rPr>
              <w:t>Deadline set in Action Plan</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Keep under consideration simplification of the rules for the 2007-2013 period concerning in particular the eligibility of expenditure in the structural funds and in the research programm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All major sectoral legislation is now complete. All services are issuing extensive guidelines on how to implement this new legislation in their policy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right"/>
              <w:rPr>
                <w:b/>
                <w:b/>
                <w:bCs/>
                <w:color w:val="000000"/>
                <w:sz w:val="20"/>
              </w:rPr>
            </w:pPr>
            <w:r>
              <w:rPr>
                <w:b/>
                <w:bCs/>
                <w:color w:val="000000"/>
                <w:sz w:val="20"/>
              </w:rPr>
              <w:t>2</w:t>
            </w:r>
          </w:p>
        </w:tc>
        <w:tc>
          <w:tcPr>
            <w:tcW w:w="48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color w:val="000000"/>
                <w:sz w:val="20"/>
              </w:rPr>
            </w:pPr>
            <w:r>
              <w:rPr>
                <w:color w:val="000000"/>
                <w:sz w:val="20"/>
              </w:rPr>
              <w:t>Propose internal control as budgetary principle in the revised Financial Regulation on the basis of the results of the inter-institutional consultation.</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rFonts w:ascii="Wingdings 2" w:hAnsi="Wingdings 2" w:cs="Arial"/>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color w:val="000000"/>
                <w:sz w:val="20"/>
              </w:rPr>
              <w:t>Rejected by the legislator in negotiations for FR but mostly integrated in Art. 28</w:t>
            </w:r>
            <w:r>
              <w:rPr>
                <w:color w:val="000000"/>
                <w:sz w:val="20"/>
                <w:vertAlign w:val="superscript"/>
              </w:rPr>
              <w:t xml:space="preserve"> </w:t>
            </w:r>
            <w:r>
              <w:rPr>
                <w:color w:val="000000"/>
                <w:sz w:val="20"/>
              </w:rPr>
              <w:t>(a).</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color w:val="000000"/>
                <w:sz w:val="20"/>
              </w:rPr>
            </w:pPr>
            <w:r>
              <w:rPr>
                <w:color w:val="000000"/>
                <w:sz w:val="20"/>
              </w:rPr>
              <w:t>01/06/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3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stablish Internal Control Templates which outline the range of control components (management declarations, balance of ex ante and ex post checking, certification, etc.) which would be expected in a given control environ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Standard templates, with basic structure, developed for two management mod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05/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3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Demonstrate how DGs will gain assurance on the internal control structures for shared management and internal policies, taking the developed templates and control strategies at Commission-level into accou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Templates now included in AAR standing instru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9/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3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Organise peer review to enhance coherence and consistency of control strategies per famil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Peer reviews of AAR control strategy presentation were held by family in 2007 for research and structural funds – this will be extended and improved as a regular feature of yearly review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03/2007</w:t>
            </w:r>
            <w:r>
              <w:rPr>
                <w:color w:val="000000"/>
                <w:sz w:val="20"/>
              </w:rPr>
              <w:t xml:space="preserve"> (was 31/12/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3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Demonstrate how DGs will gain assurance on the internal control structures for external policy, administrative expenditure, pre-accession aid, EDF and own resources, taking the developed templates and control strategies at Commission-level into accou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Templates are already in use by external policy, administrative and pre-accession DGs from the AAR 2006. For AAR 2007 they are mandatory for all area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12/2007</w:t>
            </w:r>
            <w:r>
              <w:rPr>
                <w:color w:val="000000"/>
                <w:sz w:val="20"/>
              </w:rPr>
              <w:t xml:space="preserve"> (was 30/06/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3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Organise peer review to enhance coherence and consistency of control strategies per famil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Reflected in AAR 2007 guidelines: peer reviews will be undertaken in March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New Action: 3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color w:val="000000"/>
                <w:sz w:val="20"/>
              </w:rPr>
              <w:t>As from the Synthesis Report 2006, the Commission will clearly set out and communicate to the budgetary authority reservations to the global assurance, including where relevant by sector or Member state, together with the corresponding financial corrections or suspensions of paymen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i/>
                <w:i/>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Complete for the Synthesis Report 2006, and will be a regular feature of future repor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03/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right"/>
              <w:rPr>
                <w:b/>
                <w:b/>
                <w:bCs/>
                <w:color w:val="000000"/>
                <w:sz w:val="20"/>
              </w:rPr>
            </w:pPr>
            <w:r>
              <w:rPr>
                <w:b/>
                <w:bCs/>
                <w:color w:val="000000"/>
                <w:sz w:val="20"/>
              </w:rPr>
              <w:t>4</w:t>
            </w:r>
          </w:p>
        </w:tc>
        <w:tc>
          <w:tcPr>
            <w:tcW w:w="48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color w:val="000000"/>
                <w:sz w:val="20"/>
              </w:rPr>
            </w:pPr>
            <w:r>
              <w:rPr>
                <w:color w:val="000000"/>
                <w:sz w:val="20"/>
              </w:rPr>
              <w:t>Launch inter-institutional initiative on the basic principles to be considered regarding the risks to be tolerated in the underlying transactions and the definition of common benchmarks for the management of this risk.</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rFonts w:ascii="Wingdings 2" w:hAnsi="Wingdings 2" w:cs="Arial"/>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color w:val="000000"/>
                <w:sz w:val="20"/>
              </w:rPr>
              <w:t>Commission's proposal for inclusion in the revised Financial Regulation rejected by Council.  Commission internal action to be integrated with Actions 10 &amp; 11.</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color w:val="000000"/>
                <w:sz w:val="20"/>
              </w:rPr>
            </w:pPr>
            <w:r>
              <w:rPr>
                <w:color w:val="000000"/>
                <w:sz w:val="20"/>
              </w:rPr>
              <w:t>31/03/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Promote the use of management declarations at operational level in the negotiations on the 2007-2013 legislation for indirect centralised management (through national agencies, mostly in the area of education and culture) and the establishment of national coordinating bodies able to provide an overview of the assurance available for example by a synthesis of operational declarations per policy are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Declarations of assurance on respect of regulatory requirements foreseen in Education and Culture 2007-2013. Summary of declarations now foreseen in legislation, MS support required for implementation. Some MS (NL, DK, and UK) are pursuing declaration initiatives independently. UK has not set a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6/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right"/>
              <w:rPr>
                <w:b/>
                <w:b/>
                <w:bCs/>
                <w:color w:val="000000"/>
                <w:sz w:val="20"/>
              </w:rPr>
            </w:pPr>
            <w:r>
              <w:rPr>
                <w:b/>
                <w:bCs/>
                <w:color w:val="000000"/>
                <w:sz w:val="20"/>
              </w:rPr>
              <w:t>6a</w:t>
            </w:r>
          </w:p>
        </w:tc>
        <w:tc>
          <w:tcPr>
            <w:tcW w:w="48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color w:val="000000"/>
                <w:sz w:val="20"/>
              </w:rPr>
            </w:pPr>
            <w:r>
              <w:rPr>
                <w:color w:val="000000"/>
                <w:sz w:val="20"/>
              </w:rPr>
              <w:t>Develop guidelines on making management declarations more effective in research and other internal policies (at beneficiary level).</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rFonts w:ascii="Wingdings 2" w:hAnsi="Wingdings 2" w:cs="Arial"/>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color w:val="000000"/>
                <w:sz w:val="20"/>
              </w:rPr>
              <w:t>Combined with Action 7 on audit certification and the use of certification of methodology.</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center"/>
              <w:rPr>
                <w:color w:val="000000"/>
                <w:sz w:val="20"/>
              </w:rPr>
            </w:pPr>
            <w:r>
              <w:rPr>
                <w:color w:val="000000"/>
                <w:sz w:val="20"/>
              </w:rPr>
              <w:t>Action removed</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6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xtend guidelines on making management declarations more effective for external polic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 xml:space="preserve">Based on the evaluation of the .Commission's services, the introduction of declarations would not provide sufficient added value compared to the likely costs. The action has therefore been eliminated.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12/2007</w:t>
            </w:r>
            <w:r>
              <w:rPr>
                <w:color w:val="000000"/>
                <w:sz w:val="20"/>
              </w:rPr>
              <w:t xml:space="preserve"> (was 30/06/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7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stablish criteria for certification audits in research and internal policies, focusing on the use of ‘agreed upon procedur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The action has been fully completed by introducing the use of agreed upon procedures in the certification for FP7. Further to this, a complete set of guidelines for the beneficiaries and the auditors has been prepared in consultation with auditing profession. Clearer cost reporting with methodology certification for certain beneficiaries now integrated in the FP7 model grant agreement</w:t>
            </w:r>
            <w:r>
              <w:rPr>
                <w:b/>
                <w:color w:val="000000"/>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7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xamine criteria, where these are not already in place, for certification audits in shared management 2007-2013, considering also the use of ‘agreed upon procedur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 xml:space="preserve">Recommendations included in the guidance note on good practices in first-level management checks for outsourced certification audits. Agreed upon procedures have not been developed more widely, in keeping with the principle of subsidiarity applicable in the Structural Funds. The 2007-2013 legislation provides for more responsibilities on the audit authority and the Commission is providing the relevant guidanc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03/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7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xtend criteria for certification audits, focusing on the use of ‘agreed upon procedures’, to other management modes, where appropriat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Examination with DG EAC postponed into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color w:val="000000"/>
                <w:sz w:val="20"/>
              </w:rPr>
              <w:t xml:space="preserve">31/12/2007 </w:t>
            </w:r>
            <w:r>
              <w:rPr>
                <w:color w:val="000000"/>
                <w:sz w:val="20"/>
              </w:rPr>
              <w:t>(was 30/06/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sz w:val="20"/>
              </w:rPr>
            </w:pPr>
            <w:r>
              <w:rPr>
                <w:b/>
                <w:bCs/>
                <w:sz w:val="20"/>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Analysis of potential additional assurance from SAIs on existing practice related to EU-fund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a exchange with SAIs has been launched and feedback obtained from some SAIs. Commission, Court and SAIs discussed further initiatives at Contact Committee in December 2006. Data exchange continues in 2007 and beyo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31/12/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New Action: 8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color w:val="000000"/>
                <w:sz w:val="20"/>
              </w:rPr>
              <w:t>To build on the momentum created by this action, the Commission will pursue contact with the SAIs with a view to determining how their work can be used to provide assurance on the execution of its programmes in the Member States. It will also launch a case study on the key issues faced by SAIs in examining Community expenditu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Pilot conducted with Slovenia, with contacts with other SAIs (esp. Germany and UK). Financial report from the Commission to SAIs has been improved in line with com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0"/>
              </w:rPr>
            </w:pPr>
            <w:r>
              <w:rPr>
                <w:i/>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9a.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Assess potential actions necessary for enhancing the sharing of audit and control results and recording of their follow-up in the area of Internal policies, including Resear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Developed in the framework of the Research family audit strategy, finalised in 2007. For Education and Culture 2007-13, the MS will report the results of the national controls to the Commission through the declaration of assurance proces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12/2006</w:t>
            </w:r>
            <w:r>
              <w:rPr>
                <w:color w:val="000000"/>
                <w:sz w:val="20"/>
              </w:rPr>
              <w:t xml:space="preserve"> (was 30/10/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New Action:</w:t>
            </w:r>
          </w:p>
          <w:p>
            <w:pPr>
              <w:pStyle w:val="Normal"/>
              <w:spacing w:before="120" w:after="60"/>
              <w:jc w:val="right"/>
              <w:rPr>
                <w:b/>
                <w:b/>
                <w:bCs/>
                <w:i/>
                <w:i/>
                <w:color w:val="000000"/>
                <w:sz w:val="20"/>
              </w:rPr>
            </w:pPr>
            <w:r>
              <w:rPr>
                <w:b/>
                <w:bCs/>
                <w:i/>
                <w:color w:val="000000"/>
                <w:sz w:val="20"/>
              </w:rPr>
              <w:t>9a.1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color w:val="000000"/>
                <w:sz w:val="20"/>
              </w:rPr>
            </w:pPr>
            <w:r>
              <w:rPr>
                <w:i/>
                <w:color w:val="000000"/>
                <w:sz w:val="20"/>
              </w:rPr>
              <w:t>To oversee the initial stages of data-sharing in ABAC, the Commission will, for the Sixth Framework Programme, monitor the use of data sharing and management reporting with a view to identifying key factors for success in better integrating the sharing of data in the overall control proces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i/>
                <w:i/>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 xml:space="preserve">ABAC tool contains over 2,700 audits. Registering of audits obligatory from 1/1/2008.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0"/>
              </w:rPr>
            </w:pPr>
            <w:r>
              <w:rPr>
                <w:i/>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9a.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Assess potential actions necessary for enhancing the sharing of audit and control results and recording of their follow-up in the area of Structural Funds 2007-20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Reporting of audit results by Member States and the use made of this information by the Commission has been steadily improved. Commission audit reports are exchanged between the services and each DG has IT monitoring tool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31/05/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right"/>
              <w:rPr>
                <w:b/>
                <w:b/>
                <w:bCs/>
                <w:color w:val="000000"/>
                <w:sz w:val="20"/>
              </w:rPr>
            </w:pPr>
            <w:r>
              <w:rPr>
                <w:b/>
                <w:bCs/>
                <w:color w:val="000000"/>
                <w:sz w:val="20"/>
              </w:rPr>
              <w:t>9a.3</w:t>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color w:val="000000"/>
                <w:sz w:val="20"/>
              </w:rPr>
            </w:pPr>
            <w:r>
              <w:rPr>
                <w:color w:val="000000"/>
                <w:sz w:val="20"/>
              </w:rPr>
              <w:t>Assess potential actions necessary for enhancing the sharing of audit and control results and recording of their follow-up in the area of other policies.</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rFonts w:ascii="Wingdings 2" w:hAnsi="Wingdings 2" w:cs="Arial"/>
                <w:strike/>
                <w:sz w:val="20"/>
              </w:rPr>
            </w:pPr>
            <w:r>
              <w:rPr>
                <w:rFonts w:cs="Arial" w:ascii="Wingdings 2" w:hAnsi="Wingdings 2"/>
                <w:strike/>
                <w:sz w:val="20"/>
              </w:rPr>
              <w:t></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color w:val="000000"/>
                <w:sz w:val="20"/>
              </w:rPr>
            </w:pPr>
            <w:r>
              <w:rPr>
                <w:color w:val="000000"/>
                <w:sz w:val="20"/>
              </w:rPr>
              <w:t>As ABAC tool applies to all legal entities, this will be carried out within Action 9b.</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color w:val="000000"/>
                <w:sz w:val="20"/>
              </w:rPr>
            </w:pPr>
            <w:r>
              <w:rPr>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9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For expenditure under direct management, implement a tool linked to ABAC for a Commission-wide exchange of information on control and audit missions on all legal entit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Module now functioning within ABAC (and covers all legal entities, not just international bodies). Automatic interface with local systems now available. Compulsory registration from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9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Award tender for a Commission-wide contractual framework to assist DGs on methodological issues, implementation of control work and tracking control performan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Framework contract awarded. Contracts can be signed with contractor from latter half of 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4/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0a.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Assess costs of controls in shared management: define a common methodolog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Methodology developed in collaboration with shared management DG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05/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0a.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Assess costs of controls in shared management: launch initiative for data to be provided by Member Stat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Launched for agriculture. Launched for Structural Funds starting with four pilot Member States; rolled out to the other Member States in mid-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9/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0a.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Assess costs of controls in shared management: provision of data by Member Stat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 xml:space="preserve">Data collection nearly completed and verification of data is underway for 10 Member State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28/0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0a.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Assess costs of controls in shared management: analysis of received inform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The exercise with AGRI is completed. Data received by REGIO and analysis underway.  To be reported on in detail in October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9/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0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Make a first estimation on the costs of control incurred in direct management expenditu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Complete for the 2 DGs selected for pilot. Data have been validated. Exercise extended to all DGs in centralised direct management: and now in final stag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12/2007</w:t>
            </w:r>
            <w:r>
              <w:rPr>
                <w:color w:val="000000"/>
                <w:sz w:val="20"/>
              </w:rPr>
              <w:t xml:space="preserve"> (was </w:t>
            </w:r>
            <w:r>
              <w:rPr>
                <w:b/>
                <w:bCs/>
                <w:color w:val="000000"/>
                <w:sz w:val="20"/>
              </w:rPr>
              <w:t>30/06/2007</w:t>
            </w:r>
            <w:r>
              <w:rPr>
                <w:color w:val="000000"/>
                <w:sz w:val="20"/>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10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color w:val="000000"/>
                <w:sz w:val="20"/>
              </w:rPr>
            </w:pPr>
            <w:r>
              <w:rPr>
                <w:i/>
                <w:color w:val="000000"/>
                <w:sz w:val="20"/>
              </w:rPr>
              <w:t>To further explore the cost-benefit ratio of control, the Commission will examine the effect of programme design and eligibility requirements on costs of control to develop a detailed analysis of tolerable risk on a practical basi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Red lights' initiative: 2007 AARs  of the DGs concerned to report on actions taken or envisaged to reduce the level of errors associated with the measures concerned The Commission will prepare a Communication to the Council and the Parliament on the cost effectiveness of control systems for October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i/>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Run a pilot-experience for evaluating benefits in the context of control of internal polic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Methodology developed, ABAC not able to provide relevant data. Limited data available in the local systems of INFSO and ENV. Action 11N launched to improve collection of data on benefi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color w:val="000000"/>
                <w:sz w:val="20"/>
              </w:rPr>
              <w:t>31/12/2007</w:t>
            </w:r>
            <w:r>
              <w:rPr>
                <w:color w:val="000000"/>
                <w:sz w:val="20"/>
              </w:rPr>
              <w:t xml:space="preserve">(was </w:t>
            </w:r>
            <w:r>
              <w:rPr>
                <w:b/>
                <w:bCs/>
                <w:color w:val="000000"/>
                <w:sz w:val="20"/>
              </w:rPr>
              <w:t>30/06/2007</w:t>
            </w:r>
            <w:r>
              <w:rPr>
                <w:color w:val="000000"/>
                <w:sz w:val="20"/>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New Action: 11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color w:val="000000"/>
                <w:sz w:val="20"/>
              </w:rPr>
            </w:pPr>
            <w:r>
              <w:rPr>
                <w:i/>
                <w:color w:val="000000"/>
                <w:sz w:val="20"/>
              </w:rPr>
              <w:t>To determine whether recovery and offsetting systems are working effectively, by identifying amounts recovered in 2005 and 2006 and their coherence with errors identified during controls the Commission will, in direct management, develop a typology of error and the relationship with recoveries, financial corrections and adjustments to payments and for shared management it will examine the reliability of national monitoring and reporting system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Initial analysis of adequacy of recoveries as well as typology of error had been made.  Typology of error under development and reliability of recovery systems being examined.  R</w:t>
            </w:r>
            <w:r>
              <w:rPr>
                <w:iCs/>
                <w:color w:val="000000"/>
                <w:sz w:val="20"/>
              </w:rPr>
              <w:t>econfiguration of ABAC is underway to capture better quality information on recoveries on a more systematic basis. The Structural Funds are testing the reliability of national monitoring systems through audits in a sample of 10 Member Stat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0"/>
              </w:rPr>
            </w:pPr>
            <w:r>
              <w:rPr>
                <w:i/>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Put in place steps to close these gaps via the Annual Management Plans, with follow up reporting on progress in the Annual Activity Repor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Follow up at Commission service level in AARs, and analysed in synthesis report. Commission will continue to monitor and extend best practic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15/06/2007</w:t>
            </w:r>
            <w:r>
              <w:rPr>
                <w:color w:val="000000"/>
                <w:sz w:val="20"/>
              </w:rPr>
              <w:t xml:space="preserve"> (was 31/03/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i/>
                <w:i/>
                <w:color w:val="000000"/>
                <w:sz w:val="20"/>
              </w:rPr>
            </w:pPr>
            <w:r>
              <w:rPr>
                <w:b/>
                <w:bCs/>
                <w:i/>
                <w:color w:val="000000"/>
                <w:sz w:val="20"/>
              </w:rPr>
              <w:t>New Action: 12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color w:val="000000"/>
                <w:sz w:val="20"/>
              </w:rPr>
              <w:t xml:space="preserve">To ensure effective delivery of added assurance, the Commission will perform 300 audits for FP6 in 2007, compared with the 45 carried out in 2006. </w:t>
            </w:r>
            <w:r>
              <w:rPr>
                <w:i/>
                <w:color w:val="000000"/>
                <w:sz w:val="20"/>
              </w:rPr>
              <w:t>In addition, having developed a systematic approach to analysing and sampling the FP6 beneficiary population as part of Action 16b, the Commission will proceed with the identification and correction of errors in beneficiaries receiving the most significant proportion of the budget. This will also provide, by the end of 2007, a representative picture of the level and nature of irregularities in the research budget as a whol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i/>
                <w:i/>
                <w:sz w:val="20"/>
              </w:rPr>
            </w:pPr>
            <w:r>
              <w:rPr>
                <w:rFonts w:cs="Arial" w:ascii="Wingdings 2" w:hAnsi="Wingdings 2"/>
                <w:i/>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color w:val="000000"/>
                <w:sz w:val="20"/>
              </w:rPr>
            </w:pPr>
            <w:r>
              <w:rPr>
                <w:i/>
                <w:color w:val="000000"/>
                <w:sz w:val="20"/>
              </w:rPr>
              <w:t>378 completed audits in 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0"/>
              </w:rPr>
            </w:pPr>
            <w:r>
              <w:rPr>
                <w:i/>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3.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Finalise, as requested by Ecofin, the analysis for Structural Funds on the present controls at sector and regional level and the value of existing statements and declarations, taking the Article 13 annual reports due by June 2006 and the results of Commission audits into accou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The SF DGs report on the assessment of the functioning of the management and control systems in the Member States for 2000-06 in their AARs.</w:t>
            </w:r>
          </w:p>
          <w:p>
            <w:pPr>
              <w:pStyle w:val="Normal"/>
              <w:spacing w:before="120" w:after="60"/>
              <w:rPr>
                <w:color w:val="000000"/>
                <w:sz w:val="20"/>
              </w:rPr>
            </w:pPr>
            <w:r>
              <w:rPr>
                <w:sz w:val="20"/>
                <w:lang w:eastAsia="en-GB"/>
              </w:rPr>
              <w:t>In the guidance note on the annual summaries (Financial Regulation Article 53b(3),  Member States were asked to include the audit results for 2007 concerning the period 2000-06 and 2007-13.</w:t>
            </w:r>
            <w:r>
              <w:rPr>
                <w:color w:val="FF0000"/>
                <w:sz w:val="20"/>
                <w:lang w:eastAsia="en-GB"/>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03/2007</w:t>
            </w:r>
            <w:r>
              <w:rPr>
                <w:color w:val="000000"/>
                <w:sz w:val="20"/>
              </w:rPr>
              <w:t xml:space="preserve"> (was 31/12/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3.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Update, in the context of the Annual Activity Reports, how DGs gain assurance from the internal control structures for Structural Funds and Agriculture for the 2007-2013 perio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DG REGIO has formalised its procedures in providing assurance to the Director General, which were set out in the AAR 2006. Updated and improved description of the system for the management and control of agricultural expenditure, based on four complementary levels, included in DG AGRI's AAR as of 20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4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Disseminate good practices for primary level checks to manage the risk of error in underlying transactions and recommend Member States to step up their information activities directed at beneficiaries, including information on controls and risk of cancellation of fund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 xml:space="preserve">Completed. SF DGs have issued guidance recommending good practices for management checks, and checks by paying authorities. A letter was sent to the Member States to remind them to step up their information activities directed at beneficiarie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0/06/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4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Provide in the context of the Structural Funds and indirect centralised management 2007-2013 guidelines for beneficiaries and/or intermediate levels on controls and responsibilities in the control cha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Guidance notes were discussed and issued to Member States during 2006 and 2007 to assist the national authorities on controls and responsibilities in the control chain. A training seminar will be provided to managing and certifying authorities in mid-2008.   DG EAC has developed models for the ex-ante declaration of assurance and the yearly declaration as well as guidelines for national authorities. Training and information activities are also in progres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01/2007</w:t>
            </w:r>
          </w:p>
          <w:p>
            <w:pPr>
              <w:pStyle w:val="Normal"/>
              <w:spacing w:before="120" w:after="60"/>
              <w:jc w:val="center"/>
              <w:rPr>
                <w:color w:val="000000"/>
                <w:sz w:val="20"/>
              </w:rPr>
            </w:pPr>
            <w:r>
              <w:rPr>
                <w:color w:val="000000"/>
                <w:sz w:val="20"/>
              </w:rP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Conclude for Structural Funds ‘Contracts of Confidence’ with 8 Member States, if sufficient volunteers, as a sound basis to prepare for implementation of the new legislation and to improve assurance on expenditure under the existing legisla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color w:val="000000"/>
                <w:sz w:val="20"/>
              </w:rPr>
              <w:t xml:space="preserve">Signed contracts of confidence </w:t>
            </w:r>
            <w:r>
              <w:rPr>
                <w:sz w:val="20"/>
              </w:rPr>
              <w:t>with Wales, Austria, Portugal, Denmark, Slovenia and Estonia, up to February 2008. Additional efforts will be made to conclude further contracts where Member States fulfil the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1/12/2007</w:t>
            </w:r>
            <w:r>
              <w:rPr>
                <w:color w:val="000000"/>
                <w:sz w:val="20"/>
              </w:rPr>
              <w:t xml:space="preserve"> (was 30/09/2006)</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6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Establish guidelines, based on existing experience, on accreditation, training and monitoring of external auditors in the domain of research and other internal polic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RTD has established an audit manual for FP6. More general best practices on managing audit framework contracts have been issu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color w:val="000000"/>
                <w:sz w:val="20"/>
              </w:rPr>
              <w:t xml:space="preserve">New deadline: </w:t>
            </w:r>
            <w:r>
              <w:rPr>
                <w:b/>
                <w:bCs/>
                <w:color w:val="000000"/>
                <w:sz w:val="20"/>
              </w:rPr>
              <w:t>30/09/2007</w:t>
            </w:r>
            <w:r>
              <w:rPr>
                <w:color w:val="000000"/>
                <w:sz w:val="20"/>
              </w:rPr>
              <w:t xml:space="preserve"> (was </w:t>
            </w:r>
            <w:r>
              <w:rPr>
                <w:bCs/>
                <w:color w:val="000000"/>
                <w:sz w:val="20"/>
              </w:rPr>
              <w:t>30/06/2007</w:t>
            </w:r>
            <w:r>
              <w:rPr>
                <w:color w:val="000000"/>
                <w:sz w:val="20"/>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6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Develop common approaches to using risk and representative sampling in research and other internal policies, and external polic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ascii="Wingdings 2" w:hAnsi="Wingdings 2"/>
                <w:sz w:val="20"/>
              </w:rPr>
              <w:t></w:t>
            </w:r>
            <w:r>
              <w:rPr>
                <w:rFonts w:cs="Arial" w:ascii="Wingdings 2" w:hAnsi="Wingdings 2"/>
                <w:sz w:val="20"/>
              </w:rPr>
              <w:b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Done for Research family. Being developed with other internal policies DGs on a needs basis</w:t>
            </w:r>
            <w:r>
              <w:rPr>
                <w:rStyle w:val="FootnoteCharacters"/>
                <w:rStyle w:val="FootnoteAnchor"/>
                <w:color w:val="000000"/>
                <w:sz w:val="20"/>
              </w:rPr>
              <w:footnoteReference w:id="2"/>
            </w:r>
            <w:r>
              <w:rPr>
                <w:color w:val="000000"/>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6</w:t>
              <w:br/>
              <w:t>31/12/2007</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b/>
                <w:b/>
                <w:bCs/>
                <w:color w:val="000000"/>
                <w:sz w:val="20"/>
              </w:rPr>
            </w:pPr>
            <w:r>
              <w:rPr>
                <w:b/>
                <w:bCs/>
                <w:color w:val="000000"/>
                <w:sz w:val="20"/>
              </w:rPr>
              <w:t>16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Coordinate audit standards, error rate reporting, etc. for Structural Fund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Wingdings 2" w:hAnsi="Wingdings 2"/>
                <w:sz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rPr>
            </w:pPr>
            <w:r>
              <w:rPr>
                <w:color w:val="000000"/>
                <w:sz w:val="20"/>
              </w:rPr>
              <w:t xml:space="preserve">In progress. Audit manual for the Structural Funds being revised to incorporate new requirements in the legislation and guidance on the application of internationally accepted auditing standards. </w:t>
            </w:r>
            <w:r>
              <w:rPr>
                <w:sz w:val="20"/>
              </w:rPr>
              <w:t>Based on the needs of the Member States, the guidance notes issued during 2007 address the requirements of the new regulations.  These notes will form the first part of the manual.  Further sections will be completed in 2008 of a more general nature.</w:t>
            </w:r>
            <w:r>
              <w:rPr>
                <w:color w:val="000000"/>
                <w:sz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31/12/2007</w:t>
            </w:r>
          </w:p>
        </w:tc>
      </w:tr>
    </w:tbl>
    <w:p>
      <w:pPr>
        <w:pStyle w:val="Normal"/>
        <w:spacing w:before="120" w:after="120"/>
        <w:rPr>
          <w:lang w:eastAsia="en-GB"/>
        </w:rPr>
      </w:pPr>
      <w:r>
        <w:rPr>
          <w:lang w:eastAsia="en-GB"/>
        </w:rPr>
      </w:r>
    </w:p>
    <w:sectPr>
      <w:headerReference w:type="default" r:id="rId7"/>
      <w:footerReference w:type="default" r:id="rId8"/>
      <w:footnotePr>
        <w:numFmt w:val="decimal"/>
      </w:footnotePr>
      <w:type w:val="nextPage"/>
      <w:pgSz w:orient="landscape" w:w="16838" w:h="11906"/>
      <w:pgMar w:left="1418" w:right="1418"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For external policies, AIDCO uses a risk-based approach to sampling and has concluded that representative sampling is not appropriate given the characteristics of their control environment and beneficiary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8"/>
      </w:numPr>
    </w:pPr>
    <w:rPr>
      <w:lang w:eastAsia="zh-CN"/>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0"/>
      </w:numPr>
      <w:tabs>
        <w:tab w:val="clear" w:pos="720"/>
        <w:tab w:val="left" w:pos="709" w:leader="none"/>
      </w:tabs>
      <w:ind w:left="709" w:hanging="709"/>
    </w:pPr>
    <w:rPr/>
  </w:style>
  <w:style w:type="paragraph" w:styleId="ListNumber1">
    <w:name w:val="List Number 1"/>
    <w:basedOn w:val="Text1"/>
    <w:qFormat/>
    <w:pPr>
      <w:numPr>
        <w:ilvl w:val="0"/>
        <w:numId w:val="18"/>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10"/>
      </w:numPr>
      <w:tabs>
        <w:tab w:val="clear" w:pos="720"/>
        <w:tab w:val="left" w:pos="1417" w:leader="none"/>
      </w:tabs>
      <w:ind w:left="1417" w:hanging="708"/>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0"/>
      </w:numPr>
      <w:tabs>
        <w:tab w:val="clear" w:pos="720"/>
        <w:tab w:val="left" w:pos="2126" w:leader="none"/>
      </w:tabs>
      <w:ind w:left="2126" w:hanging="709"/>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0"/>
      </w:numPr>
      <w:tabs>
        <w:tab w:val="clear" w:pos="720"/>
        <w:tab w:val="left" w:pos="2835" w:leader="none"/>
      </w:tabs>
      <w:ind w:left="2835" w:hanging="709"/>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ListBullet5">
    <w:name w:val="List Bullet 5"/>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3:00Z</dcterms:created>
  <dc:creator/>
  <dc:description/>
  <cp:keywords/>
  <dc:language>en-US</dc:language>
  <cp:lastModifiedBy>meijema</cp:lastModifiedBy>
  <cp:lastPrinted>2008-02-28T14:04:00Z</cp:lastPrinted>
  <dcterms:modified xsi:type="dcterms:W3CDTF">2008-02-28T13:04:00Z</dcterms:modified>
  <cp:revision>3</cp:revision>
  <dc:subject>Commission Action Plan towards an Integrated Internal Control Framework</dc:subject>
  <dc:title>BUDG-2005-01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2">
    <vt:lpwstr>List Bullet 2</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Stamp">
    <vt:lpwstr>Stamp</vt:lpwstr>
  </property>
  <property fmtid="{D5CDD505-2E9C-101B-9397-08002B2CF9AE}" pid="12" name="Version">
    <vt:lpwstr>5.0.5.1</vt:lpwstr>
  </property>
  <property fmtid="{D5CDD505-2E9C-101B-9397-08002B2CF9AE}" pid="13" name="_DocHome">
    <vt:r8>1140481918</vt:r8>
  </property>
  <property fmtid="{D5CDD505-2E9C-101B-9397-08002B2CF9AE}" pid="14" name="_NewReviewCycle">
    <vt:lpwstr/>
  </property>
</Properties>
</file>