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eastAsia="de-DE"/>
              </w:rPr>
            </w:pPr>
            <w:r>
              <w:rPr/>
              <w:drawing>
                <wp:inline distT="0" distB="0" distL="0" distR="0">
                  <wp:extent cx="10090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eastAsia="de-DE"/>
              </w:rPr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eastAsia="de-DE"/>
        </w:rPr>
      </w:pPr>
      <w:r>
        <w:rPr/>
        <w:t xml:space="preserve">Brussels, </w:t>
      </w:r>
      <w:r>
        <w:rPr>
          <w:lang w:val="en-US" w:eastAsia="en-US"/>
        </w:rPr>
        <w:t>27.10.2008</w:t>
      </w:r>
    </w:p>
    <w:p>
      <w:pPr>
        <w:pStyle w:val="Rfrenceinstitutionelle"/>
        <w:rPr/>
      </w:pPr>
      <w:r>
        <w:rPr/>
        <w:t>SEC(2008)2681</w:t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Annex to the:</w:t>
        <w:br/>
        <w:br/>
        <w:t>REPORT FROM THE COMMISSION</w:t>
        <w:br/>
        <w:br/>
        <w:t>ANNUAL REPORT OF THE INSTRUMENT FOR STRUCTURAL POLICY FOR PRE-ACCESSION (ISPA) 2007</w:t>
        <w:br/>
        <w:br/>
        <w:t>[COM (2008) 671 final]</w:t>
      </w:r>
    </w:p>
    <w:p>
      <w:pPr>
        <w:pStyle w:val="TOCHeading"/>
        <w:rPr/>
      </w:pPr>
      <w:r>
        <w:rPr/>
        <w:t>List of abbrevi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5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CFCA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Central Financial and Control Agenc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DIS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BRD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uropean Bank for Reconstruction and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C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uropean Commi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DIS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xtended 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IA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nvironmental Impact Assess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IB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uropean Investment Ban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U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European Un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IFI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tional Financial Institut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IPA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Instrument for Pre-Accession Assista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ISPA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Instrument for Structural Policy for Pre-Acce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KfW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Kreditanstalt für Wiederaufba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PHARE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Community programme for assistance for economic restructuring in the countries of Central and Eastern Europ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PRAG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Practical Guide to PHARE, ISPA and SAPARD contract procedur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REBIS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Regional Balkans Infrastructure Stu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SAPARD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Special Accession Programme for Agriculture and Rural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SEETO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South-East European Transport Observato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TEN-T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Trans-European Transport Networ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TIN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WFD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Transport Infrastructure Needs Assessmen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/>
            </w:pPr>
            <w:r>
              <w:rPr/>
              <w:t>Water Framework Directiv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4"/>
        <w:gridCol w:w="1489"/>
        <w:gridCol w:w="1777"/>
        <w:gridCol w:w="1617"/>
        <w:gridCol w:w="1381"/>
        <w:gridCol w:w="1346"/>
        <w:gridCol w:w="1624"/>
        <w:gridCol w:w="1504"/>
      </w:tblGrid>
      <w:tr>
        <w:trPr>
          <w:trHeight w:val="360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PA PROJECT DATA TABLE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ter and wastewater including treatment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E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lovac Water and Wastewater Programm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,000,000.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,000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00,000.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0,000.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d waste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E 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ikarac Regional Waste Management Centr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23,6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,04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,04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23,6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,04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,04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 for IPA environment project pipeline preparation and strategy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4,1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30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30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261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64,1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30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30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261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nvironmen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87,7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66,35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66,35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43,266.00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l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T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kovci to Tovarnik to State Border Railway Rehabilitation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61,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89,180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89,18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78,918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-total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61,0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89,18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89,18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78,918.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izontal - transport related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 for IPA transport project pipeline and strategy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,738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130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13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26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,738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13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13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26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Transpor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502,738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71,31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71,3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75,344.00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IZONTAL TECHNICAL ASSISTANCE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 to the NIC and the CFCU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629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096.00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Technical Assistanc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29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096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TOTAL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52,774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29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95,706.00</w:t>
            </w:r>
          </w:p>
        </w:tc>
      </w:tr>
    </w:tbl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szCs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szCs w:val="22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itial">
    <w:name w:val="Initi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0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240"/>
      <w:ind w:left="849" w:hanging="283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134" w:leader="none"/>
        <w:tab w:val="left" w:pos="1492" w:leader="none"/>
      </w:tabs>
      <w:spacing w:before="0" w:after="240"/>
      <w:ind w:left="1492" w:hanging="36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eastAsia="ko-KR"/>
    </w:rPr>
  </w:style>
  <w:style w:type="paragraph" w:styleId="NormalLeft127cm">
    <w:name w:val="Normal + Left:  1.27 cm"/>
    <w:basedOn w:val="Normal"/>
    <w:qFormat/>
    <w:pPr/>
    <w:rPr>
      <w:lang w:eastAsia="ko-KR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Date">
    <w:name w:val="Date"/>
    <w:basedOn w:val="Normal"/>
    <w:next w:val="Normal"/>
    <w:qFormat/>
    <w:pPr>
      <w:spacing w:before="0" w:after="0"/>
      <w:ind w:left="5103" w:right="-567" w:hanging="0"/>
      <w:jc w:val="left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spacing w:before="100" w:after="100"/>
      <w:jc w:val="left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36">
    <w:name w:val="xl3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jc w:val="left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5"/>
      <w:szCs w:val="1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shd w:fill="FFFF00" w:val="clear"/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100" w:after="10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spacing w:before="100" w:after="100"/>
      <w:jc w:val="left"/>
    </w:pPr>
    <w:rPr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ascii="Arial" w:hAnsi="Arial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1">
    <w:name w:val="xl151"/>
    <w:basedOn w:val="Normal"/>
    <w:qFormat/>
    <w:pPr>
      <w:shd w:fill="FFFFFF" w:val="clear"/>
      <w:spacing w:before="100" w:after="100"/>
      <w:jc w:val="center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5"/>
      <w:szCs w:val="15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100" w:after="100"/>
      <w:jc w:val="left"/>
      <w:textAlignment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181">
    <w:name w:val="xl181"/>
    <w:basedOn w:val="Normal"/>
    <w:qFormat/>
    <w:pPr>
      <w:shd w:fill="FFFF00" w:val="clear"/>
      <w:spacing w:before="100" w:after="100"/>
      <w:jc w:val="center"/>
    </w:pPr>
    <w:rPr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4"/>
      <w:szCs w:val="14"/>
    </w:rPr>
  </w:style>
  <w:style w:type="paragraph" w:styleId="Xl187">
    <w:name w:val="xl187"/>
    <w:basedOn w:val="Normal"/>
    <w:qFormat/>
    <w:pPr>
      <w:shd w:fill="00FFFF" w:val="clear"/>
      <w:spacing w:before="100" w:after="100"/>
      <w:jc w:val="left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</w:pPr>
    <w:rPr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4"/>
      <w:szCs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3:00Z</dcterms:created>
  <dc:creator>bayenel</dc:creator>
  <dc:description/>
  <cp:keywords/>
  <dc:language>en-US</dc:language>
  <cp:lastModifiedBy>janseco</cp:lastModifiedBy>
  <cp:lastPrinted>2008-09-09T11:32:00Z</cp:lastPrinted>
  <dcterms:modified xsi:type="dcterms:W3CDTF">2008-10-22T13:47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0210</vt:lpwstr>
  </property>
  <property fmtid="{D5CDD505-2E9C-101B-9397-08002B2CF9AE}" pid="5" name="LW_DocType">
    <vt:lpwstr>LW_DocType</vt:lpwstr>
  </property>
  <property fmtid="{D5CDD505-2E9C-101B-9397-08002B2CF9AE}" pid="6" name="Last edited using">
    <vt:lpwstr>LW 5.6, Build 20080205</vt:lpwstr>
  </property>
  <property fmtid="{D5CDD505-2E9C-101B-9397-08002B2CF9AE}" pid="7" name="Version">
    <vt:lpwstr>5.0.5.1</vt:lpwstr>
  </property>
</Properties>
</file>