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 12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458724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2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5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