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7.10.2008</w:t>
      </w:r>
    </w:p>
    <w:p>
      <w:pPr>
        <w:pStyle w:val="Rfrenceinstitutionelle"/>
        <w:rPr/>
      </w:pPr>
      <w:r>
        <w:rPr/>
        <w:t>SEC(2008) 270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  <w:br/>
        <w:br/>
        <w:t>придружителен документ към</w:t>
      </w:r>
    </w:p>
    <w:p>
      <w:pPr>
        <w:pStyle w:val="Prliminairetitre"/>
        <w:rPr>
          <w:b w:val="false"/>
          <w:b w:val="false"/>
          <w:bCs/>
          <w:lang w:val="en-GB"/>
        </w:rPr>
      </w:pPr>
      <w:r>
        <w:rPr/>
        <w:t>Предложение за</w:t>
        <w:br/>
        <w:br/>
        <w:t>РЕШЕНИЕ НА СЪВЕТА</w:t>
        <w:br/>
        <w:br/>
        <w:t xml:space="preserve">относно Предупредителна информационна мрежа за критичната инфраструктура (CIWIN) </w:t>
        <w:br/>
        <w:br/>
        <w:t>ОБОБЩЕНИЕ НА ОЦЕНКАТА НА ВЪЗДЕЙСТВИЕТО</w:t>
        <w:br/>
        <w:br/>
        <w:br/>
        <w:br/>
      </w:r>
      <w:r>
        <w:rPr>
          <w:b w:val="false"/>
          <w:bCs/>
        </w:rPr>
        <w:t>{COM(2008) 676 final}</w:t>
        <w:br/>
        <w:t>{SEC(2008) 2701}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760" w:leader="none"/>
        </w:tabs>
        <w:rPr/>
      </w:pPr>
      <w:r>
        <w:rPr/>
        <w:t xml:space="preserve">На 6 юни 2008 г. Комитетът за оценка на въздействието на Европейската комисия представи становище по предварителния вариант на доклада за оценка на въздействието. Накратко в становището се твърди, че докладът се изготвя на ясен език, разбираем и за неспециалисти, и предоставя подробен анализ на евентуалния проект на системата. Що се отнася до основните препоръки, в него се твърди, че текстът трябва да се усъвършенства, така че да описва по-добре съществуващите системи за обявяване на тревога в държавите-членки и следва по-ясно да представя ползите от CIWIN. </w:t>
      </w:r>
    </w:p>
    <w:p>
      <w:pPr>
        <w:pStyle w:val="Normal"/>
        <w:rPr/>
      </w:pPr>
      <w:r>
        <w:rPr/>
        <w:t>Освен това Комитетът заяви, че:</w:t>
      </w:r>
    </w:p>
    <w:p>
      <w:pPr>
        <w:pStyle w:val="ListBullet"/>
        <w:numPr>
          <w:ilvl w:val="0"/>
          <w:numId w:val="18"/>
        </w:numPr>
        <w:rPr/>
      </w:pPr>
      <w:r>
        <w:rPr/>
        <w:t>Основният сценарий трябва да се разработи, като се подчертае добавената стойност на инициативата CIWIN.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окументът следва да анализира доколко държавите-членки прилагат инициативата. </w:t>
      </w:r>
    </w:p>
    <w:p>
      <w:pPr>
        <w:pStyle w:val="ManualHeading1"/>
        <w:rPr/>
      </w:pPr>
      <w:r>
        <w:rPr/>
        <w:t>1.</w:t>
        <w:tab/>
        <w:t>Инициативата CIWIN</w:t>
      </w:r>
    </w:p>
    <w:p>
      <w:pPr>
        <w:pStyle w:val="Normal"/>
        <w:shd w:fill="FFFFFF" w:val="clear"/>
        <w:tabs>
          <w:tab w:val="clear" w:pos="709"/>
          <w:tab w:val="left" w:pos="8760" w:leader="none"/>
        </w:tabs>
        <w:rPr/>
      </w:pPr>
      <w:r>
        <w:rPr/>
        <w:t xml:space="preserve">Инициативата Предупредителна информационна мрежа за критичната инфраструктура (CIWIN) е част от Европейската програма за защита на критичната инфраструктура (EPCIP) и се занимава конкретно с процеса за обмен на информация между държавите-членки и с ИТ системата, която поддържа този процес. Въпросът за създаването на CIWIN бе повдигнат в Съобщението за EPCIP (COM (2006) 786 окончателен), което очерта хоризонталната рамка за защита на критичната инфраструктура в ЕС, и което включва мерки за улесняване на прилагането на EPCIP, включително на CIWIN. </w:t>
      </w:r>
    </w:p>
    <w:p>
      <w:pPr>
        <w:pStyle w:val="Normal"/>
        <w:rPr/>
      </w:pPr>
      <w:r>
        <w:rPr/>
        <w:t>Създаването на CIWIN вече е одобрено в заключенията на Съвета относно „Предотвратяване, готовност и реакция при терористични атаки“ и в „Програма за солидарност на ЕС относно последствията от терористични заплахи и атаки“, приети през декември 2004 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Основните проблеми към настоящия момент са: </w:t>
      </w:r>
    </w:p>
    <w:p>
      <w:pPr>
        <w:pStyle w:val="ListBullet"/>
        <w:numPr>
          <w:ilvl w:val="0"/>
          <w:numId w:val="18"/>
        </w:numPr>
        <w:rPr/>
      </w:pPr>
      <w:r>
        <w:rPr/>
        <w:t>нуждата от по-подробна оценка как точно да се защити критичната инфраструктура на ЕС;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нуждата от задълбочено сътрудничество и обмен на информация за критичните инфраструктури между държавите-членки на ЕС; </w:t>
      </w:r>
    </w:p>
    <w:p>
      <w:pPr>
        <w:pStyle w:val="ListBullet"/>
        <w:numPr>
          <w:ilvl w:val="0"/>
          <w:numId w:val="18"/>
        </w:numPr>
        <w:rPr/>
      </w:pPr>
      <w:r>
        <w:rPr/>
        <w:t>дублиране на дейности;</w:t>
      </w:r>
    </w:p>
    <w:p>
      <w:pPr>
        <w:pStyle w:val="ListBullet"/>
        <w:numPr>
          <w:ilvl w:val="0"/>
          <w:numId w:val="18"/>
        </w:numPr>
        <w:rPr/>
      </w:pPr>
      <w:r>
        <w:rPr/>
        <w:t>недостатъчно доверие и слабо желание от страна на участниците да обменят чувствителна информация.</w:t>
      </w:r>
    </w:p>
    <w:p>
      <w:pPr>
        <w:pStyle w:val="ManualHeading1"/>
        <w:rPr/>
      </w:pPr>
      <w:r>
        <w:rPr/>
        <w:t>2.</w:t>
        <w:tab/>
        <w:t xml:space="preserve">Цели </w:t>
      </w:r>
    </w:p>
    <w:p>
      <w:pPr>
        <w:pStyle w:val="Normal"/>
        <w:shd w:fill="FFFFFF" w:val="clear"/>
        <w:rPr/>
      </w:pPr>
      <w:r>
        <w:rPr/>
        <w:t xml:space="preserve">Конкретният проблем, който налага действие на равнище ЕС, е да се улесни обменът на информация между органите на държавите-членки (например относно най-добри практики) и да им се предостави възможност да използват системата за бърза тревога за защита на критичната инфраструктура (ЗКИ). </w:t>
      </w:r>
    </w:p>
    <w:p>
      <w:pPr>
        <w:pStyle w:val="Normal"/>
        <w:shd w:fill="FFFFFF" w:val="clear"/>
        <w:rPr/>
      </w:pPr>
      <w:r>
        <w:rPr/>
        <w:t xml:space="preserve">Целта на CIWIN е да се подобри защитата на критичната инфраструктура в ЕС и да се улесни координацията и сътрудничеството по информация за ЗКИ на равнище ЕС. </w:t>
      </w:r>
    </w:p>
    <w:p>
      <w:pPr>
        <w:pStyle w:val="Normal"/>
        <w:shd w:fill="FFFFFF" w:val="clear"/>
        <w:rPr/>
      </w:pPr>
      <w:r>
        <w:rPr/>
        <w:t xml:space="preserve">Оперативните цели на CIWIN са: 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а осигури ИТ инструмент, който ще помогне на тези държави-членки, които желаят да си сътрудничат, да го сторят; 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а предложи ефикасна и бърза алтернатива на изискващите време методи за търсене на информация, т.е. да създаде един вид „система на едно гише“ за всякаква значима информация относно критичните структури в рамките на ЕС; 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а гарантира сигурност на споделяната информация; </w:t>
      </w:r>
    </w:p>
    <w:p>
      <w:pPr>
        <w:pStyle w:val="ListBullet"/>
        <w:numPr>
          <w:ilvl w:val="0"/>
          <w:numId w:val="18"/>
        </w:numPr>
        <w:rPr/>
      </w:pPr>
      <w:r>
        <w:rPr/>
        <w:t>да предостави възможност на държавите-членки непосредствено да общуват и да качват в системата информацията, която смятат за важна.</w:t>
      </w:r>
    </w:p>
    <w:p>
      <w:pPr>
        <w:pStyle w:val="Normal"/>
        <w:rPr/>
      </w:pPr>
      <w:r>
        <w:rPr/>
        <w:t xml:space="preserve">Тъй като някои държави-членки биха предпочели да използват само някои от функциите, предлагани от CIWIN, една от основните оперативни цели е да се намери решение, което да предостави на държавите-членки възможност да участват или не в някои аспекти на системата. </w:t>
      </w:r>
    </w:p>
    <w:p>
      <w:pPr>
        <w:pStyle w:val="ManualHeading1"/>
        <w:rPr/>
      </w:pPr>
      <w:r>
        <w:rPr/>
        <w:t>3.</w:t>
        <w:tab/>
        <w:t>Варианти на политиката</w:t>
      </w:r>
    </w:p>
    <w:p>
      <w:pPr>
        <w:pStyle w:val="Normal"/>
        <w:shd w:fill="FFFFFF" w:val="clear"/>
        <w:rPr/>
      </w:pPr>
      <w:r>
        <w:rPr/>
        <w:t>В оценката на въздействието се предлагат пет основни варианта на политиката.</w:t>
      </w:r>
    </w:p>
    <w:p>
      <w:pPr>
        <w:pStyle w:val="Normal"/>
        <w:shd w:fill="FFFFFF" w:val="clear"/>
        <w:rPr/>
      </w:pPr>
      <w:r>
        <w:rPr>
          <w:u w:val="single"/>
        </w:rPr>
        <w:t>Запазване на статуквото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Съгласно този вариант не се предприема никакво хоризонтално действие на европейско равнище, като всяка държава-членка се оставя сама да се справя с този въпрос. </w:t>
      </w:r>
    </w:p>
    <w:p>
      <w:pPr>
        <w:pStyle w:val="Normal"/>
        <w:rPr>
          <w:u w:val="single"/>
        </w:rPr>
      </w:pPr>
      <w:r>
        <w:rPr>
          <w:u w:val="single"/>
        </w:rPr>
        <w:t>CIWIN като усъвършенствана версия на съществуващите системи за бърза тревога (RAS)</w:t>
      </w:r>
    </w:p>
    <w:p>
      <w:pPr>
        <w:pStyle w:val="Normal"/>
        <w:rPr/>
      </w:pPr>
      <w:r>
        <w:rPr/>
        <w:t>Съгласно този вариант CIWIN ще представлява усъвършенствана система, която интегрира съществуващите RAS в една междусекторна RAS за критичната инфраструктура, до която имат достъп по-широк спектър от участници, а не само службите за извънредни ситуации. При все това този вариант няма да позволи обмена на обща информация и най-добри практик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IWIN като открита платформа за (незащитен) обмен на информация, свързана със ЗКИ </w:t>
      </w:r>
    </w:p>
    <w:p>
      <w:pPr>
        <w:pStyle w:val="Normal"/>
        <w:rPr/>
      </w:pPr>
      <w:r>
        <w:rPr/>
        <w:t xml:space="preserve">Съгласно този вариант се създава ИТ инструмент, отворен за широката общественост. Това несъмнено ще спомогне за по-добрата осведоменост относно защитата на критичните инфраструктури в Европа и ще увеличи прекият обмен на информация между участниците. </w:t>
      </w:r>
    </w:p>
    <w:p>
      <w:pPr>
        <w:pStyle w:val="Normal"/>
        <w:rPr>
          <w:u w:val="single"/>
        </w:rPr>
      </w:pPr>
      <w:r>
        <w:rPr>
          <w:u w:val="single"/>
        </w:rPr>
        <w:t>CIWIN като сигурна и доброволна/с възможност за включване система за комуникация/тревога на няколко нива, съставена от две отделни функции: система за бърза тревога (RAS) и електронен форум за обмен на идеи и най-добри практики относно ЗКИ</w:t>
      </w:r>
    </w:p>
    <w:p>
      <w:pPr>
        <w:pStyle w:val="Normal"/>
        <w:rPr/>
      </w:pPr>
      <w:r>
        <w:rPr/>
        <w:t xml:space="preserve">Съгласно този вариант CIWIN ще се създаде като ИТ инструмент, способен да съхранява и препраща чувствителна информация, класифицирана до равнище „UE RESTREINT“. Системата ще разполага с две основни функции: 1) защитен форум за обмен на информация с акцент върху обмена на добри практики, диалог и изграждане на доверие на равнище ЕС; 2) система за бърза тревога за критичната инфраструктура. Държавите-членки ще имат възможност свободно да използват цялата система, да избират измежду предлаганите функциите или изобщо да не използват системата. </w:t>
      </w:r>
    </w:p>
    <w:p>
      <w:pPr>
        <w:pStyle w:val="Normal"/>
        <w:rPr>
          <w:u w:val="single"/>
        </w:rPr>
      </w:pPr>
      <w:r>
        <w:rPr>
          <w:u w:val="single"/>
        </w:rPr>
        <w:t>CIWIN като задължителна система за комуникация/тревога на няколко нива, съставена от две отделни функции: система за бърза тревога (RAS) и електронен форум за обмен на идеи и най-добри практики относно ЗКИ</w:t>
      </w:r>
    </w:p>
    <w:p>
      <w:pPr>
        <w:pStyle w:val="Normal"/>
        <w:rPr/>
      </w:pPr>
      <w:r>
        <w:rPr/>
        <w:t xml:space="preserve">Съгласно този вариант CIWIN ще бъде задължителна система, като всяка държава-членка ще има задължението редовно да зарежда и актуализира съответната информация. </w:t>
      </w:r>
    </w:p>
    <w:p>
      <w:pPr>
        <w:pStyle w:val="ManualHeading1"/>
        <w:rPr/>
      </w:pPr>
      <w:r>
        <w:rPr/>
        <w:t>4.</w:t>
        <w:tab/>
        <w:t>Ползи и недостатъци на вариантите на политикат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00"/>
        <w:gridCol w:w="3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Варианти на политик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Предим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Недостатъц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Вариант 1: без промяна на политик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Без допълнително законодателно предложение;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държавите-членки имат пълната свобода да се справя с въпросите на ЗКИ както сметнат за добр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Диалогът и обменът на информация между държавите-членки ще остане без промяна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Няма да съществува съгласувана, сигурна и ефикасна ИТ система за обмен на информация по ЗКИ в Европа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 xml:space="preserve">Няма въздействие върху подобряването на сигурността на ЕС. 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 xml:space="preserve">Няма гаранции, че съответните участници в Европа ще имат достъп до тази информация по ЗКИ, която е от значение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Вариант 2: усъвършенствана версия на съществуващите R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Създава се междусекторна система за бърза тревога (RAS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Висока цена, за да се осигури съвместимостта на съществуващите RAS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Този вариант не позволява обмен на информация и на най-добри практики. Така или иначе ще се наложи създаването на нова платформа за обмен на информация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Вариант 3: открита платформа за (незащитен) обмен на информ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Широк достъп до информация, свързана със ЗКИ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Частният сектор ще има възможност пряко да допринася за платформата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След като информацията, въведена в системата вече е публично достъпна, CIWIN ще предложи ефикасен, координиран и лесен достъп до не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Въведената информация в системата се ограничава единствено до некласифицирана информация. Тъй като такава информация вече е достъпна, добавената стойност на този вариант е ограничена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Няма възможности за обмен на сигнали за тревога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 xml:space="preserve">Вариант 4: сигурна система на няколко равнища с възможност за включва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Системата ще осигури защитена среда за обмен на информация и ще има значителен принос за изграждането на доверие между участниците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Включената информация ще надвиши обема, който вече е публично достъпен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Системата ще позволи да се обменят сигнали за тревога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предложи ефикасна ИТ система, която е лесна за използване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допринесе за увеличаване на сигурността в ЕС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спомогне за преодоляване на фрагментираните научноизследователски усилия по ЗКИ чрез подобрена координация и задълбочено сътрудничеств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 xml:space="preserve">Участниците от частния сектор няма да имат непосредствен достъп до CIWIN. 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 xml:space="preserve">Успехът на системата ще зависи от желанието на държавите-членки да я използват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4" w:hanging="0"/>
              <w:rPr/>
            </w:pPr>
            <w:r>
              <w:rPr/>
              <w:t>Вариант 5: сигурна система на няколко равнища със задължително включва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Всички държави-членки ще участват в системата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Включената информация ще надвиши обема, който вече е публично достъпен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Системата ще позволи да се обменят сигнали за тревога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предложи ефикасна ИТ система, която е лесна за използване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допринесе за увеличаване на сигурността в ЕС.</w:t>
            </w:r>
          </w:p>
          <w:p>
            <w:pPr>
              <w:pStyle w:val="Normal"/>
              <w:spacing w:before="0" w:after="120"/>
              <w:ind w:right="198" w:hanging="0"/>
              <w:rPr/>
            </w:pPr>
            <w:r>
              <w:rPr/>
              <w:t>CIWIN ще спомогне за преодоляване на фрагментираните научноизследователски усилия по ЗКИ чрез подобрена координация и задълбочено сътрудничеств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Държавите-членки няма да подкрепят предложението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Една задължителна система може и да не допринесе за изграждане на доверие, а може да има и обратен ефект.</w:t>
            </w:r>
          </w:p>
          <w:p>
            <w:pPr>
              <w:pStyle w:val="Normal"/>
              <w:spacing w:before="0" w:after="120"/>
              <w:ind w:right="166" w:hanging="0"/>
              <w:rPr/>
            </w:pPr>
            <w:r>
              <w:rPr/>
              <w:t>Системата може да се окаже в противоречие с принципа на пропорционалност.</w:t>
            </w:r>
          </w:p>
        </w:tc>
      </w:tr>
    </w:tbl>
    <w:p>
      <w:pPr>
        <w:pStyle w:val="Text1"/>
        <w:rPr/>
      </w:pPr>
      <w:r>
        <w:rPr/>
      </w:r>
    </w:p>
    <w:p>
      <w:pPr>
        <w:pStyle w:val="ManualHeading1"/>
        <w:rPr/>
      </w:pPr>
      <w:r>
        <w:rPr/>
        <w:t>5.</w:t>
        <w:tab/>
        <w:t>Предпочитан вариант</w:t>
      </w:r>
    </w:p>
    <w:p>
      <w:pPr>
        <w:pStyle w:val="Normal"/>
        <w:rPr/>
      </w:pPr>
      <w:r>
        <w:rPr/>
        <w:t>След анализ на петте варианта Вариант 4 — CIWIN като сигурна и доброволна/с възможност за включване система за комуникация/тревога на няколко нива, съставена от две отделни функции: система за бърза тревога и електронен форум за обмен на идеи и най-добри практики относно ЗКИ — ясно показва най-благоприятното съотношение между ползи и недостатъц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Трябва да се наблегна на факта, че CIWIN няма да доведе до революционна промяна на сигурността на ЕС, а по-скоро трябва да се разглежда като една от многото стъпки към реализацията на EPCIP. CIWIN е ИТ инструмент, чиято цел е да улесни комуникацията по теми, свързани със защитата на критичната инфраструктура, и предоставя функции като табло за бюлетин с новини, дискусионни групи, среда за сътрудничество, средства за управление на документооборота и работния процес, които са част от ежедневната употреба на интернет или на корпоративния интранет.</w:t>
      </w:r>
      <w:r>
        <w:rPr>
          <w:color w:val="000000"/>
        </w:rPr>
        <w:t xml:space="preserve"> </w:t>
      </w:r>
      <w:r>
        <w:rPr/>
        <w:t>Работата по CIWIN ще вземе предвид широка гама характеристики, като в същото време ще гарантира, че съществуването им може да бъде прекратено в случаите, в които се прецени, че вече не носят никаква добавена стойност или са в противоречие с установените практи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14894/04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9:00Z</dcterms:created>
  <dc:creator/>
  <dc:description/>
  <cp:keywords/>
  <dc:language>en-US</dc:language>
  <cp:lastModifiedBy>kirmiar</cp:lastModifiedBy>
  <cp:lastPrinted>2008-06-27T12:42:00Z</cp:lastPrinted>
  <dcterms:modified xsi:type="dcterms:W3CDTF">2008-11-10T15:48:00Z</dcterms:modified>
  <cp:revision>11</cp:revision>
  <dc:subject/>
  <dc:title>JLS-2008-01424-00-01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1058644557</vt:r8>
  </property>
  <property fmtid="{D5CDD505-2E9C-101B-9397-08002B2CF9AE}" pid="13" name="_AuthorEmail">
    <vt:lpwstr>Viviane.DE-BEER@ec.europa.eu</vt:lpwstr>
  </property>
  <property fmtid="{D5CDD505-2E9C-101B-9397-08002B2CF9AE}" pid="14" name="_AuthorEmailDisplayName">
    <vt:lpwstr>DE BEER Viviane (JLS)</vt:lpwstr>
  </property>
  <property fmtid="{D5CDD505-2E9C-101B-9397-08002B2CF9AE}" pid="15" name="_EmailSubject">
    <vt:lpwstr>Ciwin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