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1.11.2008</w:t>
      </w:r>
    </w:p>
    <w:p>
      <w:pPr>
        <w:pStyle w:val="Rfrenceinstitutionelle"/>
        <w:rPr/>
      </w:pPr>
      <w:r>
        <w:rPr/>
        <w:t>SEC(2008) 271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/>
      </w:pPr>
      <w:r>
        <w:rPr/>
        <w:t>Обобщение на оценката на въздействието,</w:t>
        <w:br/>
        <w:t>придружаващо</w:t>
        <w:br/>
        <w:t>СЪОБЩЕНИЕ НА КОМИСИЯТА ДО СЪВЕТА, ЕВРОПЕЙСКИЯ ПАРЛАМЕНТ, ЕВРОПЕЙСКИЯ ИКОНОМИЧЕСКИ И СОЦИАЛЕН КОМИТЕТ И КОМИТЕТА НА РЕГИОНИТЕ</w:t>
        <w:br/>
        <w:t>относно</w:t>
        <w:br/>
        <w:t>Редките заболявания: предизвикателствата за Европа</w:t>
      </w:r>
    </w:p>
    <w:p>
      <w:pPr>
        <w:pStyle w:val="Langueoriginale"/>
        <w:rPr/>
      </w:pPr>
      <w:r>
        <w:rPr/>
        <w:t>{COM(2008)679}</w:t>
        <w:br/>
        <w:t>{SEC(2008)2712}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i/>
        </w:rPr>
        <w:t>Обобщение на оценката на въздействието,</w:t>
        <w:br/>
        <w:t>придружаващо</w:t>
        <w:br/>
      </w:r>
      <w:r>
        <w:rPr/>
        <w:t>СЪОБЩЕНИЕ НА КОМИСИЯТА ДО СЪВЕТА, ЕВРОПЕЙСКИЯ ПАРЛАМЕНТ, ЕВРОПЕЙСКИЯ ИКОНОМИЧЕСКИ И СОЦИАЛЕН КОМИТЕТ И КОМИТЕТА НА РЕГИОНИТЕ</w:t>
        <w:br/>
        <w:t>относно</w:t>
        <w:br/>
        <w:t>Редките заболявания: предизвикателствата за Европа</w:t>
      </w:r>
    </w:p>
    <w:p>
      <w:pPr>
        <w:pStyle w:val="TOCHeading"/>
        <w:rPr>
          <w:lang w:val="en-US" w:eastAsia="en-US"/>
        </w:rPr>
      </w:pPr>
      <w:r>
        <w:rPr/>
        <w:t>СЪДЪ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Определение на проблем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1.</w:t>
        <w:tab/>
        <w:t>Липса на признаване и видимост на редките заболя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2.</w:t>
        <w:tab/>
        <w:t>Липса на политики по отношение на редките заболявания в държавите-член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3.</w:t>
        <w:tab/>
        <w:t>Липса на ефективно здравеопазване, изследвания и регулиране в областта на редките заболявания в Европ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3.1.</w:t>
        <w:tab/>
        <w:t>Неравнопоставеност при достъпа до експертно здравеопаз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3.2.</w:t>
        <w:tab/>
        <w:t>Фрагментирани изслед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3.3.</w:t>
        <w:tab/>
        <w:t>Недостатъчна законодателна рам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3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4.</w:t>
        <w:tab/>
        <w:t>Субсидиарн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4.1.</w:t>
        <w:tab/>
        <w:t>Тест за необходим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4.2.</w:t>
        <w:tab/>
        <w:t>Тест за добавена стойн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Цел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.</w:t>
        <w:tab/>
        <w:t>Подобряване на признаването и видимостта на редките заболя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2.</w:t>
        <w:tab/>
        <w:t>Подкрепа на политики по отношение на редките заболявания в държавите-член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3.</w:t>
        <w:tab/>
        <w:t>Развитие на европейското сътрудничество, координация и регулиране в областта на редките заболя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4.</w:t>
        <w:tab/>
        <w:t>варианти на политик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1.</w:t>
        <w:tab/>
        <w:t>Основен вариан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2.</w:t>
        <w:tab/>
        <w:t>Съобщение на Комисията и предложение за препоръка на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4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3.</w:t>
        <w:tab/>
        <w:t>Възстановяване на официалната програма за редките заболя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5.</w:t>
        <w:tab/>
        <w:t>Анализ на въздействиет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5.1.</w:t>
        <w:tab/>
        <w:t>Социално въздейств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5.2.</w:t>
        <w:tab/>
        <w:t>Въздействие върху околната сред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5.3.</w:t>
        <w:tab/>
        <w:t>Икономическо въздейств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6.</w:t>
        <w:tab/>
        <w:t>Сравнение на вариант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6.1.</w:t>
        <w:tab/>
        <w:t>Подобряване на признаването и видимостта на редките заболя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6.2.</w:t>
        <w:tab/>
        <w:t>Подкрепа на политики по отношение на редките заболявания в държавите-член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6.3.</w:t>
        <w:tab/>
        <w:t>Развитие на европейското сътрудничество, координация и регулиране в областта на редките заболя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6.4.</w:t>
        <w:tab/>
        <w:t>Обобщ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5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7.</w:t>
        <w:tab/>
        <w:t>Мониторинг и оцен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6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7.1.</w:t>
        <w:tab/>
        <w:t>Събиране на данн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6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lang w:val="en-US" w:eastAsia="en-US"/>
        </w:rPr>
      </w:pPr>
      <w:r>
        <w:rPr>
          <w:lang w:val="en-US" w:eastAsia="en-US"/>
        </w:rPr>
        <w:t>7.2.</w:t>
        <w:tab/>
        <w:t>Комитология и механизъм на мониторинг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374676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ManualHeading1"/>
        <w:rPr/>
      </w:pPr>
      <w:bookmarkStart w:id="0" w:name="__RefHeading___Toc213746732"/>
      <w:bookmarkEnd w:id="0"/>
      <w:r>
        <w:rPr/>
        <w:t>1.</w:t>
        <w:tab/>
        <w:t>Въведение</w:t>
      </w:r>
    </w:p>
    <w:p>
      <w:pPr>
        <w:pStyle w:val="Normal"/>
        <w:rPr/>
      </w:pPr>
      <w:r>
        <w:rPr/>
        <w:t>Редките заболявания представляват заболявания, които са животозастрашаващи или хронично инвалидизиращи заболявания със слабо разпространение и висока степен на сложност. Повечето от тях са генетични, а останалите, измежду други категории, са редки видове рак, автоимунни заболявания, вродени малформации, токсични и инфекциозни заболявания. Те изискват глобален подход, основан на специални и комбинирани усилия, за да бъдат предотвратени значителни нива на заболеваемост или ранна смъртност, която може да се избегне, както и за подобряване на качеството на живот или на социално-икономическия потенциал на засегнатите лица.</w:t>
      </w:r>
    </w:p>
    <w:p>
      <w:pPr>
        <w:pStyle w:val="Normal"/>
        <w:rPr/>
      </w:pPr>
      <w:r>
        <w:rPr/>
        <w:t>Според настоящето определение за разпространение на рядко заболяване, то засяга не повече от 5 на всеки 10 000 души в Европейския съюз. Макар степента на разпространение от 5 на всеки 10 000 души да изглежда ниска, тя се равнява на приблизително 246 000 души за всяко заболяване в рамките на ЕС с 27 държави-членки. Като се изхожда от сегашните научни познания, съществуват между 5 000 и 8 000 различни редки заболявания, които засягат до 6 % от цялото население на ЕС в определен момент от живота. С други думи, това означава между 29 и 36 милиона души в 27-те държави-членки, които са засегнати или ще бъдат засегнати от рядко заболяване.</w:t>
      </w:r>
    </w:p>
    <w:p>
      <w:pPr>
        <w:pStyle w:val="ManualHeading1"/>
        <w:rPr/>
      </w:pPr>
      <w:bookmarkStart w:id="1" w:name="__RefHeading___Toc213746733"/>
      <w:bookmarkEnd w:id="1"/>
      <w:r>
        <w:rPr/>
        <w:t>2.</w:t>
        <w:tab/>
        <w:t>Определение на проблема</w:t>
      </w:r>
    </w:p>
    <w:p>
      <w:pPr>
        <w:pStyle w:val="ManualHeading2"/>
        <w:rPr/>
      </w:pPr>
      <w:bookmarkStart w:id="2" w:name="__RefHeading___Toc213746734"/>
      <w:bookmarkEnd w:id="2"/>
      <w:r>
        <w:rPr/>
        <w:t>2.1.</w:t>
        <w:tab/>
        <w:t>Липса на признаване и видимост на редките заболявания</w:t>
      </w:r>
    </w:p>
    <w:p>
      <w:pPr>
        <w:pStyle w:val="Normal"/>
        <w:rPr/>
      </w:pPr>
      <w:r>
        <w:rPr/>
        <w:t xml:space="preserve">Въпреки че редките заболявания имат съществен дял за заболеваемостта и смъртността, те са до голяма степен неотразени в информационните системи на здравеопазването поради липсата на подходящи системи за кодиране и класификация. По този начин липсата на официална идентификация на редките заболявания в системите на здравеопазването поставя медицински и финансови бариери пред предоставянето на лечение за дадено рядко заболяване, вследствие на което липсват заделени средства и ресурси, като така се затваря кръгът, в който просъществува днешната неефикасност. Погрешната диагноза или липсата на диагноза са основните пречки за подобряването на качеството на живот на хиляди пациенти с рядко заболяване. </w:t>
      </w:r>
    </w:p>
    <w:p>
      <w:pPr>
        <w:pStyle w:val="ManualHeading2"/>
        <w:rPr/>
      </w:pPr>
      <w:bookmarkStart w:id="3" w:name="__RefHeading___Toc213746735"/>
      <w:bookmarkEnd w:id="3"/>
      <w:r>
        <w:rPr/>
        <w:t>2.2.</w:t>
        <w:tab/>
        <w:t>Липса на политики по отношение на редките заболявания в държавите-членки</w:t>
      </w:r>
    </w:p>
    <w:p>
      <w:pPr>
        <w:pStyle w:val="Normal"/>
        <w:rPr/>
      </w:pPr>
      <w:bookmarkStart w:id="4" w:name="_Ref197320990"/>
      <w:bookmarkEnd w:id="4"/>
      <w:r>
        <w:rPr/>
        <w:t xml:space="preserve">В рамките на държавите-членки се наблюдава фрагментиране на ограничените ресурси, които са на разположение за редките заболявания, поради което от съществено значение е наличието на конкретен план за концентрацията и ефикасното използване на тези ресурси, които в противен случай биха попаднали под прага на ефикасност. Липсата на специфични здравни политики за редките заболявания и недостигът на експертен опит водят до забавено диагностициране и затруднен достъп до грижи. </w:t>
      </w:r>
    </w:p>
    <w:p>
      <w:pPr>
        <w:pStyle w:val="ManualHeading2"/>
        <w:rPr/>
      </w:pPr>
      <w:bookmarkStart w:id="5" w:name="_Ref197320990"/>
      <w:bookmarkStart w:id="6" w:name="__RefHeading___Toc213746736"/>
      <w:bookmarkEnd w:id="5"/>
      <w:bookmarkEnd w:id="6"/>
      <w:r>
        <w:rPr/>
        <w:t>2.3.</w:t>
        <w:tab/>
        <w:t>Липса на ефективно здравеопазване, изследвания и регулиране в областта на редките заболявания в Европа</w:t>
      </w:r>
    </w:p>
    <w:p>
      <w:pPr>
        <w:pStyle w:val="ManualHeading3"/>
        <w:rPr/>
      </w:pPr>
      <w:bookmarkStart w:id="7" w:name="__RefHeading___Toc213746737"/>
      <w:bookmarkEnd w:id="7"/>
      <w:r>
        <w:rPr/>
        <w:t>2.3.1.</w:t>
        <w:tab/>
        <w:t>Неравнопоставеност при достъпа до експертно здравеопазване</w:t>
      </w:r>
    </w:p>
    <w:p>
      <w:pPr>
        <w:pStyle w:val="Normal"/>
        <w:rPr/>
      </w:pPr>
      <w:r>
        <w:rPr/>
        <w:t>Съществува липса на референтни мрежи и достъп до грижи, ресурси и експертен опит, които е напълно възможно да са на разположение в друга държава-членка.</w:t>
      </w:r>
    </w:p>
    <w:p>
      <w:pPr>
        <w:pStyle w:val="ManualHeading3"/>
        <w:rPr/>
      </w:pPr>
      <w:bookmarkStart w:id="8" w:name="__RefHeading___Toc213746738"/>
      <w:bookmarkEnd w:id="8"/>
      <w:r>
        <w:rPr/>
        <w:t>2.3.2.</w:t>
        <w:tab/>
        <w:t>Фрагментирани изследвания</w:t>
      </w:r>
    </w:p>
    <w:p>
      <w:pPr>
        <w:pStyle w:val="Normal"/>
        <w:rPr/>
      </w:pPr>
      <w:r>
        <w:rPr/>
        <w:t>Съществува много тясна връзка между изследванията и възможностите за диагностика и лечение на редките заболявания. Ето защо са необходими допълнителни изследвания на редките заболявания, но те са възпрепятствани от неефикасността и фрагментирането на ограничените налични ресурси.</w:t>
      </w:r>
    </w:p>
    <w:p>
      <w:pPr>
        <w:pStyle w:val="ManualHeading3"/>
        <w:rPr/>
      </w:pPr>
      <w:bookmarkStart w:id="9" w:name="__RefHeading___Toc213746739"/>
      <w:bookmarkEnd w:id="9"/>
      <w:r>
        <w:rPr/>
        <w:t>2.3.3.</w:t>
        <w:tab/>
        <w:t>Недостатъчна законодателна рамка</w:t>
      </w:r>
    </w:p>
    <w:p>
      <w:pPr>
        <w:pStyle w:val="Normal"/>
        <w:rPr/>
      </w:pPr>
      <w:r>
        <w:rPr/>
        <w:t>Настоящата законодателна рамка на ЕС е слабо адаптирана за редките заболявания. Съществуващото релевантно общностно законодателство, например относно клиничните опити и разрешителните за пускане на пазара на лекарствени продукти, се оказва неподходящо и недостатъчно, когато се прилага за редките заболявания.</w:t>
      </w:r>
    </w:p>
    <w:p>
      <w:pPr>
        <w:pStyle w:val="ManualHeading2"/>
        <w:rPr/>
      </w:pPr>
      <w:bookmarkStart w:id="10" w:name="__RefHeading___Toc213746740"/>
      <w:bookmarkEnd w:id="10"/>
      <w:r>
        <w:rPr/>
        <w:t>2.4.</w:t>
        <w:tab/>
        <w:t>Субсидиарност</w:t>
      </w:r>
    </w:p>
    <w:p>
      <w:pPr>
        <w:pStyle w:val="Normal"/>
        <w:rPr/>
      </w:pPr>
      <w:r>
        <w:rPr/>
        <w:t>Вероятно редом с редките заболявания не съществува друга област на общественото здравеопазване, в която наличието на 27 национални подхода би могло да се счита до такава степен неефикасно и неефективно. Неголемият брой пациенти с тези заболявания и необходимостта да се мобилизират ресурсите означават, че мащабът и естеството на ефективните действия изискват действия на европейско равнище в съответствие с член 152 от Договора за създаване на Европейската общност.</w:t>
      </w:r>
    </w:p>
    <w:p>
      <w:pPr>
        <w:pStyle w:val="Normal"/>
        <w:rPr/>
      </w:pPr>
      <w:r>
        <w:rPr/>
        <w:t xml:space="preserve">Практически не е постижимо съществуването на център за всяка от болестите във всяка държава-членка, поради значителните ресурси, необходими за това. Идеята е, че по-скоро експeртният опит, а не пациентите, трябва да е мобилен — макар при необходимост и пациентите следва да могат да пътуват до центровете. </w:t>
      </w:r>
    </w:p>
    <w:p>
      <w:pPr>
        <w:pStyle w:val="ManualHeading3"/>
        <w:rPr/>
      </w:pPr>
      <w:bookmarkStart w:id="11" w:name="__RefHeading___Toc213746741"/>
      <w:bookmarkEnd w:id="11"/>
      <w:r>
        <w:rPr/>
        <w:t>2.4.1.</w:t>
        <w:tab/>
        <w:t>Тест за необходимост</w:t>
      </w:r>
    </w:p>
    <w:p>
      <w:pPr>
        <w:pStyle w:val="Normal"/>
        <w:rPr/>
      </w:pPr>
      <w:r>
        <w:rPr/>
        <w:t>Държавите-членки носят основната отговорност за защитата и подобряването на здравето на своите граждани. Част от тази отговорност са решенията по отношение на организацията и предоставянето на здравни услуги и медицински грижи на пациенти, страдащи от рядко заболяване. Все пак фундаменталните цели на ЕС по отношение на свободното движение на пациентите, равнопоставеността при признаването на заболяванията и при достъпа до безопасни и ефективни лекарства сираци или съвместните изследвания на редките заболявания по необходимост се разглеждат в аспекта на общественото здраве на ЕС.</w:t>
      </w:r>
    </w:p>
    <w:p>
      <w:pPr>
        <w:pStyle w:val="Normal"/>
        <w:rPr/>
      </w:pPr>
      <w:r>
        <w:rPr/>
        <w:t>Ключово основание за предприемането на действия по отношение на редките заболявания в настоящия момент е текущото преразглеждане на Международната класификация на болестите (МКБ). Новата МКБ – 11 също цели включването на редките заболявания, а за да се направи това ефективно от европейска гледна точка, има необходимост от централен координационен пункт.</w:t>
      </w:r>
    </w:p>
    <w:p>
      <w:pPr>
        <w:pStyle w:val="ManualHeading3"/>
        <w:rPr/>
      </w:pPr>
      <w:bookmarkStart w:id="12" w:name="__RefHeading___Toc213746742"/>
      <w:bookmarkEnd w:id="12"/>
      <w:r>
        <w:rPr/>
        <w:t>2.4.2.</w:t>
        <w:tab/>
        <w:t>Тест за добавена стойност</w:t>
      </w:r>
    </w:p>
    <w:p>
      <w:pPr>
        <w:pStyle w:val="Normal"/>
        <w:rPr/>
      </w:pPr>
      <w:bookmarkStart w:id="13" w:name="_Ref197226489"/>
      <w:bookmarkEnd w:id="13"/>
      <w:r>
        <w:rPr/>
        <w:t>ЕС може да добави стойност посредством широк обхват от дейности. Това включва работата за достигане на критична маса или постигането на икономии на мащаба — например съвместно използване на информация за редките заболявания, когато само малък брой хора са засегнати във всяка държава-членка — или извършване на съвместни мултидисциплинарни изследвания, за които е установено, че са най-ефикасният начин за по-доброто разбиране на заболяванията и за развитието на превантивни, диагностични и терапевтични методи. Ясни примери за добавена стойност могат да бъдат идентифицирани в следните четири области:</w:t>
      </w:r>
    </w:p>
    <w:p>
      <w:pPr>
        <w:pStyle w:val="ListBullet"/>
        <w:numPr>
          <w:ilvl w:val="0"/>
          <w:numId w:val="18"/>
        </w:numPr>
        <w:rPr/>
      </w:pPr>
      <w:bookmarkStart w:id="14" w:name="_Ref197226489"/>
      <w:bookmarkEnd w:id="14"/>
      <w:r>
        <w:rPr/>
        <w:t>намаляването на неравнопоставеността в здравеопазването в ЕС;</w:t>
      </w:r>
    </w:p>
    <w:p>
      <w:pPr>
        <w:pStyle w:val="ListBullet"/>
        <w:numPr>
          <w:ilvl w:val="0"/>
          <w:numId w:val="18"/>
        </w:numPr>
        <w:rPr/>
      </w:pPr>
      <w:r>
        <w:rPr/>
        <w:t>създаването на хармонизирана рамка за идентификация на редките заболявания и общоевропейско съвместно използване на информацията;</w:t>
      </w:r>
    </w:p>
    <w:p>
      <w:pPr>
        <w:pStyle w:val="ListBullet"/>
        <w:numPr>
          <w:ilvl w:val="0"/>
          <w:numId w:val="18"/>
        </w:numPr>
        <w:rPr/>
      </w:pPr>
      <w:r>
        <w:rPr/>
        <w:t>добавената стойност на нов подход на ЕС към редките заболявания, който подобрява информацията, идентификацията и познанията относно редките заболявания и служи като стабилна основа за диагностика и грижи за пациентите;</w:t>
      </w:r>
    </w:p>
    <w:p>
      <w:pPr>
        <w:pStyle w:val="ListBullet"/>
        <w:numPr>
          <w:ilvl w:val="0"/>
          <w:numId w:val="18"/>
        </w:numPr>
        <w:rPr/>
      </w:pPr>
      <w:r>
        <w:rPr/>
        <w:t>създаването на усъвършенствана рамка на изследванията на редките заболявания.</w:t>
      </w:r>
    </w:p>
    <w:p>
      <w:pPr>
        <w:pStyle w:val="ManualHeading1"/>
        <w:rPr/>
      </w:pPr>
      <w:bookmarkStart w:id="15" w:name="__RefHeading___Toc213746743"/>
      <w:bookmarkEnd w:id="15"/>
      <w:r>
        <w:rPr/>
        <w:t>3.</w:t>
        <w:tab/>
        <w:t>Цели</w:t>
      </w:r>
    </w:p>
    <w:p>
      <w:pPr>
        <w:pStyle w:val="Normal"/>
        <w:rPr/>
      </w:pPr>
      <w:r>
        <w:rPr/>
        <w:t>Общата цел на общностното действие по отношение на редките заболявания е да се окаже подкрепа на държавите-членки при гарантирането на ефективно и ефикасно признаване, превенция, диагностика, лечение, грижи и изследвания на редките заболявания. В подкрепа на тази цел се явяват стратегическите цели на Комисията за благоденствие, солидарност и сигурност. Това може да бъде постигнато чрез три специфични цели.</w:t>
      </w:r>
    </w:p>
    <w:p>
      <w:pPr>
        <w:pStyle w:val="ManualHeading2"/>
        <w:rPr/>
      </w:pPr>
      <w:bookmarkStart w:id="16" w:name="__RefHeading___Toc213746744"/>
      <w:bookmarkEnd w:id="16"/>
      <w:r>
        <w:rPr/>
        <w:t>3.1.</w:t>
        <w:tab/>
        <w:t>Подобряване на признаването и видимостта на редките заболявания</w:t>
      </w:r>
    </w:p>
    <w:p>
      <w:pPr>
        <w:pStyle w:val="Normal"/>
        <w:rPr/>
      </w:pPr>
      <w:r>
        <w:rPr/>
        <w:t>Ключът за усъвършенстването на цялостните стратегии по отношение на редките заболявания е да се гарантира тяхното признаване, така че всички други свързани действия да могат съответно да последват. Комисията следва да си сътрудничи тясно със СЗО в процеса на преразглеждане на съществуващата МКБ, за да се осигури по-добра кодификация и класификация на редките заболявания.</w:t>
      </w:r>
    </w:p>
    <w:p>
      <w:pPr>
        <w:pStyle w:val="ManualHeading2"/>
        <w:rPr/>
      </w:pPr>
      <w:bookmarkStart w:id="17" w:name="__RefHeading___Toc213746745"/>
      <w:bookmarkEnd w:id="17"/>
      <w:r>
        <w:rPr/>
        <w:t>3.2.</w:t>
        <w:tab/>
        <w:t>Подкрепа на политики по отношение на редките заболявания в държавите-членки</w:t>
      </w:r>
    </w:p>
    <w:p>
      <w:pPr>
        <w:pStyle w:val="Normal"/>
        <w:rPr/>
      </w:pPr>
      <w:r>
        <w:rPr/>
        <w:t>Ефективните и ефикасни действия по отношение на редките заболявания зависят от наличието на хармонизирана цялостна стратегия за редките заболявания, която мобилизира недостатъчните и разпръснати ресурси по координиран и ясно установен начин и е интегрирана в общоевропейските усилия. За да се установи обща основа за сътрудничество, самите общоевропейски усилия също зависят от общия подход към дейността по отношение на редките заболявания в целия ЕС.</w:t>
      </w:r>
    </w:p>
    <w:p>
      <w:pPr>
        <w:pStyle w:val="ManualHeading2"/>
        <w:rPr/>
      </w:pPr>
      <w:bookmarkStart w:id="18" w:name="__RefHeading___Toc213746746"/>
      <w:bookmarkEnd w:id="18"/>
      <w:r>
        <w:rPr/>
        <w:t>3.3.</w:t>
        <w:tab/>
        <w:t>Развитие на европейското сътрудничество, координация и регулиране в областта на редките заболявания</w:t>
      </w:r>
    </w:p>
    <w:p>
      <w:pPr>
        <w:pStyle w:val="Normal"/>
        <w:rPr/>
      </w:pPr>
      <w:r>
        <w:rPr/>
        <w:t xml:space="preserve">Общността следва да се стреми към по-добро координиране на политиките и инициативите на равнище ЕС, както и към укрепване на сътрудничеството между програмите на ЕС, като допълнителен фактор за максималното увеличаване на наличните ресурси по отношение на редките заболявания на равнището на Общността, като по-специално осигури: 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ефективната координация на изследванията и технологичното развитие; </w:t>
      </w:r>
    </w:p>
    <w:p>
      <w:pPr>
        <w:pStyle w:val="ListDash"/>
        <w:numPr>
          <w:ilvl w:val="0"/>
          <w:numId w:val="9"/>
        </w:numPr>
        <w:rPr/>
      </w:pPr>
      <w:r>
        <w:rPr/>
        <w:t>достъп до съответното експертно здравеопазване, както и до специализирани и адаптирани социални услуги за пациенти с рядко заболяване; и</w:t>
      </w:r>
    </w:p>
    <w:p>
      <w:pPr>
        <w:pStyle w:val="ListDash"/>
        <w:numPr>
          <w:ilvl w:val="0"/>
          <w:numId w:val="9"/>
        </w:numPr>
        <w:rPr/>
      </w:pPr>
      <w:r>
        <w:rPr/>
        <w:t>адаптиране на законодателната рамка и действията на общностно равнище за специфичните нужди в областта на редките заболявания.</w:t>
      </w:r>
    </w:p>
    <w:p>
      <w:pPr>
        <w:pStyle w:val="ManualHeading1"/>
        <w:rPr/>
      </w:pPr>
      <w:bookmarkStart w:id="19" w:name="__RefHeading___Toc213746747"/>
      <w:bookmarkEnd w:id="19"/>
      <w:r>
        <w:rPr/>
        <w:t>4.</w:t>
        <w:tab/>
        <w:t>варианти на политиката</w:t>
      </w:r>
    </w:p>
    <w:p>
      <w:pPr>
        <w:pStyle w:val="ManualHeading2"/>
        <w:rPr/>
      </w:pPr>
      <w:bookmarkStart w:id="20" w:name="__RefHeading___Toc213746748"/>
      <w:bookmarkEnd w:id="20"/>
      <w:r>
        <w:rPr/>
        <w:t>4.1.</w:t>
        <w:tab/>
        <w:t>Основен вариант</w:t>
      </w:r>
    </w:p>
    <w:p>
      <w:pPr>
        <w:pStyle w:val="Normal"/>
        <w:rPr>
          <w:i/>
          <w:i/>
        </w:rPr>
      </w:pPr>
      <w:r>
        <w:rPr>
          <w:i/>
        </w:rPr>
        <w:t xml:space="preserve">Да се продължи с дейност, основаваща се на проекти, без европейска референтна точка в рамките на настоящата правна рамка. </w:t>
      </w:r>
    </w:p>
    <w:p>
      <w:pPr>
        <w:pStyle w:val="Normal"/>
        <w:rPr/>
      </w:pPr>
      <w:r>
        <w:rPr/>
        <w:t>Съгласно този вариант Комисията би продължила да подкрепя индивидуални проекти, целящи подобряването на признаването и видимостта на редките заболявания, без да се предоставят официални насоки или препоръки към държавите-членки относно гарантирането на ефикасни и ефективни стратегии.</w:t>
      </w:r>
    </w:p>
    <w:p>
      <w:pPr>
        <w:pStyle w:val="ManualHeading2"/>
        <w:rPr/>
      </w:pPr>
      <w:bookmarkStart w:id="21" w:name="__RefHeading___Toc213746749"/>
      <w:bookmarkEnd w:id="21"/>
      <w:r>
        <w:rPr/>
        <w:t>4.2.</w:t>
        <w:tab/>
        <w:t>Съобщение на Комисията и предложение за препоръка на Съвета</w:t>
      </w:r>
    </w:p>
    <w:p>
      <w:pPr>
        <w:pStyle w:val="Normal"/>
        <w:rPr/>
      </w:pPr>
      <w:r>
        <w:rPr/>
        <w:t xml:space="preserve">Съгласно този вариант Комисията би представила официално изявление относно определението за редки заболявания в рамките на ЕС и би заявила своите намерения относно признаването и видимостта на редките заболявания на европейско и световно равнище, както и би определила цялостна стратегия за европейската дейност в областта на редките заболявания. </w:t>
      </w:r>
    </w:p>
    <w:p>
      <w:pPr>
        <w:pStyle w:val="Normal"/>
        <w:rPr/>
      </w:pPr>
      <w:r>
        <w:rPr/>
        <w:t>Комисията също така би предложила препоръка на Съвета, в която се препоръчва държавите-членки да създадат хармонизирани и всеобхватни национални стратегии за редките заболявания.</w:t>
      </w:r>
    </w:p>
    <w:p>
      <w:pPr>
        <w:pStyle w:val="ManualHeading2"/>
        <w:rPr/>
      </w:pPr>
      <w:bookmarkStart w:id="22" w:name="__RefHeading___Toc213746750"/>
      <w:bookmarkEnd w:id="22"/>
      <w:r>
        <w:rPr/>
        <w:t>4.3.</w:t>
        <w:tab/>
        <w:t>Възстановяване на официалната програма за редките заболявания</w:t>
      </w:r>
    </w:p>
    <w:p>
      <w:pPr>
        <w:pStyle w:val="Normal"/>
        <w:rPr/>
      </w:pPr>
      <w:r>
        <w:rPr/>
        <w:t>Съгласно този вариант Комисията би предложила създаването на специфична програма с единна изчерпателна стратегия относно здравеопазването в областта на редките заболявания на общностно равнище. Програмата би била създадена съгласно член 152 от Договора, за да поощри конкретни проекти в областта на редките заболявания подобно на предишната специфична програма за редките заболявания. Също така Комисията би могла да приеме мерки съгласно Статистическия регламент на Европейския парламент и на Съвета относно статистиката на Общността за общественото здраве и здравето и безопасността на работното място, за да създаде задължително правно изискване за събиране на данни за редки заболявания от държавите-членки.</w:t>
      </w:r>
    </w:p>
    <w:p>
      <w:pPr>
        <w:pStyle w:val="ManualHeading1"/>
        <w:rPr/>
      </w:pPr>
      <w:bookmarkStart w:id="23" w:name="__RefHeading___Toc213746751"/>
      <w:bookmarkEnd w:id="23"/>
      <w:r>
        <w:rPr/>
        <w:t>5.</w:t>
        <w:tab/>
        <w:t>Анализ на въздействието</w:t>
      </w:r>
    </w:p>
    <w:p>
      <w:pPr>
        <w:pStyle w:val="ManualHeading2"/>
        <w:rPr/>
      </w:pPr>
      <w:bookmarkStart w:id="24" w:name="__RefHeading___Toc213746752"/>
      <w:bookmarkEnd w:id="24"/>
      <w:r>
        <w:rPr/>
        <w:t>5.1.</w:t>
        <w:tab/>
        <w:t>Социално въздействие</w:t>
      </w:r>
    </w:p>
    <w:p>
      <w:pPr>
        <w:pStyle w:val="Normal"/>
        <w:rPr/>
      </w:pPr>
      <w:r>
        <w:rPr/>
        <w:t>Предвид това, че създаването на национални стратегии от нулата, посочено в основния вариант, е сложно и изискващо време начинание, изглежда малко вероятно държавите-членки да съумеят да създадат такива без наличието на ясна референтна точка, обединяваща съществуващите най-добри практики от целия Съюз. Това би могло да доведе до развитието на дори по-висока степен на неравнопоставеност между държавите-членки.</w:t>
      </w:r>
    </w:p>
    <w:p>
      <w:pPr>
        <w:pStyle w:val="Normal"/>
        <w:rPr/>
      </w:pPr>
      <w:r>
        <w:rPr/>
        <w:t>Препоръка на Съвета би осигурила официален правен и политически ангажимент за държавите-членки, като същевременно се запазва гъвкавостта при прилагането. Този подход е конкретно предвиден в член 152 като подходящ инструмент в сферата на здравеопазването, чрез който е постигнато равновесие между ефективните насоки и общия ангажимент, от една страна, и зачитането на субсидиарността, от друга. Това би довело до по-голяма степен на равнопоставеност и по-високо качество на предоставянето и достъпа до услуги, като така се постигне положителен ефект върху здравето на населението на държавите-членки.</w:t>
      </w:r>
    </w:p>
    <w:p>
      <w:pPr>
        <w:pStyle w:val="Normal"/>
        <w:rPr/>
      </w:pPr>
      <w:r>
        <w:rPr/>
        <w:t>С възстановяването на официалната програма за редките заболявания би се постигнало много по-слабо нарастване на ефикасността на действията в сравнение със стратегия на Комисията. Следователно възстановяването на официалната програма не носи значителни предимства спрямо другите варианти, които бяха очертани.</w:t>
      </w:r>
    </w:p>
    <w:p>
      <w:pPr>
        <w:pStyle w:val="ManualHeading2"/>
        <w:rPr/>
      </w:pPr>
      <w:bookmarkStart w:id="25" w:name="__RefHeading___Toc213746753"/>
      <w:bookmarkEnd w:id="25"/>
      <w:r>
        <w:rPr/>
        <w:t>5.2.</w:t>
        <w:tab/>
        <w:t>Въздействие върху околната среда</w:t>
      </w:r>
    </w:p>
    <w:p>
      <w:pPr>
        <w:pStyle w:val="Normal"/>
        <w:rPr/>
      </w:pPr>
      <w:r>
        <w:rPr/>
        <w:t>Поради естеството на инициативата въздействието върху околната среда е пренебрежимо и няма да бъде допълнително разглеждано.</w:t>
      </w:r>
    </w:p>
    <w:p>
      <w:pPr>
        <w:pStyle w:val="ManualHeading2"/>
        <w:rPr/>
      </w:pPr>
      <w:bookmarkStart w:id="26" w:name="__RefHeading___Toc213746754"/>
      <w:bookmarkEnd w:id="26"/>
      <w:r>
        <w:rPr/>
        <w:t>5.3.</w:t>
        <w:tab/>
        <w:t>Икономическо въздействие</w:t>
      </w:r>
    </w:p>
    <w:p>
      <w:pPr>
        <w:pStyle w:val="Normal"/>
        <w:rPr/>
      </w:pPr>
      <w:r>
        <w:rPr/>
        <w:t xml:space="preserve">Успешната интервенция в областта на редките заболявания би могла да окаже икономическо въздействие, като подобри ефикасността и ефективността на използването на ресурсите в тази област. Създаването на френската многогодишна (2005 </w:t>
      </w:r>
      <w:r>
        <w:rPr>
          <w:rFonts w:eastAsia="Symbol" w:cs="Symbol" w:ascii="Symbol" w:hAnsi="Symbol"/>
        </w:rPr>
        <w:t></w:t>
      </w:r>
      <w:r>
        <w:rPr/>
        <w:t xml:space="preserve"> 2008 г.) стратегия за редките заболявания ще струва 86,66 млн. EUR, с допълнителни 20 млн. EUR, които ще бъдат изразходвани за изследвания. Бюджетните последици за държавните органи от създаването на тези стратегии без насоки и европейски подход правят основния вариант неосъществим за много държави-членки.</w:t>
      </w:r>
    </w:p>
    <w:p>
      <w:pPr>
        <w:pStyle w:val="Normal"/>
        <w:rPr/>
      </w:pPr>
      <w:r>
        <w:rPr/>
        <w:t>Техническата работа по варианта „Препоръка на Съвета“ може да напредне с подкрепата на съществуващата програма за здравеопазването и чрез централизирането на усилията, което ще бъде по-ефикасно и не толкова обременяващо за националните системи на здравеопазването и държавните органи. Подобряването на ефикасността на действията по отношение на редките заболявания ще бъде от значителна полза както за отделните пациенти, така и за ефикасното използване на ресурсите на системите на здравеопазването като цяло. Предвид незадължителния характер на инициативата вероятното въздействие не се очаква да бъде в тежест на никоя група или сектор.</w:t>
      </w:r>
    </w:p>
    <w:p>
      <w:pPr>
        <w:pStyle w:val="Normal"/>
        <w:rPr/>
      </w:pPr>
      <w:r>
        <w:rPr/>
        <w:t>Административната тежест за държавните органи, свързана с изискването на данни за 5 000 – 8 000 редки заболявания от целия Съюз, предложено в третия вариант, би била значителна. Допълнителните разходи за интегрирането на събраните данни за редки заболявания в европейската статистическа система също биха били значителни. Този вариант би повдигнал също въпроси относно субсидиарността предвид разликите в организацията и предоставянето на здравни услуги и медицински грижи в Съюза. Макар някои области като научните изследвания и технологичното развитие да биха имали полза от нея, за да бъде жизнеспособна, възстановената официална програма за редките заболявания на ЕС би изисквала значително финансиране, следователно това не се явява най-ефикасен подход.</w:t>
      </w:r>
    </w:p>
    <w:p>
      <w:pPr>
        <w:pStyle w:val="ManualHeading1"/>
        <w:rPr/>
      </w:pPr>
      <w:bookmarkStart w:id="27" w:name="__RefHeading___Toc213746755"/>
      <w:bookmarkEnd w:id="27"/>
      <w:r>
        <w:rPr/>
        <w:t>6.</w:t>
        <w:tab/>
        <w:t>Сравнение на вариантите</w:t>
      </w:r>
    </w:p>
    <w:p>
      <w:pPr>
        <w:pStyle w:val="ManualHeading2"/>
        <w:rPr/>
      </w:pPr>
      <w:bookmarkStart w:id="28" w:name="__RefHeading___Toc213746756"/>
      <w:bookmarkEnd w:id="28"/>
      <w:r>
        <w:rPr/>
        <w:t>6.1.</w:t>
        <w:tab/>
        <w:t>Подобряване на признаването и видимостта на редките заболя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11"/>
        <w:gridCol w:w="2586"/>
        <w:gridCol w:w="236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Основен вариа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Съобщение на Комисия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Задължително изискване за събиране на данн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Предим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о-добра идентификация и категоризац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одобрено признаване; участие на съответните заинтересовани страни; приемане на резултатит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одобрена база данни; подобрен мониторинг на общественото здраве; подобрено и с по-голяма степен на равнопоставеност предоставяне на услуг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Недостатъц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амалена вероятност за приемане на класификации; дублиране и неефикасност на работата; продължаваща неравнопоставеност при достъпа до гриж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Успехът зависи от съвместната работа на широк кръг от заинтересовани стран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Голяма административна тежест; висока цена на интегриране в статистическата система; непропорционално равнище на действие.</w:t>
            </w:r>
          </w:p>
        </w:tc>
      </w:tr>
    </w:tbl>
    <w:p>
      <w:pPr>
        <w:pStyle w:val="ManualHeading2"/>
        <w:rPr/>
      </w:pPr>
      <w:bookmarkStart w:id="29" w:name="__RefHeading___Toc213746757"/>
      <w:bookmarkEnd w:id="29"/>
      <w:r>
        <w:rPr/>
        <w:t>6.2.</w:t>
        <w:tab/>
        <w:t>Подкрепа на политики по отношение на редките заболявания в държавите-член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30"/>
        <w:gridCol w:w="2464"/>
        <w:gridCol w:w="246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Основен вариа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Препоръка на Съ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Стратегия за научните изследвания и развойната дейност в областта на здравеопазването на равнище ЕС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Предим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Максимална гъвкавост на държавите-членки да организират системите на здравеопазването по свое усмотр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фициален правен и политически ангажимент; запазена гъвкавост; повишена ефикасност и ефективност на действията; създаване на общ фонд от ресур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Изчерпателни насоки на равнище ЕС; по-голяма ефективност при отчитането на най-добрите практики; повишено предлагане на здравни гриж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Недостатъц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Запазване на неравнопоставеността при достъпа и качеството на здравеопазването; липса на ясна референтна точка; неефикасно създаване на национални стратегии; продължаващо фрагментиране на ресурси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Без правно изискване за спазване от държавите-член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Значително преструктуриране на националните системи на здравеопазването; проблеми със субсидиарността.</w:t>
            </w:r>
          </w:p>
        </w:tc>
      </w:tr>
    </w:tbl>
    <w:p>
      <w:pPr>
        <w:pStyle w:val="ManualHeading2"/>
        <w:rPr/>
      </w:pPr>
      <w:bookmarkStart w:id="30" w:name="__RefHeading___Toc213746758"/>
      <w:bookmarkEnd w:id="30"/>
      <w:r>
        <w:rPr/>
        <w:t>6.3.</w:t>
        <w:tab/>
        <w:t>Развитие на европейското сътрудничество, координация и регулиране в областта на редките заболя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30"/>
        <w:gridCol w:w="2464"/>
        <w:gridCol w:w="246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Основен вариа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Съобщение на Комисия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Възстановяване на официалната програма за редките заболява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Предим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Избягва се необходимостта от пренасочване на съществуващите общностни действ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о-висока степен на равнопоставеност при достъпа и качеството на предоставяното здравеопазване; увеличено трансгранично сътрудничество; намаление на смъртността и заболеваемостта; намалена неефикасност; стимули за научните изследвания; улеснено въвеждане на технолог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Осигурява политическа видимост на общностното финансиране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Недостатъц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родължаващи неефикасни действия; води до по-голяма неравнопоставеност; ресурсите остават ограничени и разпръсна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Зависи от сътрудничество между широк кръг от програми и действащи лица на общностно равнищ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еобходимо е значително равнище на финансиране (което не е налице при съществуващите финансови перспективи); липса на интегриране в други политически области; неефикасен подход.</w:t>
            </w:r>
          </w:p>
        </w:tc>
      </w:tr>
    </w:tbl>
    <w:p>
      <w:pPr>
        <w:pStyle w:val="ManualHeading2"/>
        <w:rPr/>
      </w:pPr>
      <w:bookmarkStart w:id="31" w:name="__RefHeading___Toc213746759"/>
      <w:bookmarkEnd w:id="31"/>
      <w:r>
        <w:rPr/>
        <w:t>6.4.</w:t>
        <w:tab/>
        <w:t>Обобщение</w:t>
      </w:r>
    </w:p>
    <w:p>
      <w:pPr>
        <w:pStyle w:val="Normal"/>
        <w:rPr/>
      </w:pPr>
      <w:r>
        <w:rPr/>
        <w:t>На тази основа предпочитаният вариант е да се представят предложения за стратегия на Комисията за редките заболявания, определена в Съобщение на Комисията, като се цели постигането на общ ангажимент посредством придружаващо предложение за препоръка на Съвета за създаването на хармонизирани и всеобхватни стратегии за редките заболявания въз основа на член 152 ДОЕ.</w:t>
      </w:r>
    </w:p>
    <w:p>
      <w:pPr>
        <w:pStyle w:val="ManualHeading1"/>
        <w:rPr/>
      </w:pPr>
      <w:bookmarkStart w:id="32" w:name="__RefHeading___Toc213746760"/>
      <w:bookmarkEnd w:id="32"/>
      <w:r>
        <w:rPr/>
        <w:t>7.</w:t>
        <w:tab/>
        <w:t>Мониторинг и оценка</w:t>
      </w:r>
    </w:p>
    <w:p>
      <w:pPr>
        <w:pStyle w:val="ManualHeading2"/>
        <w:rPr/>
      </w:pPr>
      <w:bookmarkStart w:id="33" w:name="__RefHeading___Toc213746761"/>
      <w:bookmarkEnd w:id="33"/>
      <w:r>
        <w:rPr/>
        <w:t>7.1.</w:t>
        <w:tab/>
        <w:t>Събиране на данни</w:t>
      </w:r>
    </w:p>
    <w:p>
      <w:pPr>
        <w:pStyle w:val="Normal"/>
        <w:rPr/>
      </w:pPr>
      <w:r>
        <w:rPr/>
        <w:t>Посредством текущата работа на структурите за техническа подкрепа ще бъде създаден набор от данни, служещи за индикатори на редките заболявания. Наборът от данни ще обхваща следните области (неизчерпателен списък с индикативна цел):</w:t>
      </w:r>
    </w:p>
    <w:p>
      <w:pPr>
        <w:pStyle w:val="ListBullet"/>
        <w:numPr>
          <w:ilvl w:val="0"/>
          <w:numId w:val="18"/>
        </w:numPr>
        <w:rPr/>
      </w:pPr>
      <w:r>
        <w:rPr/>
        <w:t>демография, епидемиология и здравен статус;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етерминанти на здравните и социално икономическите фактори; </w:t>
      </w:r>
    </w:p>
    <w:p>
      <w:pPr>
        <w:pStyle w:val="ListBullet"/>
        <w:numPr>
          <w:ilvl w:val="0"/>
          <w:numId w:val="18"/>
        </w:numPr>
        <w:rPr/>
      </w:pPr>
      <w:r>
        <w:rPr/>
        <w:t>здравни услуги;</w:t>
      </w:r>
    </w:p>
    <w:p>
      <w:pPr>
        <w:pStyle w:val="ListBullet"/>
        <w:numPr>
          <w:ilvl w:val="0"/>
          <w:numId w:val="18"/>
        </w:numPr>
        <w:rPr/>
      </w:pPr>
      <w:r>
        <w:rPr/>
        <w:t>научни изследвания и технологично развитие;</w:t>
      </w:r>
    </w:p>
    <w:p>
      <w:pPr>
        <w:pStyle w:val="ListBullet"/>
        <w:numPr>
          <w:ilvl w:val="0"/>
          <w:numId w:val="18"/>
        </w:numPr>
        <w:rPr/>
      </w:pPr>
      <w:r>
        <w:rPr/>
        <w:t>равнопоставеност, регионални различия и инициативи на ЕС.</w:t>
      </w:r>
    </w:p>
    <w:p>
      <w:pPr>
        <w:pStyle w:val="ManualHeading2"/>
        <w:rPr/>
      </w:pPr>
      <w:bookmarkStart w:id="34" w:name="__RefHeading___Toc213746762"/>
      <w:bookmarkEnd w:id="34"/>
      <w:r>
        <w:rPr/>
        <w:t>7.2.</w:t>
        <w:tab/>
        <w:t>Комитология и механизъм на мониторинг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Ще бъде създаден Консултативен комитет по редките заболявания на ЕС (EUACRD), който да изпълнява дейностите, които понастоящем се изпълняват от оперативната група за редките заболявания на ЕС.</w:t>
      </w:r>
      <w:r>
        <w:rPr>
          <w:b/>
        </w:rPr>
        <w:t xml:space="preserve"> </w:t>
      </w:r>
      <w:r>
        <w:rPr/>
        <w:t>Бъдещият EUACRD ще бъде съставен от представители на 27-те държави-членки и ще включва експерти от Програмата за общественото здравеопазване и проектите от рамковата програма, представители на организациите на пациенти, представители на промишлеността и други заинтересовани органи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0:00Z</dcterms:created>
  <dc:creator/>
  <dc:description/>
  <cp:keywords/>
  <dc:language>en-US</dc:language>
  <cp:lastModifiedBy>daniels</cp:lastModifiedBy>
  <cp:lastPrinted>2008-11-06T08:27:00Z</cp:lastPrinted>
  <dcterms:modified xsi:type="dcterms:W3CDTF">2008-11-11T10:50:00Z</dcterms:modified>
  <cp:revision>2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