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150" w:fmt="decimal"/>
          <w:formProt w:val="false"/>
          <w:textDirection w:val="lrTb"/>
          <w:docGrid w:type="default" w:linePitch="360" w:charSpace="0"/>
        </w:sectPr>
        <w:pStyle w:val="Nomdelinstitution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1.11.2008</w:t>
      </w:r>
    </w:p>
    <w:p>
      <w:pPr>
        <w:pStyle w:val="Rfrenceinterinstitutionelle"/>
        <w:rPr/>
      </w:pPr>
      <w:r>
        <w:rPr/>
        <w:t>SEC(2008) 2911</w:t>
      </w:r>
    </w:p>
    <w:p>
      <w:pPr>
        <w:pStyle w:val="Rfrenceinterinstitutionelle"/>
        <w:rPr/>
      </w:pPr>
      <w:r>
        <w:rPr/>
      </w:r>
    </w:p>
    <w:p>
      <w:pPr>
        <w:pStyle w:val="Emission"/>
        <w:rPr/>
      </w:pPr>
      <w:r>
        <w:rPr/>
      </w:r>
    </w:p>
    <w:p>
      <w:pPr>
        <w:pStyle w:val="Rfrenceinstitutionelle"/>
        <w:rPr/>
      </w:pPr>
      <w:r>
        <w:rPr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Demography Report 2008:</w:t>
        <w:br/>
      </w:r>
      <w:r>
        <w:rPr>
          <w:i/>
        </w:rPr>
        <w:t>Meeting Social Needs in an Ageing Society</w:t>
        <w:tab/>
      </w:r>
    </w:p>
    <w:p>
      <w:pPr>
        <w:pStyle w:val="Prliminairetitre"/>
        <w:rPr>
          <w:i/>
          <w:i/>
        </w:rPr>
      </w:pPr>
      <w:r>
        <w:rPr>
          <w:i/>
        </w:rPr>
        <w:t>ANNEXES</w:t>
      </w:r>
      <w:r>
        <w:br w:type="page"/>
      </w:r>
    </w:p>
    <w:p>
      <w:pPr>
        <w:pStyle w:val="Annexetitreglobale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ountry Annex</w: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570" w:hRule="atLeast"/>
        </w:trPr>
        <w:tc>
          <w:tcPr>
            <w:tcW w:w="2808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ntry name</w:t>
            </w:r>
          </w:p>
        </w:tc>
        <w:tc>
          <w:tcPr>
            <w:tcW w:w="198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ntry cod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ropean Union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U-27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lgium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lgar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ech Republic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mark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rmany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on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reland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eece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/GR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ain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/SP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nce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politan France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X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taly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yprus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Y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tv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V 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thuan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xembourg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ungary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lt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therlands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str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and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tugal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man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loven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lovakia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land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weden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ted Kingdom </w:t>
            </w:r>
          </w:p>
        </w:tc>
        <w:tc>
          <w:tcPr>
            <w:tcW w:w="1980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istical Sources</w:t>
            </w:r>
          </w:p>
        </w:tc>
      </w:tr>
    </w:tbl>
    <w:p>
      <w:pPr>
        <w:pStyle w:val="Text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26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05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7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01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77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99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77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77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77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67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010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99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6010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99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778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886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77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55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59994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6275" cy="79609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STATISTICAL ann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t "Heading 2;2;Heading 3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>
              <w:color w:val="000000"/>
            </w:rPr>
            <w:t>Table 1:</w:t>
            <w:tab/>
            <w:t>Total population at 1</w:t>
          </w:r>
          <w:r>
            <w:rPr>
              <w:color w:val="000000"/>
              <w:vertAlign w:val="superscript"/>
            </w:rPr>
            <w:t>st</w:t>
          </w:r>
          <w:r>
            <w:rPr>
              <w:color w:val="000000"/>
            </w:rPr>
            <w:t xml:space="preserve"> January (in thousands)</w:t>
          </w:r>
        </w:p>
        <w:p>
          <w:pPr>
            <w:pStyle w:val="Normal"/>
            <w:rPr/>
          </w:pPr>
          <w:r>
            <w:rPr>
              <w:color w:val="000000"/>
            </w:rPr>
            <w:t>Table 2:</w:t>
            <w:tab/>
            <w:t>Period Total Fertility Rate (children per woman)</w:t>
          </w:r>
        </w:p>
        <w:p>
          <w:pPr>
            <w:pStyle w:val="Normal"/>
            <w:rPr/>
          </w:pPr>
          <w:r>
            <w:rPr>
              <w:color w:val="000000"/>
            </w:rPr>
            <w:t>Table 3a</w:t>
            <w:tab/>
            <w:t>Proportion of population aged 0-24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3b:</w:t>
            <w:tab/>
            <w:t>Proportion of population aged 25-64 in %</w:t>
          </w:r>
        </w:p>
        <w:p>
          <w:pPr>
            <w:pStyle w:val="Normal"/>
            <w:rPr/>
          </w:pPr>
          <w:r>
            <w:rPr>
              <w:color w:val="000000"/>
            </w:rPr>
            <w:t>Table 3c</w:t>
            <w:tab/>
            <w:t>Proportion of population aged 65-79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3d:</w:t>
            <w:tab/>
            <w:t>Proportion of population aged 80 + in %</w:t>
          </w:r>
        </w:p>
        <w:p>
          <w:pPr>
            <w:pStyle w:val="Normal"/>
            <w:rPr/>
          </w:pPr>
          <w:bookmarkStart w:id="0" w:name="DQC4709"/>
          <w:bookmarkEnd w:id="0"/>
          <w:r>
            <w:rPr>
              <w:color w:val="000000"/>
            </w:rPr>
            <w:t>Table 4:</w:t>
            <w:tab/>
            <w:t>Old age dependency ratio (population aged 65 + divided by population aged 15 to 64 years) in %</w:t>
          </w:r>
        </w:p>
        <w:p>
          <w:pPr>
            <w:pStyle w:val="Normal"/>
            <w:rPr/>
          </w:pPr>
          <w:r>
            <w:rPr>
              <w:color w:val="000000"/>
            </w:rPr>
            <w:t>Table 5a:</w:t>
            <w:tab/>
            <w:t>Activity (labour force participation) rates for women in %</w:t>
          </w:r>
        </w:p>
        <w:p>
          <w:pPr>
            <w:pStyle w:val="Normal"/>
            <w:rPr/>
          </w:pPr>
          <w:r>
            <w:rPr>
              <w:color w:val="000000"/>
            </w:rPr>
            <w:t>Table 5b:</w:t>
            <w:tab/>
            <w:t>Activity (labour force participation) rates for men in %</w:t>
          </w:r>
        </w:p>
        <w:p>
          <w:pPr>
            <w:pStyle w:val="Normal"/>
            <w:ind w:left="1418" w:hanging="1418"/>
            <w:rPr/>
          </w:pPr>
          <w:bookmarkStart w:id="1" w:name="DQC4949"/>
          <w:bookmarkEnd w:id="1"/>
          <w:r>
            <w:rPr>
              <w:color w:val="000000"/>
            </w:rPr>
            <w:t>Table 6:</w:t>
            <w:tab/>
            <w:t>Total employment rate in % (Employed persons aged 15-64 as a proportion of the total population of the same age group)</w:t>
          </w:r>
        </w:p>
        <w:p>
          <w:pPr>
            <w:pStyle w:val="Normal"/>
            <w:rPr>
              <w:color w:val="000000"/>
            </w:rPr>
          </w:pPr>
          <w:bookmarkStart w:id="2" w:name="DQC5077"/>
          <w:bookmarkEnd w:id="2"/>
          <w:r>
            <w:rPr>
              <w:color w:val="000000"/>
            </w:rPr>
            <w:t>Table 7:</w:t>
            <w:tab/>
            <w:t>Employment rates for men in % (employed persons aged 15-64 as a proportion of the total population of the same age group)</w:t>
          </w:r>
        </w:p>
        <w:p>
          <w:pPr>
            <w:pStyle w:val="Normal"/>
            <w:rPr>
              <w:color w:val="000000"/>
            </w:rPr>
          </w:pPr>
          <w:bookmarkStart w:id="3" w:name="DQC5208"/>
          <w:bookmarkEnd w:id="3"/>
          <w:r>
            <w:rPr>
              <w:color w:val="000000"/>
            </w:rPr>
            <w:t>Table 8:</w:t>
            <w:tab/>
            <w:t xml:space="preserve">Employment rates for women in % (employed aged 15-64 as a proportion of the population of the same age group) </w:t>
          </w:r>
        </w:p>
        <w:p>
          <w:pPr>
            <w:pStyle w:val="Normal"/>
            <w:rPr>
              <w:color w:val="000000"/>
            </w:rPr>
          </w:pPr>
          <w:bookmarkStart w:id="4" w:name="DQC5328"/>
          <w:bookmarkEnd w:id="4"/>
          <w:r>
            <w:rPr>
              <w:color w:val="000000"/>
            </w:rPr>
            <w:t>Table 9a:</w:t>
            <w:tab/>
            <w:t xml:space="preserve">Unemployment rates) for women in %(unemployed persons as a proportion of the total active population) </w:t>
          </w:r>
        </w:p>
        <w:p>
          <w:pPr>
            <w:pStyle w:val="Normal"/>
            <w:rPr>
              <w:color w:val="000000"/>
            </w:rPr>
          </w:pPr>
          <w:bookmarkStart w:id="5" w:name="DQC5441"/>
          <w:bookmarkEnd w:id="5"/>
          <w:r>
            <w:rPr>
              <w:color w:val="000000"/>
            </w:rPr>
            <w:t>Table 9b:</w:t>
            <w:tab/>
            <w:t xml:space="preserve">Unemployment rates for men in % (unemployed persons as a proportion of the total active population) </w:t>
          </w:r>
        </w:p>
        <w:p>
          <w:pPr>
            <w:pStyle w:val="Normal"/>
            <w:rPr>
              <w:color w:val="000000"/>
            </w:rPr>
          </w:pPr>
          <w:bookmarkStart w:id="6" w:name="DQC5552"/>
          <w:bookmarkEnd w:id="6"/>
          <w:r>
            <w:rPr>
              <w:color w:val="000000"/>
            </w:rPr>
            <w:t>Table 10a:</w:t>
            <w:tab/>
            <w:t xml:space="preserve">Long-term unemployment rates for women in % (12 months and more- as a proportion of the total active population) </w:t>
          </w:r>
        </w:p>
        <w:p>
          <w:pPr>
            <w:pStyle w:val="Normal"/>
            <w:rPr>
              <w:color w:val="000000"/>
            </w:rPr>
          </w:pPr>
          <w:bookmarkStart w:id="7" w:name="DQC5677"/>
          <w:bookmarkEnd w:id="7"/>
          <w:r>
            <w:rPr>
              <w:color w:val="000000"/>
            </w:rPr>
            <w:t>Table 10b:</w:t>
            <w:tab/>
            <w:t xml:space="preserve">Long-term unemployment rates for men in % (12 months and more- as a percentage of the total active population) 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1a:</w:t>
            <w:tab/>
            <w:t>Proportion of working women with a temporary contract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1b:</w:t>
            <w:tab/>
            <w:t>Proportion of working men with a temporary contract in %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8" w:name="DQC5938"/>
          <w:bookmarkEnd w:id="8"/>
          <w:r>
            <w:rPr>
              <w:color w:val="000000"/>
            </w:rPr>
            <w:t>Table 12:</w:t>
            <w:tab/>
            <w:t>The Gender Pay Gap in % (in unadjusted form - difference between men's and women's average gross hourly earnings as a percentage of men's average gross hourly earnings)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3a:</w:t>
            <w:tab/>
            <w:t>The proportion of part time workers among women in %</w:t>
          </w:r>
        </w:p>
        <w:p>
          <w:pPr>
            <w:pStyle w:val="Normal"/>
            <w:rPr/>
          </w:pPr>
          <w:r>
            <w:rPr>
              <w:color w:val="000000"/>
            </w:rPr>
            <w:t>Table 13b:</w:t>
            <w:tab/>
            <w:t>The proportion of part time workers among men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4a:</w:t>
            <w:tab/>
            <w:t>The average number of usual weekly hours worked by women (in main job)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4b:</w:t>
            <w:tab/>
            <w:t>The average number of usual weekly hours worked by men (in main job)</w:t>
          </w:r>
        </w:p>
        <w:p>
          <w:pPr>
            <w:pStyle w:val="Normal"/>
            <w:ind w:left="1418" w:hanging="1418"/>
            <w:rPr/>
          </w:pPr>
          <w:r>
            <w:rPr>
              <w:color w:val="000000"/>
            </w:rPr>
            <w:t>Table 15:</w:t>
            <w:tab/>
            <w:t>Family benefits in % of GDP</w:t>
          </w:r>
          <w:r>
            <w:rPr/>
            <w:t xml:space="preserve"> (</w:t>
          </w:r>
          <w:r>
            <w:rPr>
              <w:color w:val="000000"/>
            </w:rPr>
            <w:t>Social protection benefits targeted at family support)</w:t>
          </w:r>
        </w:p>
        <w:p>
          <w:pPr>
            <w:pStyle w:val="Normal"/>
            <w:ind w:left="1418" w:hanging="1418"/>
            <w:rPr/>
          </w:pPr>
          <w:bookmarkStart w:id="9" w:name="DQC6499"/>
          <w:bookmarkEnd w:id="9"/>
          <w:r>
            <w:rPr>
              <w:color w:val="000000"/>
            </w:rPr>
            <w:t>Table 16:</w:t>
            <w:tab/>
            <w:t>At-risk-of-poverty rate after social transfers in % of children</w:t>
          </w:r>
          <w:r>
            <w:rPr/>
            <w:t xml:space="preserve"> </w:t>
          </w:r>
          <w:r>
            <w:rPr>
              <w:color w:val="000000"/>
            </w:rPr>
            <w:t>(less than 16 years old) - cut-off point: 60% of median equivalised income after social transfers</w:t>
          </w:r>
        </w:p>
        <w:p>
          <w:pPr>
            <w:pStyle w:val="Normal"/>
            <w:rPr>
              <w:color w:val="000000"/>
            </w:rPr>
          </w:pPr>
          <w:bookmarkStart w:id="10" w:name="DQC6671"/>
          <w:bookmarkEnd w:id="10"/>
          <w:r>
            <w:rPr>
              <w:color w:val="000000"/>
            </w:rPr>
            <w:t>Table 17a:</w:t>
            <w:tab/>
            <w:t>Childcare availability for children (0-2 years) - % of children cared for by formal arrangements other than by the family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11" w:name="DQC6804"/>
          <w:bookmarkEnd w:id="11"/>
          <w:r>
            <w:rPr>
              <w:color w:val="000000"/>
            </w:rPr>
            <w:t>Table 17b:</w:t>
            <w:tab/>
            <w:t>Childcare availability for children (3 years to compulsory school age) - % of children cared for by formal arrangements other than by the family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8a:</w:t>
            <w:tab/>
            <w:t>Employment rate of women having at least 1 child below 6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8b:</w:t>
            <w:tab/>
            <w:t>Employment rate of men having at least 1 child below 6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9a:</w:t>
            <w:tab/>
            <w:t>Employment rate for women aged 55-64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19b:</w:t>
            <w:tab/>
            <w:t>Employment rate for men aged 55-64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20a:</w:t>
            <w:tab/>
            <w:t>Employment rate for women 55-59 in %</w:t>
          </w:r>
        </w:p>
        <w:p>
          <w:pPr>
            <w:pStyle w:val="Normal"/>
            <w:rPr/>
          </w:pPr>
          <w:r>
            <w:rPr>
              <w:color w:val="000000"/>
            </w:rPr>
            <w:t>Table 20b:</w:t>
            <w:tab/>
            <w:t>Employment rate for men 55-59 in %</w:t>
          </w:r>
        </w:p>
        <w:p>
          <w:pPr>
            <w:pStyle w:val="Normal"/>
            <w:rPr/>
          </w:pPr>
          <w:r>
            <w:rPr>
              <w:color w:val="000000"/>
            </w:rPr>
            <w:t>Table 21a:</w:t>
            <w:tab/>
            <w:t>Employment rate for women 60-64 in %</w:t>
          </w:r>
        </w:p>
        <w:p>
          <w:pPr>
            <w:pStyle w:val="Normal"/>
            <w:rPr/>
          </w:pPr>
          <w:r>
            <w:rPr>
              <w:color w:val="000000"/>
            </w:rPr>
            <w:t>Table 21b:</w:t>
            <w:tab/>
            <w:t>Employment rate for men aged 60-64 in %</w:t>
          </w:r>
        </w:p>
        <w:p>
          <w:pPr>
            <w:pStyle w:val="Normal"/>
            <w:rPr/>
          </w:pPr>
          <w:r>
            <w:rPr>
              <w:color w:val="000000"/>
            </w:rPr>
            <w:t>Table 22a:</w:t>
            <w:tab/>
            <w:t>Employment rate of women aged 65-69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22b:</w:t>
            <w:tab/>
            <w:t>Employment rate of men aged 65-69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23a</w:t>
            <w:tab/>
            <w:t>Average exit age from the labour force for wome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23b:</w:t>
            <w:tab/>
            <w:t>Average exit age from the labour force for me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24:</w:t>
            <w:tab/>
            <w:t>Inactive for health reasons in % of population aged 50-64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25:</w:t>
            <w:tab/>
            <w:t xml:space="preserve">Internet use by people aged 55-64 in % * 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26:</w:t>
            <w:tab/>
            <w:t>Labour productivity in GDP per hour worked in PPS (EU-15=100)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12" w:name="DQC7802"/>
          <w:bookmarkEnd w:id="12"/>
          <w:r>
            <w:rPr>
              <w:color w:val="000000"/>
            </w:rPr>
            <w:t>Table 27a:</w:t>
            <w:tab/>
            <w:t>Early school-leavers, % of the women aged 18-24, with at most lower secondary education and not in further education or training</w:t>
          </w:r>
        </w:p>
        <w:p>
          <w:pPr>
            <w:pStyle w:val="Normal"/>
            <w:rPr>
              <w:color w:val="000000"/>
            </w:rPr>
          </w:pPr>
          <w:bookmarkStart w:id="13" w:name="DQC7942"/>
          <w:bookmarkEnd w:id="13"/>
          <w:r>
            <w:rPr>
              <w:color w:val="000000"/>
            </w:rPr>
            <w:t>Table 27b:</w:t>
            <w:tab/>
            <w:t>Early school-leavers, % of men aged 18-24 with at most lower secondary education and not in further education or training</w:t>
          </w:r>
        </w:p>
        <w:p>
          <w:pPr>
            <w:pStyle w:val="Normal"/>
            <w:rPr>
              <w:color w:val="000000"/>
            </w:rPr>
          </w:pPr>
          <w:bookmarkStart w:id="14" w:name="DQC8075"/>
          <w:bookmarkEnd w:id="14"/>
          <w:r>
            <w:rPr>
              <w:color w:val="000000"/>
            </w:rPr>
            <w:t>Table 28a:</w:t>
            <w:tab/>
            <w:t>Youth educational attainment level - % of women aged 20-24 having completed at least upper secondary education</w:t>
          </w:r>
        </w:p>
        <w:p>
          <w:pPr>
            <w:pStyle w:val="Normal"/>
            <w:rPr>
              <w:color w:val="000000"/>
            </w:rPr>
          </w:pPr>
          <w:bookmarkStart w:id="15" w:name="DQC8197"/>
          <w:bookmarkEnd w:id="15"/>
          <w:r>
            <w:rPr>
              <w:color w:val="000000"/>
            </w:rPr>
            <w:t>Table 28b:</w:t>
            <w:tab/>
            <w:t>Youth educational attainment level - % of men aged 20 to 24 having completed at least upper secondary education</w:t>
          </w:r>
        </w:p>
        <w:p>
          <w:pPr>
            <w:pStyle w:val="Normal"/>
            <w:ind w:left="1418" w:hanging="1418"/>
            <w:rPr/>
          </w:pPr>
          <w:bookmarkStart w:id="16" w:name="DQC8320"/>
          <w:bookmarkEnd w:id="16"/>
          <w:r>
            <w:rPr>
              <w:color w:val="000000"/>
            </w:rPr>
            <w:t>Table 29:</w:t>
            <w:tab/>
            <w:t>Persons with low educational attainment - % of the population aged 25-34 having completed at most lower secondary education – both sexes</w:t>
          </w:r>
        </w:p>
        <w:p>
          <w:pPr>
            <w:pStyle w:val="Normal"/>
            <w:rPr>
              <w:color w:val="000000"/>
            </w:rPr>
          </w:pPr>
          <w:bookmarkStart w:id="17" w:name="DQC8467"/>
          <w:bookmarkEnd w:id="17"/>
          <w:r>
            <w:rPr>
              <w:color w:val="000000"/>
            </w:rPr>
            <w:t>Table 30:</w:t>
            <w:tab/>
            <w:t>University graduates aged 20-29 per 1000 persons of the corresponding age population – both sexes</w:t>
          </w:r>
        </w:p>
        <w:p>
          <w:pPr>
            <w:pStyle w:val="Normal"/>
            <w:rPr/>
          </w:pPr>
          <w:r>
            <w:rPr/>
            <w:t>Table31:</w:t>
            <w:tab/>
            <w:t xml:space="preserve">Employment rate in % of persons with a tertiary education </w:t>
          </w:r>
        </w:p>
        <w:p>
          <w:pPr>
            <w:pStyle w:val="Normal"/>
            <w:rPr/>
          </w:pPr>
          <w:r>
            <w:rPr/>
            <w:t>Table 32:</w:t>
            <w:tab/>
            <w:t>Employment rate in % of persons with upper secondary education</w:t>
          </w:r>
        </w:p>
        <w:p>
          <w:pPr>
            <w:pStyle w:val="Normal"/>
            <w:rPr/>
          </w:pPr>
          <w:r>
            <w:rPr/>
            <w:t>Table 33:</w:t>
            <w:tab/>
            <w:t>Employment rate in % for persons with less than upper secondary educatio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34:</w:t>
            <w:tab/>
            <w:t>Unemployment rate in % for persons with a tertiary educatio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35:</w:t>
            <w:tab/>
            <w:t>Unemployment rate in % for persons with upper secondary education</w:t>
          </w:r>
        </w:p>
        <w:p>
          <w:pPr>
            <w:pStyle w:val="Normal"/>
            <w:rPr/>
          </w:pPr>
          <w:r>
            <w:rPr>
              <w:color w:val="000000"/>
            </w:rPr>
            <w:t>Table 36:</w:t>
            <w:tab/>
            <w:t xml:space="preserve">Unemployment rate in % for persons with </w:t>
          </w:r>
          <w:r>
            <w:rPr/>
            <w:t>less than upper secondary educatio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37:</w:t>
            <w:tab/>
            <w:t>Public spending on education as a % of GDP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18" w:name="DQC9086"/>
          <w:bookmarkEnd w:id="18"/>
          <w:r>
            <w:rPr>
              <w:color w:val="000000"/>
            </w:rPr>
            <w:t>Table 38:</w:t>
            <w:tab/>
            <w:t>Life-long learning - % population aged 25-64 participating in education and training over the four weeks prior to the survey - both sexes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39:</w:t>
            <w:tab/>
            <w:t>Expenditure on R&amp;D as % of GDP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19" w:name="DQC9275"/>
          <w:bookmarkEnd w:id="19"/>
          <w:r>
            <w:rPr>
              <w:color w:val="000000"/>
            </w:rPr>
            <w:t>Table 40:</w:t>
            <w:tab/>
            <w:t>Employment in high tech - proportion of working population in high-tech manufacturing and knowledge-intensive high-technology services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1:</w:t>
            <w:tab/>
            <w:t>Proportion of non-nationals in the population in %</w:t>
          </w:r>
        </w:p>
        <w:p>
          <w:pPr>
            <w:pStyle w:val="Normal"/>
            <w:rPr>
              <w:color w:val="000000"/>
              <w:sz w:val="20"/>
            </w:rPr>
          </w:pPr>
          <w:r>
            <w:rPr>
              <w:color w:val="000000"/>
            </w:rPr>
            <w:t>Table 42:</w:t>
            <w:tab/>
            <w:t>Net migration (including corrections), in thousands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3a:</w:t>
            <w:tab/>
            <w:t>Employment rate of EU-27 nationals in % – wome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3b:</w:t>
            <w:tab/>
            <w:t>Employment rate of EU-27 nationals in % – me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4a:</w:t>
            <w:tab/>
            <w:t>Employment rate of third-country nationals in % – wome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4b:</w:t>
            <w:tab/>
            <w:t>Employment rate of third-country nationals in % – men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5:</w:t>
            <w:tab/>
            <w:t>Proportion of EU 27 nationals aged 25-49 with tertiary education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6:</w:t>
            <w:tab/>
            <w:t>Proportion of third-country nationals aged 25-49 with tertiary education in %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20" w:name="DQC9964"/>
          <w:bookmarkEnd w:id="20"/>
          <w:r>
            <w:rPr>
              <w:color w:val="000000"/>
            </w:rPr>
            <w:t>Table 47:</w:t>
            <w:tab/>
            <w:t>Proportion of EU 27nationals aged 25-49 with less than upper secondary education in %</w:t>
          </w:r>
        </w:p>
        <w:p>
          <w:pPr>
            <w:pStyle w:val="Normal"/>
            <w:rPr>
              <w:color w:val="000000"/>
            </w:rPr>
          </w:pPr>
          <w:bookmarkStart w:id="21" w:name="DQC10060"/>
          <w:bookmarkEnd w:id="21"/>
          <w:r>
            <w:rPr>
              <w:color w:val="000000"/>
            </w:rPr>
            <w:t>Table 48:</w:t>
            <w:tab/>
            <w:t>Proportion of third-country nationals aged 25-49 with less than upper secondary education in %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49:</w:t>
            <w:tab/>
            <w:t>General consolidated gross government debt as a % of GDP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22" w:name="DQC10232"/>
          <w:bookmarkEnd w:id="22"/>
          <w:r>
            <w:rPr>
              <w:color w:val="000000"/>
            </w:rPr>
            <w:t>Table 50:</w:t>
            <w:tab/>
            <w:t>Government surplus/deficit as a % of GDP - Net lending (+) / Net borrowing (-) under the Excessive Deficit Procedure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51:</w:t>
            <w:tab/>
            <w:t>Proportion of public expenditure accounted for covering the debt interest in %</w:t>
          </w:r>
        </w:p>
        <w:p>
          <w:pPr>
            <w:pStyle w:val="Normal"/>
            <w:rPr/>
          </w:pPr>
          <w:r>
            <w:rPr>
              <w:color w:val="000000"/>
            </w:rPr>
            <w:t>Table 52:</w:t>
            <w:tab/>
            <w:t>Total general government revenue in % of GDP</w:t>
          </w:r>
        </w:p>
        <w:p>
          <w:pPr>
            <w:pStyle w:val="Normal"/>
            <w:rPr/>
          </w:pPr>
          <w:r>
            <w:rPr>
              <w:color w:val="000000"/>
            </w:rPr>
            <w:t>Table 53:</w:t>
            <w:tab/>
            <w:t>Public expenditure on social protection in % GDP</w:t>
          </w:r>
        </w:p>
        <w:p>
          <w:pPr>
            <w:pStyle w:val="Normal"/>
            <w:ind w:left="1418" w:hanging="1418"/>
            <w:rPr/>
          </w:pPr>
          <w:bookmarkStart w:id="23" w:name="DQC10562"/>
          <w:bookmarkEnd w:id="23"/>
          <w:r>
            <w:rPr>
              <w:color w:val="000000"/>
            </w:rPr>
            <w:t>Table 54:</w:t>
            <w:tab/>
            <w:t>Total expenditure on social protection per head in € per capita (at constant 1995 prices)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55:</w:t>
            <w:tab/>
            <w:t>Public expenditure on pensions - old age and survivors as % GDP</w:t>
          </w:r>
        </w:p>
        <w:p>
          <w:pPr>
            <w:pStyle w:val="Normal"/>
            <w:ind w:left="1418" w:hanging="1418"/>
            <w:rPr>
              <w:color w:val="000000"/>
            </w:rPr>
          </w:pPr>
          <w:bookmarkStart w:id="24" w:name="DQC10736"/>
          <w:bookmarkEnd w:id="24"/>
          <w:r>
            <w:rPr>
              <w:color w:val="000000"/>
            </w:rPr>
            <w:t>Table 56:</w:t>
            <w:tab/>
            <w:t>Percentage of public expenditure on pensions - old age and survivors - Percentage of total social benefits</w:t>
          </w:r>
        </w:p>
        <w:p>
          <w:pPr>
            <w:pStyle w:val="Normal"/>
            <w:rPr/>
          </w:pPr>
          <w:r>
            <w:rPr>
              <w:color w:val="000000"/>
            </w:rPr>
            <w:t>Table 57:</w:t>
            <w:tab/>
            <w:t>Public expenditure on health care and sickness in % of GDP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Table 58:</w:t>
            <w:tab/>
            <w:t>Public expenditure on long term care (disability) in % of GDP</w:t>
          </w:r>
        </w:p>
        <w:p>
          <w:pPr>
            <w:pStyle w:val="Normal"/>
            <w:rPr/>
          </w:pPr>
          <w:r>
            <w:rPr>
              <w:color w:val="000000"/>
            </w:rPr>
            <w:t>Table 59:</w:t>
            <w:tab/>
            <w:t>Proportion of total population at-risk-of-poverty before social transfers in %</w:t>
          </w:r>
        </w:p>
        <w:p>
          <w:pPr>
            <w:pStyle w:val="Normal"/>
            <w:rPr>
              <w:color w:val="000000"/>
            </w:rPr>
          </w:pPr>
          <w:bookmarkStart w:id="25" w:name="DQC11083"/>
          <w:bookmarkEnd w:id="25"/>
          <w:r>
            <w:rPr>
              <w:color w:val="000000"/>
            </w:rPr>
            <w:t xml:space="preserve">Table 60: </w:t>
            <w:tab/>
            <w:t>Proportion of total population at-risk-of-poverty rate after social transfers in %</w:t>
          </w:r>
        </w:p>
        <w:p>
          <w:pPr>
            <w:pStyle w:val="Normal"/>
            <w:ind w:left="1440" w:hanging="1440"/>
            <w:rPr>
              <w:color w:val="000000"/>
            </w:rPr>
          </w:pPr>
          <w:bookmarkStart w:id="26" w:name="DQC11177"/>
          <w:bookmarkEnd w:id="26"/>
          <w:r>
            <w:rPr>
              <w:color w:val="000000"/>
            </w:rPr>
            <w:t>Table 61:</w:t>
            <w:tab/>
            <w:t>Inequality of income distribution - Ratio of total income received by the 20% of the population with the highest income to that received by the 20% of the population with the lowest income</w:t>
          </w:r>
        </w:p>
        <w:p>
          <w:pPr>
            <w:pStyle w:val="Normal"/>
            <w:rPr>
              <w:b/>
              <w:b/>
              <w:color w:val="000000"/>
            </w:rPr>
          </w:pPr>
          <w:bookmarkStart w:id="27" w:name="DQC11376"/>
          <w:bookmarkEnd w:id="27"/>
          <w:r>
            <w:rPr>
              <w:color w:val="000000"/>
            </w:rPr>
            <w:t>Table 62:</w:t>
            <w:tab/>
            <w:t>Jobless households – Proportion of persons aged 18-59 living in households where no one works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Text1"/>
        <w:rPr>
          <w:b/>
          <w:b/>
          <w:color w:val="000000"/>
        </w:rPr>
      </w:pPr>
      <w:r>
        <w:rPr>
          <w:b/>
          <w:color w:val="000000"/>
        </w:rPr>
      </w:r>
      <w:bookmarkStart w:id="28" w:name="DQC4709"/>
      <w:bookmarkStart w:id="29" w:name="DQC4949"/>
      <w:bookmarkStart w:id="30" w:name="DQC5077"/>
      <w:bookmarkStart w:id="31" w:name="DQC5208"/>
      <w:bookmarkStart w:id="32" w:name="DQC5328"/>
      <w:bookmarkStart w:id="33" w:name="DQC5441"/>
      <w:bookmarkStart w:id="34" w:name="DQC5552"/>
      <w:bookmarkStart w:id="35" w:name="DQC5677"/>
      <w:bookmarkStart w:id="36" w:name="DQC5938"/>
      <w:bookmarkStart w:id="37" w:name="DQC6499"/>
      <w:bookmarkStart w:id="38" w:name="DQC6671"/>
      <w:bookmarkStart w:id="39" w:name="DQC6804"/>
      <w:bookmarkStart w:id="40" w:name="DQC7802"/>
      <w:bookmarkStart w:id="41" w:name="DQC7942"/>
      <w:bookmarkStart w:id="42" w:name="DQC8075"/>
      <w:bookmarkStart w:id="43" w:name="DQC8197"/>
      <w:bookmarkStart w:id="44" w:name="DQC8320"/>
      <w:bookmarkStart w:id="45" w:name="DQC8467"/>
      <w:bookmarkStart w:id="46" w:name="DQC9086"/>
      <w:bookmarkStart w:id="47" w:name="DQC9275"/>
      <w:bookmarkStart w:id="48" w:name="DQC9964"/>
      <w:bookmarkStart w:id="49" w:name="DQC10060"/>
      <w:bookmarkStart w:id="50" w:name="DQC10232"/>
      <w:bookmarkStart w:id="51" w:name="DQC10562"/>
      <w:bookmarkStart w:id="52" w:name="DQC10736"/>
      <w:bookmarkStart w:id="53" w:name="DQC11083"/>
      <w:bookmarkStart w:id="54" w:name="DQC11177"/>
      <w:bookmarkStart w:id="55" w:name="DQC11376"/>
      <w:bookmarkStart w:id="56" w:name="DQC4709"/>
      <w:bookmarkStart w:id="57" w:name="DQC4949"/>
      <w:bookmarkStart w:id="58" w:name="DQC5077"/>
      <w:bookmarkStart w:id="59" w:name="DQC5208"/>
      <w:bookmarkStart w:id="60" w:name="DQC5328"/>
      <w:bookmarkStart w:id="61" w:name="DQC5441"/>
      <w:bookmarkStart w:id="62" w:name="DQC5552"/>
      <w:bookmarkStart w:id="63" w:name="DQC5677"/>
      <w:bookmarkStart w:id="64" w:name="DQC5938"/>
      <w:bookmarkStart w:id="65" w:name="DQC6499"/>
      <w:bookmarkStart w:id="66" w:name="DQC6671"/>
      <w:bookmarkStart w:id="67" w:name="DQC6804"/>
      <w:bookmarkStart w:id="68" w:name="DQC7802"/>
      <w:bookmarkStart w:id="69" w:name="DQC7942"/>
      <w:bookmarkStart w:id="70" w:name="DQC8075"/>
      <w:bookmarkStart w:id="71" w:name="DQC8197"/>
      <w:bookmarkStart w:id="72" w:name="DQC8320"/>
      <w:bookmarkStart w:id="73" w:name="DQC8467"/>
      <w:bookmarkStart w:id="74" w:name="DQC9086"/>
      <w:bookmarkStart w:id="75" w:name="DQC9275"/>
      <w:bookmarkStart w:id="76" w:name="DQC9964"/>
      <w:bookmarkStart w:id="77" w:name="DQC10060"/>
      <w:bookmarkStart w:id="78" w:name="DQC10232"/>
      <w:bookmarkStart w:id="79" w:name="DQC10562"/>
      <w:bookmarkStart w:id="80" w:name="DQC10736"/>
      <w:bookmarkStart w:id="81" w:name="DQC11083"/>
      <w:bookmarkStart w:id="82" w:name="DQC11177"/>
      <w:bookmarkStart w:id="83" w:name="DQC11376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rPr/>
      </w:pPr>
      <w:bookmarkStart w:id="84" w:name="DQC221"/>
      <w:bookmarkStart w:id="85" w:name="DQC220"/>
      <w:bookmarkStart w:id="86" w:name="DQC219"/>
      <w:bookmarkStart w:id="87" w:name="DQC218"/>
      <w:bookmarkStart w:id="88" w:name="DQC217"/>
      <w:bookmarkStart w:id="89" w:name="DQC216"/>
      <w:bookmarkEnd w:id="84"/>
      <w:bookmarkEnd w:id="85"/>
      <w:bookmarkEnd w:id="86"/>
      <w:bookmarkEnd w:id="87"/>
      <w:bookmarkEnd w:id="88"/>
      <w:bookmarkEnd w:id="89"/>
      <w:r>
        <w:rPr/>
        <w:t>Notes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/>
        <w:tab/>
        <w:t>b</w:t>
        <w:tab/>
        <w:t>Break in series</w:t>
      </w:r>
    </w:p>
    <w:p>
      <w:pPr>
        <w:pStyle w:val="Normal"/>
        <w:rPr/>
      </w:pPr>
      <w:r>
        <w:rPr/>
        <w:tab/>
        <w:t>u</w:t>
        <w:tab/>
        <w:t>Unreliable or uncertain data</w:t>
      </w:r>
    </w:p>
    <w:p>
      <w:pPr>
        <w:pStyle w:val="Normal"/>
        <w:rPr/>
      </w:pPr>
      <w:r>
        <w:rPr/>
        <w:tab/>
        <w:t>i</w:t>
        <w:tab/>
        <w:t>See explanatory text</w:t>
      </w:r>
    </w:p>
    <w:p>
      <w:pPr>
        <w:pStyle w:val="Normal"/>
        <w:rPr/>
      </w:pPr>
      <w:r>
        <w:rPr/>
        <w:tab/>
        <w:t>s</w:t>
        <w:tab/>
        <w:t>Eurostat estimate</w:t>
      </w:r>
    </w:p>
    <w:p>
      <w:pPr>
        <w:pStyle w:val="Normal"/>
        <w:rPr/>
      </w:pPr>
      <w:r>
        <w:rPr/>
        <w:tab/>
        <w:t>r</w:t>
        <w:tab/>
        <w:t>Revised value</w:t>
      </w:r>
    </w:p>
    <w:p>
      <w:pPr>
        <w:pStyle w:val="Normal"/>
        <w:rPr/>
      </w:pPr>
      <w:r>
        <w:rPr/>
        <w:tab/>
        <w:t>p</w:t>
        <w:tab/>
        <w:t>Provisional value</w:t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e</w:t>
        <w:tab/>
        <w:t>Estimated value</w:t>
      </w:r>
    </w:p>
    <w:p>
      <w:pPr>
        <w:pStyle w:val="Normal"/>
        <w:rPr/>
      </w:pPr>
      <w:r>
        <w:rPr/>
      </w:r>
      <w:bookmarkStart w:id="90" w:name="DQC382"/>
      <w:bookmarkStart w:id="91" w:name="DQC381"/>
      <w:bookmarkStart w:id="92" w:name="DQC382"/>
      <w:bookmarkStart w:id="93" w:name="DQC381"/>
      <w:bookmarkEnd w:id="92"/>
      <w:bookmarkEnd w:id="93"/>
    </w:p>
    <w:p>
      <w:pPr>
        <w:pStyle w:val="Normal"/>
        <w:rPr/>
      </w:pPr>
      <w:r>
        <w:rPr>
          <w:b/>
          <w:color w:val="000000"/>
        </w:rPr>
        <w:t>Table 1: Total population at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January (in thousands)</w:t>
      </w:r>
    </w:p>
    <w:p>
      <w:pPr>
        <w:pStyle w:val="Normal"/>
        <w:rPr>
          <w:color w:val="000000"/>
        </w:rPr>
      </w:pPr>
      <w:bookmarkStart w:id="94" w:name="DQC441"/>
      <w:bookmarkEnd w:id="94"/>
      <w:r>
        <w:rPr/>
        <w:drawing>
          <wp:inline distT="0" distB="0" distL="0" distR="0">
            <wp:extent cx="9245600" cy="1812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95" w:name="DQC444"/>
      <w:bookmarkEnd w:id="95"/>
      <w:r>
        <w:rPr>
          <w:color w:val="000000"/>
          <w:sz w:val="20"/>
        </w:rPr>
        <w:t>Source: Eurostat, Demographic data (1960-2007) and EUROPOP 2008 convergence scenario (2008-2060).</w:t>
      </w:r>
    </w:p>
    <w:p>
      <w:pPr>
        <w:pStyle w:val="Normal"/>
        <w:rPr>
          <w:b/>
          <w:b/>
          <w:color w:val="000000"/>
        </w:rPr>
      </w:pPr>
      <w:bookmarkStart w:id="96" w:name="DQC544"/>
      <w:bookmarkStart w:id="97" w:name="DQC543"/>
      <w:bookmarkEnd w:id="96"/>
      <w:bookmarkEnd w:id="97"/>
      <w:r>
        <w:rPr>
          <w:b/>
          <w:color w:val="000000"/>
        </w:rPr>
        <w:t>Table 2: Period Total Fertility Rate (children per woman)</w:t>
      </w:r>
    </w:p>
    <w:p>
      <w:pPr>
        <w:pStyle w:val="Normal"/>
        <w:rPr>
          <w:color w:val="000000"/>
        </w:rPr>
      </w:pPr>
      <w:bookmarkStart w:id="98" w:name="DQC603"/>
      <w:bookmarkEnd w:id="98"/>
      <w:r>
        <w:rPr/>
        <w:drawing>
          <wp:inline distT="0" distB="0" distL="0" distR="0">
            <wp:extent cx="9251315" cy="1847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99" w:name="DQC606"/>
      <w:bookmarkEnd w:id="99"/>
      <w:r>
        <w:rPr>
          <w:color w:val="000000"/>
          <w:sz w:val="20"/>
        </w:rPr>
        <w:t>Source: Eurostat, Demographic data (1960-2007) and EUROPOP 2008 convergence scenario (2008-2060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00" w:name="DQC706"/>
      <w:bookmarkStart w:id="101" w:name="DQC705"/>
      <w:bookmarkStart w:id="102" w:name="DQC706"/>
      <w:bookmarkStart w:id="103" w:name="DQC705"/>
      <w:bookmarkEnd w:id="102"/>
      <w:bookmarkEnd w:id="10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a: Proportion of population aged 0-24 in %</w:t>
      </w:r>
    </w:p>
    <w:p>
      <w:pPr>
        <w:pStyle w:val="Normal"/>
        <w:rPr/>
      </w:pPr>
      <w:bookmarkStart w:id="104" w:name="DQC757"/>
      <w:bookmarkEnd w:id="104"/>
      <w:r>
        <w:rPr/>
        <w:drawing>
          <wp:inline distT="0" distB="0" distL="0" distR="0">
            <wp:extent cx="9236075" cy="1907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05" w:name="DQC760"/>
      <w:bookmarkEnd w:id="105"/>
      <w:r>
        <w:rPr>
          <w:color w:val="000000"/>
          <w:sz w:val="20"/>
        </w:rPr>
        <w:t>Source: Eurostat, Demographic data (1960-2007) and EUROPOP 2008 convergence scenario (2008-2060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06" w:name="DQC860"/>
      <w:bookmarkStart w:id="107" w:name="DQC859"/>
      <w:bookmarkStart w:id="108" w:name="DQC860"/>
      <w:bookmarkStart w:id="109" w:name="DQC859"/>
      <w:bookmarkEnd w:id="108"/>
      <w:bookmarkEnd w:id="10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b: Proportion of population aged 25-64 in %</w:t>
      </w:r>
    </w:p>
    <w:p>
      <w:pPr>
        <w:pStyle w:val="Normal"/>
        <w:rPr/>
      </w:pPr>
      <w:bookmarkStart w:id="110" w:name="DQC912"/>
      <w:bookmarkEnd w:id="110"/>
      <w:r>
        <w:rPr/>
        <w:drawing>
          <wp:inline distT="0" distB="0" distL="0" distR="0">
            <wp:extent cx="9236075" cy="19075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11" w:name="DQC915"/>
      <w:bookmarkEnd w:id="111"/>
      <w:r>
        <w:rPr>
          <w:color w:val="000000"/>
          <w:sz w:val="20"/>
        </w:rPr>
        <w:t>Source: Eurostat, Demographic data (1960-2007) and EUROPOP 2008 convergence scenario (2008-2060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12" w:name="DQC1014"/>
      <w:bookmarkStart w:id="113" w:name="DQC1014"/>
      <w:bookmarkEnd w:id="11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c: Proportion of population aged 65-79 in %</w:t>
      </w:r>
    </w:p>
    <w:p>
      <w:pPr>
        <w:pStyle w:val="Normal"/>
        <w:rPr>
          <w:color w:val="000000"/>
        </w:rPr>
      </w:pPr>
      <w:bookmarkStart w:id="114" w:name="DQC1066"/>
      <w:bookmarkEnd w:id="114"/>
      <w:r>
        <w:rPr/>
        <w:drawing>
          <wp:inline distT="0" distB="0" distL="0" distR="0">
            <wp:extent cx="9236075" cy="1907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15" w:name="DQC1069"/>
      <w:bookmarkEnd w:id="115"/>
      <w:r>
        <w:rPr>
          <w:color w:val="000000"/>
          <w:sz w:val="20"/>
        </w:rPr>
        <w:t>Source: Eurostat, Demographic data (1960-2007) and EUROPOP 2008 convergence scenario (2008-2060).</w:t>
      </w:r>
    </w:p>
    <w:p>
      <w:pPr>
        <w:pStyle w:val="Normal"/>
        <w:rPr>
          <w:b/>
          <w:b/>
          <w:color w:val="000000"/>
        </w:rPr>
      </w:pPr>
      <w:bookmarkStart w:id="116" w:name="DQC1169"/>
      <w:bookmarkStart w:id="117" w:name="DQC1168"/>
      <w:bookmarkEnd w:id="116"/>
      <w:bookmarkEnd w:id="117"/>
      <w:r>
        <w:rPr>
          <w:b/>
          <w:color w:val="000000"/>
        </w:rPr>
        <w:t>Table 3d: Proportion of population aged 80 + in %</w:t>
      </w:r>
    </w:p>
    <w:p>
      <w:pPr>
        <w:pStyle w:val="Normal"/>
        <w:rPr>
          <w:color w:val="000000"/>
        </w:rPr>
      </w:pPr>
      <w:bookmarkStart w:id="118" w:name="DQC1220"/>
      <w:bookmarkEnd w:id="118"/>
      <w:r>
        <w:rPr/>
        <w:drawing>
          <wp:inline distT="0" distB="0" distL="0" distR="0">
            <wp:extent cx="9236075" cy="1907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19" w:name="DQC1224"/>
      <w:bookmarkStart w:id="120" w:name="DQC1223"/>
      <w:bookmarkEnd w:id="119"/>
      <w:bookmarkEnd w:id="120"/>
      <w:r>
        <w:rPr>
          <w:color w:val="000000"/>
          <w:sz w:val="20"/>
        </w:rPr>
        <w:t>Source: Eurostat, Demographic data (1960-2007) and EUROPOP 2008 convergence scenario (2008-2060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21" w:name="DQC1323"/>
      <w:bookmarkStart w:id="122" w:name="DQC1323"/>
      <w:bookmarkEnd w:id="12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: Old age dependency ratio (population aged 65 + divided by population aged 15 to 64 years) in %</w:t>
      </w:r>
    </w:p>
    <w:p>
      <w:pPr>
        <w:pStyle w:val="Normal"/>
        <w:rPr>
          <w:color w:val="000000"/>
        </w:rPr>
      </w:pPr>
      <w:bookmarkStart w:id="123" w:name="DQC1428"/>
      <w:bookmarkEnd w:id="123"/>
      <w:r>
        <w:rPr/>
        <w:drawing>
          <wp:inline distT="0" distB="0" distL="0" distR="0">
            <wp:extent cx="9236075" cy="19075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24" w:name="DQC1431"/>
      <w:bookmarkEnd w:id="124"/>
      <w:r>
        <w:rPr>
          <w:color w:val="000000"/>
          <w:sz w:val="20"/>
        </w:rPr>
        <w:t>Source: Eurostat, Demographic data (1960-2007) and EUROPOP 2008 convergence scenario (2008-2060).</w:t>
      </w:r>
    </w:p>
    <w:p>
      <w:pPr>
        <w:pStyle w:val="Normal"/>
        <w:rPr>
          <w:b/>
          <w:b/>
          <w:color w:val="000000"/>
        </w:rPr>
      </w:pPr>
      <w:bookmarkStart w:id="125" w:name="DQC1531"/>
      <w:bookmarkStart w:id="126" w:name="DQC1530"/>
      <w:bookmarkEnd w:id="125"/>
      <w:bookmarkEnd w:id="126"/>
      <w:r>
        <w:rPr>
          <w:b/>
          <w:color w:val="000000"/>
        </w:rPr>
        <w:t>Table 5a: Activity (labour force participation) rates for women in %</w:t>
      </w:r>
    </w:p>
    <w:p>
      <w:pPr>
        <w:pStyle w:val="Normal"/>
        <w:rPr>
          <w:color w:val="000000"/>
        </w:rPr>
      </w:pPr>
      <w:bookmarkStart w:id="127" w:name="DQC1601"/>
      <w:bookmarkEnd w:id="127"/>
      <w:r>
        <w:rPr/>
        <w:drawing>
          <wp:inline distT="0" distB="0" distL="0" distR="0">
            <wp:extent cx="9246235" cy="1276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28" w:name="DQC1604"/>
      <w:bookmarkEnd w:id="128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29" w:name="DQC1664"/>
      <w:bookmarkStart w:id="130" w:name="DQC1663"/>
      <w:bookmarkStart w:id="131" w:name="DQC1662"/>
      <w:bookmarkStart w:id="132" w:name="DQC1661"/>
      <w:bookmarkStart w:id="133" w:name="DQC1660"/>
      <w:bookmarkStart w:id="134" w:name="DQC1664"/>
      <w:bookmarkStart w:id="135" w:name="DQC1663"/>
      <w:bookmarkStart w:id="136" w:name="DQC1662"/>
      <w:bookmarkStart w:id="137" w:name="DQC1661"/>
      <w:bookmarkStart w:id="138" w:name="DQC1660"/>
      <w:bookmarkEnd w:id="134"/>
      <w:bookmarkEnd w:id="135"/>
      <w:bookmarkEnd w:id="136"/>
      <w:bookmarkEnd w:id="137"/>
      <w:bookmarkEnd w:id="13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b: Activity (labour force participation) rates for men in %</w:t>
      </w:r>
    </w:p>
    <w:p>
      <w:pPr>
        <w:pStyle w:val="Normal"/>
        <w:rPr/>
      </w:pPr>
      <w:bookmarkStart w:id="139" w:name="DQC1732"/>
      <w:bookmarkEnd w:id="139"/>
      <w:r>
        <w:rPr/>
        <w:drawing>
          <wp:inline distT="0" distB="0" distL="0" distR="0">
            <wp:extent cx="9246235" cy="1276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40" w:name="DQC1735"/>
      <w:bookmarkEnd w:id="140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41" w:name="DQC1792"/>
      <w:bookmarkStart w:id="142" w:name="DQC1791"/>
      <w:bookmarkEnd w:id="141"/>
      <w:bookmarkEnd w:id="142"/>
      <w:r>
        <w:rPr>
          <w:b/>
          <w:color w:val="000000"/>
        </w:rPr>
        <w:t>Table 6: Total employment rate in % (Employed persons aged 15-64 as a proportion of the total population of the same age group)</w:t>
      </w:r>
    </w:p>
    <w:p>
      <w:pPr>
        <w:pStyle w:val="Normal"/>
        <w:rPr>
          <w:color w:val="000000"/>
        </w:rPr>
      </w:pPr>
      <w:bookmarkStart w:id="143" w:name="DQC1921"/>
      <w:bookmarkEnd w:id="143"/>
      <w:r>
        <w:rPr/>
        <w:drawing>
          <wp:inline distT="0" distB="0" distL="0" distR="0">
            <wp:extent cx="9246235" cy="1359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44" w:name="DQC1924"/>
      <w:bookmarkEnd w:id="144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45" w:name="DQC1988"/>
      <w:bookmarkStart w:id="146" w:name="DQC1987"/>
      <w:bookmarkStart w:id="147" w:name="DQC1986"/>
      <w:bookmarkStart w:id="148" w:name="DQC1985"/>
      <w:bookmarkStart w:id="149" w:name="DQC1984"/>
      <w:bookmarkStart w:id="150" w:name="DQC1983"/>
      <w:bookmarkStart w:id="151" w:name="DQC1982"/>
      <w:bookmarkStart w:id="152" w:name="DQC1981"/>
      <w:bookmarkStart w:id="153" w:name="DQC1980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b/>
          <w:color w:val="000000"/>
        </w:rPr>
        <w:t>Table 7: Employment rates for men in % (Employed persons aged 15-64 as a proportion of the total population of the same age group)</w:t>
      </w:r>
    </w:p>
    <w:p>
      <w:pPr>
        <w:pStyle w:val="Normal"/>
        <w:rPr>
          <w:color w:val="000000"/>
        </w:rPr>
      </w:pPr>
      <w:bookmarkStart w:id="154" w:name="DQC2120"/>
      <w:bookmarkEnd w:id="154"/>
      <w:r>
        <w:rPr/>
        <w:drawing>
          <wp:inline distT="0" distB="0" distL="0" distR="0">
            <wp:extent cx="9246235" cy="1359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bookmarkStart w:id="155" w:name="DQC2123"/>
      <w:bookmarkEnd w:id="155"/>
      <w:r>
        <w:rPr>
          <w:color w:val="000000"/>
          <w:sz w:val="20"/>
        </w:rPr>
        <w:t>Source: Eurostat - European Union Labour Force Survey</w:t>
      </w:r>
      <w:bookmarkStart w:id="156" w:name="DQC2178"/>
      <w:bookmarkEnd w:id="156"/>
    </w:p>
    <w:p>
      <w:pPr>
        <w:pStyle w:val="Normal"/>
        <w:rPr>
          <w:color w:val="000000"/>
        </w:rPr>
      </w:pPr>
      <w:r>
        <w:rPr>
          <w:b/>
        </w:rPr>
        <w:t>Table 8:</w:t>
      </w:r>
      <w:r>
        <w:rPr>
          <w:b/>
          <w:color w:val="000000"/>
        </w:rPr>
        <w:t xml:space="preserve"> Employment rates for women in % (employed aged 15-64 as a proportion of the population of the same age group) </w:t>
      </w:r>
    </w:p>
    <w:p>
      <w:pPr>
        <w:pStyle w:val="Normal"/>
        <w:rPr/>
      </w:pPr>
      <w:bookmarkStart w:id="157" w:name="DQC2299"/>
      <w:bookmarkEnd w:id="157"/>
      <w:r>
        <w:rPr/>
        <w:drawing>
          <wp:inline distT="0" distB="0" distL="0" distR="0">
            <wp:extent cx="9246235" cy="1359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58" w:name="DQC2302"/>
      <w:bookmarkEnd w:id="158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59" w:name="DQC2364"/>
      <w:bookmarkStart w:id="160" w:name="DQC2363"/>
      <w:bookmarkStart w:id="161" w:name="DQC2362"/>
      <w:bookmarkStart w:id="162" w:name="DQC2361"/>
      <w:bookmarkStart w:id="163" w:name="DQC2360"/>
      <w:bookmarkStart w:id="164" w:name="DQC2359"/>
      <w:bookmarkStart w:id="165" w:name="DQC23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b/>
          <w:color w:val="000000"/>
        </w:rPr>
        <w:t xml:space="preserve">Table 9a: Unemployment rates) for women in %(unemployed persons as a proportion of the total active population) </w:t>
      </w:r>
    </w:p>
    <w:p>
      <w:pPr>
        <w:pStyle w:val="Normal"/>
        <w:rPr/>
      </w:pPr>
      <w:bookmarkStart w:id="166" w:name="DQC2478"/>
      <w:bookmarkEnd w:id="166"/>
      <w:r>
        <w:rPr/>
        <w:drawing>
          <wp:inline distT="0" distB="0" distL="0" distR="0">
            <wp:extent cx="9246235" cy="1359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67" w:name="DQC2481"/>
      <w:bookmarkEnd w:id="167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68" w:name="DQC2538"/>
      <w:bookmarkStart w:id="169" w:name="DQC2537"/>
      <w:bookmarkEnd w:id="168"/>
      <w:bookmarkEnd w:id="169"/>
      <w:r>
        <w:rPr>
          <w:b/>
          <w:color w:val="000000"/>
        </w:rPr>
        <w:t xml:space="preserve">Table 9b: Unemployment rates for men in % (unemployed persons as a proportion of the total active population) </w:t>
      </w:r>
    </w:p>
    <w:p>
      <w:pPr>
        <w:pStyle w:val="Normal"/>
        <w:rPr/>
      </w:pPr>
      <w:bookmarkStart w:id="170" w:name="DQC2650"/>
      <w:bookmarkEnd w:id="170"/>
      <w:r>
        <w:rPr/>
        <w:drawing>
          <wp:inline distT="0" distB="0" distL="0" distR="0">
            <wp:extent cx="9246235" cy="1359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1" w:name="DQC2653"/>
      <w:bookmarkEnd w:id="171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72" w:name="DQC2717"/>
      <w:bookmarkStart w:id="173" w:name="DQC2716"/>
      <w:bookmarkStart w:id="174" w:name="DQC2715"/>
      <w:bookmarkStart w:id="175" w:name="DQC2714"/>
      <w:bookmarkStart w:id="176" w:name="DQC2713"/>
      <w:bookmarkStart w:id="177" w:name="DQC2712"/>
      <w:bookmarkStart w:id="178" w:name="DQC2711"/>
      <w:bookmarkStart w:id="179" w:name="DQC2710"/>
      <w:bookmarkStart w:id="180" w:name="DQC2709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b/>
          <w:color w:val="000000"/>
        </w:rPr>
        <w:t xml:space="preserve">Table 10a: Long-term unemployment rates for women in % (12 months and more- as a proportion of the total active population) </w:t>
      </w:r>
    </w:p>
    <w:p>
      <w:pPr>
        <w:pStyle w:val="Normal"/>
        <w:rPr>
          <w:color w:val="000000"/>
        </w:rPr>
      </w:pPr>
      <w:bookmarkStart w:id="181" w:name="DQC2843"/>
      <w:bookmarkEnd w:id="181"/>
      <w:r>
        <w:rPr/>
        <w:drawing>
          <wp:inline distT="0" distB="0" distL="0" distR="0">
            <wp:extent cx="9246235" cy="1359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82" w:name="DQC2846"/>
      <w:bookmarkEnd w:id="182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83" w:name="DQC2903"/>
      <w:bookmarkStart w:id="184" w:name="DQC2902"/>
      <w:bookmarkEnd w:id="183"/>
      <w:bookmarkEnd w:id="184"/>
      <w:r>
        <w:rPr>
          <w:b/>
          <w:color w:val="000000"/>
        </w:rPr>
        <w:t xml:space="preserve">Table 10b: Long-term unemployment rates for men in % (12 months and more- as a percentage of the total active population) </w:t>
      </w:r>
    </w:p>
    <w:p>
      <w:pPr>
        <w:pStyle w:val="Normal"/>
        <w:rPr>
          <w:color w:val="000000"/>
        </w:rPr>
      </w:pPr>
      <w:bookmarkStart w:id="185" w:name="DQC3027"/>
      <w:bookmarkEnd w:id="185"/>
      <w:r>
        <w:rPr/>
        <w:drawing>
          <wp:inline distT="0" distB="0" distL="0" distR="0">
            <wp:extent cx="9246235" cy="1359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186" w:name="DQC3030"/>
      <w:bookmarkEnd w:id="186"/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87" w:name="DQC3092"/>
      <w:bookmarkStart w:id="188" w:name="DQC3091"/>
      <w:bookmarkStart w:id="189" w:name="DQC3090"/>
      <w:bookmarkStart w:id="190" w:name="DQC3089"/>
      <w:bookmarkStart w:id="191" w:name="DQC3088"/>
      <w:bookmarkStart w:id="192" w:name="DQC3087"/>
      <w:bookmarkStart w:id="193" w:name="DQC30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b/>
          <w:color w:val="000000"/>
        </w:rPr>
        <w:t>Table 11a: Proportion of working women with a temporary contract in %</w:t>
      </w:r>
    </w:p>
    <w:p>
      <w:pPr>
        <w:pStyle w:val="Normal"/>
        <w:rPr/>
      </w:pPr>
      <w:bookmarkStart w:id="194" w:name="DQC3163"/>
      <w:bookmarkEnd w:id="194"/>
      <w:r>
        <w:rPr/>
        <w:drawing>
          <wp:inline distT="0" distB="0" distL="0" distR="0">
            <wp:extent cx="9246235" cy="12769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b/>
          <w:b/>
          <w:color w:val="000000"/>
        </w:rPr>
      </w:pPr>
      <w:bookmarkStart w:id="195" w:name="DQC3221"/>
      <w:bookmarkEnd w:id="195"/>
      <w:r>
        <w:rPr>
          <w:b/>
          <w:color w:val="000000"/>
        </w:rPr>
        <w:t>Table 11b: Proportion of working men with a temporary contract in %</w:t>
      </w:r>
    </w:p>
    <w:p>
      <w:pPr>
        <w:pStyle w:val="Normal"/>
        <w:rPr/>
      </w:pPr>
      <w:bookmarkStart w:id="196" w:name="DQC3290"/>
      <w:bookmarkEnd w:id="196"/>
      <w:r>
        <w:rPr/>
        <w:drawing>
          <wp:inline distT="0" distB="0" distL="0" distR="0">
            <wp:extent cx="9246235" cy="1276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197" w:name="DQC3348"/>
      <w:bookmarkStart w:id="198" w:name="DQC3348"/>
      <w:bookmarkEnd w:id="198"/>
    </w:p>
    <w:p>
      <w:pPr>
        <w:pStyle w:val="Normal"/>
        <w:rPr/>
      </w:pPr>
      <w:r>
        <w:rPr>
          <w:b/>
          <w:color w:val="000000"/>
        </w:rPr>
        <w:t xml:space="preserve">Table 12: The Gender Pay Gap in % (in unadjusted form - difference between men's and women's average gross hourly earnings as a </w:t>
        <w:tab/>
        <w:tab/>
        <w:tab/>
        <w:t>percentage of men's average gross hourly earning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99" w:name="DQC3528"/>
      <w:bookmarkStart w:id="200" w:name="DQC3528"/>
      <w:bookmarkEnd w:id="200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01" w:name="DQC3531"/>
      <w:bookmarkStart w:id="202" w:name="DQC3531"/>
      <w:bookmarkEnd w:id="202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The gender pay gap is based on several data sources, including the European Community Household Panel (ECHP), the EU Survey on Income and Living Conditions (EU-SILC) and national sourc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The gender pay gap is given as the difference between average gross hourly earnings of male paid employees and of female paid employees as a percentage of average gross hourly earnings of male paid employees. The target population consists of all paid employees aged 16-64 that are 'at work 15+ hours per week'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03" w:name="DQC4046"/>
      <w:bookmarkStart w:id="204" w:name="DQC4046"/>
      <w:bookmarkEnd w:id="204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5" w:name="DQC4047"/>
      <w:bookmarkStart w:id="206" w:name="DQC4047"/>
      <w:bookmarkEnd w:id="20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3a: The proportion of part time workers among women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07" w:name="DQC4112"/>
      <w:bookmarkStart w:id="208" w:name="DQC4112"/>
      <w:bookmarkEnd w:id="208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09" w:name="DQC4115"/>
      <w:bookmarkStart w:id="210" w:name="DQC4115"/>
      <w:bookmarkEnd w:id="21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11" w:name="DQC4171"/>
      <w:bookmarkStart w:id="212" w:name="DQC4171"/>
      <w:bookmarkEnd w:id="212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3" w:name="DQC4172"/>
      <w:bookmarkStart w:id="214" w:name="DQC4172"/>
      <w:bookmarkEnd w:id="21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3b: The proportion of part time workers among men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15" w:name="DQC4236"/>
      <w:bookmarkStart w:id="216" w:name="DQC4236"/>
      <w:bookmarkEnd w:id="216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17" w:name="DQC4239"/>
      <w:bookmarkStart w:id="218" w:name="DQC4239"/>
      <w:bookmarkEnd w:id="21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19" w:name="DQC4295"/>
      <w:bookmarkStart w:id="220" w:name="DQC4295"/>
      <w:bookmarkEnd w:id="220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1" w:name="DQC4296"/>
      <w:bookmarkStart w:id="222" w:name="DQC4296"/>
      <w:bookmarkEnd w:id="222"/>
    </w:p>
    <w:p>
      <w:pPr>
        <w:pStyle w:val="Normal"/>
        <w:rPr>
          <w:b/>
          <w:b/>
          <w:color w:val="000000"/>
        </w:rPr>
      </w:pPr>
      <w:bookmarkStart w:id="223" w:name="DQC4298"/>
      <w:bookmarkStart w:id="224" w:name="DQC4297"/>
      <w:bookmarkEnd w:id="223"/>
      <w:bookmarkEnd w:id="224"/>
      <w:r>
        <w:rPr>
          <w:b/>
          <w:color w:val="000000"/>
        </w:rPr>
        <w:t>Table 14a: The average number of usual weekly hours worked by women (in main job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25" w:name="DQC4381"/>
      <w:bookmarkStart w:id="226" w:name="DQC4381"/>
      <w:bookmarkEnd w:id="226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38615" cy="14058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27" w:name="DQC4384"/>
      <w:bookmarkStart w:id="228" w:name="DQC4384"/>
      <w:bookmarkEnd w:id="22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29" w:name="DQC4440"/>
      <w:bookmarkStart w:id="230" w:name="DQC4440"/>
      <w:bookmarkEnd w:id="230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1" w:name="DQC4441"/>
      <w:bookmarkStart w:id="232" w:name="DQC4441"/>
      <w:bookmarkEnd w:id="23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4b: The average number of usual weekly hours worked by men (in main job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33" w:name="DQC4522"/>
      <w:bookmarkStart w:id="234" w:name="DQC4522"/>
      <w:bookmarkEnd w:id="234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38615" cy="1405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35" w:name="DQC4525"/>
      <w:bookmarkStart w:id="236" w:name="DQC4525"/>
      <w:bookmarkEnd w:id="236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37" w:name="DQC4586"/>
      <w:bookmarkStart w:id="238" w:name="DQC4585"/>
      <w:bookmarkStart w:id="239" w:name="DQC4584"/>
      <w:bookmarkStart w:id="240" w:name="DQC4583"/>
      <w:bookmarkStart w:id="241" w:name="DQC4582"/>
      <w:bookmarkStart w:id="242" w:name="DQC4581"/>
      <w:bookmarkStart w:id="243" w:name="DQC4586"/>
      <w:bookmarkStart w:id="244" w:name="DQC4585"/>
      <w:bookmarkStart w:id="245" w:name="DQC4584"/>
      <w:bookmarkStart w:id="246" w:name="DQC4583"/>
      <w:bookmarkStart w:id="247" w:name="DQC4582"/>
      <w:bookmarkStart w:id="248" w:name="DQC4581"/>
      <w:bookmarkEnd w:id="243"/>
      <w:bookmarkEnd w:id="244"/>
      <w:bookmarkEnd w:id="245"/>
      <w:bookmarkEnd w:id="246"/>
      <w:bookmarkEnd w:id="247"/>
      <w:bookmarkEnd w:id="248"/>
    </w:p>
    <w:p>
      <w:pPr>
        <w:pStyle w:val="Normal"/>
        <w:rPr/>
      </w:pPr>
      <w:r>
        <w:rPr>
          <w:b/>
          <w:color w:val="000000"/>
        </w:rPr>
        <w:t>Table 15: Family benefits in % of GDP</w:t>
      </w:r>
      <w:r>
        <w:rPr/>
        <w:t xml:space="preserve"> (</w:t>
      </w:r>
      <w:r>
        <w:rPr>
          <w:b/>
          <w:color w:val="000000"/>
        </w:rPr>
        <w:t>Social protection benefits targeted at family suppor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49" w:name="DQC4681"/>
      <w:bookmarkStart w:id="250" w:name="DQC4681"/>
      <w:bookmarkEnd w:id="250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51" w:name="DQC4684"/>
      <w:bookmarkStart w:id="252" w:name="DQC4684"/>
      <w:bookmarkEnd w:id="252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SSPROS data ba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53" w:name="DQC4723"/>
      <w:bookmarkStart w:id="254" w:name="DQC4723"/>
      <w:bookmarkEnd w:id="254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5" w:name="DQC4724"/>
      <w:bookmarkStart w:id="256" w:name="DQC4724"/>
      <w:bookmarkEnd w:id="256"/>
    </w:p>
    <w:p>
      <w:pPr>
        <w:pStyle w:val="Normal"/>
        <w:rPr/>
      </w:pPr>
      <w:r>
        <w:rPr>
          <w:b/>
          <w:color w:val="000000"/>
        </w:rPr>
        <w:t>Table 16: At-risk-of-poverty rate after social transfers in % of children</w:t>
      </w:r>
      <w:r>
        <w:rPr/>
        <w:t xml:space="preserve"> </w:t>
      </w:r>
      <w:r>
        <w:rPr>
          <w:b/>
          <w:color w:val="000000"/>
        </w:rPr>
        <w:t>(less than 16 years old) - cut-off point: 60% of median equivalised</w:t>
        <w:tab/>
        <w:t>income after social transf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7" w:name="DQC4897"/>
      <w:bookmarkStart w:id="258" w:name="DQC4897"/>
      <w:bookmarkEnd w:id="258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59" w:name="DQC4900"/>
      <w:bookmarkStart w:id="260" w:name="DQC4900"/>
      <w:bookmarkEnd w:id="26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Until 2001 data were provided by the European Community Household Panel. Up to 2005 there was a transitional period, during which data were provided by national sources which were harmonised ex-post. From 2005 all EU-25 countries plus Norway and Sweden provide data from the EU-SILC survey. Bulgaria, Romania, Croatia, Turkey and Switzerland have launched SILC in 2006.</w:t>
      </w:r>
    </w:p>
    <w:p>
      <w:pPr>
        <w:pStyle w:val="Normal"/>
        <w:rPr>
          <w:b/>
          <w:b/>
          <w:color w:val="000000"/>
        </w:rPr>
      </w:pPr>
      <w:bookmarkStart w:id="261" w:name="DQC5282"/>
      <w:bookmarkStart w:id="262" w:name="DQC5281"/>
      <w:bookmarkStart w:id="263" w:name="DQC5280"/>
      <w:bookmarkStart w:id="264" w:name="DQC5279"/>
      <w:bookmarkEnd w:id="261"/>
      <w:bookmarkEnd w:id="262"/>
      <w:bookmarkEnd w:id="263"/>
      <w:bookmarkEnd w:id="264"/>
      <w:r>
        <w:rPr>
          <w:b/>
          <w:color w:val="000000"/>
        </w:rPr>
        <w:t>Table 17a: Childcare availability for children (0-2 years) - % of children cared for by formal arrangements other than by the family</w:t>
      </w:r>
      <w:bookmarkStart w:id="265" w:name="DQC5416"/>
      <w:bookmarkEnd w:id="265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5289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bookmarkStart w:id="266" w:name="DQC5419"/>
      <w:bookmarkEnd w:id="266"/>
      <w:r>
        <w:rPr>
          <w:color w:val="000000"/>
          <w:sz w:val="20"/>
        </w:rPr>
        <w:t>Source: Eurostat - EU SILC.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Note: Child age is calculated at the date of the interview, except for IE and FI where age is calculated at 31 December 2005. CY, LV, PT and SK: no information collected for children born between 31 December 2005 and the date of the interview. FR: care provided by 'assistantes maternelles' directly paid by the parents, without any organised structure between them, is not include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67" w:name="DQC5832"/>
      <w:bookmarkStart w:id="268" w:name="DQC5832"/>
      <w:bookmarkEnd w:id="268"/>
    </w:p>
    <w:p>
      <w:pPr>
        <w:pStyle w:val="Normal"/>
        <w:rPr/>
      </w:pPr>
      <w:r>
        <w:rPr>
          <w:b/>
          <w:color w:val="000000"/>
        </w:rPr>
        <w:t xml:space="preserve">Table 17b: Childcare availability for children (3 years to compulsory school age) - % of children cared for by formal arrangements other than </w:t>
        <w:tab/>
        <w:t>by the family</w:t>
      </w:r>
      <w:bookmarkStart w:id="269" w:name="DQC5989"/>
      <w:bookmarkEnd w:id="269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5289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bookmarkStart w:id="270" w:name="DQC5992"/>
      <w:bookmarkEnd w:id="270"/>
      <w:r>
        <w:rPr>
          <w:color w:val="000000"/>
          <w:sz w:val="20"/>
        </w:rPr>
        <w:t>Source: Eurostat - EU SILC.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Note: Child age is calculated at the date of the interview, except for IE and FI where age is calculated at 31 December 2005. CY, LV, PT and SK: no information collected for children born between 31 December 2005 and the date of the interview. FR: care provided by 'assistantes maternelles' directly paid by the parents, without any organised structure between them, is not include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71" w:name="DQC6405"/>
      <w:bookmarkStart w:id="272" w:name="DQC6405"/>
      <w:bookmarkEnd w:id="2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8a: Employment rate of women having at least 1 child below 6</w:t>
      </w:r>
      <w:bookmarkStart w:id="273" w:name="DQC6474"/>
      <w:bookmarkEnd w:id="273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4457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Data for Denmark, Ireland and Sweden are not availabl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74" w:name="DQC6594"/>
      <w:bookmarkStart w:id="275" w:name="DQC6594"/>
      <w:bookmarkEnd w:id="275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6" w:name="DQC6595"/>
      <w:bookmarkStart w:id="277" w:name="DQC6595"/>
      <w:bookmarkEnd w:id="277"/>
    </w:p>
    <w:p>
      <w:pPr>
        <w:pStyle w:val="Normal"/>
        <w:rPr>
          <w:b/>
          <w:b/>
          <w:color w:val="000000"/>
        </w:rPr>
      </w:pPr>
      <w:bookmarkStart w:id="278" w:name="DQC6598"/>
      <w:bookmarkStart w:id="279" w:name="DQC6597"/>
      <w:bookmarkStart w:id="280" w:name="DQC6596"/>
      <w:bookmarkEnd w:id="278"/>
      <w:bookmarkEnd w:id="279"/>
      <w:bookmarkEnd w:id="280"/>
      <w:r>
        <w:rPr>
          <w:b/>
          <w:color w:val="000000"/>
        </w:rPr>
        <w:t>Table 18b: Employment rate of men having at least 1 child below 6</w:t>
      </w:r>
      <w:bookmarkStart w:id="281" w:name="DQC6665"/>
      <w:bookmarkEnd w:id="281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4457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Data for Denmark, Ireland and Sweden are not availabl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82" w:name="DQC6786"/>
      <w:bookmarkStart w:id="283" w:name="DQC6785"/>
      <w:bookmarkStart w:id="284" w:name="DQC6786"/>
      <w:bookmarkStart w:id="285" w:name="DQC6785"/>
      <w:bookmarkEnd w:id="284"/>
      <w:bookmarkEnd w:id="28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9a: Employment rate for women aged 55-64 in %</w:t>
      </w:r>
      <w:bookmarkStart w:id="286" w:name="DQC6840"/>
      <w:bookmarkEnd w:id="286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7" w:name="DQC6843"/>
      <w:bookmarkEnd w:id="28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88" w:name="DQC6899"/>
      <w:bookmarkStart w:id="289" w:name="DQC6899"/>
      <w:bookmarkEnd w:id="28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9b: Employment rate for men aged 55-64 in %</w:t>
      </w:r>
      <w:bookmarkStart w:id="290" w:name="DQC6951"/>
      <w:bookmarkEnd w:id="290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bookmarkStart w:id="291" w:name="DQC6954"/>
      <w:bookmarkEnd w:id="291"/>
      <w:r>
        <w:rPr>
          <w:color w:val="000000"/>
          <w:sz w:val="20"/>
        </w:rPr>
        <w:t>Source: Eurostat - European Union Labour Force Survey.</w:t>
      </w:r>
      <w:bookmarkStart w:id="292" w:name="DQC7013"/>
      <w:bookmarkStart w:id="293" w:name="DQC7012"/>
      <w:bookmarkStart w:id="294" w:name="DQC7011"/>
      <w:bookmarkStart w:id="295" w:name="DQC7010"/>
      <w:bookmarkEnd w:id="292"/>
      <w:bookmarkEnd w:id="293"/>
      <w:bookmarkEnd w:id="294"/>
      <w:bookmarkEnd w:id="295"/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Table 20a: Employment rate for women 55-59 in %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296" w:name="DQC7062"/>
      <w:bookmarkStart w:id="297" w:name="DQC7062"/>
      <w:bookmarkEnd w:id="297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298" w:name="DQC7065"/>
      <w:bookmarkStart w:id="299" w:name="DQC7065"/>
      <w:bookmarkEnd w:id="299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00" w:name="DQC7121"/>
      <w:bookmarkStart w:id="301" w:name="DQC7121"/>
      <w:bookmarkEnd w:id="301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2" w:name="DQC7122"/>
      <w:bookmarkStart w:id="303" w:name="DQC7122"/>
      <w:bookmarkEnd w:id="30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0b: Employment rate for men 55-59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04" w:name="DQC7169"/>
      <w:bookmarkStart w:id="305" w:name="DQC7169"/>
      <w:bookmarkEnd w:id="305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06" w:name="DQC7172"/>
      <w:bookmarkStart w:id="307" w:name="DQC7172"/>
      <w:bookmarkEnd w:id="30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08" w:name="DQC7235"/>
      <w:bookmarkStart w:id="309" w:name="DQC7234"/>
      <w:bookmarkStart w:id="310" w:name="DQC7233"/>
      <w:bookmarkStart w:id="311" w:name="DQC7232"/>
      <w:bookmarkStart w:id="312" w:name="DQC7231"/>
      <w:bookmarkStart w:id="313" w:name="DQC7230"/>
      <w:bookmarkStart w:id="314" w:name="DQC7229"/>
      <w:bookmarkStart w:id="315" w:name="DQC7228"/>
      <w:bookmarkStart w:id="316" w:name="DQC7235"/>
      <w:bookmarkStart w:id="317" w:name="DQC7234"/>
      <w:bookmarkStart w:id="318" w:name="DQC7233"/>
      <w:bookmarkStart w:id="319" w:name="DQC7232"/>
      <w:bookmarkStart w:id="320" w:name="DQC7231"/>
      <w:bookmarkStart w:id="321" w:name="DQC7230"/>
      <w:bookmarkStart w:id="322" w:name="DQC7229"/>
      <w:bookmarkStart w:id="323" w:name="DQC7228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1a: Employment rate for women 60-64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24" w:name="DQC7284"/>
      <w:bookmarkStart w:id="325" w:name="DQC7284"/>
      <w:bookmarkEnd w:id="325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26" w:name="DQC7287"/>
      <w:bookmarkStart w:id="327" w:name="DQC7287"/>
      <w:bookmarkEnd w:id="32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28" w:name="DQC7343"/>
      <w:bookmarkStart w:id="329" w:name="DQC7343"/>
      <w:bookmarkEnd w:id="32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0" w:name="DQC7344"/>
      <w:bookmarkStart w:id="331" w:name="DQC7344"/>
      <w:bookmarkEnd w:id="33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1b: Employment rate for men aged 60-64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32" w:name="DQC7396"/>
      <w:bookmarkStart w:id="333" w:name="DQC7396"/>
      <w:bookmarkEnd w:id="333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34" w:name="DQC7399"/>
      <w:bookmarkStart w:id="335" w:name="DQC7399"/>
      <w:bookmarkEnd w:id="33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36" w:name="DQC7462"/>
      <w:bookmarkStart w:id="337" w:name="DQC7461"/>
      <w:bookmarkStart w:id="338" w:name="DQC7460"/>
      <w:bookmarkStart w:id="339" w:name="DQC7459"/>
      <w:bookmarkStart w:id="340" w:name="DQC7458"/>
      <w:bookmarkStart w:id="341" w:name="DQC7457"/>
      <w:bookmarkStart w:id="342" w:name="DQC7456"/>
      <w:bookmarkStart w:id="343" w:name="DQC7455"/>
      <w:bookmarkStart w:id="344" w:name="DQC7462"/>
      <w:bookmarkStart w:id="345" w:name="DQC7461"/>
      <w:bookmarkStart w:id="346" w:name="DQC7460"/>
      <w:bookmarkStart w:id="347" w:name="DQC7459"/>
      <w:bookmarkStart w:id="348" w:name="DQC7458"/>
      <w:bookmarkStart w:id="349" w:name="DQC7457"/>
      <w:bookmarkStart w:id="350" w:name="DQC7456"/>
      <w:bookmarkStart w:id="351" w:name="DQC7455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2a: Employment rate of women aged 65-69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52" w:name="DQC7515"/>
      <w:bookmarkStart w:id="353" w:name="DQC7515"/>
      <w:bookmarkEnd w:id="353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54" w:name="DQC7518"/>
      <w:bookmarkStart w:id="355" w:name="DQC7518"/>
      <w:bookmarkEnd w:id="35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56" w:name="DQC7574"/>
      <w:bookmarkStart w:id="357" w:name="DQC7574"/>
      <w:bookmarkEnd w:id="357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8" w:name="DQC7575"/>
      <w:bookmarkStart w:id="359" w:name="DQC7575"/>
      <w:bookmarkEnd w:id="3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2b: Employment rate of men aged 65-69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60" w:name="DQC7626"/>
      <w:bookmarkStart w:id="361" w:name="DQC7626"/>
      <w:bookmarkEnd w:id="361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62" w:name="DQC7684"/>
      <w:bookmarkStart w:id="363" w:name="DQC7684"/>
      <w:bookmarkEnd w:id="363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4" w:name="DQC7689"/>
      <w:bookmarkStart w:id="365" w:name="DQC7688"/>
      <w:bookmarkStart w:id="366" w:name="DQC7687"/>
      <w:bookmarkStart w:id="367" w:name="DQC7686"/>
      <w:bookmarkStart w:id="368" w:name="DQC7685"/>
      <w:bookmarkStart w:id="369" w:name="DQC7689"/>
      <w:bookmarkStart w:id="370" w:name="DQC7688"/>
      <w:bookmarkStart w:id="371" w:name="DQC7687"/>
      <w:bookmarkStart w:id="372" w:name="DQC7686"/>
      <w:bookmarkStart w:id="373" w:name="DQC7685"/>
      <w:bookmarkEnd w:id="369"/>
      <w:bookmarkEnd w:id="370"/>
      <w:bookmarkEnd w:id="371"/>
      <w:bookmarkEnd w:id="372"/>
      <w:bookmarkEnd w:id="37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3a Average exit age from the labour force for women</w:t>
      </w:r>
      <w:bookmarkStart w:id="374" w:name="DQC7751"/>
      <w:bookmarkEnd w:id="37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778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5" w:name="DQC7754"/>
      <w:bookmarkEnd w:id="37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Data derived from the European Union Labour Force Surve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76" w:name="DQC7832"/>
      <w:bookmarkStart w:id="377" w:name="DQC7831"/>
      <w:bookmarkStart w:id="378" w:name="DQC7832"/>
      <w:bookmarkStart w:id="379" w:name="DQC7831"/>
      <w:bookmarkEnd w:id="378"/>
      <w:bookmarkEnd w:id="37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3b: Average exit age from the labour force for men</w:t>
      </w:r>
      <w:bookmarkStart w:id="380" w:name="DQC7891"/>
      <w:bookmarkEnd w:id="38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7785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1" w:name="DQC7894"/>
      <w:bookmarkEnd w:id="381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Data derived from the European Union Labour Force Surve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82" w:name="DQC7972"/>
      <w:bookmarkStart w:id="383" w:name="DQC7971"/>
      <w:bookmarkStart w:id="384" w:name="DQC7972"/>
      <w:bookmarkStart w:id="385" w:name="DQC7971"/>
      <w:bookmarkEnd w:id="384"/>
      <w:bookmarkEnd w:id="38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4: Inactive for health reasons in % of population aged 50-64</w:t>
      </w:r>
      <w:bookmarkStart w:id="386" w:name="DQC8041"/>
      <w:bookmarkEnd w:id="38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1027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7" w:name="DQC8044"/>
      <w:bookmarkEnd w:id="38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  <w:bookmarkStart w:id="388" w:name="DQC8102"/>
      <w:bookmarkStart w:id="389" w:name="DQC8101"/>
      <w:bookmarkStart w:id="390" w:name="DQC8100"/>
      <w:bookmarkEnd w:id="388"/>
      <w:bookmarkEnd w:id="389"/>
      <w:bookmarkEnd w:id="390"/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 xml:space="preserve">Table 25: Internet use by people aged 55-64 in % *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91" w:name="DQC8155"/>
      <w:bookmarkStart w:id="392" w:name="DQC8155"/>
      <w:bookmarkEnd w:id="392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6121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93" w:name="DQC8158"/>
      <w:bookmarkStart w:id="394" w:name="DQC8158"/>
      <w:bookmarkEnd w:id="394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Percentage of individuals who accessed Internet, on average, at least once a we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ICT statistic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395" w:name="DQC8278"/>
      <w:bookmarkStart w:id="396" w:name="DQC8277"/>
      <w:bookmarkStart w:id="397" w:name="DQC8278"/>
      <w:bookmarkStart w:id="398" w:name="DQC8277"/>
      <w:bookmarkEnd w:id="397"/>
      <w:bookmarkEnd w:id="39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6: Labour productivity in GDP per hour worked in PPS (EU-15=10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99" w:name="DQC8351"/>
      <w:bookmarkStart w:id="400" w:name="DQC8351"/>
      <w:bookmarkEnd w:id="400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01" w:name="DQC8354"/>
      <w:bookmarkStart w:id="402" w:name="DQC8354"/>
      <w:bookmarkEnd w:id="402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National Account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Data for Romania are from 2005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03" w:name="DQC8431"/>
      <w:bookmarkStart w:id="404" w:name="DQC8431"/>
      <w:bookmarkEnd w:id="404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5" w:name="DQC8441"/>
      <w:bookmarkStart w:id="406" w:name="DQC8440"/>
      <w:bookmarkStart w:id="407" w:name="DQC8439"/>
      <w:bookmarkStart w:id="408" w:name="DQC8438"/>
      <w:bookmarkStart w:id="409" w:name="DQC8437"/>
      <w:bookmarkStart w:id="410" w:name="DQC8436"/>
      <w:bookmarkStart w:id="411" w:name="DQC8435"/>
      <w:bookmarkStart w:id="412" w:name="DQC8434"/>
      <w:bookmarkStart w:id="413" w:name="DQC8433"/>
      <w:bookmarkStart w:id="414" w:name="DQC8432"/>
      <w:bookmarkStart w:id="415" w:name="DQC8441"/>
      <w:bookmarkStart w:id="416" w:name="DQC8440"/>
      <w:bookmarkStart w:id="417" w:name="DQC8439"/>
      <w:bookmarkStart w:id="418" w:name="DQC8438"/>
      <w:bookmarkStart w:id="419" w:name="DQC8437"/>
      <w:bookmarkStart w:id="420" w:name="DQC8436"/>
      <w:bookmarkStart w:id="421" w:name="DQC8435"/>
      <w:bookmarkStart w:id="422" w:name="DQC8434"/>
      <w:bookmarkStart w:id="423" w:name="DQC8433"/>
      <w:bookmarkStart w:id="424" w:name="DQC8432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7a: Early school-leavers, % of the women aged 18-24, with at most lower secondary education and not in further education or trai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5" w:name="DQC8582"/>
      <w:bookmarkStart w:id="426" w:name="DQC8582"/>
      <w:bookmarkEnd w:id="426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6090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27" w:name="DQC8585"/>
      <w:bookmarkStart w:id="428" w:name="DQC8585"/>
      <w:bookmarkEnd w:id="42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29" w:name="DQC8641"/>
      <w:bookmarkStart w:id="430" w:name="DQC8641"/>
      <w:bookmarkEnd w:id="430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1" w:name="DQC8642"/>
      <w:bookmarkStart w:id="432" w:name="DQC8642"/>
      <w:bookmarkEnd w:id="43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7b: Early school-leavers, % of men aged 18-24 with at most lower secondary education and not in further education or train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3" w:name="DQC8776"/>
      <w:bookmarkStart w:id="434" w:name="DQC8776"/>
      <w:bookmarkEnd w:id="434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35" w:name="DQC8779"/>
      <w:bookmarkStart w:id="436" w:name="DQC8779"/>
      <w:bookmarkEnd w:id="436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37" w:name="DQC8841"/>
      <w:bookmarkStart w:id="438" w:name="DQC8840"/>
      <w:bookmarkStart w:id="439" w:name="DQC8839"/>
      <w:bookmarkStart w:id="440" w:name="DQC8838"/>
      <w:bookmarkStart w:id="441" w:name="DQC8837"/>
      <w:bookmarkStart w:id="442" w:name="DQC8836"/>
      <w:bookmarkStart w:id="443" w:name="DQC8835"/>
      <w:bookmarkStart w:id="444" w:name="DQC8841"/>
      <w:bookmarkStart w:id="445" w:name="DQC8840"/>
      <w:bookmarkStart w:id="446" w:name="DQC8839"/>
      <w:bookmarkStart w:id="447" w:name="DQC8838"/>
      <w:bookmarkStart w:id="448" w:name="DQC8837"/>
      <w:bookmarkStart w:id="449" w:name="DQC8836"/>
      <w:bookmarkStart w:id="450" w:name="DQC8835"/>
      <w:bookmarkEnd w:id="444"/>
      <w:bookmarkEnd w:id="445"/>
      <w:bookmarkEnd w:id="446"/>
      <w:bookmarkEnd w:id="447"/>
      <w:bookmarkEnd w:id="448"/>
      <w:bookmarkEnd w:id="449"/>
      <w:bookmarkEnd w:id="4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8a: Youth educational attainment level - % of women aged 20-24 having completed at least upper secondary edu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51" w:name="DQC8964"/>
      <w:bookmarkStart w:id="452" w:name="DQC8964"/>
      <w:bookmarkEnd w:id="452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53" w:name="DQC8967"/>
      <w:bookmarkStart w:id="454" w:name="DQC8967"/>
      <w:bookmarkEnd w:id="454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55" w:name="DQC9023"/>
      <w:bookmarkStart w:id="456" w:name="DQC9023"/>
      <w:bookmarkEnd w:id="456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7" w:name="DQC9024"/>
      <w:bookmarkStart w:id="458" w:name="DQC9024"/>
      <w:bookmarkEnd w:id="458"/>
    </w:p>
    <w:p>
      <w:pPr>
        <w:pStyle w:val="Normal"/>
        <w:rPr>
          <w:b/>
          <w:b/>
          <w:color w:val="000000"/>
        </w:rPr>
      </w:pPr>
      <w:bookmarkStart w:id="459" w:name="DQC9025"/>
      <w:bookmarkEnd w:id="459"/>
      <w:r>
        <w:rPr>
          <w:b/>
          <w:color w:val="000000"/>
        </w:rPr>
        <w:t>Table 28b:  Youth educational attainment level - % of men aged 20 to 24 having completed at least upper secondary edu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60" w:name="DQC9149"/>
      <w:bookmarkStart w:id="461" w:name="DQC9149"/>
      <w:bookmarkEnd w:id="461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62" w:name="DQC9152"/>
      <w:bookmarkStart w:id="463" w:name="DQC9152"/>
      <w:bookmarkEnd w:id="463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64" w:name="DQC9208"/>
      <w:bookmarkStart w:id="465" w:name="DQC9208"/>
      <w:bookmarkEnd w:id="465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6" w:name="DQC9209"/>
      <w:bookmarkStart w:id="467" w:name="DQC9209"/>
      <w:bookmarkEnd w:id="467"/>
    </w:p>
    <w:p>
      <w:pPr>
        <w:pStyle w:val="Normal"/>
        <w:rPr/>
      </w:pPr>
      <w:bookmarkStart w:id="468" w:name="DQC9215"/>
      <w:bookmarkStart w:id="469" w:name="DQC9214"/>
      <w:bookmarkStart w:id="470" w:name="DQC9213"/>
      <w:bookmarkStart w:id="471" w:name="DQC9212"/>
      <w:bookmarkStart w:id="472" w:name="DQC9211"/>
      <w:bookmarkStart w:id="473" w:name="DQC9210"/>
      <w:bookmarkEnd w:id="468"/>
      <w:bookmarkEnd w:id="469"/>
      <w:bookmarkEnd w:id="470"/>
      <w:bookmarkEnd w:id="471"/>
      <w:bookmarkEnd w:id="472"/>
      <w:bookmarkEnd w:id="473"/>
      <w:r>
        <w:rPr>
          <w:b/>
          <w:color w:val="000000"/>
        </w:rPr>
        <w:t xml:space="preserve">Table 29: Persons with low educational attainment - % of the population aged 25-34 having completed at most lower secondary education – </w:t>
        <w:tab/>
        <w:tab/>
        <w:t>both sex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74" w:name="DQC9363"/>
      <w:bookmarkStart w:id="475" w:name="DQC9363"/>
      <w:bookmarkEnd w:id="475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193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76" w:name="DQC9366"/>
      <w:bookmarkStart w:id="477" w:name="DQC9366"/>
      <w:bookmarkEnd w:id="47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The indicator is defined as the percentage of people aged 25 to 34 with an education level ISCED (International Standard Classification of Education) of 2 or less. ISCED levels 0-2: pre-primary, primary and lower secondary educatio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78" w:name="DQC9662"/>
      <w:bookmarkStart w:id="479" w:name="DQC9662"/>
      <w:bookmarkEnd w:id="47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0" w:name="DQC9663"/>
      <w:bookmarkStart w:id="481" w:name="DQC9663"/>
      <w:bookmarkEnd w:id="48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0: University graduates aged 20-29 per 1000 persons of the corresponding age population – both sex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82" w:name="DQC9772"/>
      <w:bookmarkStart w:id="483" w:name="DQC9772"/>
      <w:bookmarkEnd w:id="483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027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84" w:name="DQC9775"/>
      <w:bookmarkStart w:id="485" w:name="DQC9775"/>
      <w:bookmarkEnd w:id="48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joint UIS/OECD/Eurostat (UOE) data collection on education statistics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Note: University graduates = Tertiary education - levels 5-6 (ISCED 1997).</w:t>
      </w:r>
    </w:p>
    <w:p>
      <w:pPr>
        <w:pStyle w:val="Normal"/>
        <w:rPr>
          <w:b/>
          <w:b/>
        </w:rPr>
      </w:pPr>
      <w:bookmarkStart w:id="486" w:name="DQC9947"/>
      <w:bookmarkStart w:id="487" w:name="DQC9946"/>
      <w:bookmarkStart w:id="488" w:name="DQC9945"/>
      <w:bookmarkStart w:id="489" w:name="DQC9944"/>
      <w:bookmarkStart w:id="490" w:name="DQC9943"/>
      <w:bookmarkStart w:id="491" w:name="DQC9942"/>
      <w:bookmarkStart w:id="492" w:name="DQC9941"/>
      <w:bookmarkEnd w:id="486"/>
      <w:bookmarkEnd w:id="487"/>
      <w:bookmarkEnd w:id="488"/>
      <w:bookmarkEnd w:id="489"/>
      <w:bookmarkEnd w:id="490"/>
      <w:bookmarkEnd w:id="491"/>
      <w:bookmarkEnd w:id="492"/>
      <w:r>
        <w:rPr>
          <w:b/>
        </w:rPr>
        <w:t xml:space="preserve">Table31: Employment rate in % of persons with a tertiary education </w:t>
      </w:r>
    </w:p>
    <w:p>
      <w:pPr>
        <w:pStyle w:val="Normal"/>
        <w:rPr>
          <w:b/>
          <w:b/>
        </w:rPr>
      </w:pPr>
      <w:r>
        <w:rPr>
          <w:b/>
        </w:rPr>
      </w:r>
      <w:bookmarkStart w:id="493" w:name="DQC10016"/>
      <w:bookmarkStart w:id="494" w:name="DQC10016"/>
      <w:bookmarkEnd w:id="494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193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95" w:name="DQC10019"/>
      <w:bookmarkStart w:id="496" w:name="DQC10019"/>
      <w:bookmarkEnd w:id="496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te: Tertiary education - levels 5-6 (ISCED 1997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497" w:name="DQC10127"/>
      <w:bookmarkStart w:id="498" w:name="DQC10127"/>
      <w:bookmarkEnd w:id="498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9" w:name="DQC10128"/>
      <w:bookmarkStart w:id="500" w:name="DQC10128"/>
      <w:bookmarkEnd w:id="500"/>
    </w:p>
    <w:p>
      <w:pPr>
        <w:pStyle w:val="Normal"/>
        <w:rPr>
          <w:b/>
          <w:b/>
        </w:rPr>
      </w:pPr>
      <w:r>
        <w:rPr>
          <w:b/>
        </w:rPr>
        <w:t>Table 32: Employment rate in % of persons with upper secondary educatio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501" w:name="DQC10202"/>
      <w:bookmarkStart w:id="502" w:name="DQC10202"/>
      <w:bookmarkEnd w:id="502"/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9246235" cy="1193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3" w:name="DQC10205"/>
      <w:bookmarkStart w:id="504" w:name="DQC10205"/>
      <w:bookmarkEnd w:id="504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te: Upper secondary and post-secondary non-tertiary education - levels 3-4 (ISCED 1997)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05" w:name="DQC10353"/>
      <w:bookmarkStart w:id="506" w:name="DQC10353"/>
      <w:bookmarkEnd w:id="506"/>
    </w:p>
    <w:p>
      <w:pPr>
        <w:pStyle w:val="Normal"/>
        <w:rPr>
          <w:b/>
          <w:b/>
        </w:rPr>
      </w:pPr>
      <w:bookmarkStart w:id="507" w:name="DQC10360"/>
      <w:bookmarkStart w:id="508" w:name="DQC10359"/>
      <w:bookmarkStart w:id="509" w:name="DQC10358"/>
      <w:bookmarkStart w:id="510" w:name="DQC10357"/>
      <w:bookmarkStart w:id="511" w:name="DQC10356"/>
      <w:bookmarkStart w:id="512" w:name="DQC10355"/>
      <w:bookmarkStart w:id="513" w:name="DQC10354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b/>
        </w:rPr>
        <w:t>Table 33: Employment rate in % for persons with less than upper secondary educatio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514" w:name="DQC10445"/>
      <w:bookmarkStart w:id="515" w:name="DQC10445"/>
      <w:bookmarkEnd w:id="515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193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16" w:name="DQC10448"/>
      <w:bookmarkStart w:id="517" w:name="DQC10448"/>
      <w:bookmarkEnd w:id="51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te: </w:t>
      </w:r>
      <w:r>
        <w:rPr>
          <w:sz w:val="20"/>
        </w:rPr>
        <w:t>Pre-primary, primary and lower secondary education - levels 0-2 (ISCED 1997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18" w:name="DQC10588"/>
      <w:bookmarkStart w:id="519" w:name="DQC10588"/>
      <w:bookmarkEnd w:id="51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0" w:name="DQC10589"/>
      <w:bookmarkStart w:id="521" w:name="DQC10589"/>
      <w:bookmarkEnd w:id="52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4: Unemployment rate in % for persons with a tertiary edu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2" w:name="DQC10661"/>
      <w:bookmarkStart w:id="523" w:name="DQC10661"/>
      <w:bookmarkEnd w:id="523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24" w:name="DQC10664"/>
      <w:bookmarkStart w:id="525" w:name="DQC10664"/>
      <w:bookmarkEnd w:id="52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te: Tertiary education - levels 5-6 (ISCED 1997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26" w:name="DQC10778"/>
      <w:bookmarkStart w:id="527" w:name="DQC10777"/>
      <w:bookmarkStart w:id="528" w:name="DQC10776"/>
      <w:bookmarkStart w:id="529" w:name="DQC10775"/>
      <w:bookmarkStart w:id="530" w:name="DQC10774"/>
      <w:bookmarkStart w:id="531" w:name="DQC10773"/>
      <w:bookmarkStart w:id="532" w:name="DQC10772"/>
      <w:bookmarkStart w:id="533" w:name="DQC10778"/>
      <w:bookmarkStart w:id="534" w:name="DQC10777"/>
      <w:bookmarkStart w:id="535" w:name="DQC10776"/>
      <w:bookmarkStart w:id="536" w:name="DQC10775"/>
      <w:bookmarkStart w:id="537" w:name="DQC10774"/>
      <w:bookmarkStart w:id="538" w:name="DQC10773"/>
      <w:bookmarkStart w:id="539" w:name="DQC10772"/>
      <w:bookmarkEnd w:id="533"/>
      <w:bookmarkEnd w:id="534"/>
      <w:bookmarkEnd w:id="535"/>
      <w:bookmarkEnd w:id="536"/>
      <w:bookmarkEnd w:id="537"/>
      <w:bookmarkEnd w:id="538"/>
      <w:bookmarkEnd w:id="53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5: Unemployment rate in % for persons with upper secondary edu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0" w:name="DQC10855"/>
      <w:bookmarkStart w:id="541" w:name="DQC10855"/>
      <w:bookmarkEnd w:id="541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42" w:name="DQC10858"/>
      <w:bookmarkStart w:id="543" w:name="DQC10858"/>
      <w:bookmarkEnd w:id="543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te: Upper secondary and post-secondary non-tertiary education - levels 3-4 (ISCED 1997)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44" w:name="DQC11006"/>
      <w:bookmarkStart w:id="545" w:name="DQC11006"/>
      <w:bookmarkEnd w:id="545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6" w:name="DQC11007"/>
      <w:bookmarkStart w:id="547" w:name="DQC11007"/>
      <w:bookmarkEnd w:id="547"/>
    </w:p>
    <w:p>
      <w:pPr>
        <w:pStyle w:val="Normal"/>
        <w:rPr/>
      </w:pPr>
      <w:r>
        <w:rPr>
          <w:b/>
          <w:color w:val="000000"/>
        </w:rPr>
        <w:t xml:space="preserve">Table 36: Unemployment rate in % for persons with </w:t>
      </w:r>
      <w:r>
        <w:rPr>
          <w:b/>
        </w:rPr>
        <w:t>less than upper secondary educatio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548" w:name="DQC11094"/>
      <w:bookmarkStart w:id="549" w:name="DQC11094"/>
      <w:bookmarkEnd w:id="549"/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50" w:name="DQC11097"/>
      <w:bookmarkStart w:id="551" w:name="DQC11097"/>
      <w:bookmarkEnd w:id="551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te: </w:t>
      </w:r>
      <w:r>
        <w:rPr>
          <w:sz w:val="20"/>
        </w:rPr>
        <w:t>Pre-primary, primary and lower secondary education - levels 0-2 (ISCED 1997).</w:t>
      </w:r>
      <w:bookmarkStart w:id="552" w:name="DQC11243"/>
      <w:bookmarkStart w:id="553" w:name="DQC11242"/>
      <w:bookmarkStart w:id="554" w:name="DQC11241"/>
      <w:bookmarkStart w:id="555" w:name="DQC11240"/>
      <w:bookmarkStart w:id="556" w:name="DQC11239"/>
      <w:bookmarkStart w:id="557" w:name="DQC11238"/>
      <w:bookmarkStart w:id="558" w:name="DQC11237"/>
      <w:bookmarkEnd w:id="552"/>
      <w:bookmarkEnd w:id="553"/>
      <w:bookmarkEnd w:id="554"/>
      <w:bookmarkEnd w:id="555"/>
      <w:bookmarkEnd w:id="556"/>
      <w:bookmarkEnd w:id="557"/>
      <w:bookmarkEnd w:id="558"/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Table 37: Public spending on education as a % of GDP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559" w:name="DQC11297"/>
      <w:bookmarkStart w:id="560" w:name="DQC11297"/>
      <w:bookmarkEnd w:id="560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61" w:name="DQC11300"/>
      <w:bookmarkStart w:id="562" w:name="DQC11300"/>
      <w:bookmarkEnd w:id="562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joint UIS/OECD/Eurostat (UOE) data collection on education statistic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63" w:name="DQC11391"/>
      <w:bookmarkStart w:id="564" w:name="DQC11391"/>
      <w:bookmarkEnd w:id="564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5" w:name="DQC11392"/>
      <w:bookmarkStart w:id="566" w:name="DQC11392"/>
      <w:bookmarkEnd w:id="566"/>
    </w:p>
    <w:p>
      <w:pPr>
        <w:pStyle w:val="Normal"/>
        <w:rPr/>
      </w:pPr>
      <w:r>
        <w:rPr>
          <w:b/>
          <w:color w:val="000000"/>
        </w:rPr>
        <w:t>Table 38: Life-long learning - % population aged 25-64 participating in education and training over the four weeks prior to the survey - both</w:t>
        <w:tab/>
        <w:tab/>
        <w:t>sex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67" w:name="DQC11541"/>
      <w:bookmarkStart w:id="568" w:name="DQC11541"/>
      <w:bookmarkEnd w:id="568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69" w:name="DQC11544"/>
      <w:bookmarkStart w:id="570" w:name="DQC11544"/>
      <w:bookmarkEnd w:id="57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71" w:name="DQC11607"/>
      <w:bookmarkStart w:id="572" w:name="DQC11606"/>
      <w:bookmarkStart w:id="573" w:name="DQC11605"/>
      <w:bookmarkStart w:id="574" w:name="DQC11604"/>
      <w:bookmarkStart w:id="575" w:name="DQC11603"/>
      <w:bookmarkStart w:id="576" w:name="DQC11602"/>
      <w:bookmarkStart w:id="577" w:name="DQC11601"/>
      <w:bookmarkStart w:id="578" w:name="DQC11600"/>
      <w:bookmarkStart w:id="579" w:name="DQC11607"/>
      <w:bookmarkStart w:id="580" w:name="DQC11606"/>
      <w:bookmarkStart w:id="581" w:name="DQC11605"/>
      <w:bookmarkStart w:id="582" w:name="DQC11604"/>
      <w:bookmarkStart w:id="583" w:name="DQC11603"/>
      <w:bookmarkStart w:id="584" w:name="DQC11602"/>
      <w:bookmarkStart w:id="585" w:name="DQC11601"/>
      <w:bookmarkStart w:id="586" w:name="DQC11600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9: Expenditure on R&amp;D as % of GD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87" w:name="DQC11649"/>
      <w:bookmarkStart w:id="588" w:name="DQC11649"/>
      <w:bookmarkEnd w:id="588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4427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89" w:name="DQC11652"/>
      <w:bookmarkStart w:id="590" w:name="DQC11652"/>
      <w:bookmarkEnd w:id="59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WG on Statistics on Science, Technology and Innovation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91" w:name="DQC11728"/>
      <w:bookmarkStart w:id="592" w:name="DQC11728"/>
      <w:bookmarkEnd w:id="592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3" w:name="DQC11729"/>
      <w:bookmarkStart w:id="594" w:name="DQC11729"/>
      <w:bookmarkEnd w:id="594"/>
    </w:p>
    <w:p>
      <w:pPr>
        <w:pStyle w:val="Normal"/>
        <w:rPr/>
      </w:pPr>
      <w:r>
        <w:rPr>
          <w:b/>
          <w:color w:val="000000"/>
        </w:rPr>
        <w:t xml:space="preserve">Table 40: Employment in high tech - proportion of working population in high-tech manufacturing and knowledge-intensive high-technology </w:t>
        <w:tab/>
        <w:tab/>
        <w:t>services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95" w:name="DQC11880"/>
      <w:bookmarkStart w:id="596" w:name="DQC11880"/>
      <w:bookmarkEnd w:id="596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97" w:name="DQC11883"/>
      <w:bookmarkStart w:id="598" w:name="DQC11883"/>
      <w:bookmarkEnd w:id="59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Statistics on high-tech industry and knowledge-intensive services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599" w:name="DQC12012"/>
      <w:bookmarkStart w:id="600" w:name="DQC12011"/>
      <w:bookmarkStart w:id="601" w:name="DQC12010"/>
      <w:bookmarkStart w:id="602" w:name="DQC12009"/>
      <w:bookmarkStart w:id="603" w:name="DQC12008"/>
      <w:bookmarkStart w:id="604" w:name="DQC12007"/>
      <w:bookmarkStart w:id="605" w:name="DQC12012"/>
      <w:bookmarkStart w:id="606" w:name="DQC12011"/>
      <w:bookmarkStart w:id="607" w:name="DQC12010"/>
      <w:bookmarkStart w:id="608" w:name="DQC12009"/>
      <w:bookmarkStart w:id="609" w:name="DQC12008"/>
      <w:bookmarkStart w:id="610" w:name="DQC12007"/>
      <w:bookmarkEnd w:id="605"/>
      <w:bookmarkEnd w:id="606"/>
      <w:bookmarkEnd w:id="607"/>
      <w:bookmarkEnd w:id="608"/>
      <w:bookmarkEnd w:id="609"/>
      <w:bookmarkEnd w:id="61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1: Proportion of non-nationals in the population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11" w:name="DQC12074"/>
      <w:bookmarkStart w:id="612" w:name="DQC12074"/>
      <w:bookmarkEnd w:id="612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5600" cy="13258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13" w:name="DQC12077"/>
      <w:bookmarkStart w:id="614" w:name="DQC12077"/>
      <w:bookmarkEnd w:id="614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, Migration dat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15" w:name="DQC12113"/>
      <w:bookmarkStart w:id="616" w:name="DQC12112"/>
      <w:bookmarkStart w:id="617" w:name="DQC12113"/>
      <w:bookmarkStart w:id="618" w:name="DQC12112"/>
      <w:bookmarkEnd w:id="617"/>
      <w:bookmarkEnd w:id="61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2: Net migration (including corrections), in thousan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19" w:name="DQC12176"/>
      <w:bookmarkStart w:id="620" w:name="DQC12176"/>
      <w:bookmarkEnd w:id="620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8021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21" w:name="DQC12179"/>
      <w:bookmarkStart w:id="622" w:name="DQC12179"/>
      <w:bookmarkEnd w:id="622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, Demographic data (1960-2007) and Eurostat convergence scenario (2008-2060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23" w:name="DQC12276"/>
      <w:bookmarkStart w:id="624" w:name="DQC12275"/>
      <w:bookmarkStart w:id="625" w:name="DQC12274"/>
      <w:bookmarkStart w:id="626" w:name="DQC12276"/>
      <w:bookmarkStart w:id="627" w:name="DQC12275"/>
      <w:bookmarkStart w:id="628" w:name="DQC12274"/>
      <w:bookmarkEnd w:id="626"/>
      <w:bookmarkEnd w:id="627"/>
      <w:bookmarkEnd w:id="62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3a: Employment rate of EU-27 nationals in % – wom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29" w:name="DQC12336"/>
      <w:bookmarkStart w:id="630" w:name="DQC12336"/>
      <w:bookmarkEnd w:id="630"/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631" w:name="DQC12339"/>
      <w:bookmarkStart w:id="632" w:name="DQC12339"/>
      <w:bookmarkEnd w:id="632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33" w:name="DQC12395"/>
      <w:bookmarkStart w:id="634" w:name="DQC12395"/>
      <w:bookmarkEnd w:id="634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5" w:name="DQC12396"/>
      <w:bookmarkStart w:id="636" w:name="DQC12396"/>
      <w:bookmarkEnd w:id="63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3b: Employment rate of EU-27 nationals in % – m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37" w:name="DQC12454"/>
      <w:bookmarkStart w:id="638" w:name="DQC12454"/>
      <w:bookmarkEnd w:id="638"/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639" w:name="DQC12457"/>
      <w:bookmarkStart w:id="640" w:name="DQC12457"/>
      <w:bookmarkEnd w:id="64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41" w:name="DQC12513"/>
      <w:bookmarkStart w:id="642" w:name="DQC12513"/>
      <w:bookmarkEnd w:id="64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4a: Employment rate of third-country nationals in % – wom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43" w:name="DQC12581"/>
      <w:bookmarkStart w:id="644" w:name="DQC12581"/>
      <w:bookmarkEnd w:id="644"/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4457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645" w:name="DQC12584"/>
      <w:bookmarkStart w:id="646" w:name="DQC12584"/>
      <w:bookmarkEnd w:id="646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47" w:name="DQC12640"/>
      <w:bookmarkStart w:id="648" w:name="DQC12640"/>
      <w:bookmarkEnd w:id="64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4b: Employment rate of third-country nationals in % – m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49" w:name="DQC12706"/>
      <w:bookmarkStart w:id="650" w:name="DQC12706"/>
      <w:bookmarkEnd w:id="650"/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4457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651" w:name="DQC12709"/>
      <w:bookmarkStart w:id="652" w:name="DQC12709"/>
      <w:bookmarkEnd w:id="652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53" w:name="DQC12765"/>
      <w:bookmarkStart w:id="654" w:name="DQC12765"/>
      <w:bookmarkEnd w:id="65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5: Proportion of EU 27 nationals aged 25-49 with tertiary education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55" w:name="DQC12846"/>
      <w:bookmarkStart w:id="656" w:name="DQC12846"/>
      <w:bookmarkEnd w:id="656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279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68" r="-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57" w:name="DQC12849"/>
      <w:bookmarkStart w:id="658" w:name="DQC12849"/>
      <w:bookmarkEnd w:id="65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59" w:name="DQC12905"/>
      <w:bookmarkStart w:id="660" w:name="DQC12905"/>
      <w:bookmarkEnd w:id="66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6: Proportion of third-country nationals aged 25-49 with tertiary education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61" w:name="DQC12994"/>
      <w:bookmarkStart w:id="662" w:name="DQC12994"/>
      <w:bookmarkEnd w:id="662"/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279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68" r="-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663" w:name="DQC12997"/>
      <w:bookmarkStart w:id="664" w:name="DQC12997"/>
      <w:bookmarkEnd w:id="664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65" w:name="DQC13053"/>
      <w:bookmarkStart w:id="666" w:name="DQC13053"/>
      <w:bookmarkEnd w:id="66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7: Proportion of EU 27nationals aged 25-49 with less than upper secondary education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67" w:name="DQC13150"/>
      <w:bookmarkStart w:id="668" w:name="DQC13150"/>
      <w:bookmarkEnd w:id="668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279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68" r="-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69" w:name="DQC13153"/>
      <w:bookmarkStart w:id="670" w:name="DQC13153"/>
      <w:bookmarkEnd w:id="67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71" w:name="DQC13209"/>
      <w:bookmarkStart w:id="672" w:name="DQC13209"/>
      <w:bookmarkEnd w:id="6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8: Proportion of third-country nationals aged 25-49 with less than upper secondary education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73" w:name="DQC13315"/>
      <w:bookmarkStart w:id="674" w:name="DQC13315"/>
      <w:bookmarkEnd w:id="674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279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68" r="-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75" w:name="DQC13318"/>
      <w:bookmarkStart w:id="676" w:name="DQC13318"/>
      <w:bookmarkEnd w:id="676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77" w:name="DQC13374"/>
      <w:bookmarkStart w:id="678" w:name="DQC13374"/>
      <w:bookmarkEnd w:id="67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49: General consolidated gross government debt as a % of GDP</w:t>
      </w:r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 Excessive Deficit Procedure (EDP) statistic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79" w:name="DQC13512"/>
      <w:bookmarkStart w:id="680" w:name="DQC13512"/>
      <w:bookmarkEnd w:id="68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0: Government surplus/deficit as a % of GDP - Net lending (+) / Net borrowing (-) under the Excessive Deficit Procedure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 Excessive Deficit Procedure (EDP) statistics.</w:t>
      </w:r>
      <w:bookmarkStart w:id="681" w:name="DQC13710"/>
      <w:bookmarkEnd w:id="681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1: Proportion of public expenditure accounted for covering the debt interest in %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– Government finance statistic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682" w:name="DQC13857"/>
      <w:bookmarkStart w:id="683" w:name="DQC13856"/>
      <w:bookmarkStart w:id="684" w:name="DQC13855"/>
      <w:bookmarkStart w:id="685" w:name="DQC13854"/>
      <w:bookmarkStart w:id="686" w:name="DQC13853"/>
      <w:bookmarkStart w:id="687" w:name="DQC13852"/>
      <w:bookmarkStart w:id="688" w:name="DQC13857"/>
      <w:bookmarkStart w:id="689" w:name="DQC13856"/>
      <w:bookmarkStart w:id="690" w:name="DQC13855"/>
      <w:bookmarkStart w:id="691" w:name="DQC13854"/>
      <w:bookmarkStart w:id="692" w:name="DQC13853"/>
      <w:bookmarkStart w:id="693" w:name="DQC13852"/>
      <w:bookmarkEnd w:id="688"/>
      <w:bookmarkEnd w:id="689"/>
      <w:bookmarkEnd w:id="690"/>
      <w:bookmarkEnd w:id="691"/>
      <w:bookmarkEnd w:id="692"/>
      <w:bookmarkEnd w:id="69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4" w:name="DQC13858"/>
      <w:bookmarkStart w:id="695" w:name="DQC13858"/>
      <w:bookmarkEnd w:id="69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2: Total general government revenue in % of GDP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15259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Source: Eurostat - National Accounts.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  <w:bookmarkStart w:id="696" w:name="DQC13954"/>
      <w:bookmarkStart w:id="697" w:name="DQC13954"/>
      <w:bookmarkEnd w:id="69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3: Public expenditure on social protection in % GD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98" w:name="DQC14014"/>
      <w:bookmarkStart w:id="699" w:name="DQC14014"/>
      <w:bookmarkEnd w:id="699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SSPROS data base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700" w:name="DQC14058"/>
      <w:bookmarkStart w:id="701" w:name="DQC14057"/>
      <w:bookmarkStart w:id="702" w:name="DQC14056"/>
      <w:bookmarkStart w:id="703" w:name="DQC14055"/>
      <w:bookmarkStart w:id="704" w:name="DQC14058"/>
      <w:bookmarkStart w:id="705" w:name="DQC14057"/>
      <w:bookmarkStart w:id="706" w:name="DQC14056"/>
      <w:bookmarkStart w:id="707" w:name="DQC14055"/>
      <w:bookmarkEnd w:id="704"/>
      <w:bookmarkEnd w:id="705"/>
      <w:bookmarkEnd w:id="706"/>
      <w:bookmarkEnd w:id="70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08" w:name="DQC14059"/>
      <w:bookmarkStart w:id="709" w:name="DQC14059"/>
      <w:bookmarkEnd w:id="70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able 54: Total expenditure on social protection per head in € per capita (at constant 1995 prices)</w:t>
      </w:r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SSPROS data ba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10" w:name="DQC14200"/>
      <w:bookmarkStart w:id="711" w:name="DQC14200"/>
      <w:bookmarkEnd w:id="7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5: Public expenditure on pensions - old age and survivors as % GD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12" w:name="DQC14275"/>
      <w:bookmarkStart w:id="713" w:name="DQC14275"/>
      <w:bookmarkEnd w:id="713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SSPROS data ba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14" w:name="DQC14316"/>
      <w:bookmarkStart w:id="715" w:name="DQC14316"/>
      <w:bookmarkEnd w:id="71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able 56: Percentage of public expenditure on pensions - old age and survivors - Percentage of total social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16" w:name="DQC14434"/>
      <w:bookmarkStart w:id="717" w:name="DQC14434"/>
      <w:bookmarkEnd w:id="717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SSPROS data ba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18" w:name="DQC14475"/>
      <w:bookmarkStart w:id="719" w:name="DQC14475"/>
      <w:bookmarkEnd w:id="71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0" w:name="DQC14476"/>
      <w:bookmarkStart w:id="721" w:name="DQC14476"/>
      <w:bookmarkEnd w:id="721"/>
    </w:p>
    <w:p>
      <w:pPr>
        <w:pStyle w:val="Normal"/>
        <w:rPr>
          <w:b/>
          <w:b/>
          <w:color w:val="000000"/>
        </w:rPr>
      </w:pPr>
      <w:bookmarkStart w:id="722" w:name="DQC14477"/>
      <w:bookmarkEnd w:id="722"/>
      <w:r>
        <w:rPr>
          <w:b/>
          <w:color w:val="000000"/>
        </w:rPr>
        <w:t>Table 57: Public expenditure on health care and sickness in % of GD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23" w:name="DQC14547"/>
      <w:bookmarkStart w:id="724" w:name="DQC14547"/>
      <w:bookmarkEnd w:id="724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SSPROS data ba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25" w:name="DQC14588"/>
      <w:bookmarkStart w:id="726" w:name="DQC14588"/>
      <w:bookmarkEnd w:id="72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8: Public expenditure on long term care (disability) in % of GD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27" w:name="DQC14661"/>
      <w:bookmarkStart w:id="728" w:name="DQC14661"/>
      <w:bookmarkEnd w:id="728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359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SSPROS data bas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29" w:name="DQC14702"/>
      <w:bookmarkStart w:id="730" w:name="DQC14702"/>
      <w:bookmarkEnd w:id="730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1" w:name="DQC14710"/>
      <w:bookmarkStart w:id="732" w:name="DQC14709"/>
      <w:bookmarkStart w:id="733" w:name="DQC14708"/>
      <w:bookmarkStart w:id="734" w:name="DQC14707"/>
      <w:bookmarkStart w:id="735" w:name="DQC14706"/>
      <w:bookmarkStart w:id="736" w:name="DQC14705"/>
      <w:bookmarkStart w:id="737" w:name="DQC14704"/>
      <w:bookmarkStart w:id="738" w:name="DQC14703"/>
      <w:bookmarkStart w:id="739" w:name="DQC14710"/>
      <w:bookmarkStart w:id="740" w:name="DQC14709"/>
      <w:bookmarkStart w:id="741" w:name="DQC14708"/>
      <w:bookmarkStart w:id="742" w:name="DQC14707"/>
      <w:bookmarkStart w:id="743" w:name="DQC14706"/>
      <w:bookmarkStart w:id="744" w:name="DQC14705"/>
      <w:bookmarkStart w:id="745" w:name="DQC14704"/>
      <w:bookmarkStart w:id="746" w:name="DQC14703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9: Proportion of total population at-risk-of-poverty before social transfers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47" w:name="DQC14800"/>
      <w:bookmarkStart w:id="748" w:name="DQC14800"/>
      <w:bookmarkEnd w:id="748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49" w:name="DQC14803"/>
      <w:bookmarkStart w:id="750" w:name="DQC14803"/>
      <w:bookmarkEnd w:id="750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Until 2001 data were provided by the European Community Household Panel. Up to 2005 there was a transitional period, during which data were provided by national sources which were harmonised ex-post. From 2005 all EU-25 countries provide data from the EU-SILC survey. Bulgaria and Romania have launched SILC in 2006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Proportion of persons with an equivalised disposable income, before social transfers, below the risk-of-poverty threshol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51" w:name="DQC15270"/>
      <w:bookmarkStart w:id="752" w:name="DQC15269"/>
      <w:bookmarkStart w:id="753" w:name="DQC15270"/>
      <w:bookmarkStart w:id="754" w:name="DQC15269"/>
      <w:bookmarkEnd w:id="753"/>
      <w:bookmarkEnd w:id="75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60: Proportion of total population at-risk-of-poverty rate after social transfers in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55" w:name="DQC15364"/>
      <w:bookmarkStart w:id="756" w:name="DQC15364"/>
      <w:bookmarkEnd w:id="756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57" w:name="DQC15367"/>
      <w:bookmarkStart w:id="758" w:name="DQC15367"/>
      <w:bookmarkEnd w:id="758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Until 2001 data were provided by the European Community Household Panel. Up to 2005 there was a transitional period, during which data were provided by national sources which were harmonised ex-post. From 2005 all EU-25 countries provide data from the EU-SILC survey. Bulgaria and Romania have launched SILC in 2006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e: Share of persons with an equivalised disposable income, after social transfers, below the risk-of-poverty threshold.</w:t>
      </w:r>
    </w:p>
    <w:p>
      <w:pPr>
        <w:pStyle w:val="Normal"/>
        <w:rPr>
          <w:b/>
          <w:b/>
          <w:color w:val="000000"/>
        </w:rPr>
      </w:pPr>
      <w:bookmarkStart w:id="759" w:name="DQC15831"/>
      <w:bookmarkStart w:id="760" w:name="DQC15830"/>
      <w:bookmarkStart w:id="761" w:name="DQC15829"/>
      <w:bookmarkStart w:id="762" w:name="DQC15828"/>
      <w:bookmarkStart w:id="763" w:name="DQC15827"/>
      <w:bookmarkEnd w:id="759"/>
      <w:bookmarkEnd w:id="760"/>
      <w:bookmarkEnd w:id="761"/>
      <w:bookmarkEnd w:id="762"/>
      <w:bookmarkEnd w:id="763"/>
      <w:r>
        <w:rPr>
          <w:b/>
          <w:color w:val="000000"/>
        </w:rPr>
        <w:t>Table 61: Inequality of income distribution - Ratio of total income received by the 20% of the population with the highest income to that received by the 20% of the population with the lowest inco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64" w:name="DQC16031"/>
      <w:bookmarkStart w:id="765" w:name="DQC16031"/>
      <w:bookmarkEnd w:id="765"/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766" w:name="DQC16034"/>
      <w:bookmarkStart w:id="767" w:name="DQC16034"/>
      <w:bookmarkEnd w:id="767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Until 2001 data were provided by the European Community Household Panel. Up to 2005 there was a transitional period, during which data were provided by national sources which were harmonised ex-post. From 2005 all EU-25 countries provide data from the EU-SILC survey. Bulgaria and Romania have launched SILC in 2006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68" w:name="DQC16372"/>
      <w:bookmarkStart w:id="769" w:name="DQC16371"/>
      <w:bookmarkStart w:id="770" w:name="DQC16372"/>
      <w:bookmarkStart w:id="771" w:name="DQC16371"/>
      <w:bookmarkEnd w:id="770"/>
      <w:bookmarkEnd w:id="771"/>
    </w:p>
    <w:p>
      <w:pPr>
        <w:pStyle w:val="Normal"/>
        <w:rPr/>
      </w:pPr>
      <w:r>
        <w:rPr>
          <w:b/>
          <w:color w:val="000000"/>
        </w:rPr>
        <w:t>Table 62: Jobless households – Proportion of persons aged 18-59 living in households where no one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72" w:name="DQC16477"/>
      <w:bookmarkStart w:id="773" w:name="DQC16477"/>
      <w:bookmarkEnd w:id="773"/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9246235" cy="12769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bookmarkStart w:id="774" w:name="DQC16480"/>
      <w:bookmarkStart w:id="775" w:name="DQC16480"/>
      <w:bookmarkEnd w:id="775"/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urce: Eurostat - European Union Labour Force Survey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bookmarkStart w:id="776" w:name="DQC16537"/>
      <w:bookmarkStart w:id="777" w:name="DQC16536"/>
      <w:bookmarkStart w:id="778" w:name="DQC16537"/>
      <w:bookmarkStart w:id="779" w:name="DQC16536"/>
      <w:bookmarkEnd w:id="778"/>
      <w:bookmarkEnd w:id="779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780" w:name="DQC16538"/>
      <w:bookmarkStart w:id="781" w:name="DQC16538"/>
      <w:bookmarkEnd w:id="781"/>
    </w:p>
    <w:sectPr>
      <w:headerReference w:type="default" r:id="rId148"/>
      <w:footerReference w:type="default" r:id="rId149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left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637" w:hanging="0"/>
      <w:jc w:val="center"/>
      <w:outlineLvl w:val="7"/>
    </w:pPr>
    <w:rPr>
      <w:b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">
    <w:name w:val="q"/>
    <w:basedOn w:val="DefaultParagraphFont"/>
    <w:qFormat/>
    <w:rPr/>
  </w:style>
  <w:style w:type="character" w:styleId="Txtnewsroom1">
    <w:name w:val="txtnewsroom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blue1">
    <w:name w:val="textblue1"/>
    <w:basedOn w:val="DefaultParagraphFont"/>
    <w:qFormat/>
    <w:rPr>
      <w:rFonts w:ascii="Arial" w:hAnsi="Arial" w:cs="Arial"/>
      <w:strike w:val="false"/>
      <w:dstrike w:val="false"/>
      <w:color w:val="012C62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old1">
    <w:name w:val="text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right="113" w:hanging="0"/>
      <w:jc w:val="center"/>
      <w:outlineLvl w:val="0"/>
    </w:pPr>
    <w:rPr>
      <w:b/>
      <w:caps/>
      <w:szCs w:val="20"/>
    </w:rPr>
  </w:style>
  <w:style w:type="paragraph" w:styleId="TextBody">
    <w:name w:val="Body Text"/>
    <w:basedOn w:val="Normal"/>
    <w:pPr>
      <w:spacing w:before="120" w:after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2">
    <w:name w:val="normal2"/>
    <w:basedOn w:val="Normal"/>
    <w:qFormat/>
    <w:pPr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</w:pPr>
    <w:rPr>
      <w:sz w:val="28"/>
      <w:szCs w:val="20"/>
    </w:rPr>
  </w:style>
  <w:style w:type="paragraph" w:styleId="Line02">
    <w:name w:val="Line02"/>
    <w:basedOn w:val="Normal"/>
    <w:qFormat/>
    <w:pPr>
      <w:spacing w:before="0" w:after="240"/>
      <w:ind w:left="1134" w:hanging="567"/>
    </w:pPr>
    <w:rPr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Cs w:val="20"/>
    </w:rPr>
  </w:style>
  <w:style w:type="paragraph" w:styleId="Grant">
    <w:name w:val="grant"/>
    <w:basedOn w:val="Normal"/>
    <w:qFormat/>
    <w:pPr/>
    <w:rPr>
      <w:szCs w:val="20"/>
      <w:lang w:val="en-US"/>
    </w:rPr>
  </w:style>
  <w:style w:type="paragraph" w:styleId="Numparg">
    <w:name w:val="numparg"/>
    <w:basedOn w:val="Heading1"/>
    <w:qFormat/>
    <w:pPr>
      <w:numPr>
        <w:ilvl w:val="0"/>
        <w:numId w:val="12"/>
      </w:numPr>
      <w:spacing w:before="240" w:after="120"/>
      <w:outlineLvl w:val="9"/>
    </w:pPr>
    <w:rPr>
      <w:bCs w:val="false"/>
      <w:caps w:val="false"/>
      <w:smallCaps w:val="false"/>
      <w:kern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ca-ES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0" w:after="0"/>
      <w:jc w:val="left"/>
    </w:pPr>
    <w:rPr/>
  </w:style>
  <w:style w:type="paragraph" w:styleId="TabelPar">
    <w:name w:val="TabelPar"/>
    <w:basedOn w:val="Normal"/>
    <w:qFormat/>
    <w:pPr>
      <w:spacing w:lineRule="atLeast" w:line="240" w:before="0" w:after="0"/>
      <w:jc w:val="left"/>
    </w:pPr>
    <w:rPr>
      <w:sz w:val="20"/>
      <w:szCs w:val="20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header" Target="header3.xml"/><Relationship Id="rId65" Type="http://schemas.openxmlformats.org/officeDocument/2006/relationships/footer" Target="footer3.xml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header" Target="header4.xml"/><Relationship Id="rId149" Type="http://schemas.openxmlformats.org/officeDocument/2006/relationships/footer" Target="footer4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5:00Z</dcterms:created>
  <dc:creator>leococo</dc:creator>
  <dc:description/>
  <cp:keywords/>
  <dc:language>en-US</dc:language>
  <cp:lastModifiedBy>argyrst</cp:lastModifiedBy>
  <cp:lastPrinted>2008-11-24T10:10:00Z</cp:lastPrinted>
  <dcterms:modified xsi:type="dcterms:W3CDTF">2008-11-24T09:11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