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szCs w:val="24"/>
          <w:lang w:val="fr-BE"/>
        </w:rPr>
      </w:pPr>
      <w:r>
        <w:rPr>
          <w:szCs w:val="24"/>
        </w:rPr>
        <w:t xml:space="preserve">Брюксел, </w:t>
      </w:r>
      <w:r>
        <w:rPr>
          <w:szCs w:val="24"/>
          <w:lang w:val="fr-BE"/>
        </w:rPr>
        <w:t>9.4.2008</w:t>
      </w:r>
    </w:p>
    <w:p>
      <w:pPr>
        <w:pStyle w:val="Rfrenceinstitutionelle"/>
        <w:rPr>
          <w:szCs w:val="24"/>
          <w:lang w:val="fr-BE"/>
        </w:rPr>
      </w:pPr>
      <w:r>
        <w:rPr>
          <w:szCs w:val="24"/>
        </w:rPr>
        <w:t xml:space="preserve">SEC(2008) </w:t>
      </w:r>
      <w:r>
        <w:rPr>
          <w:szCs w:val="24"/>
          <w:lang w:val="fr-BE"/>
        </w:rPr>
        <w:t>441</w:t>
      </w:r>
    </w:p>
    <w:p>
      <w:pPr>
        <w:pStyle w:val="Confidentiali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Classification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Prliminairetype"/>
        <w:rPr>
          <w:szCs w:val="24"/>
        </w:rPr>
      </w:pPr>
      <w:r>
        <w:rPr>
          <w:szCs w:val="24"/>
        </w:rPr>
        <w:t>РАБОТЕН ДОКУМЕНТ НА КОМИСИЯ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>
          <w:i/>
          <w:szCs w:val="24"/>
        </w:rPr>
        <w:t>Придружителен документ към</w:t>
        <w:br/>
      </w:r>
      <w:r>
        <w:rPr>
          <w:szCs w:val="24"/>
        </w:rPr>
        <w:br/>
        <w:br/>
        <w:t>Предложение за</w:t>
        <w:br/>
        <w:br/>
        <w:br/>
        <w:t>ПРЕПОРЪКА НА ЕВРОПЕЙСКИЯ ПАРЛАМЕНТ</w:t>
        <w:br/>
        <w:t>И СЪВЕТА</w:t>
        <w:br/>
        <w:br/>
        <w:br/>
        <w:t>за създаването на Европейска референтна рамка за осигуряване на качеството на професионалното образование и обучение (ЕРРОК)</w:t>
        <w:br/>
        <w:br/>
        <w:br/>
        <w:br/>
        <w:t>РЕЗЮМЕ НА ОЦЕНКАТА НА ВЪЗДЕЙСТВИЕТО</w:t>
        <w:br/>
        <w:br/>
        <w:br/>
        <w:t xml:space="preserve">[SEC(2008) </w:t>
      </w:r>
      <w:r>
        <w:rPr>
          <w:szCs w:val="24"/>
          <w:lang w:val="fr-BE"/>
        </w:rPr>
        <w:t>440</w:t>
      </w:r>
      <w:r>
        <w:rPr>
          <w:szCs w:val="24"/>
        </w:rPr>
        <w:br/>
        <w:t xml:space="preserve">COM (2008) </w:t>
      </w:r>
      <w:r>
        <w:rPr>
          <w:szCs w:val="24"/>
          <w:lang w:val="fr-BE"/>
        </w:rPr>
        <w:t>179</w:t>
      </w:r>
      <w:r>
        <w:rPr>
          <w:szCs w:val="24"/>
        </w:rPr>
        <w:t xml:space="preserve"> окончателен]</w:t>
      </w:r>
    </w:p>
    <w:p>
      <w:pPr>
        <w:pStyle w:val="Prliminairetype"/>
        <w:rPr/>
      </w:pPr>
      <w:r>
        <w:rPr/>
        <w:t>РАБОТЕН ДОКУМЕНТ НА КОМИСИЯТА</w:t>
      </w:r>
    </w:p>
    <w:p>
      <w:pPr>
        <w:pStyle w:val="Prliminairetitre"/>
        <w:rPr>
          <w:szCs w:val="24"/>
        </w:rPr>
      </w:pPr>
      <w:r>
        <w:rPr>
          <w:szCs w:val="24"/>
        </w:rPr>
        <w:t>РЕЗЮМЕ НА ОЦЕНКАТА НА ВЪЗДЕЙСТВИЕТО ОТ СЪЗДАВАНЕТО НА ЕВРОПЕЙСКА РЕФЕРЕНТНА РАМКА ЗА ОСИГУРЯВАНЕ НА КАЧЕСТВОТО НА ПРОФЕСИОНАЛНОТО ОБРАЗОВАНИЕ И ОБУЧЕНИЕ (ЕРРОК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Целта на оценката на въздействието е да бъдат анализирани пътищата за осигуряване на дейността на европейска референтна рамка за осигуряване на качеството (ЕРРОК), по-нататък наричана „Рамката“, както и най-добрият вариант за избор на подходящ правен инструмент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Рамката е резултат от работа, провеждана съвместно с широк кръг органи със специфични отговорности в развиването на качеството на ПОО. Началото на съвместната дейност бе положено с Европейския форум по качеството на ПОО (2001-2002 г.), после тя бе продължена в Техническата rаботна група по ПОО (2003-2004 г.), а от 2005 г. – в Европейската мрежа по осигуряване на качеството на ПОО (по-нататък „ЕМОК“)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Комисията потърси становището на Консултативния комитет за професионално обучение (ККПО), в който участват представители на правителствата на държавите-членки и на социалните партньори и който твърдо подкрепи ЕРРОК. От друга страна, генералните директори по професионално обучение на държавите-членки (ГДПО) и бившата координационна група от Копенхаген (КГК) също участваха активно в подготовката на настоящата инициати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вен това, предложението е резултат от тясното сътрудничество с европейския форум по качеството на ПОО (2001-2002 г.), с Техническата Работна група по ПОО (2003-2004 г.), и от 2005 г. – с Европейската мрежа по осигуряване на качеството на ПОО („ЕМОК“), в която участват главните заинтересовани страни в областта на осигуряването на качеството на ПОО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Най-общо казано, тези консултации потвърдиха широката подкрепа за Рамката като подходящ референтен инструмент, предназначен да помага на държавите-членки да насърчават и наблюдават непрекъснатото подобряване на своите системи за професионално образование и обучение (ПОО)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Рамката включва</w:t>
      </w:r>
    </w:p>
    <w:p>
      <w:pPr>
        <w:pStyle w:val="Tiret1"/>
        <w:numPr>
          <w:ilvl w:val="0"/>
          <w:numId w:val="15"/>
        </w:numPr>
        <w:rPr>
          <w:szCs w:val="24"/>
        </w:rPr>
      </w:pPr>
      <w:r>
        <w:rPr>
          <w:szCs w:val="24"/>
        </w:rPr>
        <w:t>повтаряща се последователност от дейности, чиято цел е да осигури подобряване на качеството: планиране, прилагане, анализ/оценка и преглед на ПОО, подкрепени от общи критерии за качество, от примерни дескриптори и показатели, ;</w:t>
      </w:r>
    </w:p>
    <w:p>
      <w:pPr>
        <w:pStyle w:val="Tiret1"/>
        <w:numPr>
          <w:ilvl w:val="0"/>
          <w:numId w:val="15"/>
        </w:numPr>
        <w:rPr>
          <w:szCs w:val="24"/>
        </w:rPr>
      </w:pPr>
      <w:r>
        <w:rPr>
          <w:szCs w:val="24"/>
        </w:rPr>
        <w:t>мониторинг, който включва комбинация от вътрешни и външни механизми за оценка, които следва да бъдат определени по подходящ начин от държавите-членки, за да се определи:</w:t>
      </w:r>
    </w:p>
    <w:p>
      <w:pPr>
        <w:pStyle w:val="Point3"/>
        <w:rPr/>
      </w:pPr>
      <w:r>
        <w:rPr>
          <w:szCs w:val="24"/>
        </w:rPr>
        <w:t>а)</w:t>
        <w:tab/>
        <w:t xml:space="preserve">възможностите на системите, процесите и процедурите, както и </w:t>
      </w:r>
    </w:p>
    <w:p>
      <w:pPr>
        <w:pStyle w:val="Point3"/>
        <w:rPr>
          <w:szCs w:val="24"/>
        </w:rPr>
      </w:pPr>
      <w:r>
        <w:rPr>
          <w:szCs w:val="24"/>
        </w:rPr>
        <w:t>б)</w:t>
        <w:tab/>
        <w:t>областите, в които следва да се работи за подобряване;</w:t>
      </w:r>
    </w:p>
    <w:p>
      <w:pPr>
        <w:pStyle w:val="Tiret1"/>
        <w:numPr>
          <w:ilvl w:val="0"/>
          <w:numId w:val="15"/>
        </w:numPr>
        <w:rPr>
          <w:szCs w:val="24"/>
        </w:rPr>
      </w:pPr>
      <w:r>
        <w:rPr>
          <w:szCs w:val="24"/>
        </w:rPr>
        <w:t>използването на измервателни инструменти с цел предоставяне на доказателства за ефективност.</w:t>
      </w:r>
    </w:p>
    <w:p>
      <w:pPr>
        <w:pStyle w:val="Normal"/>
        <w:spacing w:before="0" w:after="360"/>
        <w:rPr>
          <w:szCs w:val="24"/>
        </w:rPr>
      </w:pPr>
      <w:r>
        <w:rPr>
          <w:szCs w:val="24"/>
        </w:rPr>
        <w:t>Критериите за качество, примерните дескриптори и показателите са определени чрез действащ „отдолу нагоре“ подход за постигане на консенсус, с цел да бъде подкрепено прилагането на Рамка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 оценката на въздействието бяха разгледани пет възможни варианта: </w:t>
      </w:r>
    </w:p>
    <w:p>
      <w:pPr>
        <w:pStyle w:val="ListNumber"/>
        <w:numPr>
          <w:ilvl w:val="0"/>
          <w:numId w:val="8"/>
        </w:numPr>
        <w:rPr/>
      </w:pPr>
      <w:r>
        <w:rPr>
          <w:i/>
          <w:szCs w:val="24"/>
        </w:rPr>
        <w:t>Да не се създава инструмент на европейско равнище.</w:t>
      </w:r>
      <w:r>
        <w:rPr>
          <w:szCs w:val="24"/>
        </w:rPr>
        <w:t xml:space="preserve"> Това би означавало да се продължи въз основа на принципите на общата рамка за осигуряване на качество (ОРОК) в сегашния ѝ вид. Все пак, досегашният опит подсказва, че що се отнася до насърчаването на държавите-членки да популяризират използването на настоящата рамка, нейното въздействие бе ограничено. </w:t>
      </w:r>
    </w:p>
    <w:p>
      <w:pPr>
        <w:pStyle w:val="ListNumber"/>
        <w:numPr>
          <w:ilvl w:val="0"/>
          <w:numId w:val="8"/>
        </w:numPr>
        <w:rPr/>
      </w:pPr>
      <w:r>
        <w:rPr>
          <w:i/>
          <w:szCs w:val="24"/>
        </w:rPr>
        <w:t>Съобщение на Комисията</w:t>
      </w:r>
      <w:r>
        <w:rPr>
          <w:szCs w:val="24"/>
        </w:rPr>
        <w:t xml:space="preserve"> Въпреки че има по-голяма тежест в качеството си на препоръка, в приемането на съобщението, също като при третата възможност, не са привлечени нито държавите-членки, нито Европейският парламент, и това няма да доведе до политическия ангажимент, необходим за осигуряване на надеждност на Рамката и за гарантиране на прилагането ѝ на национално равнище. </w:t>
      </w:r>
    </w:p>
    <w:p>
      <w:pPr>
        <w:pStyle w:val="ListNumber"/>
        <w:numPr>
          <w:ilvl w:val="0"/>
          <w:numId w:val="8"/>
        </w:numPr>
        <w:rPr/>
      </w:pPr>
      <w:r>
        <w:rPr>
          <w:i/>
          <w:szCs w:val="24"/>
        </w:rPr>
        <w:t>Препоръка на Комисията.</w:t>
      </w:r>
      <w:r>
        <w:rPr>
          <w:szCs w:val="24"/>
        </w:rPr>
        <w:t xml:space="preserve"> При този вариант, както и при вариант 2, държавите-членки и Европейският парламент не участват при приемането на препоръката, което няма да доведе до политическия ангажимент, необходим за осигуряване на прилагането ѝ на национално равнище. </w:t>
      </w:r>
    </w:p>
    <w:p>
      <w:pPr>
        <w:pStyle w:val="ListNumber"/>
        <w:numPr>
          <w:ilvl w:val="0"/>
          <w:numId w:val="8"/>
        </w:numPr>
        <w:rPr/>
      </w:pPr>
      <w:r>
        <w:rPr>
          <w:i/>
          <w:szCs w:val="24"/>
        </w:rPr>
        <w:t>Препоръка на Европейския парламент и на Съвета съгласно членове 149 и 150 от Договора.</w:t>
      </w:r>
      <w:r>
        <w:rPr>
          <w:szCs w:val="24"/>
        </w:rPr>
        <w:t xml:space="preserve"> Свободата за действие на държавите-членки би била запазена. Така обаче би бил даден силен политически сигнал за намерението на институциите да се ръководят от заключенията на Съвета от 2004 г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 за развиване и предоставяне на системи на ПОО и следователно за улесняване на мобилността в рамките на Европа. По всичко личи, че с препоръката се отговаря на очакванията на държавите-членки, социалните партньори и другите заинтересовани страни, подпомага се подобряването на качеството на системите на ПОО чрез европейско сътрудничество и се запазва доброволният характер на инструмента. Неще повече, използването на препоръката в тази област би било в съответствие с други подобни инициативи — като Препоръката на Европейския парламент и на Съвета 2006/143/ЕО от 15 февруари 2006 г. относно по-нататъшно европейско сътрудничество за осигуряването на качество във висшето образование и Препоръката на Европейския парламент и на Съвета 2006/961/ЕО от 18 декември 2006 г. относно транснационалната мобилност в рамките на Общността за целите на образованието и обучението; Европейската харта за качество на мобилността.</w:t>
      </w:r>
    </w:p>
    <w:p>
      <w:pPr>
        <w:pStyle w:val="ListNumber"/>
        <w:numPr>
          <w:ilvl w:val="0"/>
          <w:numId w:val="8"/>
        </w:numPr>
        <w:rPr/>
      </w:pPr>
      <w:r>
        <w:rPr>
          <w:i/>
          <w:szCs w:val="24"/>
        </w:rPr>
        <w:t>Решение на Европейския парламент и на Съвета съгласно членове 149 и 150 от Договора.</w:t>
      </w:r>
      <w:r>
        <w:rPr>
          <w:szCs w:val="24"/>
        </w:rPr>
        <w:t xml:space="preserve"> Това би изисквало приемане на принципи и задължения от страна на държавите-членки, по силата на които те ще съобразяват системите си за качество с Рамката. Това би наложило също и приемането на хармонизирани показатели за сравнение и стандарти на европейско равнище и действителни задължения държавите-членки да прилагат стандартите. Подобен вариант едва ли би намерил подкрепа. Налице е пълен консенсус сред заинтересованите страни, според които използването на рамката следва да бъде изцяло на доброволен принцип. </w:t>
      </w:r>
    </w:p>
    <w:p>
      <w:pPr>
        <w:pStyle w:val="Normal"/>
        <w:rPr/>
      </w:pPr>
      <w:r>
        <w:rPr>
          <w:szCs w:val="24"/>
        </w:rPr>
        <w:t xml:space="preserve">След като съпостави предимствата и недостатъците на изложените възможности, Комисията избра да предложи </w:t>
      </w:r>
      <w:r>
        <w:rPr>
          <w:szCs w:val="24"/>
          <w:u w:val="single"/>
        </w:rPr>
        <w:t>вариант 4</w:t>
      </w:r>
      <w:r>
        <w:rPr>
          <w:szCs w:val="24"/>
        </w:rPr>
        <w:t xml:space="preserve">, който би дал възможност — в сътрудничество с държавите-членки и със социалните партньори — да се посрещнат очерталите се предизвикателства и да се намерят подходящи решения. Този вариант, който в най-голяма степен отговаря на очакванията на държавите-членки и на заинтересованите страни, би осигурил най-добрата основа за успешното прилагане на Рамката и за реализирането на нейната истинска добавена стойност, която може да се опише като повишена ефективност, по-добра съгласуваност между отделните страни в развитието на качеството и повече прозрачност на системите за ПОО, което би подпомогнало мобилността и ученето през целия живот. Този вариант би бил също така в съответствие с подхода, възприет в инициативите ЕКР и ECVET. </w:t>
      </w:r>
    </w:p>
    <w:p>
      <w:pPr>
        <w:pStyle w:val="Normal"/>
        <w:rPr>
          <w:szCs w:val="24"/>
        </w:rPr>
      </w:pPr>
      <w:r>
        <w:rPr>
          <w:szCs w:val="24"/>
        </w:rPr>
        <w:t>Друг въпрос за оценка на въздействието е очакваното въздействие върху административната тежест и административните разходи. Въпреки че това въздействие трудно може да се оцени като абсолютна стойност поради разнообразието от ситуации в различните държави-членки, то изглежда е ограничено и е свързано главно с организационните споразумения между различните органи. На равнището на ЕС ще се увеличат само разходите за наблюдение.</w:t>
      </w:r>
    </w:p>
    <w:p>
      <w:pPr>
        <w:pStyle w:val="Normal"/>
        <w:rPr/>
      </w:pPr>
      <w:r>
        <w:rPr>
          <w:szCs w:val="24"/>
        </w:rPr>
        <w:t xml:space="preserve">Освен това, наблюдението и оценяването на постиженията на Рамката в изпълняването на нейните цели ще бъде непрекъснато. Ако бъде приета от Парламента и Съвета, Рамката би могла да бъде преразглеждана и да служи за основа за по-нататъшно развитие. Комисията ще наблюдава прилагането на Рамката и да изготви доклад до Европейския парламент и до Съвета три години след приемането ѝ по отношение на натрупания опит и да разгледа изводите за в бъдеще, като предвиди, ако е необходимо, преразглеждане на законовия инструмент. Въпросният доклад ще се базира, </w:t>
      </w:r>
      <w:r>
        <w:rPr>
          <w:i/>
          <w:szCs w:val="24"/>
        </w:rPr>
        <w:t>inter alia</w:t>
      </w:r>
      <w:r>
        <w:rPr/>
        <w:t>, върху резултатите от външна оценка.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i/>
                <w:szCs w:val="24"/>
              </w:rPr>
              <w:t>Осигуряване на качество: Какво включва това?</w:t>
            </w:r>
          </w:p>
          <w:p>
            <w:pPr>
              <w:pStyle w:val="Considrant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Ефективността и ефикасността на обучението при удовлетворяването на нарастващите нужди на обществото, икономиката и гражданите трябва редовно да бъдат оценявани, наблюдавани и подобрявани въз основа на реални факти.</w:t>
            </w:r>
          </w:p>
          <w:p>
            <w:pPr>
              <w:pStyle w:val="Considrant"/>
              <w:numPr>
                <w:ilvl w:val="0"/>
                <w:numId w:val="20"/>
              </w:numPr>
              <w:rPr/>
            </w:pPr>
            <w:r>
              <w:rPr>
                <w:i/>
              </w:rPr>
              <w:t>Осигуряването на качество е средството за постигане на тази цел</w:t>
            </w:r>
            <w:r>
              <w:rPr/>
              <w:t xml:space="preserve">. </w:t>
            </w:r>
            <w:r>
              <w:rPr>
                <w:i/>
              </w:rPr>
              <w:t xml:space="preserve">То трябва да се разглежда като инструмент за непрекъснато подобряване на ПОО, основан на поредица от действия за осигуряване на качество, който установява подходящи отношения между планиране, прилагане, анализ/оценка и преглед на ПОО. Следователно, осигуряването на качество предполага възприемането на </w:t>
            </w:r>
            <w:r>
              <w:rPr>
                <w:b/>
                <w:i/>
              </w:rPr>
              <w:t>системен подход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Той следва да съдържа и механизми за управление и наблюдение на работата на ПОО и да използва измервания, за да подпомага прегледа и подобряването на ПОО на системно равнище и на равнище на доставчиците.</w:t>
            </w:r>
          </w:p>
          <w:p>
            <w:pPr>
              <w:pStyle w:val="Considrant"/>
              <w:numPr>
                <w:ilvl w:val="0"/>
                <w:numId w:val="20"/>
              </w:numPr>
              <w:spacing w:before="120" w:after="120"/>
              <w:rPr/>
            </w:pPr>
            <w:r>
              <w:rPr>
                <w:i/>
              </w:rPr>
              <w:t>Този подход към осигуряването на качество е отразен в общите принципи на осигуряването на качество в образованието и обучението, които се съдържат в приложение 3 към Препоръката за създаване на Европейска квалификационна рамка (ЕКР).</w:t>
            </w:r>
            <w:r>
              <w:rPr/>
              <w:t xml:space="preserve"> </w:t>
            </w:r>
            <w:r>
              <w:rPr>
                <w:i/>
              </w:rPr>
              <w:t>Той е и в основата на създаването на Рамката</w:t>
            </w:r>
            <w:r>
              <w:rPr/>
              <w:t>.</w:t>
            </w:r>
          </w:p>
        </w:tc>
      </w:tr>
    </w:tbl>
    <w:p>
      <w:pPr>
        <w:pStyle w:val="Normal"/>
        <w:spacing w:before="240" w:after="120"/>
        <w:rPr/>
      </w:pPr>
      <w:r>
        <w:rPr>
          <w:szCs w:val="24"/>
        </w:rPr>
        <w:t>Професионалното образование и обучение (ПОО) е важна движеща сила в създаването на основано на знанието общество, което служи за основа на Лисабонската стратегия.</w:t>
      </w:r>
      <w:r>
        <w:rPr>
          <w:color w:val="1B1C20"/>
          <w:szCs w:val="24"/>
        </w:rPr>
        <w:t xml:space="preserve"> </w:t>
      </w:r>
      <w:r>
        <w:rPr>
          <w:szCs w:val="24"/>
        </w:rPr>
        <w:t>Необходимо е то да се основава на инвестициите в човешкия капитал и в неговото развитие.</w:t>
      </w:r>
      <w:r>
        <w:rPr>
          <w:color w:val="1B1C20"/>
          <w:szCs w:val="24"/>
        </w:rPr>
        <w:t xml:space="preserve"> </w:t>
      </w:r>
      <w:r>
        <w:rPr>
          <w:szCs w:val="24"/>
        </w:rPr>
        <w:t xml:space="preserve">Според заключенията на междинния преглед на Лисабонската стратегия през 2005 г., понастоящем не е намерен отговор на тези предизвикателства. </w:t>
      </w:r>
    </w:p>
    <w:p>
      <w:pPr>
        <w:pStyle w:val="Normal"/>
        <w:autoSpaceDE w:val="false"/>
        <w:spacing w:before="0" w:after="120"/>
        <w:rPr>
          <w:color w:val="000000"/>
          <w:szCs w:val="24"/>
        </w:rPr>
      </w:pPr>
      <w:r>
        <w:rPr>
          <w:szCs w:val="24"/>
        </w:rPr>
        <w:t>В ЕС има голямо разнообразие от системи и програми за ПОО, които отговарят на различни цели. Европа се нуждае от общи референтни точки, за да бъде осигурена прозрачност, последователност и преносимост на квалификации между многото насоки за развитие в цяла Европа, с което да се улесни взаимното доверие и мобилността в една безгранична перспектива за продължаващо през целия живот учене. Всичко това следва да бъде направено, без да се накърнява автономността на държавите-членки в управлението на системите за ПОО.</w:t>
      </w:r>
    </w:p>
    <w:p>
      <w:pPr>
        <w:pStyle w:val="Normal"/>
        <w:rPr>
          <w:szCs w:val="24"/>
        </w:rPr>
      </w:pPr>
      <w:r>
        <w:rPr>
          <w:szCs w:val="24"/>
        </w:rPr>
        <w:t>Основните цели и добавената стойност на Рамката следва да допринесат за:</w:t>
      </w:r>
    </w:p>
    <w:p>
      <w:pPr>
        <w:pStyle w:val="Tiret1"/>
        <w:numPr>
          <w:ilvl w:val="0"/>
          <w:numId w:val="15"/>
        </w:numPr>
        <w:rPr>
          <w:szCs w:val="24"/>
        </w:rPr>
      </w:pPr>
      <w:r>
        <w:rPr>
          <w:szCs w:val="24"/>
        </w:rPr>
        <w:t>повишаване на ефективността на ПОО в отговор на широк кръг от нужди, при запазване на общата съгласуваност на всички равнища на прилагане;</w:t>
      </w:r>
    </w:p>
    <w:p>
      <w:pPr>
        <w:pStyle w:val="Tiret1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>подобряване на прозрачността и съгласуваността на разработките в различните страни, като по този начин се насърчава взаимното доверие и мобилността на учащите и работещите в перспективата на учене през целия живо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мката освен това ще засили цялостното и устойчиво сътрудничество между заинтересованите страни при популяризирането на подобряването на качеството на всички равнища. </w:t>
      </w:r>
    </w:p>
    <w:p>
      <w:pPr>
        <w:pStyle w:val="Normal"/>
        <w:rPr/>
      </w:pPr>
      <w:r>
        <w:rPr>
          <w:szCs w:val="24"/>
        </w:rPr>
        <w:t>Разработването на Рамката е съставна част от работната програма „Образование и обучение 2010 г.“ и от „Копенхагенския процес“. Тя се изгражда върху постиженията, породени от европейското сътрудничество в тази област от 2002 г. („Копенхагенски процес“) и по-специално върху Общата рамка за осигуряване на качество (ОРОК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, която бе създадена въз основа на съществуващия опит на държавите-членки и на другите участващи държави. </w:t>
      </w:r>
    </w:p>
    <w:p>
      <w:pPr>
        <w:pStyle w:val="Normal"/>
        <w:rPr>
          <w:szCs w:val="24"/>
        </w:rPr>
      </w:pPr>
      <w:r>
        <w:rPr>
          <w:szCs w:val="24"/>
        </w:rPr>
        <w:t>Рамката е част от поредица мерки, разработени за подкрепа на непрекъснатото подобряване на качеството и управлението на системите за ПОО. В това число са Европейската квалификационна рамка за учене през целия живот (ЕКР)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Европейската кредитна система за ПОО (ECVET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и общите европейски принципи за определяне и признаване на неформалното и самостоятелното учене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Рамката изцяло зачита компетенциите на държавите-членки. Същевременно тя се стреми да окуражава:</w:t>
      </w:r>
    </w:p>
    <w:p>
      <w:pPr>
        <w:pStyle w:val="Tiret1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създаването на по-развити и по-последователни системи за осигуряване и подобряване на качеството в различните страни, да допринася за повишаването на ефективността на системите за обучение, с което да затвърждава статута на ПОО в Европейския съюз; </w:t>
      </w:r>
    </w:p>
    <w:p>
      <w:pPr>
        <w:pStyle w:val="Tiret1"/>
        <w:numPr>
          <w:ilvl w:val="0"/>
          <w:numId w:val="15"/>
        </w:numPr>
        <w:rPr>
          <w:szCs w:val="24"/>
        </w:rPr>
      </w:pPr>
      <w:r>
        <w:rPr>
          <w:szCs w:val="24"/>
        </w:rPr>
        <w:t>подобряване на прозрачността на осигуряването на системите за осигуряване и подобряване на качеството, повишаване взаимното доверие и улесняване на мобилността;</w:t>
      </w:r>
    </w:p>
    <w:p>
      <w:pPr>
        <w:pStyle w:val="Tiret1"/>
        <w:numPr>
          <w:ilvl w:val="0"/>
          <w:numId w:val="15"/>
        </w:numPr>
        <w:rPr>
          <w:szCs w:val="24"/>
        </w:rPr>
      </w:pPr>
      <w:r>
        <w:rPr>
          <w:szCs w:val="24"/>
        </w:rPr>
        <w:t>осъществяването на сътрудничество и взаимно обучение с цел увеличаване на ангажираността на заинтересованите страни към културата на подобряването на качеството и отговорността на всички равнища.</w:t>
      </w:r>
    </w:p>
    <w:p>
      <w:pPr>
        <w:pStyle w:val="Normal"/>
        <w:rPr>
          <w:szCs w:val="24"/>
        </w:rPr>
      </w:pPr>
      <w:r>
        <w:rPr>
          <w:szCs w:val="24"/>
        </w:rPr>
        <w:t>Рамката следва да бъде гъвкав инструмент, способен да се развива в резултат от практическия опит както на европейско, така и на национално равнище. Подходът на ОРОК бе одобрен от Съве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ползването на Рамката е на доброволен принцип. Нейните главни ползватели ще бъдат публичните органи и органите, натоварени с осигуряване на качеството и с неговото подобряване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Cs w:val="24"/>
        </w:rPr>
        <w:t>Рамката е предложена въз основа на членове 149 и 150от Договора за ЕО. В тези членове се предвижда, че Общността подкрепя дейността на държавите-членки в областта на образованието и професионалното обучение и изрично се посочва, че „Общността допринася за развитието на качествено обучение“ и че „действията на Общността имат за цел (…) да подобрят първоначалната и продължаваща професионална квалификация (…) Освен това, в Договора се посочва, че дейностите на Общността включват съдействие в областите на качественото образование и професионална квалификация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>За целите на настоящата препоръка, определенията, които са в сила, се базират на речника на Европейския център за развитие на професионалното обучение (Cedefop) (работен документ, ноември 2003 г.) http://communities.trainingvillage.gr/qual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>Заключения на Съвета за осигуряването на качество в професионалното образование и обучение, 18 май 2004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>Подходът на общата рамка за осигуряване на качество беше подкрепен от заключенията на Съвета относно осигуряването на качество в професионалното образование и обучение, 18 май 2004 г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>Препоръка на Европейския парламент и на Съвета относно създаването на Европейска квалификационна рамка за учене през целия живот, под печа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Работен документ на Комисията</w:t>
      </w:r>
      <w:r>
        <w:rPr>
          <w:rStyle w:val="FootnoteCharacters"/>
          <w:color w:val="000000"/>
          <w:szCs w:val="24"/>
        </w:rPr>
        <w:t xml:space="preserve"> </w:t>
      </w:r>
      <w:r>
        <w:rPr>
          <w:szCs w:val="24"/>
          <w:vertAlign w:val="superscript"/>
        </w:rPr>
        <w:t>„Европейска кредитна система за професионалното образование и обучение;</w:t>
      </w:r>
      <w:r>
        <w:rPr>
          <w:rStyle w:val="FootnoteCharacters"/>
          <w:color w:val="000000"/>
          <w:szCs w:val="24"/>
        </w:rPr>
        <w:t xml:space="preserve"> </w:t>
      </w:r>
      <w:r>
        <w:rPr>
          <w:szCs w:val="24"/>
          <w:vertAlign w:val="superscript"/>
        </w:rPr>
        <w:t>система за трансфер, натрупване и признаване на резултатите от обучението в Европа“.</w:t>
      </w:r>
      <w:r>
        <w:rPr>
          <w:rStyle w:val="FootnoteCharacters"/>
          <w:color w:val="000000"/>
          <w:szCs w:val="24"/>
        </w:rPr>
        <w:t xml:space="preserve"> SEC (2006) 1431 - 31 октомври 2006</w:t>
      </w:r>
      <w:r>
        <w:rPr>
          <w:rStyle w:val="FootnoteCharacters"/>
          <w:szCs w:val="24"/>
        </w:rPr>
        <w:t> г</w:t>
      </w:r>
      <w:r>
        <w:rPr>
          <w:szCs w:val="24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 xml:space="preserve">Заключения на Съвета и представителите на правителствата на държавите-членки, среща в рамките на Съвета по въпросите на общи европейски принципи за определяне и валидиране на неформалното и самостоятелното учене, 9175/04 </w:t>
      </w:r>
      <w:r>
        <w:rPr>
          <w:rStyle w:val="FootnoteCharacters"/>
          <w:szCs w:val="24"/>
        </w:rPr>
        <w:t xml:space="preserve">EDUC 101 SOC 220 18 </w:t>
      </w:r>
      <w:r>
        <w:rPr>
          <w:szCs w:val="24"/>
          <w:vertAlign w:val="superscript"/>
        </w:rPr>
        <w:t>май</w:t>
      </w:r>
      <w:r>
        <w:rPr>
          <w:rStyle w:val="FootnoteCharacters"/>
          <w:szCs w:val="24"/>
        </w:rPr>
        <w:t xml:space="preserve"> </w:t>
      </w:r>
      <w:r>
        <w:rPr>
          <w:szCs w:val="24"/>
          <w:vertAlign w:val="superscript"/>
        </w:rPr>
        <w:t>2004 г.</w:t>
      </w:r>
      <w:r>
        <w:rPr>
          <w:szCs w:val="24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>Ч</w:t>
      </w:r>
      <w:r>
        <w:rPr>
          <w:rStyle w:val="FootnoteCharacters"/>
          <w:sz w:val="24"/>
          <w:szCs w:val="24"/>
        </w:rPr>
        <w:t>лен 3, параграф 1</w:t>
      </w:r>
      <w:r>
        <w:rPr>
          <w:sz w:val="24"/>
          <w:szCs w:val="24"/>
          <w:vertAlign w:val="superscript"/>
        </w:rPr>
        <w:t>, буква р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FormatvorlageSchwarz">
    <w:name w:val="Formatvorlage Schwarz"/>
    <w:basedOn w:val="DefaultParagraphFont"/>
    <w:qFormat/>
    <w:rPr>
      <w:rFonts w:cs="Times New Roman"/>
      <w:color w:val="00000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>
      <w:szCs w:val="24"/>
      <w:lang w:val="fr-FR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8:00Z</dcterms:created>
  <dc:creator>Ilias SOTIRCHOS</dc:creator>
  <dc:description/>
  <cp:keywords/>
  <dc:language>en-US</dc:language>
  <cp:lastModifiedBy>smetscn</cp:lastModifiedBy>
  <cp:lastPrinted>2008-04-10T09:36:00Z</cp:lastPrinted>
  <dcterms:modified xsi:type="dcterms:W3CDTF">2008-04-11T10:57:00Z</dcterms:modified>
  <cp:revision>25</cp:revision>
  <dc:subject/>
  <dc:title>EAC-2008-00126-00-03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Bullet">
    <vt:lpwstr>List Bullet</vt:lpwstr>
  </property>
  <property fmtid="{D5CDD505-2E9C-101B-9397-08002B2CF9AE}" pid="9" name="Stamp">
    <vt:lpwstr>Stamp</vt:lpwstr>
  </property>
  <property fmtid="{D5CDD505-2E9C-101B-9397-08002B2CF9AE}" pid="10" name="Version">
    <vt:lpwstr>5.0.5.1</vt:lpwstr>
  </property>
  <property fmtid="{D5CDD505-2E9C-101B-9397-08002B2CF9AE}" pid="11" name="_NewReviewCycle">
    <vt:lpwstr/>
  </property>
</Properties>
</file>