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szCs w:val="24"/>
              </w:rPr>
            </w:pPr>
            <w:r>
              <w:rPr>
                <w:szCs w:val="24"/>
              </w:rPr>
              <w:t>КОМИСИЯ НА ЕВРОПЕЙСКИТЕ ОБЩНОСТИ</w:t>
            </w:r>
          </w:p>
        </w:tc>
      </w:tr>
    </w:tbl>
    <w:p>
      <w:pPr>
        <w:pStyle w:val="Emission"/>
        <w:rPr>
          <w:szCs w:val="24"/>
          <w:lang w:val="fr-BE"/>
        </w:rPr>
      </w:pPr>
      <w:r>
        <w:rPr>
          <w:szCs w:val="24"/>
        </w:rPr>
        <w:t xml:space="preserve">Брюксел, </w:t>
      </w:r>
      <w:r>
        <w:rPr>
          <w:szCs w:val="24"/>
          <w:lang w:val="fr-BE"/>
        </w:rPr>
        <w:t>9.4.2008</w:t>
      </w:r>
    </w:p>
    <w:p>
      <w:pPr>
        <w:pStyle w:val="Rfrenceinstitutionelle"/>
        <w:rPr>
          <w:szCs w:val="24"/>
          <w:lang w:val="fr-BE"/>
        </w:rPr>
      </w:pPr>
      <w:r>
        <w:rPr>
          <w:szCs w:val="24"/>
        </w:rPr>
        <w:t xml:space="preserve">SEC(2008) </w:t>
      </w:r>
      <w:r>
        <w:rPr>
          <w:szCs w:val="24"/>
          <w:lang w:val="fr-BE"/>
        </w:rPr>
        <w:t>443</w:t>
      </w:r>
    </w:p>
    <w:p>
      <w:pPr>
        <w:pStyle w:val="Confidentiali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OCPROPERTY "Classification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Prliminairetype"/>
        <w:rPr>
          <w:szCs w:val="24"/>
        </w:rPr>
      </w:pPr>
      <w:r>
        <w:rPr>
          <w:szCs w:val="24"/>
        </w:rPr>
        <w:t>РАБОТЕН ДОКУМЕНТ НА КОМИСИЯ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>
          <w:i/>
          <w:szCs w:val="24"/>
        </w:rPr>
        <w:t>Придружителен документ към</w:t>
      </w:r>
      <w:r>
        <w:rPr>
          <w:szCs w:val="24"/>
        </w:rPr>
        <w:br/>
        <w:br/>
        <w:br/>
        <w:t>Предложение за</w:t>
        <w:br/>
        <w:br/>
        <w:t>ПРЕПОРЪКА НА ЕВРОПЕЙСКИЯ ПАРЛАМЕНТ</w:t>
        <w:br/>
        <w:t>И СЪВЕТА</w:t>
        <w:br/>
        <w:br/>
        <w:t>за създаването на Европейската кредитна система за професионалното образование и обучение (ECVET)</w:t>
        <w:br/>
        <w:br/>
        <w:br/>
        <w:br/>
        <w:t>РЕЗЮМЕ НА ОЦЕНКАТА НА ВЪЗДЕЙСТВИЕТО</w:t>
        <w:br/>
        <w:br/>
        <w:br/>
        <w:t xml:space="preserve">[SEC(2008) </w:t>
      </w:r>
      <w:r>
        <w:rPr>
          <w:szCs w:val="24"/>
          <w:lang w:val="fr-BE"/>
        </w:rPr>
        <w:t>442</w:t>
      </w:r>
      <w:r>
        <w:rPr>
          <w:szCs w:val="24"/>
        </w:rPr>
        <w:br/>
        <w:t xml:space="preserve">COM (2008) </w:t>
      </w:r>
      <w:r>
        <w:rPr>
          <w:szCs w:val="24"/>
          <w:lang w:val="fr-BE"/>
        </w:rPr>
        <w:t>180</w:t>
      </w:r>
      <w:r>
        <w:rPr>
          <w:szCs w:val="24"/>
        </w:rPr>
        <w:t xml:space="preserve"> окончателен]</w:t>
      </w:r>
    </w:p>
    <w:p>
      <w:pPr>
        <w:pStyle w:val="Prliminairetype"/>
        <w:rPr>
          <w:szCs w:val="24"/>
        </w:rPr>
      </w:pPr>
      <w:r>
        <w:rPr>
          <w:szCs w:val="24"/>
        </w:rPr>
        <w:t>РАБОТЕН ДОКУМЕНТ НА КОМИСИЯТА</w:t>
      </w:r>
    </w:p>
    <w:p>
      <w:pPr>
        <w:pStyle w:val="Prliminairetitre"/>
        <w:rPr>
          <w:szCs w:val="24"/>
        </w:rPr>
      </w:pPr>
      <w:r>
        <w:rPr>
          <w:szCs w:val="24"/>
        </w:rPr>
        <w:t>РЕЗЮМЕ НА ОЦЕНКАТА НА ВЪЗДЕЙСТВИЕТО ОТ СЪЗДАВАНЕТО НА ЕВРОПЕЙСКАТА КРЕДИТНА СИСТЕМА ЗА ПРОФЕСИОНАЛНОТО ОБРАЗОВАНИЕ И ОБУЧЕНИЕ (ECVET)</w:t>
      </w:r>
    </w:p>
    <w:p>
      <w:pPr>
        <w:pStyle w:val="Normal"/>
        <w:rPr>
          <w:szCs w:val="24"/>
        </w:rPr>
      </w:pPr>
      <w:r>
        <w:rPr>
          <w:szCs w:val="24"/>
        </w:rPr>
        <w:t>Една от основните пречки пред предизвикването на по-голям интерес към мобилността в контекста на началното и текущото обучение е трудността при определянето и валидирането на резултатите от обучение, постигнати в чужбина. Освен това липсата на установени правила, които позволяват на гражданите да прехвърлят и да им бъдат признавани учебните резултати от едно учебно направление в друго, може да създаде пречки за мобилността на учащите и за достъпа им до т. нар. учене през целия живот.</w:t>
      </w:r>
    </w:p>
    <w:p>
      <w:pPr>
        <w:pStyle w:val="Normal"/>
        <w:rPr/>
      </w:pPr>
      <w:r>
        <w:rPr>
          <w:szCs w:val="24"/>
        </w:rPr>
        <w:t>В настоящата оценка на въздействието се излагат различни варианти, които Комисията е обсъдила в процеса на търсене на решение за тези проблеми и в процеса на внедряване на Европейската кредитна система за професионалното образование и обучение (ECVET)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. В нея се подчертава добавената стойност, която европейската кредитна система за професионалното образование и обучение би донесла в подпомагането на процеса на учене през целия живот и за премахването на пречките пред мобилността в Европа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бразованието и обучението са съставна част на Лисабонската стратегия – програмата на ЕС за реформи, с която се търсят начини за справяне с предизвикателствата на обществото и икономиката, основани на знанието. И по-конкретно, развитието на знанията, уменията и компетенциите на гражданите чрез обучение и образование е от особено значение за постигането на целите от Лисабонската стратегия: конкурентоспособност, растеж, трудова заетост и социално сближаване.</w:t>
      </w:r>
    </w:p>
    <w:p>
      <w:pPr>
        <w:pStyle w:val="Normal"/>
        <w:autoSpaceDE w:val="false"/>
        <w:spacing w:before="120" w:after="240"/>
        <w:rPr>
          <w:szCs w:val="24"/>
        </w:rPr>
      </w:pPr>
      <w:r>
        <w:rPr>
          <w:szCs w:val="24"/>
        </w:rPr>
        <w:t>Междинният преглед на Лисабонската стратегия от 2005 г. показа, че на тези предизвикателства не е даден отговор. И по-специално, в контекста на настоящия документ, все още има важни пречки пред реализирането на учене през целия живот и пред мобилността на учащите и на работещите. Следователно има нужда от разработването на инструменти и механизми, с които да се активира участието в процеса на учене през целия живот и да се улесни трансферът на квалификации – между институциите, системите и държавите. По-голяма прозрачност на квалификациите е предпоставка за ефикасността на тази стратегия и е необходимо условие за развитието на знанията, уменията и компетенциите, изисквани от европейските граждани.</w:t>
      </w:r>
    </w:p>
    <w:p>
      <w:pPr>
        <w:pStyle w:val="Normal"/>
        <w:rPr>
          <w:szCs w:val="24"/>
        </w:rPr>
      </w:pPr>
      <w:r>
        <w:rPr>
          <w:szCs w:val="24"/>
        </w:rPr>
        <w:t>Европейската кредитна система за професионалното образование и обучение е предназначена за гражданите и има за цел да улесни признаването на учебните им резултати в процеса на учене през целия живот без граници. Техническите характеристики на ECVET се основават на съществуващи вече в държавите-членки практики. Те се състоят от следните елементи:</w:t>
      </w:r>
    </w:p>
    <w:p>
      <w:pPr>
        <w:pStyle w:val="ListBullet1"/>
        <w:numPr>
          <w:ilvl w:val="0"/>
          <w:numId w:val="5"/>
        </w:numPr>
        <w:rPr>
          <w:szCs w:val="24"/>
        </w:rPr>
      </w:pPr>
      <w:r>
        <w:rPr>
          <w:szCs w:val="24"/>
        </w:rPr>
        <w:t>описание на квалификацията чрез единици резултати от обучение (знания, умения и компетенции), които могат да се прехвърлят и натрупват;</w:t>
      </w:r>
    </w:p>
    <w:p>
      <w:pPr>
        <w:pStyle w:val="ListBullet1"/>
        <w:numPr>
          <w:ilvl w:val="0"/>
          <w:numId w:val="5"/>
        </w:numPr>
        <w:rPr>
          <w:szCs w:val="24"/>
        </w:rPr>
      </w:pPr>
      <w:r>
        <w:rPr>
          <w:szCs w:val="24"/>
        </w:rPr>
        <w:t>структура и гарантирана прозрачност при трансфера и натрупването на резултатите от обучение, което позволява постигнатите и оценени в даден контекст единици резултати от обучение да бъдат прехвърлени в друг контекст и натрупани там;</w:t>
      </w:r>
    </w:p>
    <w:p>
      <w:pPr>
        <w:pStyle w:val="ListBullet1"/>
        <w:numPr>
          <w:ilvl w:val="0"/>
          <w:numId w:val="5"/>
        </w:numPr>
        <w:rPr>
          <w:szCs w:val="24"/>
        </w:rPr>
      </w:pPr>
      <w:r>
        <w:rPr>
          <w:szCs w:val="24"/>
        </w:rPr>
        <w:t>изграждане на партньорство между компетентните институции за създаването на среда, в която може да бъде развито взаимното доверие, и предлагане на рамка за трасфер по ECVET като част от бъдеща зона на учене и обучение без граници;</w:t>
      </w:r>
    </w:p>
    <w:p>
      <w:pPr>
        <w:pStyle w:val="ListBullet1"/>
        <w:numPr>
          <w:ilvl w:val="0"/>
          <w:numId w:val="5"/>
        </w:numPr>
        <w:rPr>
          <w:szCs w:val="24"/>
        </w:rPr>
      </w:pPr>
      <w:r>
        <w:rPr>
          <w:szCs w:val="24"/>
        </w:rPr>
        <w:t>разпределяне на ECVET точки за квалификацията и единиците като необходим и допълнителен източник на информация; това разпределение се основава на обща европейска конвенция.</w:t>
      </w:r>
    </w:p>
    <w:p>
      <w:pPr>
        <w:pStyle w:val="Normal"/>
        <w:rPr>
          <w:szCs w:val="24"/>
        </w:rPr>
      </w:pPr>
      <w:r>
        <w:rPr>
          <w:szCs w:val="24"/>
        </w:rPr>
        <w:t>За да може да се прилага ECVET, единиците или части от единиците резултати от обучение, постигнати и оценени в една среда, се прехвърлят в друга. В новия контекст те се валидират и признават от компетентната институция като част от изискванията за квалификацията, която лицето желае да получи. Единици резултати от обучение могат да се натрупват за тази квалификация съгласно националните, секторните и регионалните правила.</w:t>
      </w:r>
    </w:p>
    <w:p>
      <w:pPr>
        <w:pStyle w:val="Normal"/>
        <w:rPr>
          <w:szCs w:val="24"/>
        </w:rPr>
      </w:pPr>
      <w:r>
        <w:rPr>
          <w:szCs w:val="24"/>
        </w:rPr>
        <w:t>Както е изложено в оценката на въздействието и в проекта на препоръката, ECVET е средство за улесняване на прозрачността, съпоставимостта, трансфера и натрупването на резултати от обучението между различни учебни направления. Системата няма за цел, нито изисква атомизиране на квалификациите, нито пък има за цел хармонизиране на системите на квалифициране и на ПОО (професионалното образование и обучение). В този смисъл целта ѝ е да допълни и подсили ефекта на съществуващите инструменти за мобилност като Европейската система за трансфер и натрупване на кредити във висшето образование (ECTS), Европас и Европейската квалификационна рамка (ЕКР). На второ място от ECVET се очаква да може да допринесе за реформата на националните системи за професионално образование и обучение и за постигането на реално учене през целия живот.</w:t>
      </w:r>
    </w:p>
    <w:p>
      <w:pPr>
        <w:pStyle w:val="Normal"/>
        <w:rPr>
          <w:szCs w:val="24"/>
        </w:rPr>
      </w:pPr>
      <w:r>
        <w:rPr>
          <w:szCs w:val="24"/>
        </w:rPr>
        <w:t>В този смисъл целта на ECVET е да даде добавена стойност в областта на мобилността и на ученето през целия живот.</w:t>
      </w:r>
    </w:p>
    <w:p>
      <w:pPr>
        <w:pStyle w:val="Normal"/>
        <w:rPr/>
      </w:pPr>
      <w:r>
        <w:rPr>
          <w:szCs w:val="24"/>
        </w:rPr>
        <w:t>Предложената система ECVET е съществена част от работната програма „Образование и обучение 2010 г.“, с която се цели постигане на обучителните и образователните аспекти на целите на Лисабонската стратегия. Комисията изготви проекта си за ECVET след многократни запитвания от страна на държавите-членки, социалните партньори и други заинтересовани страни.</w:t>
      </w:r>
    </w:p>
    <w:p>
      <w:pPr>
        <w:pStyle w:val="Normal"/>
        <w:rPr>
          <w:szCs w:val="24"/>
        </w:rPr>
      </w:pPr>
      <w:r>
        <w:rPr>
          <w:szCs w:val="24"/>
        </w:rPr>
        <w:t>Първият обсъден вариант не предполага използването на правен инструмент, т.е. няма действие от страна на Европейския съюз. Това би означавало да се продължи с разнообразната система в европейските държави, при която в някои страни съществуват национални системи за трансфер на кредити, а в други – не. Така няма да има отправна точка, от която да се получава информация за по-нататъшното развитие при трансфера и признаването на резултатите от обучението на мобилните учащи. Това би затруднило последващата работа след започнатото засилено сътрудничество съгласно решението на Съвета и декларацията от 2002 г., в които се предвижда разработване на кредитна система на европейско равнище. Това би означавало, че Комисията не е откликнала на запитванията на държавите-членки за разработване на кредитна система, която да се използва в професионалното образование и обучение. Този вариант обаче би бил неприемлив за редица заинтересовани страни и не би спомогнал за изпълнението на мандата, даден на Комисията от държавите-членк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торият вариант е съобщение на Комисията. Съобщението от Комисията обаче не е документ, които би ангажирал държавите-членки или Европейския парламент с приемането си. Следователно този вариант не би довел до необходимата политическа ангажираност за създаването и ефективното прилагане на работеща система ECVE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ретият вариант е изготвянето на препоръка на Комисията съгласно член 150 от Договора, която да е свързана с професионалното обучение. Въпреки че е правен инструмент, препоръката на Комисията все пак няма да има по-силно въздействие от предходния вариант, тъй като няма да ангажира държавите-членки или Европейския парламент при официалното си приемане, като така няма да доведе до необходимата политическа ангажираност за ефективно прилагане на системата ECVET. </w:t>
      </w:r>
    </w:p>
    <w:p>
      <w:pPr>
        <w:pStyle w:val="Normal"/>
        <w:rPr/>
      </w:pPr>
      <w:r>
        <w:rPr>
          <w:szCs w:val="24"/>
        </w:rPr>
        <w:t xml:space="preserve">Четвъртият обсъждан вариант е да се въведе система ECVET по силата на законодателен инструмент, какъвто е препоръката на Европейския парламент и на Съвета съгласно членове 149 и 150 от Договора. Този инструмент ще препоръчва на държавите-членки да използват на </w:t>
      </w:r>
      <w:r>
        <w:rPr>
          <w:szCs w:val="24"/>
          <w:u w:val="single"/>
        </w:rPr>
        <w:t>доброволна</w:t>
      </w:r>
      <w:r>
        <w:rPr>
          <w:szCs w:val="24"/>
        </w:rPr>
        <w:t xml:space="preserve"> основа ECVET като средство за улесняване на прозрачността, съпоставимостта, трансфера и натрупването на резултати от обучението между различни учебни направления из цяла Европа. Имайки предвид процеса на разработването на система ECVET – сътрудничеството между Комисията, държавите-членки, ЕИП, страните кандидатки за членство и европейските социални партньори, както и продължителния процес на консултация със съответните органи и заинтересовани страни на европейско равнище в областта на ПОО, Комисията разработи проект за системата ECVET.</w:t>
      </w:r>
    </w:p>
    <w:p>
      <w:pPr>
        <w:pStyle w:val="Normal"/>
        <w:rPr/>
      </w:pPr>
      <w:r>
        <w:rPr>
          <w:szCs w:val="24"/>
        </w:rPr>
        <w:t xml:space="preserve">Пети вариант е да се въведе система ECVET по силата на законодателен инструмент, какъвто е решението на Европейския парламент и на Съвета съгласно членове 149 и 150 от Договора. При този вариант обаче би се приело решение, което поражда възприемането на принципи и </w:t>
      </w:r>
      <w:r>
        <w:rPr>
          <w:szCs w:val="24"/>
          <w:u w:val="single"/>
        </w:rPr>
        <w:t>задължения</w:t>
      </w:r>
      <w:r>
        <w:rPr>
          <w:szCs w:val="24"/>
        </w:rPr>
        <w:t xml:space="preserve"> за онези държави-членки, които обвържат националните си системи с ECVET, докато постигнатият убедителен консенсус сред заинтересованите страни (държавите-членки, социалните партньори, сектори и др.) е, че ECVET трябва да е изцяло на доброволна основа.</w:t>
      </w:r>
    </w:p>
    <w:p>
      <w:pPr>
        <w:pStyle w:val="Normal"/>
        <w:rPr/>
      </w:pPr>
      <w:r>
        <w:rPr>
          <w:szCs w:val="24"/>
        </w:rPr>
        <w:t>Комисията, след като съпостави предимствата и недостатъците на изложените варианти, избра да предложи вариант 4, който би дал възможност — в сътрудничество с държавите-членки и със социалните партньори — да се посрещнат очерталите се предизвикателства и да се намерят подходящи решения. Освен това този вариант в най-голяма степен отговаря на очакванията на държавите-членки и на заинтересованите страни. Той би осигурил най-добрата база за успешното прилагане на работеща ECVET и за постигането на реална добавена стойност, която може да се постигне в това европейско измерение спрямо гражданите в областта на ученето през целия живот и мобилността чрез натрупване и трансфер на учебни резултати, постигнати в различни направления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szCs w:val="24"/>
        </w:rPr>
        <w:t xml:space="preserve">Успешното постигане на целите на системата ECVET ще бъде непрестанно наблюдавано и оценявано. Ако бъде приета от Парламента и Съвета, системата ECVET няма да е окончателна, а ще бъде непрестанно наблюдавана и ще положи основата за по-нататъшното си развитие. Комисията ще наблюдава изпълнението на ECVET и четири години след приемането ѝ ще докладва пред Европейския парламент и Съвета за натрупания опит и ще разгледа значението ѝ за в бъдеще, включително, ако е необходимо, преразглеждане на правния инструмент. Този доклад ще се базира, </w:t>
      </w:r>
      <w:r>
        <w:rPr>
          <w:i/>
          <w:szCs w:val="24"/>
        </w:rPr>
        <w:t xml:space="preserve">inter alia, </w:t>
      </w:r>
      <w:r>
        <w:rPr>
          <w:szCs w:val="24"/>
        </w:rPr>
        <w:t>на резултатите от външна оценка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 края на оценката на въздействието е включена указателна таблица на специфичната терминология, свързана с ECV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FormatvorlageSchwarz">
    <w:name w:val="Formatvorlage Schwarz"/>
    <w:basedOn w:val="DefaultParagraphFont"/>
    <w:qFormat/>
    <w:rPr>
      <w:rFonts w:cs="Times New Roman"/>
      <w:color w:val="000000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3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6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>
      <w:szCs w:val="24"/>
      <w:lang w:val="fr-FR"/>
    </w:rPr>
  </w:style>
  <w:style w:type="paragraph" w:styleId="NumDocParagraph">
    <w:name w:val="Num-Doc Paragraph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34:00Z</dcterms:created>
  <dc:creator>Ilias SOTIRCHOS</dc:creator>
  <dc:description/>
  <cp:keywords/>
  <dc:language>en-US</dc:language>
  <cp:lastModifiedBy>smetscn</cp:lastModifiedBy>
  <cp:lastPrinted>2008-04-10T15:18:00Z</cp:lastPrinted>
  <dcterms:modified xsi:type="dcterms:W3CDTF">2008-04-11T13:24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5.5, Build 20061221</vt:lpwstr>
  </property>
  <property fmtid="{D5CDD505-2E9C-101B-9397-08002B2CF9AE}" pid="5" name="LW_DocType">
    <vt:lpwstr>LW_DocType</vt:lpwstr>
  </property>
  <property fmtid="{D5CDD505-2E9C-101B-9397-08002B2CF9AE}" pid="6" name="Last edited using">
    <vt:lpwstr>LW 5.6, Build 20080205</vt:lpwstr>
  </property>
  <property fmtid="{D5CDD505-2E9C-101B-9397-08002B2CF9AE}" pid="7" name="List Bullet">
    <vt:lpwstr>List Bullet</vt:lpwstr>
  </property>
  <property fmtid="{D5CDD505-2E9C-101B-9397-08002B2CF9AE}" pid="8" name="Version">
    <vt:lpwstr>5.0.5.1</vt:lpwstr>
  </property>
  <property fmtid="{D5CDD505-2E9C-101B-9397-08002B2CF9AE}" pid="9" name="_NewReviewCycle">
    <vt:lpwstr/>
  </property>
</Properties>
</file>