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9.2008</w:t>
      </w:r>
    </w:p>
    <w:p>
      <w:pPr>
        <w:pStyle w:val="Rfrenceinstitutionelle"/>
        <w:rPr/>
      </w:pPr>
      <w:r>
        <w:rPr/>
        <w:t>С(2008) 5032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Titreobjet"/>
        <w:rPr/>
      </w:pPr>
      <w:r>
        <w:rPr/>
        <w:t>за приемане на списъка с кандидатите, който трябва да се представи пред Съвета и Европейския парламент във връзка с предлагането на 4 членове на управителния съвет на Европейската агенция по лекарствата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Titreobjet"/>
        <w:rPr/>
      </w:pPr>
      <w:r>
        <w:rPr/>
        <w:t>за приемане на списъка с кандидатите, който трябва да се представи пред Съвета и Европейския парламент във връзка с предлагането на 4 членове на управителния съвет на Европейската агенция по лекарствата</w:t>
      </w:r>
    </w:p>
    <w:p>
      <w:pPr>
        <w:pStyle w:val="Institutionquiagit"/>
        <w:spacing w:before="0" w:after="0"/>
        <w:rPr/>
      </w:pPr>
      <w:r>
        <w:rPr/>
        <w:t>КОМИСИЯТА НА ЕВРОПЕЙСКИТЕ ОБЩНОСТИ,</w:t>
      </w:r>
    </w:p>
    <w:p>
      <w:pPr>
        <w:pStyle w:val="Normal"/>
        <w:spacing w:before="0" w:after="0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spacing w:before="0" w:after="0"/>
        <w:rPr/>
      </w:pPr>
      <w:r>
        <w:rPr/>
        <w:t>като взе предвид Регламент (ЕО) № 726/2004 на Европейския парламент и на Съвета от 31 март 2004 г.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,</w:t>
      </w:r>
    </w:p>
    <w:p>
      <w:pPr>
        <w:pStyle w:val="Normal"/>
        <w:autoSpaceDE w:val="false"/>
        <w:spacing w:before="0" w:after="0"/>
        <w:rPr/>
      </w:pPr>
      <w:r>
        <w:rPr/>
        <w:t xml:space="preserve">като отчита, че в член 65 от гореспоменатия регламент се определя съставът на управителния съвет, както и процедурата, която трябва да се следва при номинацията на членовете му, като съставът включва двама представители на организациите на пациентите, един представител на лекарските организации и един представител на организациите на ветеринарните специалисти, назначавани от Съвета след консултации с Европейския парламент въз основа на изготвен от Комисията списък, включващ значително повече кандидати от предвидените длъжности, </w:t>
      </w:r>
    </w:p>
    <w:p>
      <w:pPr>
        <w:pStyle w:val="Normal"/>
        <w:autoSpaceDE w:val="false"/>
        <w:spacing w:before="0" w:after="0"/>
        <w:rPr/>
      </w:pPr>
      <w:r>
        <w:rPr/>
        <w:t>като отчита, че Комисията е направила предложение, включващо всички лица, чиито имена е получила след обявена покана за заявяване на интерес, и че за Комисията не е било възможно да определи повече кандидати от предвидените длъжности за представителите на лекарите и ветеринарните специалисти, тъй като европейските асоциации на лекарските организации и на организациите на ветеринарните специалисти са провели вътрешен подбор и всяка от тях е предложила по един кандидат, който да ги представлява в управителния съвет,</w:t>
      </w:r>
    </w:p>
    <w:p>
      <w:pPr>
        <w:pStyle w:val="Formuledadoption"/>
        <w:rPr/>
      </w:pPr>
      <w:r>
        <w:rPr/>
        <w:t xml:space="preserve">РЕШИ: </w:t>
      </w:r>
    </w:p>
    <w:p>
      <w:pPr>
        <w:pStyle w:val="Titrearticle"/>
        <w:rPr/>
      </w:pPr>
      <w:r>
        <w:rPr/>
        <w:t>Член единствен</w:t>
      </w:r>
    </w:p>
    <w:p>
      <w:pPr>
        <w:pStyle w:val="Normal"/>
        <w:autoSpaceDE w:val="false"/>
        <w:rPr/>
      </w:pPr>
      <w:r>
        <w:rPr/>
        <w:t>Приложеният списък с 6 кандидати се приема от Комисията и се предоставя на Съвета и на Европейския парламент за номиниране на 4 членове на управителния съвет на Европейската агенция по лекарствата (EMEA).</w:t>
      </w:r>
    </w:p>
    <w:p>
      <w:pPr>
        <w:pStyle w:val="Fait"/>
        <w:rPr/>
      </w:pPr>
      <w:r>
        <w:rPr/>
        <w:t>Съставено в Брюксел на 16.9.2008 година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 xml:space="preserve">Günter </w:t>
      </w:r>
      <w:r>
        <w:rPr>
          <w:spacing w:val="-3"/>
        </w:rPr>
        <w:t>VERHEUGEN</w:t>
      </w:r>
      <w:r>
        <w:rPr/>
        <w:br/>
        <w:tab/>
        <w:t>Член на Комисията</w:t>
      </w:r>
    </w:p>
    <w:p>
      <w:pPr>
        <w:pStyle w:val="Annexetitreacte"/>
        <w:rPr/>
      </w:pPr>
      <w:r>
        <w:rPr/>
        <w:t>ПРИ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АВИТЕЛЕН СЪВЕТ НА EMEA — ЧЛЕНОВЕ, КОИТО НЕ СА ПРЕДСТАВИТЕЛИ НА ИНСТИТУЦИИТЕ</w:t>
      </w:r>
    </w:p>
    <w:p>
      <w:pPr>
        <w:pStyle w:val="Normal"/>
        <w:rPr>
          <w:b/>
          <w:b/>
        </w:rPr>
      </w:pPr>
      <w:r>
        <w:rPr>
          <w:b/>
        </w:rPr>
        <w:t>ЛИЦА, ПРЕДЛОЖЕНИ ОТ АСОЦИАЦИИ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оциация на лекарите</w:t>
      </w:r>
    </w:p>
    <w:p>
      <w:pPr>
        <w:pStyle w:val="Normal"/>
        <w:rPr>
          <w:b/>
          <w:b/>
        </w:rPr>
      </w:pPr>
      <w:r>
        <w:rPr>
          <w:b/>
        </w:rPr>
        <w:t>ПКЕЛ (Постоянен комитет на европейските лекари) понастоящем е единствената асоциация, представляваща лекарите на европейско равнищ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КЕЛ</w:t>
              <w:tab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а комисия на европейските лекари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sette Tiddens-Engwir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оциация на ветеринарните специалисти</w:t>
      </w:r>
    </w:p>
    <w:p>
      <w:pPr>
        <w:pStyle w:val="Normal"/>
        <w:rPr>
          <w:b/>
          <w:b/>
        </w:rPr>
      </w:pPr>
      <w:r>
        <w:rPr>
          <w:b/>
        </w:rPr>
        <w:t>Федерацията на ветеринарите в Европа (FVE) понастоящем е единствената асоциация, представляваща ветеринарните специалисти на европейско равнищ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V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ция на ветеринарите в Европа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nk Vaarkamp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и на пациентит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CPC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вропейска коалиция на пациентите, болни от рак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n Geissler</w:t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PF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вропейски форум на пациентит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ke O´Donovan</w:t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F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вропейска федерация на неврологичните асоциаци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y G Baker</w:t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UC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вропейска организация на потребител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ique Goye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0:00Z</dcterms:created>
  <dc:creator/>
  <dc:description/>
  <cp:keywords/>
  <dc:language>en-US</dc:language>
  <cp:lastModifiedBy>rodrmac</cp:lastModifiedBy>
  <cp:lastPrinted>2008-08-18T16:10:00Z</cp:lastPrinted>
  <dcterms:modified xsi:type="dcterms:W3CDTF">2008-09-16T08:40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